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ZSZ-Sk/202/01/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ieczęć zamawiając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treszczeniem oceny i porównania złożonych ofer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2880"/>
        <w:gridCol w:w="3060"/>
      </w:tblGrid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Cen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/>
            </w:pPr>
            <w:r>
              <w:rPr/>
              <w:t>ceny-100%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DO  Sp. z o.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uńców, ul. Kojkowicka 2, 43-400 Cies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20.015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.56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MAX Kot Mariu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ęczyca Mała, ul. Długa 123, 42-130 Wręczyca Wi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76.566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90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 OKNA-PLUS Sp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-300 Leżajsk, ul Mickiewicza 8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90.436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.56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ka okien SKEKTRUM Sp z o.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-150 Lublin, ul. Ceramiczn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70.703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.87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MONTI” Teresa Soc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230 Kluczbork, ul. Szenwalda 10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.897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.72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H CONCEPT Marcin Gaj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300 Bielsko-Biała, ul. Browarna 21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39.179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.24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elski Centrum Okien Urszula Opyd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-150 Lublin, ul. Bursaki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63.103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.55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ECH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837 Opole, ul. Zbożowa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51.401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Budowlane EKKA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400 Cieszyn, ul. Pikiety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99.5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.92 pkt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Robót Inżynieryjnych PRInż Cieszyn Sp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400 Cieszyn, ul. Spółdzielcz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75.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.84 pk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3:00Z</dcterms:created>
  <dc:creator>Gabrysia</dc:creator>
  <dc:description/>
  <dc:language>en-US</dc:language>
  <cp:lastModifiedBy>User</cp:lastModifiedBy>
  <cp:lastPrinted>2009-04-15T11:57:00Z</cp:lastPrinted>
  <dcterms:modified xsi:type="dcterms:W3CDTF">2009-06-25T08:32:00Z</dcterms:modified>
  <cp:revision>5</cp:revision>
  <dc:subject/>
  <dc:title>oznaczenie sprawy WIZ</dc:title>
</cp:coreProperties>
</file>