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koczów, dnia 25.06.2009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SZ-Sk/202/01/0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rzymują:</w:t>
      </w:r>
    </w:p>
    <w:p>
      <w:pPr>
        <w:pStyle w:val="TextBody"/>
        <w:ind w:left="5400" w:firstLine="63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cy Wykonaw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/>
          <w:sz w:val="22"/>
          <w:szCs w:val="26"/>
        </w:rPr>
      </w:pPr>
      <w:r>
        <w:rPr>
          <w:bCs/>
          <w:sz w:val="22"/>
          <w:szCs w:val="26"/>
        </w:rPr>
        <w:t>OGŁOSZENIE O WYBORZE OFERTY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NA WYMIANĘ STOLARKI  OKIENNEJ WRAZ Z ROBOTAMI TOWARZYSZĄCYMI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W BUDYNKACH ZESPOŁU SZKÓŁ ZAWODOWYCH W SKOCZOWIE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6"/>
        </w:rPr>
        <w:t>UL. GÓRECKA 65 W SKOCZO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mawiającym jest Zespół Szkół Zawodowych w Skoczowie reprezentowany przez dyrektora mgr inż. Tadeusza Szwedę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ostępowanie przeprowadzono w trybie przetargu nieograniczonego poniżej </w:t>
        <w:br/>
        <w:t>5.150.000 EUR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Wybrano ofertę:</w:t>
      </w:r>
    </w:p>
    <w:p>
      <w:pPr>
        <w:pStyle w:val="Tekstpodstawowy2"/>
        <w:spacing w:lineRule="auto" w:line="28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abryki Okien „PROFITECH Sp. z o.o.</w:t>
      </w:r>
    </w:p>
    <w:p>
      <w:pPr>
        <w:pStyle w:val="Tekstpodstawowy2"/>
        <w:spacing w:lineRule="auto" w:line="288"/>
        <w:jc w:val="center"/>
        <w:rPr/>
      </w:pPr>
      <w:r>
        <w:rPr>
          <w:b w:val="false"/>
          <w:bCs w:val="false"/>
          <w:sz w:val="26"/>
          <w:szCs w:val="26"/>
        </w:rPr>
        <w:t xml:space="preserve">ul. Zbożowa 25 </w:t>
      </w:r>
    </w:p>
    <w:p>
      <w:pPr>
        <w:pStyle w:val="Tekstpodstawowy2"/>
        <w:spacing w:lineRule="auto" w:line="28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5-837 Opole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ryteria wyboru ofer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–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na oferty:</w:t>
      </w:r>
    </w:p>
    <w:p>
      <w:pPr>
        <w:pStyle w:val="TextBody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>Cena (100%) – 251 401,54 zł brutt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Uzasadnienie wyboru:</w:t>
      </w:r>
    </w:p>
    <w:p>
      <w:pPr>
        <w:pStyle w:val="Tekstpodstawowy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ferta zawiera wszystkie dokumenty zgodnie z wymaganiami określonymi przez Zamawiającego w specyfikacji istotnych warunków zamówienia oraz uzyskała największą ilość punktów w jedynym kryterium jakim była ce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mowa zostanie zawarta po 7 dniach od dnia przekazania niniejszego ogłoszenia.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streszczenie złożonych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4:00Z</dcterms:created>
  <dc:creator>Gabrysia</dc:creator>
  <dc:description/>
  <dc:language>en-US</dc:language>
  <cp:lastModifiedBy>User</cp:lastModifiedBy>
  <cp:lastPrinted>2009-04-15T11:47:00Z</cp:lastPrinted>
  <dcterms:modified xsi:type="dcterms:W3CDTF">2009-06-25T09:58:00Z</dcterms:modified>
  <cp:revision>3</cp:revision>
  <dc:subject/>
  <dc:title>Cieszyn, dnia 15</dc:title>
</cp:coreProperties>
</file>