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Black" w:hAnsi="Arial Black" w:cs="Arial Black"/>
          <w:b/>
          <w:b/>
          <w:color w:val="000080"/>
          <w:sz w:val="36"/>
        </w:rPr>
      </w:pPr>
      <w:r>
        <w:rPr>
          <w:rFonts w:cs="Arial Black" w:ascii="Arial Black" w:hAnsi="Arial Black"/>
          <w:b/>
          <w:color w:val="000080"/>
          <w:sz w:val="36"/>
        </w:rPr>
        <w:t xml:space="preserve">SPECYFIKACJA  </w:t>
      </w:r>
    </w:p>
    <w:p>
      <w:pPr>
        <w:pStyle w:val="TextBody"/>
        <w:rPr>
          <w:rFonts w:ascii="Arial Black" w:hAnsi="Arial Black" w:cs="Arial Black"/>
          <w:b/>
          <w:b/>
          <w:color w:val="000080"/>
          <w:sz w:val="36"/>
        </w:rPr>
      </w:pPr>
      <w:r>
        <w:rPr>
          <w:rFonts w:cs="Arial Black" w:ascii="Arial Black" w:hAnsi="Arial Black"/>
          <w:b/>
          <w:color w:val="000080"/>
          <w:sz w:val="36"/>
        </w:rPr>
        <w:t>ISTOTNYCH WARUNKÓW ZAMÓWIENIA</w:t>
      </w:r>
    </w:p>
    <w:p>
      <w:pPr>
        <w:pStyle w:val="TextBody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stępowaniu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miana stolarki okiennej wraz z robotami towarzyszącymi</w:t>
        <w:br/>
        <w:t>w budynkach Zespołu Szkół Zawodowych w Skoczowie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ół  Zawodowych w Skoczo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Górecka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– 430 Skoczów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</w:t>
        <w:tab/>
        <w:t>(033) 479 22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</w:t>
        <w:tab/>
        <w:t>(033) 479 2225 wew. 1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Cs w:val="24"/>
        </w:rPr>
      </w:pPr>
      <w:hyperlink r:id="rId2">
        <w:r>
          <w:rPr>
            <w:rStyle w:val="InternetLink"/>
            <w:rFonts w:cs="Arial" w:ascii="Arial" w:hAnsi="Arial"/>
            <w:color w:val="000080"/>
            <w:szCs w:val="24"/>
          </w:rPr>
          <w:t>www.bajerki.ox.p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prezentowany  przez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a  Szkoły mgr inż. Tadeusza Szwed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koczów, maj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W załączeni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Formularz oferty (Załącznik Nr 1 do SWI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Oświadczenie o spełnieniu warunków w postępowaniu z art. 22 ust. 1 ustawy Prawo zamówień publicznych (Załącznik Nr 2 do SWI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Oświadczenie o spełnieniu warunków udziału w postępowaniu z art. 24 ust. 1 i 2 ustawy Prawo zamówień publicznych (Załącznik Nr 3 do SWI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  <w:t>Pełnomocnictwo do reprezentowania w postępowaniu i zawarcia umowy w sprawie zamówienia publicznego (Załącznik Nr 4 do SWI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  <w:t>Imienny wykaz personelu kierowniczego, który będzie uczestniczyć w wykonywaniu zamówienia</w:t>
        <w:br/>
        <w:t xml:space="preserve">( Załącznik Nr 5 do SIWZ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Wykaz robót budowlanych wykonanych w ciągu ostatnich 5 lat  (Załącznik Nr 6 do SWI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Wzór umowy (Załącznik Nr 7 do SWI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</w:rPr>
        <w:t>Opis techniczny, przedmiary kosztorysowe oraz zestawienie stolarki okiennej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Nazwa i adres Zamawiającego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m w niniejszym postępowaniu przetargowym jest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Zespół Szkół Zawodowych w Skoczowie, ul. Górecka 65, 43-430 Skoczów,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el. (033) 479 2225, fax: (0330 479 2225 wew. 125, </w:t>
      </w:r>
    </w:p>
    <w:p>
      <w:pPr>
        <w:pStyle w:val="Normal"/>
        <w:ind w:left="360" w:firstLine="348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80"/>
          </w:rPr>
          <w:t>www.bajerki.ox.pl</w:t>
        </w:r>
      </w:hyperlink>
      <w:r>
        <w:rPr>
          <w:color w:val="000080"/>
        </w:rPr>
        <w:t xml:space="preserve">, 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stępowanie o udzielenie zamówienia jest prowadzone w trybie przetargu nieograniczonego o wartości szacunkowej poniżej kwoty określonej w przepisach wydanych na podstawie art. 11 ust. 8 ustawy z dnia 29 stycznia 2004r. – Prawo zamówień publicznych (Dz.U. z 2007 r. Nr 223, poz., 1655 z późn. zm.)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stawa prawna udzielenia zamówienia publicznego – art. 10 ust 1 oraz art. 39 – 46 ustawy z dnia 29 stycznia 2004r. – Prawo zamówień publicznych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pecyfikację Istotnych Warunków Zamówienia zwaną dalej SWIZ opracowano na podstawie przepisów ustawy – Prawo zamówień publicznych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głoszenie o niniejszym zamówieniu zostało zamieszczone w Biuletynie Zamówień Publicznych w dniu 01.06.2009r. pod nr 173380 - 2009, na stronie internetowej: </w:t>
      </w:r>
      <w:hyperlink r:id="rId4">
        <w:r>
          <w:rPr>
            <w:rStyle w:val="InternetLink"/>
          </w:rPr>
          <w:t>www.zszskoczow.biposwiata.pl</w:t>
        </w:r>
      </w:hyperlink>
      <w:r>
        <w:rPr/>
        <w:t xml:space="preserve"> w zakładce BIP oraz na tablicy ogłoszeń Zamawiającego.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zedmiotem zamówienia jest „</w:t>
      </w:r>
      <w:r>
        <w:rPr>
          <w:b/>
          <w:bCs/>
        </w:rPr>
        <w:t>Wymiana stolarki okiennej wraz z robotami towarzyszącymi w budynkach Zespołu Szkół Zawodowych w Skoczowie</w:t>
      </w:r>
      <w:r>
        <w:rPr/>
        <w:t>”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zczegółowy opis robót określają opis techniczny, przedmiary kosztorysowe</w:t>
        <w:br/>
        <w:t xml:space="preserve"> oraz zestawienie stolarki okiennej załączone do SIWZ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  <w:t>demontaż istniejących stalowych krat okie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  <w:t>demontaż zewnętrznych parapetów okiennych z blachy ocynkowa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demontaż istniejących wewnętrznych parapetów okiennych z lastryka w przypadku </w:t>
        <w:br/>
        <w:t xml:space="preserve">    konieczności częściowych zamurowań otworów okie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skucie istniejących tynków szpalet okiennych zewnętrznych i wewnętrznychw otworach  </w:t>
        <w:br/>
        <w:t xml:space="preserve">   częściowo zamurowanych wraz z wykuciem strzęp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częściowe zamurowania otworów okiennych w zakresie określonym na rysunkach nr 3 i 7  </w:t>
        <w:br/>
        <w:t xml:space="preserve">   stosując bloczki betonu komórkowego grubości 36 cm odmiany 500 na zaprawie </w:t>
        <w:br/>
        <w:t xml:space="preserve">    cementowo-wapien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montaż stolarki okiennej PCV wg zestawienia, okna montować zgodnie z instrukcją </w:t>
        <w:br/>
        <w:t xml:space="preserve">   montażu producenta, stosować uszczelnienia pianką montażow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>uzupełnienie tynków zewnętrznych i wewnętrznych w niezbędnym zakresie</w:t>
        <w:br/>
        <w:t xml:space="preserve">   na ścianach i oścież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wykonanie i montaż parapetów okiennych zewnętrznych z blachy płaskiej ocynkowanej gr. </w:t>
        <w:br/>
        <w:t xml:space="preserve">    0.55 m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>rozebranie ścianki z pustaków szklanych, zamurowanie i dostosowanie otworów</w:t>
        <w:br/>
        <w:t xml:space="preserve">   do wymiarów nowych okien – dotyczy tylko budynku 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 xml:space="preserve">wymiany okien wraz z robotami towarzyszącymi nie ujętych w zestawieniu stolarki  </w:t>
        <w:br/>
        <w:t xml:space="preserve">   okiennej – budynek B a zaznaczonych na rysunku: Elewacje – plansza zamurowań – budynek </w:t>
        <w:br/>
        <w:t xml:space="preserve">   B w tym zamówieniu nie przewiduje się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>wymiany drzwi nie przewiduje się w tym zamówieni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z uwagi na znaczne wymiary okien, należy wprowadzić odpowiedni profil ramy </w:t>
        <w:br/>
        <w:t xml:space="preserve">   okiennej i system mocowania do ścian aby uniknąć w trakcie montażu odkształceń ram </w:t>
        <w:br/>
        <w:t xml:space="preserve">   okie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  <w:t>preferowany profil trzykomorowy wzmocniony gwarantujący stabilnoś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sz w:val="22"/>
        </w:rPr>
      </w:pPr>
      <w:r>
        <w:rPr>
          <w:sz w:val="22"/>
        </w:rPr>
        <w:t>wykonanie niezbędnych zamurowań istniejących otworów okiennych zgodnie</w:t>
        <w:br/>
        <w:t xml:space="preserve">   z dokumentacją (wewnątrz surowy tynk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2"/>
        </w:rPr>
      </w:pPr>
      <w:r>
        <w:rPr>
          <w:sz w:val="22"/>
        </w:rPr>
        <w:t>wywóz zdemontowanych okien do utylizacji na odległość do 10 km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zedmiot zamówienia obejmuje również wszystkie prace i obowiązki wykonawcy wymienione we wzorze umowy stanowiącej załącznik nr 7 do SWI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magany termin wykonania zamówienia  –  Zamawiający wymaga, aby przedmiot zamówienia został wykonany i przekazany do 21.08.2009r. budynek szkoły A i B, ewentualne przedłużenie robót do 30.09.2009r. tylko w budynku szkoły B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Opis warunków udziału w postępowaniu  oraz opis sposobu dokonywania oceny     spełniania tych warunków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udzielenie zamówienia mogą ubiegać się Wykonawcy, którzy spełniają warunki zawarte w art. 22 ust. 1 Ustawy – prawo zamówień publicznych tj.: 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posiadają uprawnienia  do wykonywania określonej działalności lub czynności, </w:t>
        <w:br/>
        <w:t xml:space="preserve">   jeżeli ustawy nakładają obowiązek posiadania takich uprawnień,</w:t>
      </w:r>
    </w:p>
    <w:p>
      <w:pPr>
        <w:pStyle w:val="Tekstpodstawowywcity3"/>
        <w:numPr>
          <w:ilvl w:val="2"/>
          <w:numId w:val="25"/>
        </w:numPr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posiadają niezbędną wiedzę i doświadczenie oraz dysponują potencjałem </w:t>
        <w:br/>
        <w:t xml:space="preserve">   technicznym i osobami zdolnymi do wykonania zamówienia lub przedstawią   </w:t>
        <w:br/>
        <w:t xml:space="preserve">   pisemne zobowiązanie innych podmiotów do udostępnienia potencjału </w:t>
        <w:br/>
        <w:t xml:space="preserve">   technicznego i osób zdolnych do wykonania zamówienia,</w:t>
      </w:r>
    </w:p>
    <w:p>
      <w:pPr>
        <w:pStyle w:val="Tekstpodstawowywcity3"/>
        <w:numPr>
          <w:ilvl w:val="2"/>
          <w:numId w:val="25"/>
        </w:numPr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znajdują się w sytuacji ekonomicznej i finansowej zapewniającej wykonanie  </w:t>
        <w:br/>
        <w:t xml:space="preserve">   zamówienia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 </w:t>
      </w:r>
      <w:r>
        <w:rPr/>
        <w:t>N</w:t>
      </w:r>
      <w:r>
        <w:rPr>
          <w:szCs w:val="24"/>
        </w:rPr>
        <w:t>ie podlegają  wykluczeniu z  postępowania z art. 24 ust. 1 i 2 ustawy Prawo zamówień publicznych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>Zrealizowali w okresie ostatnich pięciu lat przed wszczęciem postępowania o udzielenie zamówienia, a jeżeli okres prowadzenia działalności jest krótszy - w tym okresie, co najmniej trzy zamówienia (potwierdzone dokumentami stwierdzającymi że roboty te zostały wykonane należycie) odpowiadające swoim rodzajem i wartością, robotom budowlanym stanowiącym przedmiot zamówienia.</w:t>
      </w:r>
      <w:r>
        <w:rPr/>
        <w:t xml:space="preserve"> tj. remont budynku polegający</w:t>
        <w:br/>
        <w:t>na wymianie stolarki okiennej na wartość nie mniejszą niż 100 000 zł brutto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 xml:space="preserve">Dysponują lub będą dysponować pracownikiem posiadającym doświadczenie </w:t>
        <w:br/>
        <w:t>i kwalifikacje odpowiednie dla stanowiska jakie zostanie  mu powierzone.</w:t>
      </w:r>
    </w:p>
    <w:p>
      <w:pPr>
        <w:pStyle w:val="Normal"/>
        <w:ind w:left="708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571500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281"/>
                              <w:gridCol w:w="24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świadczenie jako kierownik robót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magana liczba osó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ierownik budowy (odpowiedzialny za wykonanie robót branży budowlanej )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 najmniej  3 la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os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.1pt;mso-wrap-distance-left:7.05pt;mso-wrap-distance-right:7.05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281"/>
                        <w:gridCol w:w="2454"/>
                        <w:gridCol w:w="1554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świadczenie jako kierownik robót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magana liczba osó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ierownik budowy (odpowiedzialny za wykonanie robót branży budowlanej )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 najmniej  3 lat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os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wymieniona powyżej, musi posiadać uprawnienia budowlane wymagane zgodnie z ustawą Prawo Budowlane oraz aktualne zaświadczenia o wpisie na listę członków właściwej Izby Samorządu Zawodowego. Jeżeli zaś w/w osoba będzie posiadała uprawnienia budowlane wydane po 14.02.1995 r. do oferty należy załączyć zaświadczenie lub decyzję o wpisie do Centralnego rejestru prowadzonego przez Głównego Inspektora Nadzoru Budowlanego.</w:t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2"/>
          <w:szCs w:val="22"/>
        </w:rPr>
      </w:pPr>
      <w:r>
        <w:rPr>
          <w:szCs w:val="24"/>
        </w:rPr>
        <w:t>Zamawiający oceni spełnienie przez Wykonawców warunków udziału w postępowaniu</w:t>
        <w:br/>
        <w:t>na podstawie  analizy dokumentów i oświadczeń przedłożonych w ofertach przez Wykonawców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magania dla Wykonawców przystępujących do przetargu są następujące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Wykonawca winien być osobą fizyczną, osobą prawną, jednostką organizacyjną </w:t>
        <w:br/>
        <w:t xml:space="preserve">    nieposiadającą osobowości prawnej lub konsorcjum firm, zdolną do wykonania </w:t>
        <w:br/>
        <w:t xml:space="preserve">    określonych w Specyfikacji Istotnych Warunków Zamówienia robót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celu potwierdzenia spełnienia opisanych wyżej warunków Wykonawca musi załączyć do oferty dokumenty określone w pkt. 6 niniejszej SWIZ na podstawie których zostanie dokonana ocena spełnienia warunków określonych w pkt.. 5 na zasadzie spełnia / nie spełn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 ubiegania się o udzielenie zamówienia wyklucza się Wykonawców, którzy nie spełniają powyższych  warunków oraz Wykonawców wymienionych w art. 24 ust. 1 i 2 ustawy Prawo zamówień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Wykaz oświadczeń lub dokumentów, jakie mają dostarczyć Wykonawcy w celu potwierdzenia spełnienia warunków udziału w postępowaniu oraz innych dokumentów składających się na ofert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Wraz ze swoją ofertą Wykonawcy muszą dostarczyć następujące informacje i dokumenty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440" w:hanging="720"/>
        <w:jc w:val="both"/>
        <w:rPr>
          <w:bCs/>
        </w:rPr>
      </w:pPr>
      <w:r>
        <w:rPr>
          <w:bCs/>
        </w:rPr>
        <w:t xml:space="preserve">Formularz oferty przetargowej </w:t>
      </w:r>
      <w:r>
        <w:rPr>
          <w:b/>
        </w:rPr>
        <w:t>(Załącznik Nr 1 do SWIZ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>
          <w:bCs/>
        </w:rPr>
        <w:t xml:space="preserve">Oświadczenie Wykonawcy zgodne z wymogiem art. 22 ust. 1 ustawy Prawo zamówień publicznych  </w:t>
      </w:r>
      <w:r>
        <w:rPr>
          <w:b/>
        </w:rPr>
        <w:t>(Załącznik Nr 2 do SWIZ)</w:t>
      </w:r>
      <w:r>
        <w:rPr>
          <w:bCs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440" w:hanging="720"/>
        <w:jc w:val="both"/>
        <w:rPr>
          <w:bCs/>
        </w:rPr>
      </w:pPr>
      <w:r>
        <w:rPr>
          <w:bCs/>
        </w:rPr>
        <w:t xml:space="preserve">Oświadczenie </w:t>
      </w:r>
      <w:r>
        <w:rPr/>
        <w:t xml:space="preserve">Wykonawcy o niepodleganiu wykluczeniu na podstawie </w:t>
      </w:r>
      <w:r>
        <w:rPr>
          <w:bCs/>
        </w:rPr>
        <w:t>art. 24</w:t>
        <w:br/>
        <w:t xml:space="preserve"> ust 1 i 2 ustawy Prawo zamówień publicznych  </w:t>
      </w:r>
      <w:r>
        <w:rPr>
          <w:b/>
        </w:rPr>
        <w:t>(Załącznik Nr 3 do SWIZ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Aktualny odpis z właściwego rejestru albo aktualne zaświadczenie o wpisie</w:t>
        <w:br/>
        <w:t xml:space="preserve">do ewidencji działalności gospodarczej lub zgłoszenie do ewidencji działalności </w:t>
        <w:br/>
        <w:t xml:space="preserve"> gospodarczej wystawione nie wcześniej niż 6 miesięcy przed upływem terminu </w:t>
        <w:br/>
        <w:t xml:space="preserve">składania ofert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Zaświadczenia, właściwego Urzędu Skarbowego i ZUS lub KRUS,</w:t>
        <w:br/>
        <w:t>że Wykonawca nie zalega z opłacaniem podatków, opłat oraz składek</w:t>
        <w:br/>
        <w:t xml:space="preserve">na ubezpieczenie społeczne lub, że uzyskał przewidziane prawem zwolnienie, </w:t>
        <w:br/>
        <w:t xml:space="preserve">odroczenie, rozłożenie na raty zaległych płatności lub wstrzymanie w całości </w:t>
        <w:br/>
        <w:t>wykonania decyzji właściwego organu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uppressAutoHyphens w:val="true"/>
        <w:ind w:left="1440" w:hanging="720"/>
        <w:jc w:val="both"/>
        <w:rPr/>
      </w:pPr>
      <w:r>
        <w:rPr/>
        <w:t>Pełnomocnictwo do podpisywania dokumentów oferty i podpisania umowy,</w:t>
        <w:br/>
        <w:t xml:space="preserve">o ile nie wynika ono z innych złożonych dokumentów. W przypadku konsorcjum  </w:t>
        <w:br/>
        <w:t>pełnomocnictwo dla ustanowionego przez Wykonawców pełnomocnika</w:t>
        <w:br/>
        <w:t>do reprezentowania ich w postępowaniu o udzielenie zamówienia</w:t>
        <w:br/>
        <w:t xml:space="preserve">albo reprezentowania w postępowaniu i zawarcia umowy w sprawie zamówienia </w:t>
        <w:br/>
        <w:t xml:space="preserve">publicznego </w:t>
      </w:r>
      <w:r>
        <w:rPr>
          <w:b/>
          <w:bCs/>
        </w:rPr>
        <w:t>(Załącznik Nr 4 do SWIZ).</w:t>
      </w:r>
    </w:p>
    <w:p>
      <w:pPr>
        <w:pStyle w:val="Normal"/>
        <w:numPr>
          <w:ilvl w:val="2"/>
          <w:numId w:val="25"/>
        </w:numPr>
        <w:ind w:left="1440" w:hanging="720"/>
        <w:jc w:val="both"/>
        <w:rPr/>
      </w:pPr>
      <w:r>
        <w:rPr/>
        <w:t>Imienny wykaz personelu kierowniczego, który będzie uczestniczyć</w:t>
        <w:br/>
        <w:t xml:space="preserve">w wykonywaniu zamówienia w branży budowlanej wraz z informacjami na temat ich kwalifikacji zawodowych, doświadczenia i wykształcenia niezbędnych do jego wykonania na formularzu zgodnym ze wzorem stanowiącym </w:t>
      </w:r>
      <w:r>
        <w:rPr>
          <w:b/>
        </w:rPr>
        <w:t>załącznik Nr 5 do SIWZ</w:t>
      </w:r>
      <w:r>
        <w:rPr/>
        <w:t>. Do oferty należy załączyć: kopie uprawnień budowlanych oraz aktualnych zaświadczeń z właściwej izby samorządu zawodowego branży budowlanej Jeżeli osoby przewidziane do realizacji zamówienia nie są pracownikami wykonawcy należy załączyć ich pisemną zgodę na podjęcie współpracy przy realizacji niniejszego zamówie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1440" w:hanging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Osoba wymienione powyżej, musi posiadać uprawnienia budowlane wymagane zgodnie z ustawa Prawo Budowlane oraz aktualne zaświadczenia o wpisie na listę członków właściwej Izby Samorządu Zawodowego. Jeżeli zaś w/w osoba będzie posiadała uprawnienia budowlane wydane po 14.02.1995 r do oferty należy załączyć zaświadczenie lub decyzję o wpisie do Centralnego rejestru prowadzonego przez Głównego Inspektora Nadzoru Budowlanego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 xml:space="preserve">Wykaz, co najmniej trzech wykonanych w ciągu ostatnich 5 lat a jeśli okres prowadzenia działalności jest krótszy - w tym okresie,  robót budowlanych odpowiadających swoim rodzajem  i wartością robotom będącym przedmiotem niniejszego zamówienia </w:t>
      </w:r>
      <w:r>
        <w:rPr>
          <w:b/>
          <w:bCs/>
        </w:rPr>
        <w:t>(Załącznik Nr 6 do SWIZ)</w:t>
      </w:r>
      <w:r>
        <w:rPr/>
        <w:t>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/>
        <w:t>Dokumenty potwierdzające, że roboty wykazane w załączniku nr 6 do SWIZ zostały wykonane należyci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Wszystkie dokumenty wymienione w pkt. 6.1. muszą zostać złożone w oryginale </w:t>
        <w:br/>
        <w:t xml:space="preserve"> lub kserokopii poświadczonej za zgodność z oryginałem przez osoby upoważnione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Informacje o sposobie porozumiewania się Zamawiającego z Wykonawcami</w:t>
        <w:br/>
        <w:t>oraz przekazywania oświadczeń i dokumentów oraz wskazanie osób uprawnionych</w:t>
        <w:br/>
        <w:t>do porozumiewania się z Wykonawcami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color w:val="000000"/>
        </w:rPr>
        <w:t>Oświadczenia, wnioski, zawiadomienia oraz</w:t>
      </w:r>
      <w:r>
        <w:rPr/>
        <w:t xml:space="preserve"> informacje Wykonawcy i Zamawiający przekazują  pisemnie lub faxem z jednoczesnym przesłaniem oryginału pocztą. Każda ze stron na żądanie drugiej w przypadku przekazania oświadczeń, wniosków, zawiadomień oraz informacji faxem niezwłocznie potwierdza fakt ich otrzyman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awca może zwrócić się do Zamawiającego o wyjaśnienie treści SIWZ zgodnie</w:t>
        <w:br/>
        <w:t xml:space="preserve">z art. 38 ust. 1 </w:t>
      </w:r>
      <w:r>
        <w:rPr>
          <w:bCs/>
        </w:rPr>
        <w:t>ustawy Prawo zamówień publicznych</w:t>
      </w:r>
      <w:r>
        <w:rPr/>
        <w:t>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awcy mogą składać zapytanie na piśmie lub faxem najpóźniej w terminie 6 dni przed upływem terminu składania ofert.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</w:tabs>
        <w:jc w:val="both"/>
        <w:rPr/>
      </w:pPr>
      <w:r>
        <w:rPr/>
        <w:t>Wyjaśnienia dotyczące SWIZ, bez ujawnienia źródła zapytania, zostaną przesłane wszystkim Wykonawcom, którym Zamawiający przekazał Specyfikację Istotnych Warunków Zamówienia oraz zamieszczone zostaną na stronie internetowej, na której udostępniona jest SWIZ.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</w:tabs>
        <w:jc w:val="both"/>
        <w:rPr/>
      </w:pPr>
      <w:r>
        <w:rPr/>
        <w:t>W uzasadnionych przypadkach Zamawiający może przed upływem terminu do składania ofert zmienić treść SWIZ. O każdej dokonanej zmianie treści SWIZ Wykonawcy zostaną niezwłocznie poinformowani na piśmie przez Zamawiającego. Informacja o zmianie treści SWIZ zostanie również zamieszczona na stronie internetowej, na której udostępniona jest SWIZ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awcy ponoszą wyłączną odpowiedzialność za zapoznanie się z należytą starannością z treścią SWIZ. W sytuacji, gdy Wykonawca wygrał przetarg, reklamacje dotyczące zmiany wartości Oferty, nie będą rozpatrywane.</w:t>
      </w:r>
    </w:p>
    <w:p>
      <w:pPr>
        <w:pStyle w:val="Header"/>
        <w:numPr>
          <w:ilvl w:val="1"/>
          <w:numId w:val="25"/>
        </w:numPr>
        <w:tabs>
          <w:tab w:val="clear" w:pos="4536"/>
          <w:tab w:val="clear" w:pos="9072"/>
        </w:tabs>
        <w:jc w:val="both"/>
        <w:rPr/>
      </w:pPr>
      <w:r>
        <w:rPr/>
        <w:t xml:space="preserve">Zamawiający nie przewiduje zwołania zebrania dla wykonawców w celu wyjaśnienia wątpliwości dotyczących treści SIWZ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sobą uprawnioną do porozumiewania się z Wykonawcami jest Pani Agnieszka Trzeciak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Wymagania dotyczące wadium – nie dotyczy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ferenci pozostają związani z ofertą przez okres 30 dni. licząc od dnia ostatecznego terminu składania ofert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sposobu przygotowania oferty przetargow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Wykonawca składa ofertę z zachowaniem formy pisemnej, napisaną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Oferty składa się w jednym egzemplarz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Nie dopuszcza się składania ofert wariantow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Nie dopuszcza się składania ofert częściowych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Zaleca się sporządzenie oferty w formie wydruku komputerowego lub maszynopis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Zaleca się aby dokumenty składające się na ofertę złożyć zgodnie z treścią</w:t>
        <w:br/>
        <w:t>i w kolejności podanej w pkt. 6.1. SWIZ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Wszystkie kartki oferty muszą być trwale połączon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Zaleca się ponumerować kolejno wszystkie strony. Każda strona oferty winna być  </w:t>
        <w:br/>
        <w:t xml:space="preserve"> opatrzona podpisem osoby lub osób upoważnionych do podpisania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Wszystkie miejsca, w których Wykonawca naniósł zmiany winny być podpisane przez  </w:t>
        <w:br/>
        <w:t xml:space="preserve">osobę podpisującą ofertę. Poprawki mogą być dokonane jedynie poprzez czytelne </w:t>
        <w:br/>
        <w:t>przekreślenie błędnego zapisu i wstawienie poprawn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Upoważnienie do podpisania oferty winno być dołączone do oferty, o ile nie wynika  to z ustawy lub innych dokumentów załączonych do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Treść oferty musi być zgodna z wymaganiami SIWZ. Zamawiający nie wyraża zgody </w:t>
        <w:br/>
        <w:t xml:space="preserve"> na złożenie oferty w formie elektroniczn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Wykonawca poniesie wszelkie koszty związane z przygotowaniem i złożeniem oferty. </w:t>
        <w:br/>
        <w:t xml:space="preserve"> Zamawiający nie przewiduje zwrotu kosztów udziału w postępowani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Wszystkie wymagane od wykonawców dokumenty, oświadczenia i zaświadczenia  </w:t>
        <w:br/>
        <w:t xml:space="preserve"> powinny przedstawiać aktualny stan faktyczny i prawny na dzień otwarcia ofert</w:t>
        <w:br/>
        <w:t xml:space="preserve"> z zastrzeżeniem art. 26 ust. 3, 4 ustawy Prawo Zamówień Publicznych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Wymagane w SIWZ dokumenty winny być złożone w formie oryginałów lub kopii poświadczonych za zgodność z oryginałem przez wykonawc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Wykonawca może, przed upływem terminu do składania ofert, zmienić lub wycofać ofertę. Wprowadzone zmiany do złożonej oferty należy umieścić w dodatkowej kopercie z napisem:  </w:t>
      </w:r>
      <w:r>
        <w:rPr>
          <w:b/>
        </w:rPr>
        <w:t xml:space="preserve">„Zmiana do oferty </w:t>
      </w:r>
      <w:r>
        <w:rPr/>
        <w:t>pn.:</w:t>
      </w:r>
      <w:r>
        <w:rPr>
          <w:szCs w:val="22"/>
        </w:rPr>
        <w:t xml:space="preserve"> </w:t>
      </w:r>
      <w:r>
        <w:rPr/>
        <w:t>„</w:t>
      </w:r>
      <w:r>
        <w:rPr>
          <w:b/>
          <w:bCs/>
        </w:rPr>
        <w:t>Wymiana stolarki okiennej wraz z robotami towarzyszącymi w budynkach Zespołu Szkół Zawodowych w Skoczowie</w:t>
      </w:r>
      <w:r>
        <w:rPr/>
        <w:t xml:space="preserve">”. oraz dane wykonawcy (pełna nazwa firmy i adres). </w:t>
      </w:r>
    </w:p>
    <w:p>
      <w:pPr>
        <w:pStyle w:val="Normal"/>
        <w:numPr>
          <w:ilvl w:val="1"/>
          <w:numId w:val="25"/>
        </w:numPr>
        <w:ind w:left="900" w:hanging="720"/>
        <w:jc w:val="both"/>
        <w:rPr/>
      </w:pPr>
      <w:r>
        <w:rPr/>
        <w:t xml:space="preserve"> </w:t>
      </w:r>
      <w:r>
        <w:rPr/>
        <w:t>Wykonawca może wycofać złożoną ofertę wyłącznie w formie pisma wycofującego ofertę.</w:t>
      </w:r>
    </w:p>
    <w:p>
      <w:pPr>
        <w:pStyle w:val="Normal"/>
        <w:numPr>
          <w:ilvl w:val="1"/>
          <w:numId w:val="25"/>
        </w:numPr>
        <w:ind w:left="900" w:hanging="720"/>
        <w:jc w:val="both"/>
        <w:rPr/>
      </w:pPr>
      <w:r>
        <w:rPr/>
        <w:t xml:space="preserve"> </w:t>
      </w:r>
      <w:r>
        <w:rPr/>
        <w:t>Wymagane jest aby informacje stanowiące tajemnicę przedsiębiorstwa w rozumieniu przepisów o zwalczaniu nieuczciwej konkurencji były opisane i spięte w ofercie w 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Opakowanie lub inny rodzaj zabezpieczenia oferty uniemożliwiający jej odczytanie przed otwarciem należy zaadresować na Zespół Szkół Zawodowych w Skoczowie,</w:t>
        <w:br/>
        <w:t>ul. Górecka 65, 43-430 Skoczów, podać nazwę wykonawcy (pełna nazwa firmy i adres), opatrzyć napisem: „</w:t>
      </w:r>
      <w:r>
        <w:rPr>
          <w:b/>
          <w:bCs/>
        </w:rPr>
        <w:t>Wymiana stolarki okiennej wraz z robotami towarzyszącymi</w:t>
        <w:br/>
        <w:t>w budynkach Zespołu Szkół Zawodowych w Skoczowie</w:t>
      </w:r>
      <w:r>
        <w:rPr/>
        <w:t xml:space="preserve">”. </w:t>
      </w:r>
      <w:r>
        <w:rPr>
          <w:b/>
          <w:bCs/>
        </w:rPr>
        <w:t>Nie otwierać przed 22.06.2009r. godz. 10</w:t>
      </w:r>
      <w:r>
        <w:rPr>
          <w:b/>
          <w:bCs/>
          <w:vertAlign w:val="superscript"/>
        </w:rPr>
        <w:t>30</w:t>
      </w:r>
      <w:r>
        <w:rPr/>
        <w:t xml:space="preserve"> 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W przypadku braku tej informacji Zamawiający nie ponosi odpowiedzialności za. przypadkowe otwarcie oferty przed wyznaczonym terminem, a w przypadku składania oferty pocztą lub pocztą kurierską za jej nie otwarcie w trakcie sesji otwarcia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Ofertę złożoną po terminie zwraca się bez otwierania, po upływie terminu przewidzianego na wniesienie protestu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W sprawach nieuregulowanych niniejszą Specyfikacją Istotnych Warunków Zamówienia ma zastosowanie ustawa Prawo zamówień publicznych oraz przepisy kodeksu cywilnego (Dz. U. Nr 16/1964r. poz. 93, z późn. zm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 xml:space="preserve"> </w:t>
      </w:r>
      <w:r>
        <w:rPr>
          <w:b/>
        </w:rPr>
        <w:t>Miejsce oraz termin składania i otwarcia ofert</w:t>
      </w:r>
      <w:r>
        <w:rPr/>
        <w:t>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Oferty należy składać w Sekretariacie Zespołu Szkół Zawodowych w Skoczowie przy</w:t>
        <w:br/>
        <w:t>ul. Góreckiej 65</w:t>
      </w:r>
      <w:r>
        <w:rPr>
          <w:i/>
        </w:rPr>
        <w:t xml:space="preserve"> </w:t>
      </w:r>
      <w:r>
        <w:rPr/>
        <w:t>do dnia</w:t>
      </w:r>
      <w:r>
        <w:rPr>
          <w:b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  <w:color w:val="000080"/>
          <w:u w:val="single"/>
        </w:rPr>
        <w:t>22 czerwca 2009r. do godz. 10</w:t>
      </w:r>
      <w:r>
        <w:rPr>
          <w:b/>
          <w:color w:val="000080"/>
          <w:u w:val="single"/>
          <w:vertAlign w:val="superscript"/>
        </w:rPr>
        <w:t>00</w:t>
      </w:r>
      <w:r>
        <w:rPr>
          <w:i/>
        </w:rPr>
        <w:t>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Za moment złożenia oferty przyjmuje się termin skutecznego dostarczenia oferty Zamawiającemu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Oferty nadesłane pocztą będą zakwalifikowane do postępowania przetargowego pod warunkiem ich dostarczenia przez pocztę do Zamawiającego w terminie wyznaczonym powyżej i potwierdzone pieczęcią kancelaryjną Zamawiającego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Wybór drogi pocztowej dla przesłania oferty następuje na ryzyko Wykonawcy. Wykonawca winien we własnym zakresie w taki sposób przygotować przesyłkę,</w:t>
        <w:br/>
        <w:t>aby w stopniu maksymalnym zapobiec jej uszkodzeniu w czasie transportu i zapewnić wpływ oferty do Zamawiającego w wyznaczonym terminie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Otwarcie ofert nastąpi w siedzibie</w:t>
      </w:r>
      <w:r>
        <w:rPr>
          <w:u w:val="single"/>
        </w:rPr>
        <w:t xml:space="preserve"> </w:t>
      </w:r>
      <w:r>
        <w:rPr>
          <w:b/>
          <w:bCs/>
          <w:color w:val="000080"/>
          <w:u w:val="single"/>
        </w:rPr>
        <w:t>Zamawiającego w pokoju 09 (parter) dnia  22 czerwca 2009 r. o godz. 10</w:t>
      </w:r>
      <w:r>
        <w:rPr>
          <w:b/>
          <w:bCs/>
          <w:color w:val="000080"/>
          <w:u w:val="single"/>
          <w:vertAlign w:val="superscript"/>
          <w:lang w:eastAsia="ar-SA"/>
        </w:rPr>
        <w:t>30</w:t>
      </w:r>
      <w:r>
        <w:rPr>
          <w:b/>
          <w:bCs/>
          <w:color w:val="000080"/>
          <w:lang w:eastAsia="ar-SA"/>
        </w:rPr>
        <w:t xml:space="preserve"> </w:t>
      </w:r>
      <w:r>
        <w:rPr>
          <w:b/>
          <w:bCs/>
          <w:color w:val="000080"/>
        </w:rPr>
        <w:t xml:space="preserve"> . 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Otwarcie ofert jest jawne. Wykonawcy mogą być obecni przy otwieraniu ofert.</w:t>
      </w:r>
    </w:p>
    <w:p>
      <w:pPr>
        <w:pStyle w:val="Normal"/>
        <w:numPr>
          <w:ilvl w:val="1"/>
          <w:numId w:val="25"/>
        </w:numPr>
        <w:ind w:left="792" w:hanging="612"/>
        <w:jc w:val="both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1"/>
          <w:numId w:val="25"/>
        </w:numPr>
        <w:ind w:left="792" w:hanging="612"/>
        <w:jc w:val="both"/>
        <w:rPr>
          <w:color w:val="000000"/>
        </w:rPr>
      </w:pPr>
      <w:r>
        <w:rPr>
          <w:color w:val="000000"/>
        </w:rPr>
        <w:t>Podczas otwarcia ofert zamawiający poda nazwy (firmy) oraz adresy wykonawców,</w:t>
        <w:br/>
        <w:t>a także informacje dotyczące ceny oraz pozostałe informacje przewidziane ustawą Prawo zamówień publicznych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>
          <w:color w:val="000000"/>
        </w:rPr>
        <w:t>Informacje, o których mowa w pkt. 11.7</w:t>
      </w:r>
      <w:r>
        <w:rPr>
          <w:color w:val="0000FF"/>
        </w:rPr>
        <w:t xml:space="preserve"> </w:t>
      </w:r>
      <w:r>
        <w:rPr/>
        <w:t>i 11.8</w:t>
      </w:r>
      <w:r>
        <w:rPr>
          <w:color w:val="000000"/>
        </w:rPr>
        <w:t xml:space="preserve"> zamawiający przekazuje niezwłocznie wykonawcom, którzy nie byli obecni przy otwarciu ofert, na ich wniosek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Każda złożona w terminie oferta, po otwarciu i ujawnieniu treści dopuszczonych przepisami ustawy, podlegać będzie w części niejawnej sprawdzeniu pod względem formalnym, oraz merytorycznym, w kontekście zgodności z opisem przedmiotu zamówienia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Ofertę wykonawcy, który został wykluczony, uznaje się za odrzuconą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Zamawiający odrzuci ofertę, jeśli:</w:t>
      </w:r>
    </w:p>
    <w:p>
      <w:pPr>
        <w:pStyle w:val="Normal"/>
        <w:numPr>
          <w:ilvl w:val="2"/>
          <w:numId w:val="25"/>
        </w:numPr>
        <w:ind w:left="1440" w:hanging="900"/>
        <w:jc w:val="both"/>
        <w:rPr/>
      </w:pPr>
      <w:r>
        <w:rPr/>
        <w:t>Jest niezgodna z ustawą Prawo zamówień publicznych.</w:t>
      </w:r>
    </w:p>
    <w:p>
      <w:pPr>
        <w:pStyle w:val="Normal"/>
        <w:numPr>
          <w:ilvl w:val="2"/>
          <w:numId w:val="25"/>
        </w:numPr>
        <w:ind w:left="1440" w:hanging="900"/>
        <w:jc w:val="both"/>
        <w:rPr/>
      </w:pPr>
      <w:r>
        <w:rPr/>
        <w:t>Jej treść nie odpowiada treści specyfikacji istotnych warunków zamówienia,</w:t>
        <w:br/>
        <w:t>z zastrzeżeniem art. 87 ust.2 pkt 3 ustawy prawo zamówień publicznych.</w:t>
      </w:r>
    </w:p>
    <w:p>
      <w:pPr>
        <w:pStyle w:val="1"/>
        <w:numPr>
          <w:ilvl w:val="2"/>
          <w:numId w:val="25"/>
        </w:numPr>
        <w:tabs>
          <w:tab w:val="clear" w:pos="227"/>
          <w:tab w:val="left" w:pos="0" w:leader="none"/>
        </w:tabs>
        <w:ind w:left="144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złożenie stanowi czyn nieuczciwej konkurencji w rozumieniu przepisów</w:t>
        <w:br/>
        <w:t>o zwalczaniu nieuczciwej konkurencji.</w:t>
      </w:r>
    </w:p>
    <w:p>
      <w:pPr>
        <w:pStyle w:val="1"/>
        <w:numPr>
          <w:ilvl w:val="2"/>
          <w:numId w:val="25"/>
        </w:numPr>
        <w:ind w:left="144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w stosunku do przedmiotu zamówienia.</w:t>
      </w:r>
    </w:p>
    <w:p>
      <w:pPr>
        <w:pStyle w:val="1"/>
        <w:numPr>
          <w:ilvl w:val="2"/>
          <w:numId w:val="25"/>
        </w:numPr>
        <w:tabs>
          <w:tab w:val="clear" w:pos="227"/>
          <w:tab w:val="left" w:pos="0" w:leader="none"/>
        </w:tabs>
        <w:ind w:left="144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złożona przez wykonawcę wykluczonego z udziału w postępowaniu</w:t>
        <w:br/>
        <w:t>o udzielenie zamówienia.</w:t>
      </w:r>
    </w:p>
    <w:p>
      <w:pPr>
        <w:pStyle w:val="1"/>
        <w:numPr>
          <w:ilvl w:val="2"/>
          <w:numId w:val="25"/>
        </w:numPr>
        <w:tabs>
          <w:tab w:val="clear" w:pos="227"/>
          <w:tab w:val="left" w:pos="0" w:leader="none"/>
        </w:tabs>
        <w:ind w:left="144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błędy, których nie można poprawić na podstawie art. 87 ust. 2 ustawy</w:t>
        <w:br/>
        <w:t>lub błędy w obliczeniu ce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1440" w:hanging="900"/>
        <w:jc w:val="both"/>
        <w:rPr/>
      </w:pPr>
      <w:r>
        <w:rPr/>
        <w:t>Jest nieważna na podstawie odrębnych przepisów.</w:t>
      </w:r>
    </w:p>
    <w:p>
      <w:pPr>
        <w:pStyle w:val="1"/>
        <w:numPr>
          <w:ilvl w:val="2"/>
          <w:numId w:val="25"/>
        </w:numPr>
        <w:tabs>
          <w:tab w:val="clear" w:pos="227"/>
          <w:tab w:val="left" w:pos="0" w:leader="none"/>
        </w:tabs>
        <w:ind w:left="144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</w:t>
        <w:br/>
        <w:t>na poprawienie omyłki, o której mowa w art. 87 ust.2 pkt 3 ustawy prawo zamówień publicznych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Oferty spełniające warunki formalne i merytoryczne będą podlegać ocenie, zgodnie</w:t>
        <w:br/>
        <w:t>z przyjętym kryterium wyboru najkorzystniejszej oferty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sposobu obliczania ceny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Ustala się, że cena oferty jest ceną ryczałtową brutto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Zamawiający nie przewiduje rozliczeń z wykonawcą w obcej walucie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Wszelkie rozliczenia związane z realizacją zamówienia publicznego będą realizowane</w:t>
        <w:br/>
        <w:t>w PLN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Cena oferty musi zawierać wszystkie koszty niezbędne do zrealizowania niniejszego zamówienia (w tym koszty robót przygotowawczych, porządkowych, utrzymania placu</w:t>
        <w:br/>
        <w:t xml:space="preserve">i zaplecza budowy, zabezpieczenia majątku i bezpieczeństwa na terenie budowy, ubezpieczenia budowy i innych czynności niezbędnych do wykonania przedmiotu zamówienia) gdyż zadeklarowana cena nie będzie podlegała zmianie w okresie realizacji zamówienia. 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Wykonawca ponosić będzie skutki błędów w ofercie wynikających z nieuwzględnienia okoliczności, które mogą wpłynąć na cenę zamówienia. W związku z powyższym</w:t>
        <w:br/>
        <w:t>od Wykonawcy wymagane jest bardzo szczegółowe zapoznanie się z przedmiotem zamówienia, a także sprawdzenie warunków wykonania zamówienia i skalkulowania ceny oferty z należytą starannością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W celu prawidłowej wyceny przedmiotu zamówienia zaleca się, aby Wykonawca dokonał inspekcji Placu budowy i jego otoczenia w celu oszacowania na własną odpowiedzialność, na własny koszt i ryzyko wszystkich danych, jakie mogą okazać się niezbędne</w:t>
        <w:br/>
        <w:t>do przygotowania Oferty.</w:t>
      </w:r>
    </w:p>
    <w:p>
      <w:pPr>
        <w:pStyle w:val="Normal"/>
        <w:numPr>
          <w:ilvl w:val="1"/>
          <w:numId w:val="25"/>
        </w:numPr>
        <w:ind w:left="792" w:hanging="612"/>
        <w:jc w:val="both"/>
        <w:rPr/>
      </w:pPr>
      <w:r>
        <w:rPr/>
        <w:t>Do porównania i oceny ofert zamawiający będzie brał pod uwagę cenę brutto całości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 </w:t>
      </w:r>
      <w:r>
        <w:rPr>
          <w:b/>
        </w:rPr>
        <w:t>Opis kryteriów, którymi zamawiający będzie kierował się przy</w:t>
      </w:r>
      <w:r>
        <w:rPr/>
        <w:t xml:space="preserve"> </w:t>
      </w:r>
      <w:r>
        <w:rPr>
          <w:b/>
        </w:rPr>
        <w:t>wyborze oferty</w:t>
        <w:br/>
        <w:t xml:space="preserve"> wraz</w:t>
      </w:r>
      <w:r>
        <w:rPr/>
        <w:t xml:space="preserve">  </w:t>
      </w:r>
      <w:r>
        <w:rPr>
          <w:b/>
        </w:rPr>
        <w:t>z podaniem znaczenia tych kryteriów oraz sposobu oceny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przy wyborze najkorzystniejszej oferty będzie się kierował następującym kryterium: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>
          <w:b/>
        </w:rPr>
        <w:t>c</w:t>
      </w:r>
      <w:r>
        <w:rPr>
          <w:b/>
          <w:bCs/>
        </w:rPr>
        <w:t xml:space="preserve">ena (brutto) – 100%. Ocena oferty wyrażona jest w punktach – cena – 100 pkt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cena ofert w zakresie przestawionego wyżej kryterium zostanie dokonana zgodnie</w:t>
        <w:br/>
        <w:t xml:space="preserve">ze wzorem: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bCs/>
          <w:sz w:val="22"/>
        </w:rPr>
        <w:t xml:space="preserve">najniższa cena spośród wszystkich rozpatrywanych ofert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C =   --------------------------------------------------------------------------------      x 100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>cena oferty badan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 ofertę najkorzystniejszą uznana zostanie oferta z najniższą ceną brutto za całość zamówienia, która w sumie uzyska największą ilość punktów spośród ofert nieodrzuconych i spełniających wszystkie wymagania określone przez zamawiającego</w:t>
        <w:br/>
        <w:t>w treści SIWZ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oceni spełnienie przez wykonawców warunków udziału w postępowaniu na podstawie analizy oświadczeń i dokumentów przedłożonych przez wykonawców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 toku badania i oceny złożonych ofert zamawiający może żądać od wykonawców wyjaśnień dotyczących treści złożonych ofert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o formalnościach, jakie powinny zostać dopełnione po wyborze oferty  w celu zawarcia umowy w sprawie zamówienia publiczn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  <w:t>W trakcie prowadzenia postępowania o udzielenie zamówienia zamawiający sporządza pisemny protokół postępowania o udzielenie zamówienia zgodnie z art. 96 i 97 ustawy PZP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Po zakończeniu postępowania protokół z postępowania podlega zatwierdzeniu przez Dyrektora Szkoł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 zatwierdzeniu powyższego protokółu zamawiający prześle niezwłocznie informacje</w:t>
        <w:br/>
        <w:t>o wynikach przetargu wykonawcom, którzy złożyli oferty o udzielenie zamówienia, podając nazwę (firmę),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nadto zamawiający ogłosi wynik przetargu</w:t>
      </w:r>
      <w:r>
        <w:rPr>
          <w:i/>
        </w:rPr>
        <w:t xml:space="preserve"> </w:t>
      </w:r>
      <w:r>
        <w:rPr/>
        <w:t xml:space="preserve">zamieszczając informacje, o których mowa w pkt. 14.3. na tablicy ogłoszeń w siedzibie zamawiającego oraz na stronie internetowej </w:t>
      </w:r>
      <w:hyperlink r:id="rId5">
        <w:r>
          <w:rPr>
            <w:rStyle w:val="InternetLink"/>
            <w:b/>
            <w:bCs/>
            <w:szCs w:val="24"/>
          </w:rPr>
          <w:t>www.zszskoczow.biposwiata.pl</w:t>
        </w:r>
      </w:hyperlink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Przed upływem okresu związania ofertą Zamawiający zaprosi wybranego Wykonawcę do podpisania umowy w terminie wyznaczonym przez Zamawiającego (nie krótszym niż 7 dni od dnia przekazania zawiadomienia o wyborze oferty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soba podpisująca umowę powinna legitymować się stosownym pełnomocnictwe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Zamawiający zastrzega sobie prawo zawarcia umowy, której treść wykonawcy otrzymują jako załącznik do niniejszej SWIZ. Wzór umowy stanowi </w:t>
      </w:r>
      <w:r>
        <w:rPr>
          <w:b/>
          <w:bCs/>
        </w:rPr>
        <w:t>załącznik nr 7 do SIWZ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Po upływie terminu do składania ofert, jej treść nie podlega negocjacjom i złożenie oferty jest równoznaczne z pełną akceptacją umowy przez Wykonawcę.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zabezpieczenia należytego wykonania umowy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, którego oferta zostanie wybrana zobowiązany jest przed zawarciem umowy do wniesienia zabezpieczenia należytego wykonania umowy na kwotę stanowiącą 5 %, zadeklarowanej ceny ofertowej danego zada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bezpieczenie należytego wykonania umowy może być wnoszone według wyboru wykonawcy w jednej lub w kilku następujących form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gwarancjach ubezpieczeni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ęczeniach udzielanych przez podmioty, o których mowa w art. 6b ust. 5 pkt. 2 ustawy z dnia 9 listopada 2000r. o utworzeniu Polskiej Agencji Rozwoju Przedsiębiorczośc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bezpieczenie wnoszone w pieniądzu wykonawca wpłaca przelewem na rachunek bieżący Zespołu Szkół Zawodowych w Skoczowie: GETIN BANK S.A. na konto wskazane przez Zamawiającego. Zamawiający przechowuje je na oprocentowanym rachunku bankowy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zwraca zabezpieczenie wniesione w pieniądzu z odsetkami wynikającymi</w:t>
        <w:br/>
        <w:t>z umowy rachunku bankowego, na którym było ono przechowywane, pomniejszone o koszt prowadzenia tego rachunku oraz prowizji bankowej za przelew pieniędzy</w:t>
        <w:br/>
        <w:t>na rachunek bankowy wykonaw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bezpieczenie należytego wykonania umowy zostanie zwrócone lub zwolnione</w:t>
        <w:br/>
        <w:t>w następujący sposób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a) 70% wysokości wniesionego zabezpieczenia w ciągu 30 dni od dnia wykonania zamówienia i uznania przez zamawiającego za należycie wykonan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b) 30% wysokości wniesionego zabezpieczenia w ciągu 15 dni po upływie 36 miesięcy</w:t>
        <w:br/>
        <w:t>od zakończenia realizacji niniejszego przedmiotu umowy;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Istotne dla stron postanowienia, które zostaną wprowadzone do treści zawieranej umowy w sprawie zamówienia </w:t>
        <w:tab/>
        <w:t>publicznego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  <w:t>Zamawiający wymagać będzie od wybranego wykonawcy zawarcia umowy zgodnej</w:t>
        <w:br/>
        <w:t>z postanowieniami SIWZ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2"/>
        </w:rPr>
        <w:t xml:space="preserve">Wzór umowy stanowi </w:t>
      </w:r>
      <w:r>
        <w:rPr>
          <w:b/>
          <w:bCs/>
          <w:szCs w:val="22"/>
        </w:rPr>
        <w:t>załącznik Nr 7 do SIWZ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2"/>
        </w:rPr>
      </w:pPr>
      <w:r>
        <w:rPr>
          <w:szCs w:val="22"/>
        </w:rPr>
        <w:t>Wykonawca nie może dokonywać żadnych zmian w projekcie umowy i zobowiązuje się do jej podpisania w terminie wyznaczonym przez zamawiającego z zastrzeżeniem pkt. 16.4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ący zawiera umowę w sprawie zamówienia publicznego w terminie nie krótszym niż 7 dni od dnia przekazania zawiadomienia o wyborze oferty, nie później jednak niż przed upływem terminu związania ofertą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2"/>
        </w:rPr>
      </w:pPr>
      <w:r>
        <w:rPr>
          <w:szCs w:val="22"/>
        </w:rPr>
        <w:t>W przypadku uchylenia się wybranego wykonawcy od zawarcia umowy lub nie wniesienia wymaganego zabezpieczenia należytego wykonania umowy Zamawiający może wybrać ofertę najkorzystniejszą spośród pozostałych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Środki ochrony prawnej przysługują Wykonawcy i innym osobom, jeżeli ich interes prawny w uzyskaniu zamówienia doznał lub może doznać uszczerbku w wyniku naruszenia przez zamawiającego przepisów ustawy – Prawo zamówień publicznych. Środki ochrony prawnej przysługują również Zamawiającemu jak i organizacjom zrzeszającym wykonawców wpisanym na listę organizacji uprawnionych do wnoszenia środków ochrony prawnej, prowadzoną przez Prezesa Urzędu Zamówień Publicznych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obec treści ogłoszenia o zamówieniu, czynności podjętych przez Zamawiającego</w:t>
        <w:br/>
        <w:t>w toku postępowania oraz w przypadku zaniechania przez Zamawiającego czynności,</w:t>
        <w:br/>
        <w:t>do której jest zobowiązany na podstawie ustawy, wykonawca może wnieść protest</w:t>
        <w:br/>
        <w:t>do zamawiającego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Przepisy art. 27 ustawy Prawo Zamówień Publicznych ust 1 - 3 stosuje się odpowiednio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test wnosi się w terminie 7 dni od dnia, w którym wykonawca powziął lub mógł powziąć wiadomość o okolicznościach stanowiących podstawę jego wnies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test dotyczący treści ogłoszenia lub postanowień Specyfikacji Istotnych Warunków Zamówienia wnosi się nie później niż 7 dni od dnia zamieszczenia ogłoszenia</w:t>
        <w:br/>
        <w:t xml:space="preserve">w Biuletynie Zamówień Publicznych lub zamieszczenia SIWZ na stronie internetowej Zamawiającego tj.: </w:t>
      </w:r>
      <w:hyperlink r:id="rId6">
        <w:r>
          <w:rPr>
            <w:rStyle w:val="InternetLink"/>
            <w:b/>
            <w:bCs/>
            <w:color w:val="000080"/>
            <w:szCs w:val="24"/>
          </w:rPr>
          <w:t>www.zszskoczow.biposwiata.pl</w:t>
        </w:r>
      </w:hyperlink>
      <w:r>
        <w:rPr>
          <w:bCs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niesienie protestu jest dopuszczalne tylko przed zawarciem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d rozstrzygnięcia lub braku rozstrzygnięcia protestu dotyczącego wyłącz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u sposobu oceny spełnienia warunków udziału w postępowani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luczenia Wykonawcy z postępowania o udziele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zucenia oferty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przysługuje prawo do wniesienia odwoła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dwołanie wnosi się do Prezesa Urzędu Zamówień Publicznych w terminie 5 dni</w:t>
        <w:br/>
        <w:t>od doręczenia rozstrzygnięcia protestu lub wpływu terminu rozstrzygnięcia protestu, jednocześnie przekazując kopię treści odwołania Zamawiającemu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o podwykonawca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 ramach realizacji zamówienia Zamawiający dopuszcza możliwość powierzenia podwykonawcom części zamówienia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Opis części zamówienia, jeżeli Zamawiający dopuszcza składanie ofert częściow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nie dopuszcza możliwości składania ofert częściowych, nie obejmujących całości zamówienia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ksymalna liczba wykonawców, z którymi Zamawiający zawrze umowę ramow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Opis sposobu przedstawiania ofert wariantow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res poczty elektronicznej lub strony internetowej, jeśli Zamawiający dopuszcza porozumiewanie się drogą elektroniczn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Specyfikacja Istotnych Warunków Zamówienia, zapytania do SWIZ i udzielone odpowiedzi, modyfikacja SWIZ, informacja o wyborze najkorzystniejszej oferty, ofertach odrzuconych, wykonawcach wykluczonych z postępowania będą umieszczone na stronie internetowej Zamawiającego: </w:t>
      </w:r>
      <w:hyperlink r:id="rId7">
        <w:r>
          <w:rPr>
            <w:rStyle w:val="InternetLink"/>
            <w:b/>
            <w:bCs/>
            <w:color w:val="000080"/>
            <w:szCs w:val="24"/>
          </w:rPr>
          <w:t>www.zszskoczow.biposwiata.pl</w:t>
        </w:r>
      </w:hyperlink>
      <w:r>
        <w:rPr/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mawiający nie dopuszcza porozumiewania się za pośrednictwem poczty elektronicznej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acje dotyczące walut w jakich mogą być prowadzone rozliczenia między Zamawiającym a Wykonawc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alutą przetargu jest PLN. Wszystkie kwoty podane przy wycenionej ofercie przetargowej i innych dokumentach stanowiących ofertę winny być podane w PLN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łatność będzie dokonana w PLN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Całą korespondencję dotyczącą płatności wraz z fakturami należy wysłać</w:t>
        <w:br/>
        <w:t>do Zamawiającego w języku polskim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awiający nie przewiduje aukcji elektronicznej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ieczęć firmowa wykonawcy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łącznik nr 1 </w:t>
            </w:r>
          </w:p>
        </w:tc>
      </w:tr>
      <w:tr>
        <w:trPr>
          <w:trHeight w:val="150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ULARZ OFERTY STRONA 1 z 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danie pn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Wymiana stolarki okiennej wraz z robotami towarzyszący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budynkach Zespołu Szkół Zawodowych w Skoczowie</w:t>
            </w:r>
            <w:r>
              <w:rPr/>
              <w:t>”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azwa wykonawcy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Adres wykonawcy  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telefon </w:t>
      </w:r>
      <w:r>
        <w:rPr>
          <w:sz w:val="20"/>
        </w:rPr>
        <w:t>..................................................................................</w:t>
      </w:r>
      <w:r>
        <w:rPr/>
        <w:t xml:space="preserve">   fax </w:t>
      </w:r>
      <w:r>
        <w:rPr>
          <w:sz w:val="20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IP </w:t>
      </w:r>
      <w:r>
        <w:rPr>
          <w:sz w:val="20"/>
        </w:rPr>
        <w:t xml:space="preserve">........................................................................................ </w:t>
      </w:r>
      <w:r>
        <w:rPr/>
        <w:t xml:space="preserve"> REGON </w:t>
      </w:r>
      <w:r>
        <w:rPr>
          <w:sz w:val="20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  <w:r>
        <w:rPr>
          <w:sz w:val="20"/>
        </w:rPr>
        <w:t>.....................................................................................</w:t>
        <w:br/>
      </w:r>
      <w:r>
        <w:rPr/>
        <w:t>telefon</w:t>
      </w:r>
      <w:r>
        <w:rPr>
          <w:sz w:val="20"/>
        </w:rPr>
        <w:t xml:space="preserve"> .................................................................................  </w:t>
      </w:r>
      <w:r>
        <w:rPr/>
        <w:t>fax</w:t>
      </w:r>
      <w:r>
        <w:rPr>
          <w:sz w:val="20"/>
        </w:rPr>
        <w:t xml:space="preserve"> ............................................................................</w:t>
        <w:br/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Cs w:val="22"/>
        </w:rPr>
      </w:pPr>
      <w:r>
        <w:rPr>
          <w:b/>
          <w:bCs/>
          <w:szCs w:val="24"/>
        </w:rPr>
        <w:t>Oferuję zrealizowanie przedmiotu zamówienia pn. </w:t>
      </w:r>
      <w:r>
        <w:rPr/>
        <w:t>„</w:t>
      </w:r>
      <w:r>
        <w:rPr>
          <w:b/>
          <w:bCs/>
        </w:rPr>
        <w:t>Wymiana stolarki okiennej</w:t>
        <w:br/>
        <w:t>wraz z robotami towarzyszącymi w budynkach Zespołu Szkół Zawodowych</w:t>
        <w:br/>
        <w:t>w Skoczowie</w:t>
      </w:r>
      <w:r>
        <w:rPr/>
        <w:t>”</w:t>
      </w:r>
      <w:r>
        <w:rPr>
          <w:szCs w:val="24"/>
        </w:rPr>
        <w:t xml:space="preserve"> zgodnie z wymogami określonymi w SIWZ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PV  44 22 11 00 – 6    -  okna</w:t>
      </w:r>
    </w:p>
    <w:p>
      <w:pPr>
        <w:pStyle w:val="Normal"/>
        <w:rPr>
          <w:szCs w:val="22"/>
        </w:rPr>
      </w:pPr>
      <w:r>
        <w:rPr>
          <w:szCs w:val="22"/>
        </w:rPr>
        <w:t>CPV  45 42 11 32 – 8    -  instalowanie okien</w:t>
      </w:r>
    </w:p>
    <w:p>
      <w:pPr>
        <w:pStyle w:val="Normal"/>
        <w:rPr/>
      </w:pPr>
      <w:r>
        <w:rPr>
          <w:color w:val="000000"/>
          <w:szCs w:val="22"/>
        </w:rPr>
        <w:t>CPV  45 45 30 00 – 7    -  roboty remontowe  i  renowacyjne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Tekstpodstawowy2"/>
        <w:shd w:fill="E6E6E6" w:val="clear"/>
        <w:spacing w:lineRule="auto" w:line="360"/>
        <w:ind w:left="425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a netto                                                                       </w:t>
        <w:tab/>
        <w:tab/>
      </w:r>
      <w:r>
        <w:rPr>
          <w:sz w:val="20"/>
          <w:szCs w:val="24"/>
        </w:rPr>
        <w:t xml:space="preserve">......................................... </w:t>
      </w:r>
      <w:r>
        <w:rPr>
          <w:sz w:val="24"/>
          <w:szCs w:val="24"/>
        </w:rPr>
        <w:t>zł</w:t>
      </w:r>
    </w:p>
    <w:p>
      <w:pPr>
        <w:pStyle w:val="Tekstpodstawowy2"/>
        <w:shd w:fill="E6E6E6" w:val="clear"/>
        <w:spacing w:lineRule="auto" w:line="360"/>
        <w:ind w:left="425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AT (22%)                                              </w:t>
        <w:tab/>
        <w:t xml:space="preserve">               </w:t>
        <w:tab/>
        <w:tab/>
      </w:r>
      <w:r>
        <w:rPr>
          <w:sz w:val="20"/>
          <w:szCs w:val="24"/>
        </w:rPr>
        <w:t xml:space="preserve">........................................  </w:t>
      </w:r>
      <w:r>
        <w:rPr>
          <w:sz w:val="24"/>
          <w:szCs w:val="24"/>
        </w:rPr>
        <w:t>zł</w:t>
      </w:r>
    </w:p>
    <w:p>
      <w:pPr>
        <w:pStyle w:val="Tekstpodstawowy2"/>
        <w:shd w:fill="E6E6E6" w:val="clear"/>
        <w:spacing w:lineRule="auto" w:line="360"/>
        <w:ind w:left="425" w:hanging="425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ENA OFEROWANA BRUTTO:</w:t>
      </w:r>
      <w:r>
        <w:rPr>
          <w:sz w:val="24"/>
          <w:szCs w:val="24"/>
        </w:rPr>
        <w:t xml:space="preserve">                                        </w:t>
        <w:tab/>
        <w:tab/>
      </w:r>
      <w:r>
        <w:rPr>
          <w:sz w:val="20"/>
          <w:szCs w:val="24"/>
        </w:rPr>
        <w:t xml:space="preserve">......................................... </w:t>
      </w:r>
      <w:r>
        <w:rPr>
          <w:sz w:val="24"/>
          <w:szCs w:val="24"/>
        </w:rPr>
        <w:t>zł</w:t>
      </w:r>
    </w:p>
    <w:p>
      <w:pPr>
        <w:pStyle w:val="Tekstpodstawowy2"/>
        <w:shd w:fill="E6E6E6" w:val="clear"/>
        <w:spacing w:lineRule="auto" w:line="360"/>
        <w:ind w:left="425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łownie: </w:t>
      </w:r>
      <w:r>
        <w:rPr>
          <w:sz w:val="20"/>
          <w:szCs w:val="24"/>
        </w:rPr>
        <w:t xml:space="preserve">.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>zł</w:t>
      </w:r>
    </w:p>
    <w:p>
      <w:pPr>
        <w:pStyle w:val="Tekstpodstawowy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......................................, dn.  </w:t>
      </w:r>
      <w:r>
        <w:rPr>
          <w:i/>
          <w:u w:val="single"/>
        </w:rPr>
        <w:t xml:space="preserve">    </w:t>
      </w:r>
      <w:r>
        <w:rPr>
          <w:i/>
        </w:rPr>
        <w:t xml:space="preserve">  </w:t>
      </w:r>
      <w:r>
        <w:rPr>
          <w:i/>
          <w:u w:val="single"/>
        </w:rPr>
        <w:t xml:space="preserve">    </w:t>
      </w:r>
      <w:r>
        <w:rPr>
          <w:i/>
        </w:rPr>
        <w:t xml:space="preserve">  -</w:t>
      </w:r>
      <w:r>
        <w:rPr>
          <w:i/>
          <w:u w:val="single"/>
        </w:rPr>
        <w:t xml:space="preserve">    </w:t>
      </w:r>
      <w:r>
        <w:rPr>
          <w:i/>
        </w:rPr>
        <w:t xml:space="preserve"> </w:t>
      </w:r>
      <w:r>
        <w:rPr>
          <w:i/>
          <w:u w:val="single"/>
        </w:rPr>
        <w:t xml:space="preserve">    </w:t>
      </w:r>
      <w:r>
        <w:rPr>
          <w:i/>
        </w:rPr>
        <w:t xml:space="preserve">  </w:t>
      </w:r>
      <w:r>
        <w:rPr>
          <w:i/>
          <w:u w:val="single"/>
        </w:rPr>
        <w:t xml:space="preserve"> 2009 r.</w:t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832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     </w:t>
        <w:tab/>
        <w:tab/>
        <w:t> ......................................................................................</w:t>
      </w:r>
    </w:p>
    <w:p>
      <w:pPr>
        <w:pStyle w:val="Tekstpodstawowy2"/>
        <w:ind w:left="4356" w:firstLine="600"/>
        <w:jc w:val="center"/>
        <w:rPr>
          <w:i/>
          <w:i/>
        </w:rPr>
      </w:pPr>
      <w:r>
        <w:rPr>
          <w:i/>
        </w:rPr>
        <w:t>Podpis osób uprawnionych do składania</w:t>
      </w:r>
    </w:p>
    <w:p>
      <w:pPr>
        <w:pStyle w:val="Tekstpodstawowy2"/>
        <w:ind w:left="4956" w:hanging="0"/>
        <w:jc w:val="center"/>
        <w:rPr>
          <w:i/>
          <w:i/>
        </w:rPr>
      </w:pPr>
      <w:r>
        <w:rPr>
          <w:i/>
        </w:rPr>
        <w:t>oświadczeń woli w imieniu Wykonawcy</w:t>
        <w:br/>
        <w:t>oraz  pieczątka / pieczątki</w:t>
      </w:r>
      <w:r>
        <w:br w:type="page"/>
      </w:r>
    </w:p>
    <w:p>
      <w:pPr>
        <w:pStyle w:val="Tekstpodstawowy2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right"/>
              <w:rPr/>
            </w:pPr>
            <w:r>
              <w:rPr/>
              <w:t xml:space="preserve">Załącznik nr 1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ULARZ  OFERTY STRONA 2 z 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danie pn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b/>
                <w:bCs/>
              </w:rPr>
              <w:t>Wymiana stolarki okiennej wraz z robotami towarzyszącym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udynkach Zespołu Szkół Zawodowych w Skoczowie”</w:t>
            </w:r>
          </w:p>
        </w:tc>
      </w:tr>
    </w:tbl>
    <w:p>
      <w:pPr>
        <w:pStyle w:val="Tekstpodstawowy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Tekstpodstawowy2"/>
        <w:numPr>
          <w:ilvl w:val="1"/>
          <w:numId w:val="3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Niniejszym oświadczamy, że:</w:t>
      </w:r>
    </w:p>
    <w:p>
      <w:pPr>
        <w:pStyle w:val="Tekstpodstawowy2"/>
        <w:numPr>
          <w:ilvl w:val="2"/>
          <w:numId w:val="31"/>
        </w:numPr>
        <w:ind w:left="1440" w:hanging="540"/>
        <w:rPr>
          <w:iCs/>
          <w:sz w:val="24"/>
          <w:szCs w:val="24"/>
        </w:rPr>
      </w:pPr>
      <w:r>
        <w:rPr>
          <w:iCs/>
          <w:sz w:val="24"/>
          <w:szCs w:val="24"/>
        </w:rPr>
        <w:t>Zapoznaliśmy się ze SWIZ i przyjmujemy ją bez zastrzeżeń.</w:t>
      </w:r>
    </w:p>
    <w:p>
      <w:pPr>
        <w:pStyle w:val="Normal"/>
        <w:numPr>
          <w:ilvl w:val="2"/>
          <w:numId w:val="31"/>
        </w:numPr>
        <w:ind w:left="1440" w:hanging="540"/>
        <w:jc w:val="both"/>
        <w:rPr/>
      </w:pPr>
      <w:r>
        <w:rPr>
          <w:szCs w:val="24"/>
        </w:rPr>
        <w:t>Dokonaliśmy wizji lokalnej w terenie objętym przedmiotem zamówienia w dniu: ..................................................................................................................................</w:t>
      </w:r>
    </w:p>
    <w:p>
      <w:pPr>
        <w:pStyle w:val="Tekstpodstawowy2"/>
        <w:numPr>
          <w:ilvl w:val="2"/>
          <w:numId w:val="31"/>
        </w:numPr>
        <w:ind w:left="1440" w:hanging="540"/>
        <w:rPr>
          <w:iCs/>
          <w:sz w:val="24"/>
          <w:szCs w:val="24"/>
        </w:rPr>
      </w:pPr>
      <w:r>
        <w:rPr>
          <w:iCs/>
          <w:sz w:val="24"/>
          <w:szCs w:val="24"/>
        </w:rPr>
        <w:t>Oferujemy się wykonać przedmiot zamówienia zgodnie z warunkami zawartymi</w:t>
        <w:br/>
        <w:t>w SWIZ oraz na zasadach i w cenie podanej w pkt. 1 niniejszej oferty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Uważamy się za związanych ofertą na czas wskazany w SIWZ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Zawarty w SWIZ wzór umowy został przez nas zaakceptowany i zobowiązujemy się</w:t>
        <w:br/>
        <w:t>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2"/>
        </w:rPr>
        <w:t>W przypadku wybrania mnie na wykonawcę niniejszego zamówienia zobowiązuję się</w:t>
        <w:br/>
        <w:t>do wniesienia zabezpieczenia należytego wykonania umowy w wysokości 5 % ceny         ofertowej w formie ................................................................................................................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Zobowiązujemy się wykonać zamówienie w terminie do dnia ..............................................</w:t>
      </w:r>
    </w:p>
    <w:p>
      <w:pPr>
        <w:pStyle w:val="Normal"/>
        <w:numPr>
          <w:ilvl w:val="1"/>
          <w:numId w:val="31"/>
        </w:numPr>
        <w:jc w:val="both"/>
        <w:rPr>
          <w:szCs w:val="22"/>
        </w:rPr>
      </w:pPr>
      <w:r>
        <w:rPr>
          <w:szCs w:val="22"/>
        </w:rPr>
        <w:t xml:space="preserve">Na przedmiot zamówienia udzielam gwarancji:  </w:t>
        <w:tab/>
        <w:t>a.  roboty budowlane</w:t>
        <w:tab/>
        <w:t xml:space="preserve"> ...........................</w:t>
      </w:r>
    </w:p>
    <w:p>
      <w:pPr>
        <w:pStyle w:val="Normal"/>
        <w:ind w:left="5508" w:firstLine="156"/>
        <w:jc w:val="both"/>
        <w:rPr>
          <w:b/>
          <w:b/>
          <w:szCs w:val="22"/>
        </w:rPr>
      </w:pPr>
      <w:r>
        <w:rPr>
          <w:szCs w:val="22"/>
        </w:rPr>
        <w:t xml:space="preserve">b.  profil stolarki          ...........................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2"/>
        </w:rPr>
        <w:t>Oświadczam, że:</w:t>
      </w:r>
    </w:p>
    <w:p>
      <w:pPr>
        <w:pStyle w:val="Normal"/>
        <w:ind w:left="84" w:firstLine="708"/>
        <w:jc w:val="both"/>
        <w:rPr>
          <w:bCs/>
          <w:szCs w:val="22"/>
        </w:rPr>
      </w:pPr>
      <w:r>
        <w:rPr>
          <w:bCs/>
          <w:szCs w:val="22"/>
        </w:rPr>
        <w:t>- zamówienie wykonam samodzielnie*)</w:t>
      </w:r>
    </w:p>
    <w:p>
      <w:pPr>
        <w:pStyle w:val="Normal"/>
        <w:ind w:left="84" w:firstLine="708"/>
        <w:jc w:val="both"/>
        <w:rPr>
          <w:bCs/>
          <w:szCs w:val="22"/>
        </w:rPr>
      </w:pPr>
      <w:r>
        <w:rPr>
          <w:bCs/>
          <w:szCs w:val="22"/>
        </w:rPr>
        <w:t>- część zamówienia zamierzam powierzyć podwykonawcom (określić zakres):</w:t>
      </w:r>
    </w:p>
    <w:p>
      <w:pPr>
        <w:pStyle w:val="Normal"/>
        <w:spacing w:lineRule="auto" w:line="360"/>
        <w:ind w:left="792" w:firstLine="2"/>
        <w:jc w:val="both"/>
        <w:rPr>
          <w:bCs/>
          <w:szCs w:val="22"/>
        </w:rPr>
      </w:pPr>
      <w:r>
        <w:rPr>
          <w:bCs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1"/>
        </w:numPr>
        <w:jc w:val="both"/>
        <w:rPr>
          <w:szCs w:val="22"/>
        </w:rPr>
      </w:pPr>
      <w:r>
        <w:rPr>
          <w:szCs w:val="22"/>
        </w:rPr>
        <w:t>Oferta zawiera ............ kolejno ponumerowanych kartek.</w:t>
      </w:r>
    </w:p>
    <w:p>
      <w:pPr>
        <w:pStyle w:val="Normal"/>
        <w:numPr>
          <w:ilvl w:val="1"/>
          <w:numId w:val="31"/>
        </w:numPr>
        <w:jc w:val="both"/>
        <w:rPr>
          <w:szCs w:val="22"/>
        </w:rPr>
      </w:pPr>
      <w:r>
        <w:rPr>
          <w:szCs w:val="22"/>
        </w:rPr>
        <w:t xml:space="preserve">Załącznikami do niniejszej oferty są: </w:t>
      </w:r>
    </w:p>
    <w:p>
      <w:pPr>
        <w:pStyle w:val="Normal"/>
        <w:spacing w:lineRule="auto" w:line="360"/>
        <w:ind w:left="36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2"/>
        </w:rPr>
        <w:t>1)..................................................................................................................................................................................2)..................................................................................................................................................................................3)..................................................................................................................................................................................4)..................................................................................................................................................................................5)..................................................................................................................................................................................6)..................................................................................................................................................................................7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8)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......................................, dn.  </w:t>
      </w:r>
      <w:r>
        <w:rPr>
          <w:i/>
          <w:u w:val="single"/>
        </w:rPr>
        <w:t xml:space="preserve">    </w:t>
      </w:r>
      <w:r>
        <w:rPr>
          <w:i/>
        </w:rPr>
        <w:t xml:space="preserve">  </w:t>
      </w:r>
      <w:r>
        <w:rPr>
          <w:i/>
          <w:u w:val="single"/>
        </w:rPr>
        <w:t xml:space="preserve">    </w:t>
      </w:r>
      <w:r>
        <w:rPr>
          <w:i/>
        </w:rPr>
        <w:t xml:space="preserve">  -</w:t>
      </w:r>
      <w:r>
        <w:rPr>
          <w:i/>
          <w:u w:val="single"/>
        </w:rPr>
        <w:t xml:space="preserve">    </w:t>
      </w:r>
      <w:r>
        <w:rPr>
          <w:i/>
        </w:rPr>
        <w:t xml:space="preserve"> </w:t>
      </w:r>
      <w:r>
        <w:rPr>
          <w:i/>
          <w:u w:val="single"/>
        </w:rPr>
        <w:t xml:space="preserve">    </w:t>
      </w:r>
      <w:r>
        <w:rPr>
          <w:i/>
        </w:rPr>
        <w:t xml:space="preserve">  </w:t>
      </w:r>
      <w:r>
        <w:rPr>
          <w:i/>
          <w:u w:val="single"/>
        </w:rPr>
        <w:t xml:space="preserve"> 2009 r.</w:t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832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     </w:t>
        <w:tab/>
        <w:tab/>
        <w:t> ......................................................................................</w:t>
      </w:r>
    </w:p>
    <w:p>
      <w:pPr>
        <w:pStyle w:val="Tekstpodstawowy2"/>
        <w:ind w:left="4356" w:firstLine="600"/>
        <w:jc w:val="center"/>
        <w:rPr>
          <w:i/>
          <w:i/>
        </w:rPr>
      </w:pPr>
      <w:r>
        <w:rPr>
          <w:i/>
        </w:rPr>
        <w:t>Podpis osób uprawnionych do składania</w:t>
      </w:r>
    </w:p>
    <w:p>
      <w:pPr>
        <w:pStyle w:val="Tekstpodstawowy2"/>
        <w:ind w:left="4956" w:hanging="0"/>
        <w:jc w:val="center"/>
        <w:rPr>
          <w:i/>
          <w:i/>
        </w:rPr>
      </w:pPr>
      <w:r>
        <w:rPr>
          <w:i/>
        </w:rPr>
        <w:t>oświadczeń woli w imieniu Wykonawcy</w:t>
        <w:br/>
        <w:t>oraz  pieczątka / piecząt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>pieczęć firmowa wykonaw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łącznik nr 2 </w:t>
            </w:r>
          </w:p>
        </w:tc>
      </w:tr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Oświadczenie o spełnieniu warunków udziału w postępowaniu z  art. 22 ust. 1  ustawy Prawo zamówień publicznych</w:t>
            </w:r>
          </w:p>
        </w:tc>
      </w:tr>
    </w:tbl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azwa wykonawcy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Adres wykonawcy  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lang w:val="de-DE"/>
        </w:rPr>
      </w:pPr>
      <w:r>
        <w:rPr>
          <w:lang w:val="de-DE"/>
        </w:rPr>
        <w:t xml:space="preserve">telefon </w:t>
      </w:r>
      <w:r>
        <w:rPr>
          <w:sz w:val="20"/>
          <w:lang w:val="de-DE"/>
        </w:rPr>
        <w:t>..................................................................................</w:t>
      </w:r>
      <w:r>
        <w:rPr>
          <w:lang w:val="de-DE"/>
        </w:rPr>
        <w:t xml:space="preserve">   fax </w:t>
      </w:r>
      <w:r>
        <w:rPr>
          <w:sz w:val="20"/>
          <w:lang w:val="de-DE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lang w:val="de-DE"/>
        </w:rPr>
        <w:t xml:space="preserve">NIP </w:t>
      </w:r>
      <w:r>
        <w:rPr>
          <w:sz w:val="20"/>
          <w:lang w:val="de-DE"/>
        </w:rPr>
        <w:t xml:space="preserve">........................................................................................ </w:t>
      </w:r>
      <w:r>
        <w:rPr>
          <w:lang w:val="de-DE"/>
        </w:rPr>
        <w:t xml:space="preserve"> </w:t>
      </w:r>
      <w:r>
        <w:rPr/>
        <w:t xml:space="preserve">REGON </w:t>
      </w:r>
      <w:r>
        <w:rPr>
          <w:sz w:val="20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Przystępując do postępowania o udzielenie zamówienia publicznego pn. </w:t>
      </w:r>
      <w:r>
        <w:rPr/>
        <w:t>„</w:t>
      </w:r>
      <w:r>
        <w:rPr>
          <w:b/>
          <w:bCs/>
        </w:rPr>
        <w:t>Wymiana stolarki okiennej wraz z robotami towarzyszącymi w budynkach Zespołu Szkół Zawodowych w Skoczowie</w:t>
      </w:r>
      <w:r>
        <w:rPr/>
        <w:t xml:space="preserve">” </w:t>
      </w:r>
      <w:r>
        <w:rPr>
          <w:sz w:val="24"/>
        </w:rPr>
        <w:t>oświadczamy, że spełniamy wymogi art. 22 ust. 1 ustawy prawo zamówień publicznych (tekst jednolity: Dz.U. z 2006 r., Nr 164, poz. 1163 z późn. zm.) tzn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2"/>
          <w:numId w:val="37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posiadamy uprawnienia do wykonywania określonej działalności lub czynności, jeżeli ustawy nakładają obowiązek posiadania takich uprawnień,</w:t>
      </w:r>
    </w:p>
    <w:p>
      <w:pPr>
        <w:pStyle w:val="Tekstpodstawowy2"/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posiadamy niezbędną wiedzę i doświadczenie oraz potencjał  techniczny, a także dysponujemy osobami zdolnymi do wykonania zamówienia lub złożymy pisemne zobowiązanie innych podmiotów do udostępnienia potencjału technicznego i osób zdolnych do wykonania zamówienia,</w:t>
      </w:r>
    </w:p>
    <w:p>
      <w:pPr>
        <w:pStyle w:val="Tekstpodstawowy2"/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Tekstpodstawowy2"/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nie podlegamy wykluczeniu z postępowania o udzielenie zamówi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......................................, dn.  </w:t>
      </w:r>
      <w:r>
        <w:rPr>
          <w:i/>
          <w:u w:val="single"/>
        </w:rPr>
        <w:t xml:space="preserve">    </w:t>
      </w:r>
      <w:r>
        <w:rPr>
          <w:i/>
        </w:rPr>
        <w:t xml:space="preserve">  </w:t>
      </w:r>
      <w:r>
        <w:rPr>
          <w:i/>
          <w:u w:val="single"/>
        </w:rPr>
        <w:t xml:space="preserve">    </w:t>
      </w:r>
      <w:r>
        <w:rPr>
          <w:i/>
        </w:rPr>
        <w:t xml:space="preserve">  -</w:t>
      </w:r>
      <w:r>
        <w:rPr>
          <w:i/>
          <w:u w:val="single"/>
        </w:rPr>
        <w:t xml:space="preserve">    </w:t>
      </w:r>
      <w:r>
        <w:rPr>
          <w:i/>
        </w:rPr>
        <w:t xml:space="preserve"> </w:t>
      </w:r>
      <w:r>
        <w:rPr>
          <w:i/>
          <w:u w:val="single"/>
        </w:rPr>
        <w:t xml:space="preserve">    </w:t>
      </w:r>
      <w:r>
        <w:rPr>
          <w:i/>
        </w:rPr>
        <w:t xml:space="preserve">  </w:t>
      </w:r>
      <w:r>
        <w:rPr>
          <w:i/>
          <w:u w:val="single"/>
        </w:rPr>
        <w:t xml:space="preserve"> 2009 r.</w:t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2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832" w:hanging="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     </w:t>
        <w:tab/>
        <w:tab/>
        <w:t> ......................................................................................</w:t>
      </w:r>
    </w:p>
    <w:p>
      <w:pPr>
        <w:pStyle w:val="Tekstpodstawowy2"/>
        <w:ind w:left="4356" w:firstLine="600"/>
        <w:jc w:val="center"/>
        <w:rPr>
          <w:i/>
          <w:i/>
        </w:rPr>
      </w:pPr>
      <w:r>
        <w:rPr>
          <w:i/>
        </w:rPr>
        <w:t>Podpis osób uprawnionych do składania</w:t>
      </w:r>
    </w:p>
    <w:p>
      <w:pPr>
        <w:pStyle w:val="Tekstpodstawowy2"/>
        <w:ind w:left="4956" w:hanging="0"/>
        <w:jc w:val="center"/>
        <w:rPr>
          <w:i/>
          <w:i/>
        </w:rPr>
      </w:pPr>
      <w:r>
        <w:rPr>
          <w:i/>
        </w:rPr>
        <w:t>oświadczeń woli w imieniu Wykonawcy</w:t>
        <w:br/>
        <w:t>oraz  pieczątka / pieczątki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360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>pieczęć firmowa wykonaw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łącznik nr 3 </w:t>
            </w:r>
          </w:p>
        </w:tc>
      </w:tr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o spełnieniu warunków udziału w postępowaniu z  art. 24 ust. 1 i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ustawy Prawo zamówień publicznych</w:t>
            </w:r>
          </w:p>
        </w:tc>
      </w:tr>
    </w:tbl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azwa wykonawcy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Adres wykonawcy  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lang w:val="de-DE"/>
        </w:rPr>
      </w:pPr>
      <w:r>
        <w:rPr>
          <w:lang w:val="de-DE"/>
        </w:rPr>
        <w:t xml:space="preserve">telefon </w:t>
      </w:r>
      <w:r>
        <w:rPr>
          <w:sz w:val="20"/>
          <w:lang w:val="de-DE"/>
        </w:rPr>
        <w:t>..................................................................................</w:t>
      </w:r>
      <w:r>
        <w:rPr>
          <w:lang w:val="de-DE"/>
        </w:rPr>
        <w:t xml:space="preserve">   fax </w:t>
      </w:r>
      <w:r>
        <w:rPr>
          <w:sz w:val="20"/>
          <w:lang w:val="de-DE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lang w:val="de-DE"/>
        </w:rPr>
        <w:t xml:space="preserve">NIP </w:t>
      </w:r>
      <w:r>
        <w:rPr>
          <w:sz w:val="20"/>
          <w:lang w:val="de-DE"/>
        </w:rPr>
        <w:t xml:space="preserve">........................................................................................ </w:t>
      </w:r>
      <w:r>
        <w:rPr>
          <w:lang w:val="de-DE"/>
        </w:rPr>
        <w:t xml:space="preserve"> </w:t>
      </w:r>
      <w:r>
        <w:rPr/>
        <w:t xml:space="preserve">REGON </w:t>
      </w:r>
      <w:r>
        <w:rPr>
          <w:sz w:val="20"/>
        </w:rPr>
        <w:t>......................................................................</w:t>
      </w:r>
    </w:p>
    <w:p>
      <w:pPr>
        <w:pStyle w:val="Tekstpodstawowy2"/>
        <w:ind w:left="360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2"/>
        </w:rPr>
      </w:pPr>
      <w:r>
        <w:rPr>
          <w:sz w:val="22"/>
        </w:rPr>
        <w:t>Przystępując do udziału w postępowaniu o udzielenie zamówienia publicznego oświadczam/y,</w:t>
        <w:br/>
        <w:t xml:space="preserve">że nie podlegam/y wykluczeniu z postępowania na podstawie art. 24 ust. 1 i 2 ustawy, który mówi, że: </w:t>
      </w:r>
    </w:p>
    <w:p>
      <w:pPr>
        <w:pStyle w:val="Header"/>
        <w:numPr>
          <w:ilvl w:val="3"/>
          <w:numId w:val="24"/>
        </w:numPr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Z postępowania o udzielenie zamówienia wyklucza się: 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 xml:space="preserve"> </w:t>
      </w:r>
      <w:r>
        <w:rPr>
          <w:i/>
          <w:sz w:val="16"/>
          <w:szCs w:val="15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</w:t>
        <w:br/>
        <w:t xml:space="preserve"> w całości wyko</w:t>
        <w:softHyphen/>
        <w:t>nania decyzji właściwego organu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</w:t>
        <w:br/>
        <w:t xml:space="preserve"> w zorganizowanej grupie albo związku mających na celu popełnienie przestępstwa lub przestępstwa skarbowego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spółki jawne, których wspólnika prawomocnie skazano za przestępstwo popełnione w związku z postępowaniem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spółki partnerskie, których partnera lub członka zarządu prawomocnie skazano za przestępstwo popełnione w związku z postępowaniem</w:t>
        <w:br/>
        <w:t xml:space="preserve">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spółki komandytowe oraz spółki komandytowo-akcyjne, których komplementariusza prawomocnie skazano za przestępstwo popełnione</w:t>
        <w:br/>
        <w:t xml:space="preserve"> w związku z postępowaniem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</w:t>
        <w:br/>
        <w:t xml:space="preserve">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osoby prawne, których urzędującego członka organu zarządzającego prawomocnie skazano za przestępstwo popełnione w związku</w:t>
        <w:br/>
        <w:t xml:space="preserve"> z postępowaniem o udzie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 xml:space="preserve">podmioty zbiorowe, wobec których sąd orzekł zakaz ubiegania się o zamówienia, na podstawie przepisów  o odpowiedzialności podmiotów zbiorowych za czyny zabronione pod groźbą kary;  </w:t>
      </w:r>
    </w:p>
    <w:p>
      <w:pPr>
        <w:pStyle w:val="Normal"/>
        <w:numPr>
          <w:ilvl w:val="2"/>
          <w:numId w:val="3"/>
        </w:numPr>
        <w:ind w:left="357" w:hanging="215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wykonawców, którzy nie spełniają warunków udziału w postępowaniu, o których mowa w art. 22 ust. 1 pkt 1-3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 xml:space="preserve">2. Z postępowania o udzielenie zamówienia wyklucza się również wykonawców, którzy: 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16"/>
          <w:szCs w:val="15"/>
        </w:rPr>
      </w:pPr>
      <w:r>
        <w:rPr>
          <w:i/>
          <w:color w:val="000000"/>
          <w:sz w:val="16"/>
          <w:szCs w:val="15"/>
        </w:rPr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złożyli nieprawdziwe informacje mające wpływ na wynik prowadzonego postępo</w:t>
        <w:softHyphen/>
        <w:t>wania;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>nie złożyli oświadczenia o spełnianiu warunków udziału w postępowaniu lub dokumentów potwierdzających spełnianie tych warunków</w:t>
        <w:br/>
        <w:t xml:space="preserve"> lub złożone dokumenty zawierają błędy z zastrzeżeniem art. 26 ust. 3;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 xml:space="preserve">nie wnieśli wadium, w tym również na przedłużony okres związania ofertą, lub nie zgodzili się na przedłużenie okresu związania ofertą. </w:t>
      </w:r>
      <w:r>
        <w:rPr>
          <w:sz w:val="16"/>
          <w:szCs w:val="15"/>
        </w:rPr>
        <w:t xml:space="preserve"> </w:t>
      </w:r>
    </w:p>
    <w:p>
      <w:pPr>
        <w:pStyle w:val="Tekstpodstawowy2"/>
        <w:rPr>
          <w:i/>
          <w:i/>
          <w:sz w:val="16"/>
          <w:szCs w:val="15"/>
        </w:rPr>
      </w:pPr>
      <w:r>
        <w:rPr>
          <w:i/>
          <w:sz w:val="16"/>
          <w:szCs w:val="15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 xml:space="preserve">......................................, dn. 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-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</w:t>
      </w:r>
      <w:r>
        <w:rPr>
          <w:i/>
          <w:sz w:val="20"/>
          <w:u w:val="single"/>
        </w:rPr>
        <w:t xml:space="preserve"> 2009 r.</w:t>
      </w:r>
    </w:p>
    <w:p>
      <w:pPr>
        <w:pStyle w:val="Tekstpodstawowy2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left="2832" w:hanging="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     </w:t>
        <w:tab/>
        <w:tab/>
      </w:r>
      <w:r>
        <w:rPr>
          <w:i/>
          <w:sz w:val="18"/>
        </w:rPr>
        <w:t> ......................................................................................</w:t>
      </w:r>
    </w:p>
    <w:p>
      <w:pPr>
        <w:pStyle w:val="Tekstpodstawowy2"/>
        <w:ind w:left="4356" w:firstLine="600"/>
        <w:jc w:val="center"/>
        <w:rPr>
          <w:i/>
          <w:i/>
          <w:sz w:val="18"/>
        </w:rPr>
      </w:pPr>
      <w:r>
        <w:rPr>
          <w:i/>
          <w:sz w:val="18"/>
        </w:rPr>
        <w:t>Podpis osób uprawnionych do składania</w:t>
      </w:r>
    </w:p>
    <w:p>
      <w:pPr>
        <w:pStyle w:val="Tekstpodstawowy2"/>
        <w:ind w:left="4956" w:hanging="0"/>
        <w:jc w:val="center"/>
        <w:rPr>
          <w:i/>
          <w:i/>
        </w:rPr>
      </w:pPr>
      <w:r>
        <w:rPr>
          <w:i/>
          <w:sz w:val="18"/>
        </w:rPr>
        <w:t>oświadczeń woli w imieniu Wykonawcy</w:t>
        <w:br/>
        <w:t>oraz  pieczątka / pieczątki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>pieczęć firmowa wykonaw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łącznik nr 4 </w:t>
            </w:r>
          </w:p>
        </w:tc>
      </w:tr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ełnomocnictwo</w:t>
            </w:r>
          </w:p>
        </w:tc>
      </w:tr>
    </w:tbl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azwa wykonawcy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Adres wykonawcy  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telefon </w:t>
      </w:r>
      <w:r>
        <w:rPr>
          <w:sz w:val="20"/>
        </w:rPr>
        <w:t>..................................................................................</w:t>
      </w:r>
      <w:r>
        <w:rPr/>
        <w:t xml:space="preserve">   fax </w:t>
      </w:r>
      <w:r>
        <w:rPr>
          <w:sz w:val="20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IP </w:t>
      </w:r>
      <w:r>
        <w:rPr>
          <w:sz w:val="20"/>
        </w:rPr>
        <w:t xml:space="preserve">........................................................................................ </w:t>
      </w:r>
      <w:r>
        <w:rPr/>
        <w:t xml:space="preserve"> REGON </w:t>
      </w:r>
      <w:r>
        <w:rPr>
          <w:sz w:val="20"/>
        </w:rPr>
        <w:t>......................................................................</w:t>
      </w:r>
    </w:p>
    <w:p>
      <w:pPr>
        <w:pStyle w:val="Tekstpodstawowy2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spacing w:lineRule="auto" w:line="360"/>
        <w:rPr/>
      </w:pPr>
      <w:r>
        <w:rPr>
          <w:iCs/>
          <w:sz w:val="28"/>
        </w:rPr>
        <w:t>Upoważniam Pana/Panią</w:t>
      </w:r>
      <w:r>
        <w:rPr>
          <w:iCs/>
          <w:sz w:val="24"/>
        </w:rPr>
        <w:t xml:space="preserve"> 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>
          <w:iCs/>
          <w:sz w:val="24"/>
        </w:rPr>
        <w:t>...........................................................................................................................................................</w:t>
        <w:br/>
      </w:r>
      <w:r>
        <w:rPr>
          <w:iCs/>
          <w:sz w:val="20"/>
        </w:rPr>
        <w:t>imiona i nazwiska oraz stanowiska służbowe</w:t>
      </w:r>
    </w:p>
    <w:p>
      <w:pPr>
        <w:pStyle w:val="Tekstpodstawowy2"/>
        <w:spacing w:lineRule="auto" w:line="36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spacing w:lineRule="auto" w:line="360"/>
        <w:rPr>
          <w:iCs/>
          <w:sz w:val="28"/>
        </w:rPr>
      </w:pPr>
      <w:r>
        <w:rPr>
          <w:iCs/>
          <w:sz w:val="28"/>
        </w:rPr>
        <w:t>do reprezentowania w postępowaniu o udzielenie zamówienia i zawarcia umowy</w:t>
        <w:br/>
        <w:t>w przetargu nieograniczonym na realizację zamówienia publicznego pn.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</w:rPr>
        <w:t xml:space="preserve">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>Wymiana stolarki okiennej wraz z robotami towarzyszącymi w budynkach Zespołu Szkół Zawodowych w Skoczowie”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Tekstpodstawowy2"/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</w:r>
    </w:p>
    <w:p>
      <w:pPr>
        <w:pStyle w:val="Tekstpodstawowy2"/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tabs>
          <w:tab w:val="clear" w:pos="708"/>
          <w:tab w:val="left" w:pos="3075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 xml:space="preserve">......................................, dn. 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-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</w:t>
      </w:r>
      <w:r>
        <w:rPr>
          <w:i/>
          <w:sz w:val="20"/>
          <w:u w:val="single"/>
        </w:rPr>
        <w:t xml:space="preserve"> 2009 r.</w:t>
      </w:r>
    </w:p>
    <w:p>
      <w:pPr>
        <w:pStyle w:val="Tekstpodstawowy2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left="2832" w:hanging="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     </w:t>
        <w:tab/>
        <w:tab/>
      </w:r>
      <w:r>
        <w:rPr>
          <w:i/>
          <w:sz w:val="18"/>
        </w:rPr>
        <w:t> .........................................................................................</w:t>
      </w:r>
    </w:p>
    <w:p>
      <w:pPr>
        <w:pStyle w:val="Tekstpodstawowy2"/>
        <w:ind w:left="4356" w:firstLine="600"/>
        <w:jc w:val="left"/>
        <w:rPr>
          <w:i/>
          <w:i/>
        </w:rPr>
      </w:pPr>
      <w:r>
        <w:rPr>
          <w:i/>
          <w:sz w:val="18"/>
        </w:rPr>
        <w:t>Podpis osób upoważniających oraz  pieczątka / pieczątki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>pieczęć firmowa wykonaw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łącznik nr 4 </w:t>
            </w:r>
          </w:p>
        </w:tc>
      </w:tr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enny wykaz personelu kierowniczego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Cs w:val="24"/>
              </w:rPr>
              <w:t>który będzie uczestniczyć w wykonywaniu zamówienia</w:t>
            </w:r>
          </w:p>
        </w:tc>
      </w:tr>
    </w:tbl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azwa wykonawcy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Adres wykonawcy  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lang w:val="de-DE"/>
        </w:rPr>
      </w:pPr>
      <w:r>
        <w:rPr>
          <w:lang w:val="de-DE"/>
        </w:rPr>
        <w:t xml:space="preserve">telefon </w:t>
      </w:r>
      <w:r>
        <w:rPr>
          <w:sz w:val="20"/>
          <w:lang w:val="de-DE"/>
        </w:rPr>
        <w:t>..................................................................................</w:t>
      </w:r>
      <w:r>
        <w:rPr>
          <w:lang w:val="de-DE"/>
        </w:rPr>
        <w:t xml:space="preserve">   fax </w:t>
      </w:r>
      <w:r>
        <w:rPr>
          <w:sz w:val="20"/>
          <w:lang w:val="de-DE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lang w:val="de-DE"/>
        </w:rPr>
        <w:t xml:space="preserve">NIP </w:t>
      </w:r>
      <w:r>
        <w:rPr>
          <w:sz w:val="20"/>
          <w:lang w:val="de-DE"/>
        </w:rPr>
        <w:t xml:space="preserve">........................................................................................ </w:t>
      </w:r>
      <w:r>
        <w:rPr>
          <w:lang w:val="de-DE"/>
        </w:rPr>
        <w:t xml:space="preserve"> </w:t>
      </w:r>
      <w:r>
        <w:rPr/>
        <w:t xml:space="preserve">REGON </w:t>
      </w:r>
      <w:r>
        <w:rPr>
          <w:sz w:val="20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6"/>
          <w:numId w:val="24"/>
        </w:numPr>
        <w:jc w:val="both"/>
        <w:rPr/>
      </w:pPr>
      <w:r>
        <w:rPr/>
        <w:t xml:space="preserve">Informacje dotyczące personelu kierowniczego przewidzianego do realizacji niniejszego zamówienia. </w:t>
      </w:r>
    </w:p>
    <w:tbl>
      <w:tblPr>
        <w:tblW w:w="943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703"/>
        <w:gridCol w:w="2880"/>
        <w:gridCol w:w="180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arakter zatrudni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prac powierzon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zamów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i  zakres uprawnień budowlany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/w zestawienia należy załączyć odpowiednio: kopie uprawnień budowlanych i aktualnych zaświadczeń z właściwej izby samorządu zawodowego wraz z informacjami na temat kwalifikacji zawodowych dla osób wymienionych w tabeli, które będą uczestniczyć w wykonaniu niniejszego zamówienia. Należy załączyć pisemną zgodę na podjęcie współpracy przy realizacji niniejszego zamówienia osób nie będących pracownikami wykonawcy. 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 xml:space="preserve">......................................, dn. 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-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    </w:t>
      </w:r>
      <w:r>
        <w:rPr>
          <w:i/>
          <w:sz w:val="20"/>
        </w:rPr>
        <w:t xml:space="preserve">  </w:t>
      </w:r>
      <w:r>
        <w:rPr>
          <w:i/>
          <w:sz w:val="20"/>
          <w:u w:val="single"/>
        </w:rPr>
        <w:t xml:space="preserve"> 2009 r.</w:t>
      </w:r>
    </w:p>
    <w:p>
      <w:pPr>
        <w:pStyle w:val="Tekstpodstawowy2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left="2832" w:hanging="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     </w:t>
        <w:tab/>
        <w:tab/>
      </w:r>
      <w:r>
        <w:rPr>
          <w:i/>
          <w:sz w:val="18"/>
        </w:rPr>
        <w:t> ......................................................................................</w:t>
      </w:r>
    </w:p>
    <w:p>
      <w:pPr>
        <w:pStyle w:val="Tekstpodstawowy2"/>
        <w:ind w:left="4356" w:firstLine="600"/>
        <w:jc w:val="center"/>
        <w:rPr>
          <w:i/>
          <w:i/>
          <w:sz w:val="18"/>
        </w:rPr>
      </w:pPr>
      <w:r>
        <w:rPr>
          <w:i/>
          <w:sz w:val="18"/>
        </w:rPr>
        <w:t>Podpis osób uprawnionych do składania</w:t>
      </w:r>
    </w:p>
    <w:p>
      <w:pPr>
        <w:pStyle w:val="Tekstpodstawowy2"/>
        <w:ind w:left="4956" w:hanging="0"/>
        <w:jc w:val="center"/>
        <w:rPr>
          <w:i/>
          <w:i/>
        </w:rPr>
      </w:pPr>
      <w:r>
        <w:rPr>
          <w:i/>
          <w:sz w:val="18"/>
        </w:rPr>
        <w:t>oświadczeń woli w imieniu Wykonawcy</w:t>
        <w:br/>
        <w:t>oraz  pieczątka / pieczątki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0"/>
        </w:rPr>
      </w:pPr>
      <w:r>
        <w:rPr>
          <w:sz w:val="20"/>
        </w:rPr>
        <w:t>pieczęć firmowa wykonawc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łącznik nr 6 </w:t>
            </w:r>
          </w:p>
        </w:tc>
      </w:tr>
      <w:tr>
        <w:trPr>
          <w:trHeight w:val="8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Wykaz wykonanych w ciągu ostatnich pięciu lat robót budowlanych o zakresie i wartości odpowiedniej z zakresem i wartością zamówienia będącego przedmiotem niniejszego postępowania z podaniem ich wartości, dat wykonania oraz nazwy i adresu Inwestora</w:t>
            </w:r>
          </w:p>
        </w:tc>
      </w:tr>
    </w:tbl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Nazwa wykonawcy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Adres wykonawcy     </w:t>
      </w: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lang w:val="de-DE"/>
        </w:rPr>
      </w:pPr>
      <w:r>
        <w:rPr>
          <w:lang w:val="de-DE"/>
        </w:rPr>
        <w:t xml:space="preserve">telefon </w:t>
      </w:r>
      <w:r>
        <w:rPr>
          <w:sz w:val="20"/>
          <w:lang w:val="de-DE"/>
        </w:rPr>
        <w:t>..................................................................................</w:t>
      </w:r>
      <w:r>
        <w:rPr>
          <w:lang w:val="de-DE"/>
        </w:rPr>
        <w:t xml:space="preserve">   fax </w:t>
      </w:r>
      <w:r>
        <w:rPr>
          <w:sz w:val="20"/>
          <w:lang w:val="de-DE"/>
        </w:rPr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lang w:val="de-DE"/>
        </w:rPr>
        <w:t xml:space="preserve">NIP </w:t>
      </w:r>
      <w:r>
        <w:rPr>
          <w:sz w:val="20"/>
          <w:lang w:val="de-DE"/>
        </w:rPr>
        <w:t xml:space="preserve">........................................................................................ </w:t>
      </w:r>
      <w:r>
        <w:rPr>
          <w:lang w:val="de-DE"/>
        </w:rPr>
        <w:t xml:space="preserve"> </w:t>
      </w:r>
      <w:r>
        <w:rPr/>
        <w:t xml:space="preserve">REGON </w:t>
      </w:r>
      <w:r>
        <w:rPr>
          <w:sz w:val="20"/>
        </w:rPr>
        <w:t>......................................................................</w:t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Zamawiający: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espół Szkół Zawodowych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Skoczowi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l. Górecka 65 </w:t>
      </w:r>
    </w:p>
    <w:p>
      <w:pPr>
        <w:pStyle w:val="Tekstpodstawowy2"/>
        <w:ind w:left="4956" w:firstLine="708"/>
        <w:rPr>
          <w:sz w:val="24"/>
        </w:rPr>
      </w:pPr>
      <w:r>
        <w:rPr>
          <w:b/>
          <w:bCs/>
          <w:sz w:val="24"/>
        </w:rPr>
        <w:t>43-430 Skocz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1010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880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edmiot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rmin  realizacji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i adres Inwest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ńczeni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M136"/>
              <w:widowControl/>
              <w:autoSpaceDE w:val="tru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, dn. _ _ . _ _ . 2009 r.</w:t>
      </w:r>
    </w:p>
    <w:p>
      <w:pPr>
        <w:pStyle w:val="Normal"/>
        <w:ind w:left="2124" w:right="-993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łącznik nr 7 </w:t>
            </w:r>
          </w:p>
        </w:tc>
      </w:tr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zór Umowy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W  dniu     .......................................   2009r. w Skoczowie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społem Szkół Zawodowych w Skoczowie przy ul. Góreckiej 65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3 – 430 Skoczów,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</w:rPr>
        <w:t>NIP 548-14-12-892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 inż Tadeusza Szwedę       –  Dyrektora Szko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m dalej  „Zamawiający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„Wykonawcą”,</w:t>
      </w:r>
    </w:p>
    <w:p>
      <w:pPr>
        <w:pStyle w:val="Normal"/>
        <w:jc w:val="both"/>
        <w:rPr/>
      </w:pPr>
      <w:r>
        <w:rPr/>
        <w:t>została zawarta umowa o 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>W oparciu o wynik przetargu nieograniczonego Zamawiający zleca a Wykonawca przyjmuje</w:t>
        <w:br/>
        <w:t xml:space="preserve">do wykonania zadanie pn. </w:t>
      </w:r>
      <w:r>
        <w:rPr/>
        <w:t>„</w:t>
      </w:r>
      <w:r>
        <w:rPr>
          <w:b/>
          <w:bCs/>
        </w:rPr>
        <w:t>Wymiana stolarki okiennej wraz z robotami towarzyszącymi</w:t>
        <w:br/>
        <w:t xml:space="preserve">w budynkach Zespołu Szkół Zawodowych w Skoczowie” </w:t>
      </w:r>
      <w:r>
        <w:rPr/>
        <w:t>zgodnie z wymogami określonymi przez Zamawiającego w Specyfikacji Istotnych Warunków Zamówienia na warunkach wskazanych w ofercie stanowiącej załącznik nr 1 do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CPV  44 22 11 00 – 6    -  okna</w:t>
      </w:r>
    </w:p>
    <w:p>
      <w:pPr>
        <w:pStyle w:val="Normal"/>
        <w:rPr>
          <w:szCs w:val="22"/>
        </w:rPr>
      </w:pPr>
      <w:r>
        <w:rPr>
          <w:szCs w:val="22"/>
        </w:rPr>
        <w:t>CPV  45 42 11 32 – 8    -  instalowanie okien</w:t>
      </w:r>
    </w:p>
    <w:p>
      <w:pPr>
        <w:pStyle w:val="Normal"/>
        <w:rPr>
          <w:color w:val="008000"/>
        </w:rPr>
      </w:pPr>
      <w:r>
        <w:rPr>
          <w:color w:val="000000"/>
          <w:szCs w:val="22"/>
        </w:rPr>
        <w:t>CPV  45 45 30 00 – 7    -  roboty remontowe  i  renowacyjn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czegółowy zakres robót opisany został w SIWZ w tym dokumentacji projektowej, przedmiarze robót i specyfikacjach technicznych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Wykonawca zobowiązuje się do wykonania przedmiotu umowy zgodnie z dokumentacją projektową, zasadami wiedzy technicznej i sztuki budowlanej, obowiązującymi przepisami</w:t>
        <w:br/>
        <w:t>i polskimi normami oraz oddania przedmiotu niniejszej umowy Zamawiającemu w terminie</w:t>
        <w:br/>
        <w:t>w niej uzgodnionym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/>
        <w:t>Przedmiot zamówienia obejmuje również wszystkie prace i obowiązki wykonawcy nie wymienione w przedmiarze robót a niezbędne do właściwego, wymaganego przez obowiązujące przepisy techniczno-budowlane, normy i zasady wiedzy budowlanej, niezbędne do wykonania zadania, w tym m.in. roboty przygotowawcze, wygrodzenie, właściwe zabezpieczenie miejsca wykonywania robót, uporządkowanie terenu i pomieszczeń po wykonaniu robót, przeprowadzenie na własny koszt badań, prób, sprawdzeń, sporządzenie dokumentacji powykonawczej itp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12" w:leader="none"/>
        </w:tabs>
        <w:jc w:val="both"/>
        <w:rPr/>
      </w:pPr>
      <w:r>
        <w:rPr/>
        <w:t>Wykonawca użyje do wykonania materiałów własnych.</w:t>
      </w:r>
    </w:p>
    <w:p>
      <w:pPr>
        <w:pStyle w:val="WWTekstpodstawowywcity3"/>
        <w:ind w:left="360" w:hanging="0"/>
        <w:jc w:val="both"/>
        <w:rPr/>
      </w:pPr>
      <w:r>
        <w:rPr/>
        <w:t>Materiały użyte przez Wykonawcę powinny odpowiadać co do jakości wymogom zawartym</w:t>
        <w:br/>
        <w:t>w art. 10 Prawa budowlanego o dopuszczeniu do obrotu i powszechnego stosowania</w:t>
        <w:br/>
        <w:t>w budownictwie. Aprobaty techniczne, deklaracje zgodności na materiały użyte w czasie wykonywania robót, potwierdzające o możliwości ich użycia w obiektach oświatowych, Wykonawca przekaże Zamawiającemu najpóźniej w dniu zgłoszenia o zakończeniu prac</w:t>
        <w:br/>
        <w:t>i gotowości do odbioru końcowego 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trudni na okres wykonania prac stanowiących przedmiot umowy i usuwania wad.:</w:t>
      </w:r>
    </w:p>
    <w:p>
      <w:pPr>
        <w:pStyle w:val="Normal"/>
        <w:ind w:left="360" w:hanging="0"/>
        <w:jc w:val="both"/>
        <w:rPr/>
      </w:pPr>
      <w:r>
        <w:rPr/>
        <w:t>a/ wykwalifikowany personel wymieniony w ofercie oraz mistrzów i brygadzistów posiadających odpowiednie kwalifikacje do nadzorowania robót,</w:t>
      </w:r>
    </w:p>
    <w:p>
      <w:pPr>
        <w:pStyle w:val="Normal"/>
        <w:ind w:left="360" w:hanging="0"/>
        <w:jc w:val="both"/>
        <w:rPr/>
      </w:pPr>
      <w:r>
        <w:rPr/>
        <w:t>b/ wykwalifikowanych, przyuczonych i niewykwalifikowanych robotników, niezbędnych</w:t>
        <w:br/>
        <w:t>dla odpowiedniego i terminowego wykonania zobowiązań Wykonawcy wynikających</w:t>
        <w:br/>
        <w:t>z warunków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e wykonania części robót podwykonawcom nie zmienia zobowiązań wykonawcy wobec zamawiającego za wykonanie tej części robó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pomiędzy wykonawcą a podwykonawcą musi być zawarta zgodnie z odpowiednimi przepisami kodeksu cywiln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i kary za przekroczenie w trakcie realizacji robót - norm, określonych w odpowiednich przepisach, dotyczących ochrony środowiska, bezpieczeństwa i higieny pracy oraz bezpieczeństwa ruchu - ponosi Wykonawca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szystkie roboty objęte umową powinny  być wykonywane, jeżeli jest to możliwe, w taki sposób, aby nie zakłócać, w stopniu większym, niż jest to niezbędne, interesów osób trzecich.</w:t>
      </w:r>
    </w:p>
    <w:p>
      <w:pPr>
        <w:pStyle w:val="Normal"/>
        <w:jc w:val="both"/>
        <w:rPr>
          <w:b/>
          <w:b/>
          <w:color w:val="000000"/>
          <w:sz w:val="24"/>
          <w:szCs w:val="22"/>
          <w:u w:val="none"/>
        </w:rPr>
      </w:pPr>
      <w:r>
        <w:rPr>
          <w:b/>
          <w:color w:val="000000"/>
          <w:sz w:val="24"/>
          <w:szCs w:val="22"/>
          <w:u w:val="none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9"/>
        </w:numPr>
        <w:rPr>
          <w:sz w:val="24"/>
        </w:rPr>
      </w:pPr>
      <w:r>
        <w:rPr>
          <w:sz w:val="24"/>
        </w:rPr>
        <w:t>Termin rozpoczęcia robót ustala się na dzień:</w:t>
        <w:tab/>
        <w:tab/>
        <w:t>...........................................................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Termin zakończenia robót ustala się na dzień:</w:t>
        <w:tab/>
        <w:tab/>
        <w:t>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>Jeżeli z jakiejkolwiek przyczyny, która nie uprawnia Wykonawcy do przedłużenia terminu wykonania robót lub ich części, tempo robót według inspektora nadzoru nie pozwoli</w:t>
        <w:br/>
        <w:t>na terminowe ich zakończenie, Zamawiający może polecić Wykonawcy podjęcie działań</w:t>
        <w:br/>
        <w:t>dla przyspieszenia tempa robót. Wszystkie koszty związane z podjętymi działaniami obciążają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Zamawiający ma możliwość przedłużenia terminu realizacji niniejszej umowy z przyczyn nie leżących po stronie Wykonawcy. </w:t>
      </w:r>
    </w:p>
    <w:p>
      <w:pPr>
        <w:pStyle w:val="Normal"/>
        <w:jc w:val="both"/>
        <w:rPr>
          <w:color w:val="0000FF"/>
          <w:szCs w:val="18"/>
          <w:lang w:eastAsia="ar-SA"/>
        </w:rPr>
      </w:pPr>
      <w:r>
        <w:rPr>
          <w:color w:val="0000FF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zekazanie obiektu do realizacji zadania w terminie 3 dni licząc od dnia podpisania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zekazanie dziennika bud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apewnienie nadzoru inwestorskiego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Wskazanie granic terenu bud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ebranie przedmiotu Umowy po sprawdzeniu należytego wykonania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erminowa zapłata wynagrodzenia za wykonane i odebrane prace.</w:t>
      </w:r>
    </w:p>
    <w:p>
      <w:pPr>
        <w:pStyle w:val="Normal"/>
        <w:jc w:val="both"/>
        <w:rPr>
          <w:b/>
          <w:b/>
          <w:color w:val="0000FF"/>
          <w:sz w:val="24"/>
          <w:szCs w:val="18"/>
        </w:rPr>
      </w:pPr>
      <w:r>
        <w:rPr>
          <w:b/>
          <w:color w:val="0000FF"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bowiązków Wykonawcy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jęcie części obiektu i terenu robót od Zamawiając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i wygrodzenie terenu robót, w taki sposób aby nie zagrażać bezpieczeństwu uczniów i innych osób w czynnym obiekcie szkoln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Wykonania przedmiotu umowy z materiałów odpowiadających wymaganiom określonym</w:t>
        <w:br/>
        <w:t>w art. 10 ustawy z dnia 7 lipca 1994 r. Prawo budowlane (tekst jednolity Dz. U. z 2006r.</w:t>
        <w:br/>
        <w:t xml:space="preserve">Nr 156, poz. 1118 z późn.zm), okazania, na każde żądanie Zamawiającego lub Inspektora nadzoru </w:t>
      </w:r>
      <w:r>
        <w:rPr/>
        <w:t>inwestorskiego, certyfikatów zgodności z polską normą lub aprobatą techniczną każdego używanego na budowie wyrob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Opracowanie planu BIOZ i stosowanie w czasie prowadzenia robót wszelkich przepisów dotyczących ochrony środowiska naturalnego, bezpieczeństwa i higieny pracy</w:t>
        <w:br/>
        <w:t>oraz  bezpieczeństwa ruch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Umożliwianie wstępu na teren budowy pracownikom nadzoru budowlanego, do których należy wykonywanie zadań określonych Prawem budowlanym, udostępnienie im danych</w:t>
        <w:br/>
        <w:t>i informacji wymaganych zgodnie z tą ustawą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 xml:space="preserve">Zapewnienia na własny koszt transportu odpadów do miejsc ich wykorzystania lub utylizacji, </w:t>
      </w:r>
      <w:r>
        <w:rPr>
          <w:color w:val="000000"/>
        </w:rPr>
        <w:t>łącznie z kosztami utylizacj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ko wytwarzający odpady: do przestrzegania przepisów prawnych wynikających</w:t>
        <w:br/>
        <w:t>z  następujących ustaw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 Ustawy z dnia 27.04.2001r. Prawo ochrony środowiska </w:t>
      </w:r>
      <w:r>
        <w:rPr>
          <w:color w:val="000000"/>
          <w:sz w:val="22"/>
        </w:rPr>
        <w:t>(Dz. U. Nr 62, poz. 627 z późn. zm.)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Ustawy z dnia 27.04.2001r. o odpadach (Dz. U. Nr 62, poz. 628 z późn. zm.),</w:t>
      </w:r>
    </w:p>
    <w:p>
      <w:pPr>
        <w:pStyle w:val="TextBodyIndent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   </w:t>
      </w:r>
      <w:r>
        <w:rPr>
          <w:b w:val="false"/>
          <w:bCs/>
          <w:sz w:val="24"/>
          <w:u w:val="none"/>
        </w:rPr>
        <w:t xml:space="preserve">Powołane przepisy prawne Wykonawca zobowiązuje się stosować z uwzględnieniem  </w:t>
        <w:br/>
        <w:t xml:space="preserve">      ewentualnych zmian stanu prawnego w tym zakres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</w:t>
        <w:br/>
        <w:t>i dozór mienia na terenie robót, jak i za wszelkie szkody powstałe w trakcie trwania robót</w:t>
        <w:br/>
        <w:t>na części obiektu i terenie przyjętym od Zamawiającego lub mających związek z prowadzonymi robotam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Ponoszenie odpowiedzialności także za szkody i straty spowodowane przez siebie podczas usuwania wad w okresie gwarancji i rękojmi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zniszczenia lub uszkodzenia już wykonanych robót bądź ich części albo urządzeń – naprawienie ich i doprowadzenie do stanu poprzedniego na koszt własn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Ubezpieczenie budowy i robót z tytułu szkód, które mogą powstać w związku z prowadzoną inwestycją. Ubezpieczeniu podlega w szczególności odpowiedzialność cywilna za szkody oraz następstwa nieszczęśliwych wypadków dotyczących pracowników, osób trzecich, powstałe</w:t>
        <w:br/>
        <w:t xml:space="preserve">w związku z prowadzonymi robotami w tym także ruchem pojazdów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</w:t>
        <w:br/>
        <w:t>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abezpieczenie dróg prowadzących na teren budowy od uszkodzeń, które może spowodować transport i sprzęt Wykonawcy. W szczególności dostosowanie się do obowiązujących ograniczeń obciążeń osi pojazdów podczas transportu materiałów i sprzętu do i z terenu budowy, aby nie spowodował on szkód na droga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 przypadkach zawinionych poniesienie wszelkich wydatków koniecznych do naprawienia wyrządzonej szkod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360" w:leader="none"/>
          <w:tab w:val="left" w:pos="1843" w:leader="none"/>
        </w:tabs>
        <w:spacing w:before="120" w:after="120"/>
        <w:ind w:left="360" w:hanging="36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Niezwłoczne informowanie Zamawiającego (Inspektora nadzoru inwestorskiego) </w:t>
        <w:br/>
        <w:t>o problemach technicznych lub okolicznościach, które mogą wpłynąć na jakość robót</w:t>
        <w:br/>
        <w:t xml:space="preserve">lub termin zakończenia robó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Przestrzeganie zasad bezpieczeństwa, BHP, p.poż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obowiązki Wykonawcy</w:t>
        <w:tab/>
        <w:tab/>
        <w:tab/>
        <w:tab/>
        <w:tab/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zobowiązany jest zapewnić wykonanie i kierowanie robotami objętymi umową przez osobę posiadającą stosowne kwalifikacje zawodowe i uprawnienia budowlane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Kierownik budowy (robót) działać będzie w granicach umocowania określonego w ustawie </w:t>
        <w:br/>
        <w:t xml:space="preserve">      Prawo budowlane.</w:t>
      </w:r>
    </w:p>
    <w:p>
      <w:pPr>
        <w:pStyle w:val="Normal"/>
        <w:jc w:val="both"/>
        <w:rPr>
          <w:color w:val="800000"/>
          <w:sz w:val="24"/>
          <w:szCs w:val="18"/>
        </w:rPr>
      </w:pPr>
      <w:r>
        <w:rPr>
          <w:color w:val="800000"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Jeżeli całość robót zostanie zakończona Wykonawca przekaże Zamawiającemu wniosek</w:t>
        <w:br/>
        <w:t>o dokonanie odbioru końcowego wykonanych robó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z wpisem w Dzienniku budowy dokonanym przez kierownika budowy (robót) potwierdzonym przez Inspektora nadzoru inwestorski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ację powykonawczą, opisaną i skompletowaną w dwóch egzemplarz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Jeżeli Zamawiający uzna, że roboty zostały zakończone i nie ma zastrzeżeń co</w:t>
        <w:br/>
        <w:t>do kompletności i prawidłowości operatu kolaudacyjnego, w porozumieniu z Wykonawcą wyznaczy datę odbioru końcowego robót. Odbiór następuje w ciągu 14 dni od daty złożenia wniosku. Datę ustala Zamawiający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Jeżeli Zamawiający stwierdzi, że roboty nie zostały zakończone lub ma zastrzeżenia co</w:t>
        <w:br/>
        <w:t>do kompletności lub prawidłowości operatu kolaudacyjnego, w porozumieniu z Wykonawcą wyznacza termin ponownego złożenia wniosku o dokonanie odbioru końcowego, a kosztami uczestnictwa w odbiorze - osób upoważnionych obciąża Wykonawcę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Za datę zakończenia robót przyjmuje się datę złożenia Zamawiającemu przez Wykonawcę pisemnego powiadomienia o gotowości do odbioru 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Zamawiający dokona odbioru robót w terminie 14 dni od pisemnego powiadomienia  o którym mowa w ust. 4 i sporządzi protokół z przyjęcia robót zawierający wszelkie ustalenia dokonane w toku odbioru końcowego, podpisany przez strony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Odbioru dokonuje komisja powołana przez Zamawiającego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Zamawiający wyznacza pisemnie terminy na protokólarne stwierdzenie usunięcia wad z tytułu rękojmi lub gwarancji ustalonej w umowie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Jeżeli w toku czynności odbioru końcowego zostaną stwierdzone wady nadające się</w:t>
        <w:br/>
        <w:t>do natychmiastowego usunięcia to Zamawiający może odmówić odbioru do czasu ich usunięcia przez Wykonawcę.</w:t>
      </w:r>
    </w:p>
    <w:p>
      <w:pPr>
        <w:pStyle w:val="Normal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Zamawiający może podjąć decyzję o przerwaniu czynności odbioru końcowego, jeżeli</w:t>
        <w:br/>
        <w:t xml:space="preserve">w czasie tych czynności zostaną ujawnione takie wady, które uniemożliwiają użytkowanie przedmiotu umowy zgodnie z przeznaczeniem. Czynności odbiorowe będą kontynuowane po zgłoszeniu przez Wykonawcę usunięcia tych wad. </w:t>
      </w:r>
    </w:p>
    <w:p>
      <w:pPr>
        <w:pStyle w:val="Normal"/>
        <w:jc w:val="both"/>
        <w:rPr>
          <w:b/>
          <w:b/>
          <w:color w:val="800000"/>
          <w:szCs w:val="18"/>
        </w:rPr>
      </w:pPr>
      <w:r>
        <w:rPr>
          <w:b/>
          <w:color w:val="80000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trony ustalają, że obowiązującą formą wynagrodzenia, zgodnie ze specyfikacją istotnych warunków zamówienia oraz ofertą wykonawcy wybraną w trybie przetargu nieograniczonego jest wynagrodzenie ryczałtowe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ynagrodzenie, o którym mowa w ust. 1, wyraża się kwotą:</w:t>
      </w:r>
    </w:p>
    <w:p>
      <w:pPr>
        <w:pStyle w:val="Tekstpodstawowy3"/>
        <w:ind w:firstLine="360"/>
        <w:rPr/>
      </w:pPr>
      <w:r>
        <w:rPr/>
        <w:t xml:space="preserve">Cena netto    </w:t>
        <w:tab/>
        <w:tab/>
        <w:tab/>
        <w:t>............................................................................................ zł</w:t>
      </w:r>
    </w:p>
    <w:p>
      <w:pPr>
        <w:pStyle w:val="Normal"/>
        <w:ind w:firstLine="360"/>
        <w:jc w:val="both"/>
        <w:rPr/>
      </w:pPr>
      <w:r>
        <w:rPr/>
        <w:t>VAT (22%)</w:t>
        <w:tab/>
        <w:tab/>
        <w:tab/>
        <w:t>............................................................................................ zł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Cena brutto: </w:t>
        <w:tab/>
        <w:tab/>
        <w:tab/>
        <w:t>............................................................................................ zł</w:t>
      </w:r>
    </w:p>
    <w:p>
      <w:pPr>
        <w:pStyle w:val="Normal"/>
        <w:ind w:firstLine="360"/>
        <w:jc w:val="both"/>
        <w:rPr/>
      </w:pPr>
      <w:r>
        <w:rPr/>
        <w:t>słownie: ................................................................................................................................... zł</w:t>
      </w:r>
    </w:p>
    <w:p>
      <w:pPr>
        <w:pStyle w:val="Normal"/>
        <w:ind w:firstLine="360"/>
        <w:jc w:val="both"/>
        <w:rPr/>
      </w:pPr>
      <w:r>
        <w:rPr/>
        <w:t>zgodnie z ofertą i SIWZ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aloryzacji ceny ryczałtowej nie przewiduje si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 o którym mowa w ust 1 obejmuje wszystkie koszty związane</w:t>
        <w:br/>
        <w:t>z realizacją robót objętych dokumentacją projektową oraz specyfikacją techniczną wykonania</w:t>
        <w:br/>
        <w:t>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przypadku zmiany stawki podatku VAT na roboty będące przedmiotem umowy, w trakcie jej realizacji, ustalona cena brutto może ulec zmianie stosownie do zmiany stawki podatku.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Poprawnie wystawiona faktura za realizację przedmiotu umowy  płatna będzie po podpisaniu protokołu odbioru w terminie 21 dni od daty jej otrzymania przez Zamawiając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Niewywiązywanie się Wykonawcy z płatności dla podwykonawcy(ów) skutkować będzie wstrzymaniem płatności wykonawc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Wykonawcy nie przysługuje prawo do przedłużenia terminu wykonania przedmiotu umowy powołując się na okoliczności wstrzymania płatności należności przez zamawiającego</w:t>
        <w:br/>
        <w:t xml:space="preserve">z powodów określonych w ust. 3 niniejszego paragrafu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Wykonawca udziela Zamawiającemu gwarancji na przedmiot umowy:  profil stolarki ......... lat, okucia i jakość uszczelnienia ................. miesięcy,  roboty budowlano montażowe .................. miesięcy, rękojmi  na okres  ............... miesięcy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zobowiązuje się przeprowadzić przeglądy gwarancyjne po ..................................... miesiącach od daty odbioru przedmiotu umowy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ieg terminu gwarancji oraz rękojmi rozpoczyna się w dniu następnym licząc od daty dokonania odbioru końcowego przedmiotu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udziela Zamawiającemu rękojmi za wady przedmiotu umowy zgodnie z ofertą</w:t>
        <w:br/>
        <w:t>i  przepisami Kodeksu cywil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zakresie wad stwierdzonych i usuniętych w okresie gwarancji objętych wykazem, okres gwarancji liczony jest ponownie począwszy od daty protokolarnego stwierdzenia ich usunięcia. Wykaz prac (elementów) objętych nową gwarancją zostaje sporządzony w dniu protokólarnego stwierdzenia usunięcia wad i stanowi załącznik do przedmiotowego protokół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spektor nadzoru jest zobowiązany sprawdzić wykonane roboty i powiadomić  Wykonawcę</w:t>
        <w:br/>
        <w:t>o  wykrytych wadach. Sprawdzenie robót  przez inspektora nadzoru nie ma wpływu</w:t>
        <w:br/>
        <w:t>na odpowiedzialność Wykonawc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ady wykryte we własnym zakresie przez Wykonawcę winny być usunięte niezwłocz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oszty usunięcia wad ponosi Wykonawca, jeżeli powstały one, zdaniem Inspektora Nadzoru: </w:t>
      </w:r>
    </w:p>
    <w:p>
      <w:pPr>
        <w:pStyle w:val="Normal"/>
        <w:ind w:left="360" w:hanging="0"/>
        <w:jc w:val="both"/>
        <w:rPr/>
      </w:pPr>
      <w:r>
        <w:rPr/>
        <w:t>a/  w wyniku użycia materiałów i urządzeń lub wykonania robót niezgodnie z dokumentacją projektową,</w:t>
      </w:r>
    </w:p>
    <w:p>
      <w:pPr>
        <w:pStyle w:val="Normal"/>
        <w:ind w:left="360" w:hanging="0"/>
        <w:jc w:val="both"/>
        <w:rPr/>
      </w:pPr>
      <w:r>
        <w:rPr/>
        <w:t>b/ w wyniku niewywiązywania się przez Wykonawcę ze zobowiązań wynikających</w:t>
        <w:br/>
        <w:t>z warunków umowy.</w:t>
      </w:r>
    </w:p>
    <w:p>
      <w:pPr>
        <w:pStyle w:val="Tekstpodstawowy2"/>
        <w:numPr>
          <w:ilvl w:val="0"/>
          <w:numId w:val="22"/>
        </w:numPr>
        <w:rPr>
          <w:sz w:val="24"/>
        </w:rPr>
      </w:pPr>
      <w:r>
        <w:rPr>
          <w:sz w:val="24"/>
        </w:rPr>
        <w:t>Jeżeli Wykonawca nie usunie wad w terminie ustalonym przez Zamawiającego</w:t>
        <w:br/>
        <w:t>to Zamawiający może zlecić usunięcie wad osobie trzeciej. Udokumentowany koszt usunięcia wad przez osobę trzecią ponosi Wykonawca.</w:t>
      </w:r>
    </w:p>
    <w:p>
      <w:pPr>
        <w:pStyle w:val="Tekstpodstawowy2"/>
        <w:numPr>
          <w:ilvl w:val="0"/>
          <w:numId w:val="22"/>
        </w:numPr>
        <w:rPr>
          <w:sz w:val="24"/>
        </w:rPr>
      </w:pPr>
      <w:r>
        <w:rPr>
          <w:sz w:val="24"/>
        </w:rPr>
        <w:t>Pomimo poświadczenia przez Zamawiającego, że wszystkie wady zostały naprawione, Zamawiający może uznać, że pomimo usunięcia wad, pogorszeniu uległy wartości techniczne  lub użytkowe przedmiotu umowy. Z tego tytułu może żądać od Wykonawcy obniżenia ceny umown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stwierdzenia wad, których nie można usunąć Zamawiający może żądać obniżenia wynagrodzenia w odpowiednim stosunk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 wykonaniu robót związanych z usunięciem wad  zaistniałych w okresie gwarancji i rękojmi Zamawiający dokona odbioru ostatecz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jest zobowiązany do dokonania odbioru ostatecznego w terminie 14 dni od dnia upływu terminu gwarancji, na pisemny wniosek Wykonawcy.</w:t>
      </w:r>
    </w:p>
    <w:p>
      <w:pPr>
        <w:pStyle w:val="Normal"/>
        <w:jc w:val="both"/>
        <w:rPr>
          <w:color w:val="800000"/>
          <w:szCs w:val="18"/>
        </w:rPr>
      </w:pPr>
      <w:r>
        <w:rPr>
          <w:color w:val="80000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konawca wnosi zabezpieczenie należytego wykonania umowy w łącznej wysokości 5 % wynagrodzenia ryczałtowego za przedmiot umowy w formie ..................................... tj. kwotę : ............................... zł słownie złotych: 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rony postanawiają, że 30% wniesionego zabezpieczenia należytego wykonania umowy jest przeznaczone na: zabezpieczenie roszczeń z tytułu gwarancji, zaś 70% wniesionego zabezpieczenia przeznacza się jako gwarancję zgodnego z umową wykonania robó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należytego wykonania umowy, o którym mowa w ust. 1, zostanie zwrócone lub zwolnione w następujący sposób:</w:t>
      </w:r>
    </w:p>
    <w:p>
      <w:pPr>
        <w:pStyle w:val="Normal"/>
        <w:ind w:left="360" w:hanging="0"/>
        <w:jc w:val="both"/>
        <w:rPr/>
      </w:pPr>
      <w:r>
        <w:rPr/>
        <w:t>a) część zabezpieczenia gwarantująca zgodne z umową wykonanie robót (70% wysokości wniesionego zabezpieczenia tj. kwotę: .................. zł słownie złotych .......................................) w ciągu 30 dni po protokólarnym stwierdzeniu usunięcia wad stwierdzonych przy odbiorze końcowym,</w:t>
      </w:r>
    </w:p>
    <w:p>
      <w:pPr>
        <w:pStyle w:val="Normal"/>
        <w:ind w:left="360" w:hanging="0"/>
        <w:jc w:val="both"/>
        <w:rPr/>
      </w:pPr>
      <w:r>
        <w:rPr/>
        <w:t>b) pozostała część zabezpieczenia (30% wysokości wniesionego zabezpieczenia tj. kwotę: ....................... zł słownie złotych ..................................................................) w ciągu 14 dni</w:t>
        <w:br/>
        <w:t>po upływie okresu gwarancji i stwierdzeniu usunięcia wad z tytułu gwaran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żeli zabezpieczenie należytego wykonania umowy wniesiono w pieniądzu zamawiający zwraca je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both"/>
        <w:rPr>
          <w:color w:val="800000"/>
          <w:szCs w:val="18"/>
        </w:rPr>
      </w:pPr>
      <w:r>
        <w:rPr>
          <w:color w:val="800000"/>
          <w:szCs w:val="18"/>
        </w:rPr>
      </w:r>
    </w:p>
    <w:p>
      <w:pPr>
        <w:pStyle w:val="Normal"/>
        <w:jc w:val="both"/>
        <w:rPr>
          <w:color w:val="800000"/>
          <w:szCs w:val="18"/>
        </w:rPr>
      </w:pPr>
      <w:r>
        <w:rPr>
          <w:color w:val="80000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>
          <w:szCs w:val="22"/>
        </w:rPr>
      </w:pPr>
      <w:r>
        <w:rPr>
          <w:szCs w:val="22"/>
        </w:rPr>
        <w:t>W razie nienależytego wykonania umowy, Wykonawca płaci Zamawiającemu karę umowną:</w:t>
      </w:r>
    </w:p>
    <w:p>
      <w:pPr>
        <w:pStyle w:val="Normal"/>
        <w:numPr>
          <w:ilvl w:val="0"/>
          <w:numId w:val="44"/>
        </w:numPr>
        <w:ind w:left="566" w:hanging="283"/>
        <w:jc w:val="both"/>
        <w:rPr>
          <w:szCs w:val="22"/>
        </w:rPr>
      </w:pPr>
      <w:r>
        <w:rPr>
          <w:szCs w:val="22"/>
        </w:rPr>
        <w:t>W przypadku przekroczenia terminu zakończenia robót - ustalonego na dzień ...........2009 r. Wykonawca zapłaci karę umowną w wysokości 0,5% ceny ryczałtowej netto, za każdy dzień zwłoki.</w:t>
      </w:r>
    </w:p>
    <w:p>
      <w:pPr>
        <w:pStyle w:val="Normal"/>
        <w:numPr>
          <w:ilvl w:val="0"/>
          <w:numId w:val="11"/>
        </w:numPr>
        <w:ind w:left="566" w:hanging="283"/>
        <w:jc w:val="both"/>
        <w:rPr>
          <w:szCs w:val="22"/>
        </w:rPr>
      </w:pPr>
      <w:r>
        <w:rPr>
          <w:szCs w:val="22"/>
        </w:rPr>
        <w:t xml:space="preserve">w przypadku zwłoki w usunięciu wad stwierdzonych przy odbiorze lub okresie gwarancji i rękojmi, Wykonawca zapłaci karę umowną w wysokości 0,5% ceny ryczałtowej netto - </w:t>
        <w:br/>
        <w:t>za każdy dzień zwłoki liczony od dnia wyznaczonego przez Zamawiającego na usunięcie wad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Cs w:val="22"/>
        </w:rPr>
      </w:pPr>
      <w:r>
        <w:rPr>
          <w:szCs w:val="22"/>
        </w:rPr>
        <w:t xml:space="preserve">W przypadku odstąpienia od umowy przez Wykonawcę z powodów innych niż nie wywiązanie się Zamawiającego z warunków umowy, zapłaci on Zamawiającemu karę umowną w wysokości 10 % ceny ryczałtowej netto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Cs w:val="22"/>
        </w:rPr>
      </w:pPr>
      <w:r>
        <w:rPr>
          <w:szCs w:val="22"/>
        </w:rPr>
        <w:t>W przypadku odstąpienia od umowy przez Zamawiającego z powodu naruszenia przez Wykonawcę warunków umowy, Wykonawca płaci karę umowną w wysokości 10% ceny ryczałtowej netto.</w:t>
      </w:r>
    </w:p>
    <w:p>
      <w:pPr>
        <w:pStyle w:val="Tekstpodstawowy2"/>
        <w:numPr>
          <w:ilvl w:val="0"/>
          <w:numId w:val="13"/>
        </w:numPr>
        <w:rPr>
          <w:sz w:val="24"/>
          <w:szCs w:val="22"/>
        </w:rPr>
      </w:pPr>
      <w:r>
        <w:rPr>
          <w:sz w:val="24"/>
          <w:szCs w:val="22"/>
        </w:rPr>
        <w:t>Maksymalną łączną wysokość kar umownych strony ustalają na kwotę równą wynagrodzeniu ryczałtowemu netto.</w:t>
      </w:r>
    </w:p>
    <w:p>
      <w:pPr>
        <w:pStyle w:val="Tekstpodstawowy2"/>
        <w:numPr>
          <w:ilvl w:val="0"/>
          <w:numId w:val="13"/>
        </w:numPr>
        <w:rPr>
          <w:sz w:val="24"/>
          <w:szCs w:val="22"/>
        </w:rPr>
      </w:pPr>
      <w:r>
        <w:rPr>
          <w:sz w:val="24"/>
          <w:szCs w:val="22"/>
        </w:rPr>
        <w:t xml:space="preserve">Wykonawca może odstąpić od umowy, jeżeli Zamawiający nie dotrzymuje warunków umowy, z zastrzeżeniem zapisów § 8 ust. 3. 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  <w:t>W wymienionym w ust. 3 przypadku - Wykonawcy przysługuje prawo do zakończenia robót w terminie 14 dni od daty powiadomienia Zamawiającego na piśmie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Odstąpienie od umowy powinno być uzasadnione przez Wykonawcę - na piśmie. Wykonawca jest zobowiązany wyznaczyć Zamawiającemu dodatkowy termin do wykonania umowy i staje się wolny po bezskutecznym upływie wyznaczonego terminu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Odstąpienie od umowy przez Zamawiającego z przyczyn zależnych od Wykonawcy może nastąpić, gdy Wykonawca: </w:t>
      </w:r>
    </w:p>
    <w:p>
      <w:pPr>
        <w:pStyle w:val="Normal"/>
        <w:numPr>
          <w:ilvl w:val="0"/>
          <w:numId w:val="45"/>
        </w:numPr>
        <w:ind w:left="566" w:hanging="283"/>
        <w:jc w:val="both"/>
        <w:rPr/>
      </w:pPr>
      <w:r>
        <w:rPr>
          <w:szCs w:val="22"/>
        </w:rPr>
        <w:t>zaprzestanie realizacji robót, tj. w sposób nieprzerwany nie realizuje ich przez okres 14 dni,</w:t>
      </w:r>
    </w:p>
    <w:p>
      <w:pPr>
        <w:pStyle w:val="Normal"/>
        <w:numPr>
          <w:ilvl w:val="0"/>
          <w:numId w:val="28"/>
        </w:numPr>
        <w:ind w:left="566" w:hanging="283"/>
        <w:jc w:val="both"/>
        <w:rPr>
          <w:szCs w:val="22"/>
        </w:rPr>
      </w:pPr>
      <w:r>
        <w:rPr>
          <w:szCs w:val="22"/>
        </w:rPr>
        <w:t>bez uzasadnionego powodu nie rozpoczął lub w przypadku ich wstrzymania przez Zamawiającego, nie podjął ich w ciągu 14 dni od chwili otrzymania decyzji o realizacji</w:t>
        <w:br/>
        <w:t>od Zamawiającego,</w:t>
      </w:r>
    </w:p>
    <w:p>
      <w:pPr>
        <w:pStyle w:val="Normal"/>
        <w:numPr>
          <w:ilvl w:val="0"/>
          <w:numId w:val="28"/>
        </w:numPr>
        <w:ind w:left="566" w:hanging="283"/>
        <w:jc w:val="both"/>
        <w:rPr>
          <w:szCs w:val="22"/>
        </w:rPr>
      </w:pPr>
      <w:r>
        <w:rPr>
          <w:szCs w:val="22"/>
        </w:rPr>
        <w:t>wykonuje roboty wadliwie i niezgodnie z dokumentacją projektową oraz nie reaguje</w:t>
        <w:br/>
        <w:t>na polecenia koordynatora robót dotyczące poprawek i zmian sposobu wykonania</w:t>
        <w:br/>
        <w:t>w wyznaczonym przez inspektora nadzoru terminie,</w:t>
      </w:r>
    </w:p>
    <w:p>
      <w:pPr>
        <w:pStyle w:val="Normal"/>
        <w:numPr>
          <w:ilvl w:val="0"/>
          <w:numId w:val="28"/>
        </w:numPr>
        <w:ind w:left="566" w:hanging="283"/>
        <w:jc w:val="both"/>
        <w:rPr>
          <w:szCs w:val="22"/>
        </w:rPr>
      </w:pPr>
      <w:r>
        <w:rPr>
          <w:szCs w:val="22"/>
        </w:rPr>
        <w:t>nie wykonuje poleceń koordynatora robót w zakresie realizacji terminów poszczególnych elementów robót, lub jeżeli stopień zaawansowania robót będzie wskazywał, iż termin ich zakończenia jest zagrożony,</w:t>
      </w:r>
    </w:p>
    <w:p>
      <w:pPr>
        <w:pStyle w:val="Normal"/>
        <w:numPr>
          <w:ilvl w:val="0"/>
          <w:numId w:val="28"/>
        </w:numPr>
        <w:ind w:left="566" w:hanging="283"/>
        <w:jc w:val="both"/>
        <w:rPr>
          <w:szCs w:val="22"/>
        </w:rPr>
      </w:pPr>
      <w:r>
        <w:rPr>
          <w:szCs w:val="22"/>
        </w:rPr>
        <w:t>a także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2"/>
        </w:rPr>
      </w:pPr>
      <w:r>
        <w:rPr>
          <w:szCs w:val="22"/>
        </w:rPr>
        <w:t>upadłości lub likwidacji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2"/>
        </w:rPr>
      </w:pPr>
      <w:r>
        <w:rPr>
          <w:szCs w:val="22"/>
        </w:rPr>
        <w:t>wydania nakazu zajęcia majątku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2"/>
        </w:rPr>
      </w:pPr>
      <w:r>
        <w:rPr>
          <w:szCs w:val="22"/>
        </w:rPr>
        <w:t>przystąpienia Wykonawcy do rozwiązania firmy (z wyjątkiem dobrowolności likwidacji w celu połączenia lub reorganizacji) będącego następstwem zrze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 przypadkach wymienionych w §12 ust. 6 Zamawiający może, po uprzedzeniu  Wykonawcy, wkroczyć na teren budowy nie zwalniając Wykonawcy z odpowiedzialności wynikającej</w:t>
        <w:br/>
        <w:t>z warunków umowy i powierzyć realizację robót osobie trzec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aangażowana przez Zamawiającego osoba trzecia po uzgodnieniu z Wykonawcą może wykorzystać w celu realizacji robót, materiały i urządzenia tymczasow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Niezależnie od wystąpienia przypadków, o których mowa w §12 ust. 6, Zamawiający może odstąpić od umowy w terminie 30 dni od powzięcia wiadomości o wystąpieniu istotnych zmian okoliczności,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Jeżeli umowa zostanie rozwiązana, Wykonawca powinien natychmiast wstrzymać roboty, zabezpieczyć teren budowy oraz opuścić teren budowy w możliwie najkrótszym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apłacenie odszkodowania i kar umownych nie zwalnia Wykonawcy z obowiązku zakończenia robót z jakichkolwiek innych zobowiązań wynikających z warunków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ochodzenie kar pieniężnych z tytułu zwłoki, ustalone za każdy dzień zwłoki, staje się wymagalne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a/  za pierwszy rozpoczęty dzień zwłoki w tym dniu,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b/  za każdy następny dzień zwłoki - odpowiednio w każdym z tych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trony zastrzegają sobie prawo do odszkodowania uzupełniającego zgodnie z zasadami ogólnymi Kodeksu cywilnego, przenoszącego wysokość kar umownych do wysokości  rzeczywiście poniesionej szkod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razie wystąpienia istotnej zmiany okoliczności powodującej, że wykonanie całej umowy lub części nie leży w interesie publicznym, czego nie można było przewidzieć w chwili zawarcia umowy, Zamawiający może odstąpić od umowy lub jej części w terminie jednego miesiąca</w:t>
        <w:br/>
        <w:t>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dstąpienie od umowy powinno nastąpić w formie pisemnej z podaniem uzasadn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razie odstąpienia od umowy Wykonawca, przy udziale Zamawiającego sporządzi protokół inwentaryzacji robót na dzień odstąpienia, oraz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bezpieczy przerwane roboty w zakresie wzajemnie uzgodnionym, na koszt strony,</w:t>
        <w:br/>
        <w:t>która spowodowała odstąpienie od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głosi do odbioru wykonanie roboty stanowiące zakończony element, jeżeli odstąpienie</w:t>
        <w:br/>
        <w:t>od umowy nastąpiło z przyczyn, za które Wykonawca nie odpowiad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sporządzi wykaz materiałów i urządzeń, które nie mogą być wykorzystane przez Wykonawcę, jeżeli odstąpienie od umowy spowodował Zamawiają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wentualne spory wynikłe na tle realizacji niniejszej umowy rozstrzyga  Sąd Powszechny właściwy terytorialnie dla pozwa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realizacji umowy interesy Zamawiającego reprezentują:</w:t>
      </w:r>
    </w:p>
    <w:p>
      <w:pPr>
        <w:pStyle w:val="Normal"/>
        <w:ind w:left="284" w:hanging="0"/>
        <w:jc w:val="both"/>
        <w:rPr/>
      </w:pPr>
      <w:r>
        <w:rPr/>
        <w:t xml:space="preserve">Dyrektor Szkoły </w:t>
        <w:tab/>
        <w:tab/>
        <w:tab/>
        <w:tab/>
        <w:tab/>
        <w:t>...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nspektor …………………………</w:t>
        <w:tab/>
        <w:tab/>
        <w:t>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realizacji umowy interesy Wykonawcy reprezentują:</w:t>
      </w:r>
    </w:p>
    <w:p>
      <w:pPr>
        <w:pStyle w:val="Normal"/>
        <w:numPr>
          <w:ilvl w:val="0"/>
          <w:numId w:val="19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wyznaczają swoich przedstawicieli na budow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mawiający – inspektora nadzoru</w:t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>Wykonawca – kierownika budowy</w:t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W sprawach nieuregulowanych niniejszą umową stosuje się przepisy Kodeksu cywilnego, Prawa budowlanego i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mowę niniejszą sporządza się w trzech jednobrzmiących egzemplarzach z czego dwa otrzymuje Zamawiający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niniejszej umowy stanowią następujące 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cja Istotnych Warunków Zamówienia (SWI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</w:t>
        <w:tab/>
        <w:tab/>
        <w:tab/>
        <w:tab/>
        <w:t>WYKONAWC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6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oudy Old Style CE AT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GEIA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Zespół Szkół Zawodowych w Skoczowie,  ul. Górecka 65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357" w:hanging="357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57"/>
        </w:tabs>
        <w:ind w:left="357" w:hanging="357"/>
      </w:pPr>
      <w:rPr>
        <w:sz w:val="16"/>
        <w:i/>
        <w:b w:val="false"/>
        <w:szCs w:val="16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7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/>
    <w:lvlOverride w:ilvl="1"/>
    <w:lvlOverride w:ilvl="2">
      <w:startOverride w:val="1"/>
    </w:lvlOverride>
  </w:num>
  <w:num w:numId="38">
    <w:abstractNumId w:val="35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160" w:leader="none"/>
      </w:tabs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Old Style CE ATT;Georgia" w:hAnsi="Goudy Old Style CE ATT;Georgia" w:cs="Goudy Old Style CE ATT;Georgia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3">
    <w:name w:val="WW8Num16z3"/>
    <w:qFormat/>
    <w:rPr>
      <w:rFonts w:ascii="Arial" w:hAnsi="Arial" w:cs="Arial"/>
      <w:b w:val="false"/>
      <w:i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imes New Roman" w:hAnsi="Times New Roman" w:cs="Times New Roman"/>
      <w:i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i w:val="false"/>
      <w:color w:val="000000"/>
    </w:rPr>
  </w:style>
  <w:style w:type="character" w:styleId="WW8Num60z1">
    <w:name w:val="WW8Num60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4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erki.ox.pl/" TargetMode="External"/><Relationship Id="rId3" Type="http://schemas.openxmlformats.org/officeDocument/2006/relationships/hyperlink" Target="http://www.bajerki.ox.pl/" TargetMode="External"/><Relationship Id="rId4" Type="http://schemas.openxmlformats.org/officeDocument/2006/relationships/hyperlink" Target="http://www.zszskoczow.biposwiata.pl/" TargetMode="External"/><Relationship Id="rId5" Type="http://schemas.openxmlformats.org/officeDocument/2006/relationships/hyperlink" Target="http://www.zszskoczow.biposwiata.pl/" TargetMode="External"/><Relationship Id="rId6" Type="http://schemas.openxmlformats.org/officeDocument/2006/relationships/hyperlink" Target="http://www.bajerki.ox.pl/" TargetMode="External"/><Relationship Id="rId7" Type="http://schemas.openxmlformats.org/officeDocument/2006/relationships/hyperlink" Target="http://www.bajerki.ox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7:00Z</dcterms:created>
  <dc:creator>Zespół Szkół Ponadgimnazjalnych Nr 3</dc:creator>
  <dc:description/>
  <dc:language>en-US</dc:language>
  <cp:lastModifiedBy>User</cp:lastModifiedBy>
  <cp:lastPrinted>2009-05-28T11:20:00Z</cp:lastPrinted>
  <dcterms:modified xsi:type="dcterms:W3CDTF">2009-06-01T09:25:00Z</dcterms:modified>
  <cp:revision>10</cp:revision>
  <dc:subject/>
  <dc:title>Zamawiający:</dc:title>
</cp:coreProperties>
</file>