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Pracownia Usług Projektowych i Inwestycyjnych PROJEKT mgr inż. Zbigniew Hyrnik 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19"/>
          <w:szCs w:val="19"/>
        </w:rPr>
        <w:t xml:space="preserve">43-430 S koczów, ul. </w:t>
      </w:r>
      <w:r>
        <w:rPr>
          <w:sz w:val="19"/>
          <w:szCs w:val="19"/>
          <w:lang w:val="en-US"/>
        </w:rPr>
        <w:t xml:space="preserve">G. Morcinka 18a tel./fax </w:t>
      </w:r>
      <w:r>
        <w:rPr>
          <w:i/>
          <w:iCs/>
          <w:sz w:val="18"/>
          <w:szCs w:val="18"/>
          <w:lang w:val="en-US"/>
        </w:rPr>
        <w:t xml:space="preserve">033/8532518 </w:t>
      </w:r>
      <w:r>
        <w:rPr>
          <w:sz w:val="19"/>
          <w:szCs w:val="19"/>
          <w:lang w:val="en-US"/>
        </w:rPr>
        <w:t>NIP</w:t>
      </w:r>
      <w:r>
        <w:rPr>
          <w:b/>
          <w:bCs/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en-US"/>
        </w:rPr>
        <w:t>548-100-05-64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e-mail: </w:t>
      </w:r>
      <w:r>
        <w:rPr>
          <w:sz w:val="19"/>
          <w:szCs w:val="19"/>
          <w:u w:val="single"/>
        </w:rPr>
        <w:t xml:space="preserve">zbiqniew </w:t>
      </w:r>
      <w:hyperlink r:id="rId2">
        <w:r>
          <w:rPr>
            <w:rStyle w:val="InternetLink"/>
            <w:sz w:val="19"/>
            <w:szCs w:val="19"/>
          </w:rPr>
          <w:t>hyrnik@proiekt.skoczow.pl</w:t>
        </w:r>
      </w:hyperlink>
      <w:r>
        <w:rPr>
          <w:sz w:val="19"/>
          <w:szCs w:val="19"/>
        </w:rPr>
        <w:t xml:space="preserve"> internet: </w:t>
      </w:r>
      <w:hyperlink r:id="rId3">
        <w:r>
          <w:rPr>
            <w:rStyle w:val="InternetLink"/>
            <w:sz w:val="19"/>
            <w:szCs w:val="19"/>
            <w:u w:val="single"/>
          </w:rPr>
          <w:t>http://www.proiekt.skoczow.pl</w:t>
        </w:r>
      </w:hyperlink>
      <w:r>
        <w:rPr>
          <w:sz w:val="19"/>
          <w:szCs w:val="19"/>
          <w:u w:val="single"/>
        </w:rPr>
        <w:t xml:space="preserve"> </w:t>
      </w:r>
    </w:p>
    <w:p>
      <w:pPr>
        <w:pStyle w:val="Styl"/>
        <w:spacing w:lineRule="auto" w:line="36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S TECHNICZ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Wstęp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go opracowania jest projekt budowlany częściowej wymiany stolarki okiennej,</w:t>
        <w:br/>
        <w:t xml:space="preserve">w budynkach Zespołu Szkół Zawodowych w Skoczowie przy ulicy Góreckiej 65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dotyczy budynków A </w:t>
      </w:r>
      <w:r>
        <w:rPr>
          <w:rFonts w:cs="Arial" w:ascii="Arial" w:hAnsi="Arial"/>
          <w:w w:val="106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B - Zespołu Szkół Zawodowych, położonych w Skoczowie przy</w:t>
        <w:br/>
        <w:t xml:space="preserve">ul. Góreckiej 65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orem zamierzenia jest Zespół Szkół Zawodowych w Skoczowie przy ulicy Góreckiej 65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Podstawa opracowani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lecenie inwest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a z inwestor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zja w teren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a stanu istniejąc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odnienia międzybranżow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ład sytuacyjno - wysokościow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e normy i przepisy budowlane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0pis stanu istniejąceg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awiane budynki wraz z otaczającym terenem położone są w Skoczowie przy ul. Góreckiej 65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yfika i charakter budyn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e budynki powstały w latach siedemdziesiątych XX wieku, dokumentacja wg której</w:t>
        <w:br/>
        <w:t xml:space="preserve">zrealizowano budynek zachowała się w znacznej czę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A - Zespołu Szkoły Zawodowej jest budynkiem trzykondygnacyjnym przekryty dachem płaskim wentylowanym - budynek średniowysoki (SW).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B - Zespołu Szkoły Zawodowej jest budynkiem czterokondygnacyjnym przekryty dachem płaskim wentylowanym - budynek średniowysoki (SW)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awiane budynki zostały wykonane w konstrukcji żelbetowej i technologii wielkiej płyty. </w:t>
        <w:br/>
        <w:t>Konstrukcja ścian wykonana z płyt otworowo - ściennych i gazobetonu o łącznej grubości ścian</w:t>
        <w:br/>
        <w:t xml:space="preserve">średnio 30 i 40 c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menty wykonane jako żelbetowe monolitycz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py z prefabrykowanych płyt wielokanałow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wykonane jako stropodachy wentylowane oraz stropodachy niewentylowane, pokrycie papa</w:t>
        <w:br/>
        <w:t xml:space="preserve">termozgrzewalna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zewnętrzne budynku nr A wpisane są w prostokąt o wymiarach 69.85 m x 15.50 m, układ nośny podłużn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zewnętrzne budynku nr B wpisane są w prostokąt o wymiarach 59.36 m x 12.36 m, układ nośny podłużn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uje się również częściową wymianę stolarki okiennej i drzwiow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0pis rozwiązania projektoweg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 rozwiązania projektow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ana częściowa stolarki okien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ana obróbek blacharskich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acownia Usług Projektowych i Inwestycyjnych PROJEKT mgr inż. Zbigniew Hyrnik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0"/>
          <w:szCs w:val="20"/>
        </w:rPr>
        <w:t xml:space="preserve">43-430 S koczów, ul. </w:t>
      </w:r>
      <w:r>
        <w:rPr>
          <w:sz w:val="20"/>
          <w:szCs w:val="20"/>
          <w:lang w:val="en-US"/>
        </w:rPr>
        <w:t>G. Morcinka 18a tel./fax 033/8532518 NIP 548-100-05-64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e-mail: zbiQniew </w:t>
      </w:r>
      <w:hyperlink r:id="rId4">
        <w:r>
          <w:rPr>
            <w:rStyle w:val="InternetLink"/>
            <w:sz w:val="20"/>
            <w:szCs w:val="20"/>
            <w:u w:val="single"/>
            <w:lang w:val="en-US"/>
          </w:rPr>
          <w:t>hvrnik@proiekt.skoczow.pl</w:t>
        </w:r>
      </w:hyperlink>
      <w:r>
        <w:rPr>
          <w:sz w:val="20"/>
          <w:szCs w:val="20"/>
          <w:lang w:val="en-US"/>
        </w:rPr>
        <w:t xml:space="preserve"> internet</w:t>
      </w:r>
      <w:r>
        <w:rPr>
          <w:sz w:val="20"/>
          <w:szCs w:val="20"/>
          <w:u w:val="single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u w:val="single"/>
            <w:lang w:val="en-US"/>
          </w:rPr>
          <w:t>http://www.proiekt.skoczow.pl</w:t>
        </w:r>
      </w:hyperlink>
    </w:p>
    <w:p>
      <w:pPr>
        <w:pStyle w:val="Sty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 Wymiana stolarki okiennej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Stolarka okienna jest częściowo wymieniona. Nowe okna należy wstawić w miejscu istno przeszkleń w</w:t>
        <w:br/>
        <w:t>klatkach schodowych i w miejscach istn. pustaków szklanych. Stan tych przeszkleń określa się jako</w:t>
        <w:br/>
        <w:t xml:space="preserve">zły. To samo dotyczy istniejącej stolarki drzwiowej którą należy wymienić ( szczegóły wg projektu) . </w:t>
        <w:tab/>
      </w:r>
    </w:p>
    <w:p>
      <w:pPr>
        <w:pStyle w:val="Styl"/>
        <w:jc w:val="both"/>
        <w:rPr/>
      </w:pPr>
      <w:r>
        <w:rPr>
          <w:sz w:val="20"/>
          <w:szCs w:val="20"/>
        </w:rPr>
        <w:t xml:space="preserve">Projektuje się nowe okna ( kolor dostosować do istniejącej stolarki </w:t>
      </w:r>
      <w:r>
        <w:rPr>
          <w:rFonts w:cs="Times New Roman" w:ascii="Times New Roman" w:hAnsi="Times New Roman"/>
          <w:w w:val="63"/>
          <w:sz w:val="20"/>
          <w:szCs w:val="20"/>
        </w:rPr>
        <w:t xml:space="preserve"> </w:t>
      </w:r>
      <w:r>
        <w:rPr>
          <w:sz w:val="20"/>
          <w:szCs w:val="20"/>
        </w:rPr>
        <w:t xml:space="preserve">okiennej ) z mikrowentylacją.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we okna dostosowano do istniejących forma i wymiarami do istno okien. Nowe drzwi zewnętrzne zaprojektowano jako aluminiowe o profilach ciepłych. Wykaz projektowanej stolarki okiennej podano na rys. nr 5 i 9.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prac przy wymianie okien: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demontaż istniejących stalowych krat okiennych,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demontaż zewnętrznych parapetów okiennych z blachy stalowej ocynkowanej,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demontaż istniejących wewnętrznych parapetów okiennych z lastryka w przypadku konieczności </w:t>
        <w:br/>
        <w:t xml:space="preserve"> częściowych zamurowywań otworów okiennych,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-skucie istniejących tynków szpalet okiennych zewnętrznych i wewnętrznych w otworach częściowo</w:t>
        <w:br/>
        <w:t xml:space="preserve">zamurowywanych wraz z wykuciem strzępi,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-częściowe zamurowania otworów okiennych w zakresie określonym na rysunkach nr 3 i 7 stosując</w:t>
        <w:br/>
        <w:t xml:space="preserve">bloczki betonu komórkowego grubości 36 cm odmiany 500 na zaprawie cementowo-wapiennej,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montaż stolarki okiennej PCV wg zestawienia, okna montować zgodnie z instrukcją montażu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centa, stosować uszczelnienia pianką montażową,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uzupełnienie tynków zewnętrznych i wewnętrznych w niezbędnym zakresie na ścianach i ościeżach,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wykonanie i montaż parapetów okiennych zewnętrznych z blachy płaskiej ocynkowanej gr. 0.55 mm,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wywóz zdemontowanych okien do utylizacji na odległość do 10 km.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2. Charakterystyka okien </w:t>
      </w:r>
    </w:p>
    <w:p>
      <w:pPr>
        <w:pStyle w:val="Sty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2.1 Budynek A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larka PCV kolor biały w wewnątrz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or brązowy na zewnątrz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yba k=1.1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na wyposażone w szczeliny infiltracyjne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nie podano inaczej - zastosować szyby bezpieczne P1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2.2 Budynek B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larka PCV kolor biały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yba k=1.1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na wyposażone w szczeliny infiltracyjne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nie podano inaczej - zastosować szyby bezpieczne P1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Uwagi ogólne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roboty prowadzić pod stałym nadzorem technicznym i zgodnie z przepisami BHP. </w:t>
        <w:br/>
        <w:t xml:space="preserve">W przypadku natrafienia na problemy wynikłe w trakcie realizacji robót wezwać projektanta na budowę </w:t>
        <w:br/>
        <w:t xml:space="preserve">celem ich wyjaśnienia. 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alizacji zastosować materiały budowlane dopuszczone do obrotu zgodnie z art. 10 Prawa Budowlanego . 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Skoczów, maj 2009 r.</w:t>
      </w:r>
    </w:p>
    <w:p>
      <w:pPr>
        <w:pStyle w:val="Styl"/>
        <w:ind w:left="6480" w:firstLine="720"/>
        <w:rPr>
          <w:sz w:val="20"/>
          <w:szCs w:val="20"/>
        </w:rPr>
      </w:pPr>
      <w:r>
        <w:rPr>
          <w:sz w:val="19"/>
          <w:szCs w:val="19"/>
        </w:rPr>
        <w:drawing>
          <wp:inline distT="0" distB="0" distL="0" distR="0">
            <wp:extent cx="181356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9" w:right="541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rnik@proiekt.skoczow.pl" TargetMode="External"/><Relationship Id="rId3" Type="http://schemas.openxmlformats.org/officeDocument/2006/relationships/hyperlink" Target="http://www.proiekt.skoczow.pl/" TargetMode="External"/><Relationship Id="rId4" Type="http://schemas.openxmlformats.org/officeDocument/2006/relationships/hyperlink" Target="mailto:hvrnik@proiekt.skoczow.pl" TargetMode="External"/><Relationship Id="rId5" Type="http://schemas.openxmlformats.org/officeDocument/2006/relationships/hyperlink" Target="http://www.proiekt.skoczow.pl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0:00Z</dcterms:created>
  <dc:creator>beatagrabarczyk</dc:creator>
  <dc:description/>
  <dc:language>en-US</dc:language>
  <cp:lastModifiedBy>User</cp:lastModifiedBy>
  <dcterms:modified xsi:type="dcterms:W3CDTF">2009-06-01T11:20:00Z</dcterms:modified>
  <cp:revision>2</cp:revision>
  <dc:subject/>
  <dc:title>Pracownia Usług Projektowych i Inwestycyjnych PROJEKT mgr inż</dc:title>
</cp:coreProperties>
</file>