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oczów, dnia 17.06.2009r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SZ – Sk/ 202/01/09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Otrzymują:</w:t>
        <w:br/>
        <w:t>Wszyscy  Wykonawc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przetargowego </w:t>
      </w:r>
      <w:r>
        <w:rPr>
          <w:b/>
          <w:bCs/>
        </w:rPr>
        <w:t xml:space="preserve">„Wymiana stolarki okiennej wraz z robotami </w:t>
        <w:br/>
        <w:t xml:space="preserve">                 towarzyszącymi w budynkach Zespołu Szkół Zawodowych w Skocz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awy Prawo zamówień publicznych Zamawiający udziela odpowiedzi na następujące pytania Wykonawc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ytanie 1: W opisie technicznym jest zapis „demontaż istniejących wewnętrznych parapetów okiennych z lastryka w przypadku konieczności częściowych zamurowań otworów okiennych”. Proszę o wyjaśnienie czy zamontować stare parapety lastrykowe, czy mają być skracane, czy zamontować nowe parapety np. z PCV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wiedź: W przypadku częściowych zamurowań należy całkowicie zdemontować stare parapety lastrykowe bez ponownego montażu. Wykonanie parapetów wewnętrznych inwestor przeprowadzi we własnym zakre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2:00Z</dcterms:created>
  <dc:creator>User</dc:creator>
  <dc:description/>
  <dc:language>en-US</dc:language>
  <cp:lastModifiedBy>User</cp:lastModifiedBy>
  <cp:lastPrinted>2009-06-09T09:00:00Z</cp:lastPrinted>
  <dcterms:modified xsi:type="dcterms:W3CDTF">2009-06-17T09:48:00Z</dcterms:modified>
  <cp:revision>3</cp:revision>
  <dc:subject/>
  <dc:title>Skoczów, dnia 09</dc:title>
</cp:coreProperties>
</file>