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oczów, dnia 09.06.2009r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SZ – Sk/ 202/01/09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Otrzymują:</w:t>
        <w:br/>
        <w:t>Wszyscy  Wykonawc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przetargowego </w:t>
      </w:r>
      <w:r>
        <w:rPr>
          <w:b/>
          <w:bCs/>
        </w:rPr>
        <w:t xml:space="preserve">„Wymiana stolarki okiennej wraz z robotami </w:t>
        <w:br/>
        <w:t xml:space="preserve">                 towarzyszącymi w budynkach Zespołu Szkół Zawodowych w Skocz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awy Prawo zamówień publicznych Zamawiający udziela odpowiedzi na następujące pytania Wykonawc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ytanie 1: Zapis w dokumentacji technicznej, brzmi „jeśli nie podano inaczej – zastosować szyby bezpieczne P1”. Wg naszej wiedzy nie występują szyby P1. Proszę o określenie czy zastosować szyby antywłamaniowe P2 czy też zastosować szyby bezpieczne O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wiedź: Szyby P2 zastosować w budynku A w oknach oznaczonych symbolem 03-* wg zestawienia stolarki okiennej 2 szt. oraz w budynku B w oknach oznaczonych symbolem 09-* wg zestawienia stolarki okiennej 4 szt. W pozostałych oknach</w:t>
        <w:br/>
        <w:t>w budynkach A i B zastosować szyby P1 tj. szyby bezpieczne, które chronią przed zranieniem w przypadku zbicia szyby oraz stanowią czasową ochronę w przypadku włamania podjętego bez przygotowania.</w:t>
      </w:r>
    </w:p>
    <w:p>
      <w:pPr>
        <w:pStyle w:val="TextBody"/>
        <w:ind w:left="78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Pytanie 2: Czy sformułowanie zawarte w pkt III/3 ogłoszenia o zamówieniu, które brzmi: „Zrealizowali w okresie ostatnich pięciu lat przed wszczęciem postępowania o udzielenie zamówienia, a jeżeli okres prowadzenia działalności jest krótszy - w tym okresie, co najmniej trzy zamówienia (potwierdzone dokumentami stwierdzającymi, że roboty te zostały wykonane należycie) odpowiadające swoim rodzajem i wartością, robotom budowlanym stanowiącym przedmiot zamówienia. tj. </w:t>
      </w:r>
      <w:r>
        <w:rPr>
          <w:b/>
          <w:bCs/>
        </w:rPr>
        <w:t xml:space="preserve">remont budynku polegający na wymianie stolarki okiennej na wartość nie mniejszą niż 100 000 zł brutto” </w:t>
      </w:r>
      <w:r>
        <w:rPr/>
        <w:t>oznacza, że sama wartość wymiany okien winna wynosić 100 000,00 zł brutto, czy też jest to kwota zawierająca całość robót remontowanych wraz z wymianą oki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wiedź: Jest to kwota zawierająca całość robót remontowych polegających</w:t>
        <w:br/>
        <w:t>na wymianie okien, wraz z budowlanymi robotami towarzysząc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4:00Z</dcterms:created>
  <dc:creator>User</dc:creator>
  <dc:description/>
  <dc:language>en-US</dc:language>
  <cp:lastModifiedBy>User</cp:lastModifiedBy>
  <cp:lastPrinted>2009-06-09T09:00:00Z</cp:lastPrinted>
  <dcterms:modified xsi:type="dcterms:W3CDTF">2009-06-09T07:11:00Z</dcterms:modified>
  <cp:revision>3</cp:revision>
  <dc:subject/>
  <dc:title>Skoczów, dnia 09</dc:title>
</cp:coreProperties>
</file>