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1pt" to="278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2540</wp:posOffset>
                </wp:positionV>
                <wp:extent cx="2523490" cy="46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rektor Zespołu Szkół Technicznych i Ogólnokształcą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85pt;mso-wrap-distance-left:9.05pt;mso-wrap-distance-right:9.05pt;mso-wrap-distance-top:0pt;mso-wrap-distance-bottom:0pt;margin-top:-0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yrektor Zespołu Szkół Technicznych i Ogólnokształcą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4655</wp:posOffset>
                </wp:positionH>
                <wp:positionV relativeFrom="paragraph">
                  <wp:posOffset>-461010</wp:posOffset>
                </wp:positionV>
                <wp:extent cx="1609090" cy="467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do Regulaminu Organizacyj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8pt;mso-wrap-distance-left:9.05pt;mso-wrap-distance-right:9.05pt;mso-wrap-distance-top:0pt;mso-wrap-distance-bottom:0pt;margin-top:-36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do Regulaminu Organ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6855</wp:posOffset>
                </wp:positionH>
                <wp:positionV relativeFrom="paragraph">
                  <wp:posOffset>-575945</wp:posOffset>
                </wp:positionV>
                <wp:extent cx="4295140" cy="467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emat Organizacyj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społu Szkół Technicznych i Ogólnokształcących w Skocz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36.85pt;mso-wrap-distance-left:9.05pt;mso-wrap-distance-right:9.05pt;mso-wrap-distance-top:0pt;mso-wrap-distance-bottom:0pt;margin-top:-45.3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emat Organizacyj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społu Szkół Technicznych i Ogólnokształcących w Skocz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0" cy="79165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pt" to="252pt,6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3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50165</wp:posOffset>
                </wp:positionV>
                <wp:extent cx="0" cy="2292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5pt" to="432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0" cy="2292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5pt" to="30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6440</wp:posOffset>
                </wp:positionH>
                <wp:positionV relativeFrom="paragraph">
                  <wp:posOffset>50165</wp:posOffset>
                </wp:positionV>
                <wp:extent cx="0" cy="2292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.95pt" to="157.2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0" cy="6195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-9pt,4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676515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04.45pt" to="359.95pt,6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87324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1.2pt" to="359.95pt,5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06996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7.95pt" to="8.95pt,4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54965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2.8pt" to="8.95pt,4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492315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7.65pt" to="8.95pt,3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434911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2.45pt" to="8.95pt,3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377571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7.3pt" to="8.95pt,2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2.1pt" to="8.95pt,2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62826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6.95pt" to="8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9.5pt" to="8.95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82499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3.7pt" to="8.95pt,1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563245</wp:posOffset>
                </wp:positionV>
                <wp:extent cx="0" cy="26384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35pt" to="144pt,2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20167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2.1pt" to="152.95pt,2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62826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6.95pt" to="152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563245</wp:posOffset>
                </wp:positionV>
                <wp:extent cx="0" cy="20650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.35pt" to="270pt,2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563245</wp:posOffset>
                </wp:positionV>
                <wp:extent cx="0" cy="40157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4.35pt" to="387pt,3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457898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0.55pt" to="395.95pt,3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400494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5.35pt" to="395.95pt,3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331660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1.15pt" to="395.95pt,2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262826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6.95pt" to="395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6873240</wp:posOffset>
                </wp:positionV>
                <wp:extent cx="0" cy="1149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1.2pt" to="144pt,5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7676515</wp:posOffset>
                </wp:positionV>
                <wp:extent cx="0" cy="11493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04.45pt" to="144pt,6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6873240</wp:posOffset>
                </wp:positionV>
                <wp:extent cx="0" cy="1149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1.2pt" to="360pt,5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7676515</wp:posOffset>
                </wp:positionV>
                <wp:extent cx="0" cy="1149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04.45pt" to="360pt,6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5140</wp:posOffset>
                </wp:positionH>
                <wp:positionV relativeFrom="paragraph">
                  <wp:posOffset>7676515</wp:posOffset>
                </wp:positionV>
                <wp:extent cx="0" cy="11493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604.45pt" to="238.2pt,6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</wp:posOffset>
                </wp:positionH>
                <wp:positionV relativeFrom="paragraph">
                  <wp:posOffset>69405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4.65pt" to="10.7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99695</wp:posOffset>
                </wp:positionV>
                <wp:extent cx="1266190" cy="46799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erownik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85pt;mso-wrap-distance-left:9.05pt;mso-wrap-distance-right:9.05pt;mso-wrap-distance-top:0pt;mso-wrap-distance-bottom:0pt;margin-top:7.85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ierow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99695</wp:posOffset>
                </wp:positionV>
                <wp:extent cx="1266190" cy="46799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łówna księg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85pt;mso-wrap-distance-left:9.05pt;mso-wrap-distance-right:9.05pt;mso-wrap-distance-top:0pt;mso-wrap-distance-bottom:0pt;margin-top:7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łówna księ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paragraph">
                  <wp:posOffset>99695</wp:posOffset>
                </wp:positionV>
                <wp:extent cx="1671955" cy="46799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icedyrektor ds. organizacyjnych i kształcenia zawod. i ogó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36.85pt;mso-wrap-distance-left:9.05pt;mso-wrap-distance-right:9.05pt;mso-wrap-distance-top:0pt;mso-wrap-distance-bottom:0pt;margin-top:7.85pt;mso-position-vertical-relative:text;margin-left:1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icedyrektor ds. organizacyjnych i kształcenia zawod. i ogó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591310</wp:posOffset>
                </wp:positionV>
                <wp:extent cx="1266190" cy="46799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Kierownik Zespołu Pracowni Ćwiczeń Prakt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85pt;mso-wrap-distance-left:9.05pt;mso-wrap-distance-right:9.05pt;mso-wrap-distance-top:0pt;mso-wrap-distance-bottom:0pt;margin-top:125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Kierownik Zespołu Pracowni Ćwiczeń Prakt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902970</wp:posOffset>
                </wp:positionV>
                <wp:extent cx="1266190" cy="46799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erownik szkolenia prakt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85pt;mso-wrap-distance-left:9.05pt;mso-wrap-distance-right:9.05pt;mso-wrap-distance-top:0pt;mso-wrap-distance-bottom:0pt;margin-top:71.1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ierownik szkolenia prakt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394585</wp:posOffset>
                </wp:positionV>
                <wp:extent cx="1266190" cy="46736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ministrator sieci informa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8pt;mso-wrap-distance-left:9.05pt;mso-wrap-distance-right:9.05pt;mso-wrap-distance-top:0pt;mso-wrap-distance-bottom:0pt;margin-top:188.5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dministrator sieci informa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967990</wp:posOffset>
                </wp:positionV>
                <wp:extent cx="1266190" cy="46799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ministrator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85pt;mso-wrap-distance-left:9.05pt;mso-wrap-distance-right:9.05pt;mso-wrap-distance-top:0pt;mso-wrap-distance-bottom:0pt;margin-top:233.7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dministrator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542030</wp:posOffset>
                </wp:positionV>
                <wp:extent cx="1266190" cy="46736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oordynator ds. bezpieczeństwa uczni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8pt;mso-wrap-distance-left:9.05pt;mso-wrap-distance-right:9.05pt;mso-wrap-distance-top:0pt;mso-wrap-distance-bottom:0pt;margin-top:278.9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oordynator ds. bezpieczeństwa uczn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4115435</wp:posOffset>
                </wp:positionV>
                <wp:extent cx="1266190" cy="46799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dzorujący wypadkow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85pt;mso-wrap-distance-left:9.05pt;mso-wrap-distance-right:9.05pt;mso-wrap-distance-top:0pt;mso-wrap-distance-bottom:0pt;margin-top:324.0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dzorujący wypadk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4688840</wp:posOffset>
                </wp:positionV>
                <wp:extent cx="1266190" cy="46799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łnomocnik ds. pomocy materialnej dla uczni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85pt;mso-wrap-distance-left:9.05pt;mso-wrap-distance-right:9.05pt;mso-wrap-distance-top:0pt;mso-wrap-distance-bottom:0pt;margin-top:369.2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łnomocnik ds. pomocy materialnej dla uczn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5262880</wp:posOffset>
                </wp:positionV>
                <wp:extent cx="1266190" cy="46736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ordynator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8pt;mso-wrap-distance-left:9.05pt;mso-wrap-distance-right:9.05pt;mso-wrap-distance-top:0pt;mso-wrap-distance-bottom:0pt;margin-top:41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oordynator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5836285</wp:posOffset>
                </wp:positionV>
                <wp:extent cx="1266190" cy="46799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ołeczny inspektor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85pt;mso-wrap-distance-left:9.05pt;mso-wrap-distance-right:9.05pt;mso-wrap-distance-top:0pt;mso-wrap-distance-bottom:0pt;margin-top:459.5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ołeczny inspektor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2967990</wp:posOffset>
                </wp:positionV>
                <wp:extent cx="1037590" cy="46799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iblioteka szko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85pt;mso-wrap-distance-left:9.05pt;mso-wrap-distance-right:9.05pt;mso-wrap-distance-top:0pt;mso-wrap-distance-bottom:0pt;margin-top:233.7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iblioteka szko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94585</wp:posOffset>
                </wp:positionV>
                <wp:extent cx="1037590" cy="46736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dagodzy szko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8pt;mso-wrap-distance-left:9.05pt;mso-wrap-distance-right:9.05pt;mso-wrap-distance-top:0pt;mso-wrap-distance-bottom:0pt;margin-top:188.5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dagodzy szko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2394585</wp:posOffset>
                </wp:positionV>
                <wp:extent cx="1037590" cy="46736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8pt;mso-wrap-distance-left:9.05pt;mso-wrap-distance-right:9.05pt;mso-wrap-distance-top:0pt;mso-wrap-distance-bottom:0pt;margin-top:188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4344670</wp:posOffset>
                </wp:positionV>
                <wp:extent cx="1037590" cy="46799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rzątacz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85pt;mso-wrap-distance-left:9.05pt;mso-wrap-distance-right:9.05pt;mso-wrap-distance-top:0pt;mso-wrap-distance-bottom:0pt;margin-top:342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rzątac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3771265</wp:posOffset>
                </wp:positionV>
                <wp:extent cx="1037590" cy="46799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rzątaczko-portier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85pt;mso-wrap-distance-left:9.05pt;mso-wrap-distance-right:9.05pt;mso-wrap-distance-top:0pt;mso-wrap-distance-bottom:0pt;margin-top:296.95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rzątaczko-portie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3082925</wp:posOffset>
                </wp:positionV>
                <wp:extent cx="1037590" cy="46799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serwator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85pt;mso-wrap-distance-left:9.05pt;mso-wrap-distance-right:9.05pt;mso-wrap-distance-top:0pt;mso-wrap-distance-bottom:0pt;margin-top:242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onserwator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4755</wp:posOffset>
                </wp:positionH>
                <wp:positionV relativeFrom="paragraph">
                  <wp:posOffset>2394585</wp:posOffset>
                </wp:positionV>
                <wp:extent cx="1148080" cy="46736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ferent ds. administ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36.8pt;mso-wrap-distance-left:9.05pt;mso-wrap-distance-right:9.05pt;mso-wrap-distance-top:0pt;mso-wrap-distance-bottom:0pt;margin-top:188.55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ferent ds. administ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6983730</wp:posOffset>
                </wp:positionV>
                <wp:extent cx="1266190" cy="46799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85pt;mso-wrap-distance-left:9.05pt;mso-wrap-distance-right:9.05pt;mso-wrap-distance-top:0pt;mso-wrap-distance-bottom:0pt;margin-top:549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hni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7787005</wp:posOffset>
                </wp:positionV>
                <wp:extent cx="1266190" cy="58229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Szkoła Policealna dla Dorosł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85pt;mso-wrap-distance-left:9.05pt;mso-wrap-distance-right:9.05pt;mso-wrap-distance-top:0pt;mso-wrap-distance-bottom:0pt;margin-top:613.15pt;mso-position-vertical-relative:text;margin-left:305.6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Szkoła Policealna dla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7787005</wp:posOffset>
                </wp:positionV>
                <wp:extent cx="1266190" cy="58229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eum Ogólnokształcą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85pt;mso-wrap-distance-left:9.05pt;mso-wrap-distance-right:9.05pt;mso-wrap-distance-top:0pt;mso-wrap-distance-bottom:0pt;margin-top:613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ceum Ogólnokształc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6983730</wp:posOffset>
                </wp:positionV>
                <wp:extent cx="1266190" cy="46799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Zasadnicza Szkoła Zawodow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85pt;mso-wrap-distance-left:9.05pt;mso-wrap-distance-right:9.05pt;mso-wrap-distance-top:0pt;mso-wrap-distance-bottom:0pt;margin-top:549.9pt;mso-position-vertical-relative:text;margin-left:305.6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Zasadnicza Szkoła Zawodow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7770</wp:posOffset>
                </wp:positionH>
                <wp:positionV relativeFrom="paragraph">
                  <wp:posOffset>7787005</wp:posOffset>
                </wp:positionV>
                <wp:extent cx="1266190" cy="58229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eum Ogólnokształcą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la Dorosł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85pt;mso-wrap-distance-left:9.05pt;mso-wrap-distance-right:9.05pt;mso-wrap-distance-top:0pt;mso-wrap-distance-bottom:0pt;margin-top:613.1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ceum Ogólnokształcą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la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715</wp:posOffset>
                </wp:positionH>
                <wp:positionV relativeFrom="paragraph">
                  <wp:posOffset>365760</wp:posOffset>
                </wp:positionV>
                <wp:extent cx="1266190" cy="46799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retarz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85pt;mso-wrap-distance-left:9.05pt;mso-wrap-distance-right:9.05pt;mso-wrap-distance-top:0pt;mso-wrap-distance-bottom:0pt;margin-top:28.8pt;mso-position-vertical-relative:text;margin-left:10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kretarz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1:00Z</dcterms:created>
  <dc:creator>user</dc:creator>
  <dc:description/>
  <cp:keywords/>
  <dc:language>en-US</dc:language>
  <cp:lastModifiedBy> </cp:lastModifiedBy>
  <cp:lastPrinted>2014-03-20T12:03:00Z</cp:lastPrinted>
  <dcterms:modified xsi:type="dcterms:W3CDTF">2014-03-20T11:14:00Z</dcterms:modified>
  <cp:revision>3</cp:revision>
  <dc:subject/>
  <dc:title/>
</cp:coreProperties>
</file>