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za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4091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prowadzono zarządzeni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STiO-Sk-S.021.1.24.2013 z dnia 02.09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2.9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prowadzono zarządzeni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STiO-Sk-S.021.1.24.2013 z dnia 02.09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zaTitle"/>
        <w:rPr/>
      </w:pPr>
      <w:r>
        <w:rPr/>
      </w:r>
    </w:p>
    <w:p>
      <w:pPr>
        <w:pStyle w:val="BazaTitle"/>
        <w:rPr/>
      </w:pPr>
      <w:r>
        <w:rPr/>
      </w:r>
    </w:p>
    <w:p>
      <w:pPr>
        <w:pStyle w:val="BazaTitle"/>
        <w:rPr/>
      </w:pPr>
      <w:r>
        <w:rPr/>
      </w:r>
    </w:p>
    <w:p>
      <w:pPr>
        <w:pStyle w:val="BazaTitle"/>
        <w:rPr/>
      </w:pPr>
      <w:r>
        <w:rPr/>
      </w:r>
    </w:p>
    <w:p>
      <w:pPr>
        <w:pStyle w:val="BazaTitle"/>
        <w:rPr/>
      </w:pPr>
      <w:r>
        <w:rPr/>
      </w:r>
    </w:p>
    <w:p>
      <w:pPr>
        <w:pStyle w:val="Heading1"/>
        <w:rPr/>
      </w:pPr>
      <w:r>
        <w:rPr/>
        <w:t>Regulamin organizacyjny</w:t>
      </w:r>
    </w:p>
    <w:p>
      <w:pPr>
        <w:pStyle w:val="Heading1bezspisutresci"/>
        <w:rPr/>
      </w:pPr>
      <w:r>
        <w:rPr/>
        <w:t xml:space="preserve">Zespołu Szkół Technicznych i Ogólnokształcących </w:t>
        <w:br/>
        <w:t>w Skoczowie.</w:t>
      </w:r>
    </w:p>
    <w:p>
      <w:pPr>
        <w:pStyle w:val="Baza"/>
        <w:rPr>
          <w:rFonts w:cs="Arial"/>
        </w:rPr>
      </w:pPr>
      <w:r>
        <w:rPr>
          <w:rFonts w:cs="Arial"/>
        </w:rPr>
      </w:r>
    </w:p>
    <w:p>
      <w:pPr>
        <w:pStyle w:val="Baza"/>
        <w:rPr>
          <w:rFonts w:cs="Arial"/>
        </w:rPr>
      </w:pPr>
      <w:r>
        <w:rPr>
          <w:rFonts w:cs="Arial"/>
        </w:rPr>
      </w:r>
    </w:p>
    <w:p>
      <w:pPr>
        <w:pStyle w:val="Baza"/>
        <w:rPr>
          <w:rFonts w:cs="Arial"/>
        </w:rPr>
      </w:pPr>
      <w:r>
        <w:rPr>
          <w:rFonts w:cs="Arial"/>
        </w:rPr>
      </w:r>
    </w:p>
    <w:p>
      <w:pPr>
        <w:pStyle w:val="Baza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PIS TREŚCI </w:t>
      </w:r>
    </w:p>
    <w:p>
      <w:pPr>
        <w:pStyle w:val="Baza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hanging="0"/>
        <w:rPr/>
      </w:pPr>
      <w:r>
        <w:rPr>
          <w:rStyle w:val="RozdziaZnak"/>
          <w:rFonts w:cs="Arial"/>
          <w:sz w:val="22"/>
        </w:rPr>
        <w:t xml:space="preserve">ROZDZIAŁ   I      Przepisy ogólne………………………………………………………. str.  2 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hanging="0"/>
        <w:rPr/>
      </w:pPr>
      <w:r>
        <w:rPr>
          <w:rStyle w:val="RozdziaZnak"/>
          <w:rFonts w:cs="Arial"/>
          <w:sz w:val="22"/>
        </w:rPr>
        <w:t>ROZDZIAŁ  II      Kierowanie pracą Zespołu Szkół....  ...........................................  str.  3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hanging="0"/>
        <w:rPr/>
      </w:pPr>
      <w:r>
        <w:rPr>
          <w:rStyle w:val="RozdziaZnak"/>
          <w:rFonts w:cs="Arial"/>
          <w:sz w:val="22"/>
        </w:rPr>
        <w:t>ROZDZIAŁ  III     Struktura organizacyjna Zespołu Szkół...  ………………………. str.  6</w:t>
      </w:r>
    </w:p>
    <w:p>
      <w:pPr>
        <w:pStyle w:val="Tekstpodstawowywcity2"/>
        <w:rPr>
          <w:rStyle w:val="RozdziaZnak"/>
          <w:sz w:val="22"/>
        </w:rPr>
      </w:pPr>
      <w:r>
        <w:rPr>
          <w:rStyle w:val="RozdziaZnak"/>
          <w:sz w:val="22"/>
        </w:rPr>
        <w:t>ROZDZIAŁ  IV     Wspólne zadania dla kierowników jednostek organizacyjnych i stanowisk samodzielnych………………..................................... str.  6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2340" w:hanging="1773"/>
        <w:rPr/>
      </w:pPr>
      <w:r>
        <w:rPr>
          <w:rStyle w:val="RozdziaZnak"/>
          <w:bCs w:val="false"/>
          <w:sz w:val="22"/>
        </w:rPr>
        <w:t xml:space="preserve">ROZDZIAŁ  V      Zakresy działania jednostek organizacyjnych </w:t>
        <w:br/>
        <w:t>i samodzielnych pracowników…………………............................ str.  8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hanging="0"/>
        <w:rPr/>
      </w:pPr>
      <w:r>
        <w:rPr>
          <w:rStyle w:val="RozdziaZnak"/>
          <w:bCs w:val="false"/>
          <w:sz w:val="22"/>
        </w:rPr>
        <w:t xml:space="preserve">ROZDZIAŁ  VI     Zakresy obowiązków na poszczególnych stanowiskach……..  str. 23 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hanging="0"/>
        <w:rPr>
          <w:rStyle w:val="RozdziaZnak"/>
          <w:bCs w:val="false"/>
          <w:sz w:val="22"/>
        </w:rPr>
      </w:pPr>
      <w:r>
        <w:rPr>
          <w:rStyle w:val="RozdziaZnak"/>
          <w:bCs w:val="false"/>
          <w:sz w:val="22"/>
        </w:rPr>
        <w:t>ROZDZIAŁ  VII    Obieg dokumentów i podpisywanie korespondencji………….   str. 31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hanging="0"/>
        <w:rPr>
          <w:rStyle w:val="RozdziaZnak"/>
          <w:sz w:val="22"/>
        </w:rPr>
      </w:pPr>
      <w:r>
        <w:rPr>
          <w:rStyle w:val="RozdziaZnak"/>
          <w:sz w:val="22"/>
        </w:rPr>
        <w:t>ROZDZIAŁ  VIII   Organizacja przyjmowania i załatwiania skarg i wniosków…..   str. 32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hanging="0"/>
        <w:rPr>
          <w:rStyle w:val="RozdziaZnak"/>
          <w:sz w:val="22"/>
        </w:rPr>
      </w:pPr>
      <w:r>
        <w:rPr>
          <w:rStyle w:val="RozdziaZnak"/>
          <w:bCs w:val="false"/>
          <w:sz w:val="22"/>
        </w:rPr>
        <w:t>ROZDZIAŁ  IX     Tryb wykonywania kontroli ………………………………………... .str. 33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hanging="0"/>
        <w:rPr>
          <w:rStyle w:val="RozdziaZnak"/>
          <w:bCs w:val="false"/>
          <w:sz w:val="22"/>
        </w:rPr>
      </w:pPr>
      <w:r>
        <w:rPr>
          <w:rStyle w:val="RozdziaZnak"/>
          <w:bCs w:val="false"/>
          <w:sz w:val="22"/>
        </w:rPr>
        <w:t>ROZDZIAŁ  X      Przepisy końcowe  ………………………………………….……...... str. 3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91" w:gutter="0" w:header="0" w:top="899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RozdziaZnak"/>
          <w:rFonts w:ascii="Arial" w:hAnsi="Arial" w:cs="Arial"/>
          <w:bCs w:val="false"/>
          <w:sz w:val="22"/>
        </w:rPr>
      </w:pPr>
      <w:r>
        <w:rPr/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  I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Przepisy ogólne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 1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  Regulamin Organizacyjny Zespołu Szkół Technicznych i Ogólnokształcących w Skoczowie, zwany dalej Regulaminem, określa szczegółową organizację oraz zasady funkcjonowania, kierowania,  sprawowania nadzoru , a także  zakresy zadań jednostek organizacyjnych oraz wykaz zadań i odpowiedzialności dla poszczególnych stanowisk w placówce.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Ilekroć w Regulaminie jest mowa o:</w:t>
      </w:r>
    </w:p>
    <w:p>
      <w:pPr>
        <w:pStyle w:val="Normal"/>
        <w:numPr>
          <w:ilvl w:val="0"/>
          <w:numId w:val="24"/>
        </w:numPr>
        <w:ind w:left="964" w:hanging="255"/>
        <w:jc w:val="both"/>
        <w:rPr/>
      </w:pPr>
      <w:r>
        <w:rPr>
          <w:rFonts w:cs="Arial" w:ascii="Arial" w:hAnsi="Arial"/>
          <w:sz w:val="22"/>
        </w:rPr>
        <w:t xml:space="preserve">dyrektorze - należy przez to rozumieć Dyrektora Zespołu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w Skoczowie;</w:t>
      </w:r>
    </w:p>
    <w:p>
      <w:pPr>
        <w:pStyle w:val="Normal"/>
        <w:numPr>
          <w:ilvl w:val="0"/>
          <w:numId w:val="24"/>
        </w:numPr>
        <w:ind w:left="964" w:hanging="255"/>
        <w:jc w:val="both"/>
        <w:rPr/>
      </w:pPr>
      <w:r>
        <w:rPr>
          <w:rFonts w:cs="Arial" w:ascii="Arial" w:hAnsi="Arial"/>
          <w:sz w:val="22"/>
        </w:rPr>
        <w:t xml:space="preserve">statucie zespołu- należy przez to rozumieć Statut Zespołu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w Skoczowie;</w:t>
      </w:r>
    </w:p>
    <w:p>
      <w:pPr>
        <w:pStyle w:val="Normal"/>
        <w:numPr>
          <w:ilvl w:val="0"/>
          <w:numId w:val="24"/>
        </w:numPr>
        <w:ind w:left="964" w:hanging="255"/>
        <w:jc w:val="both"/>
        <w:rPr/>
      </w:pPr>
      <w:r>
        <w:rPr>
          <w:rFonts w:cs="Arial" w:ascii="Arial" w:hAnsi="Arial"/>
          <w:sz w:val="22"/>
        </w:rPr>
        <w:t>ustawie  - należy przez to rozumieć ustawę z ustawę z dnia 7 września 1991 o systemie oświaty ( tekst jednolity: Dz.U. z 2004 r. Nr 256 , poz. 2572 ze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</w:rPr>
        <w:t xml:space="preserve"> )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4) nauczycielu - należy przez to rozumieć nauczycieli zatrudnionych w Zespole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w Skoczowi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 pracowniku samorządowym - należy przez to rozumieć pracowników samorządowych szkoły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9)  szkole – należy przez to rozumieć Zespół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w Skoczowie</w:t>
      </w:r>
    </w:p>
    <w:p>
      <w:pPr>
        <w:pStyle w:val="Normal"/>
        <w:spacing w:before="240" w:after="0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2</w:t>
      </w:r>
      <w:r>
        <w:rPr>
          <w:rFonts w:cs="Arial" w:ascii="Arial" w:hAnsi="Arial"/>
          <w:sz w:val="22"/>
        </w:rPr>
        <w:t>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Zespół Szkół Technicznych i Ogólnokształcących w Skoczowie jest jednostką budżetową, powołaną do wykonywania przynależnych zadań publicznych  określonych przepisami prawa: 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oświatowego;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owszechnie obowiązującego;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przejętych w drodze porozumień zawartych z organami administracji rządowej i samorządowej;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wewnątrzszkolnego.</w:t>
      </w:r>
    </w:p>
    <w:p>
      <w:pPr>
        <w:pStyle w:val="Normal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Siedzibą Zespołu Szkół Technicznych i Ogólnokształcących w Skoczowie są budynki przy ulicy Góreckiej 65 oraz budynek LO przy ulicy Bielskiej 34</w:t>
      </w:r>
    </w:p>
    <w:p>
      <w:pPr>
        <w:pStyle w:val="Normal"/>
        <w:ind w:left="720" w:hanging="363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Organem prowadzącym szkołę jest Powiat Cieszyński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</w:rPr>
        <w:t>§ 3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1 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dstawą prawną działania Zespołu Szkół Technicznych i Ogólnokształcących w Skoczowie są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 powołania Zespołu Szkół Zawodowych nr 1 w Skoczowie </w:t>
        <w:br/>
        <w:t>– Decyzja NR OW 0138 a -/93 Kuratora Oświaty w Bielsku Białej z dnia 17 grudnia 1993 r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tatut Zespołu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w Skoczowie i Statuty szkół wchodzących w skład Zespoł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chwała Rady Powiatu z dnia 26 marca 2013 r. Nr XXXI/270/13 w sprawie zmiany nazwy szkoły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</w:rPr>
        <w:t>§ 4. 1.</w:t>
      </w:r>
      <w:r>
        <w:rPr>
          <w:rFonts w:cs="Arial" w:ascii="Arial" w:hAnsi="Arial"/>
          <w:sz w:val="22"/>
        </w:rPr>
        <w:t xml:space="preserve"> Akty wewnątrzszkolne , o których mowa w §  2 ust. 1 pkt 4 , wydawane są w formie pisemnej przez Radę Pedagogiczną Zespołu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w Skoczowie, Dyrektora szkoły, lub z jego upoważnienia przez inne osoby, a także na podstawie szczegółowych upoważnień, wynikających z przepisów prawn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ami  wewnątrzszkolnymi są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y Rady Pedagogicznej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Dyrektora szkoł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e administracyjn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1437" w:hanging="728"/>
        <w:jc w:val="both"/>
        <w:rPr/>
      </w:pPr>
      <w:r>
        <w:rPr>
          <w:rFonts w:cs="Arial" w:ascii="Arial" w:hAnsi="Arial"/>
          <w:sz w:val="22"/>
        </w:rPr>
        <w:t>obwieszcz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t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a okóln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y Rady Pedagogicznej rozstrzygają w szczególności sprawy, o których mowa w §7statutu zespoł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dyrektora szkoły regulują zasadnicze dla szkoły sprawy wymagające trwałego unormow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mi rozstrzyga się sprawy o charakterze indywidualnym, lub których czas obowiązywania jest ściśle określon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wieszczeniem wprowadza się jednolity tekst statutu szkoł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a okólne powiadamiają o czymś , co nie wchodzi w zakres zarządzeń i decyzji, a jest istotne dla sprawnego funkcjonowania szkoł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tami podawane są do wiadomości pracowników i uczniów informacje o bieżącej działalności szko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 5. 1</w:t>
      </w:r>
      <w:r>
        <w:rPr>
          <w:rFonts w:cs="Arial" w:ascii="Arial" w:hAnsi="Arial"/>
          <w:sz w:val="22"/>
        </w:rPr>
        <w:t>. Zbiory aktów normatywnych organów nadrzędnych prowadzi sekretariat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59" w:hanging="6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ór i ewidencję aktów wewnątrzszkolnych prowadzi sekretariat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dnostki organizacyjne zobowiązane są do gromadzenia aktów organów nadrzędnych dotyczących działania danej jednostki  oraz aktów  wewnątrzszkolnych ich dotycząc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§ 6. 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Zespół Szkół Technicznych i Ogólnokształcących w Skoczowie jest jednostką budżetową, której gospodarka finansowa prowadzona jest na zasadach określonych w ustawie z 27 sierpnia 2009 r. o finansach publicznych ( Dz.U. z 2009 r. Nr 157, poz. 1241  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Podstawą gospodarki finansowej szkoły jest roczny plan finansowy zatwierdzony przez Radę Powiatu Cieszyński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Szkoła pokrywa swoje wydatki bezpośrednio z budżetu, a pobrane dochody odprowadza na rachunek budżetu Powiatu Cieszyński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>. Szkoła prowadzi rachunkowość w oparciu o obowiązujące przepisy i sporządza na ich podstawie sprawozdawczość finansową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>.  Dyrektor szkoły odpowiada za dyscyplinę budżetową.</w:t>
      </w:r>
    </w:p>
    <w:p>
      <w:pPr>
        <w:pStyle w:val="Baza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II</w:t>
      </w:r>
    </w:p>
    <w:p>
      <w:pPr>
        <w:pStyle w:val="Baza"/>
        <w:jc w:val="center"/>
        <w:rPr/>
      </w:pPr>
      <w:r>
        <w:rPr>
          <w:rFonts w:cs="Arial"/>
          <w:b/>
        </w:rPr>
        <w:t xml:space="preserve">Kierowanie pracą Zespołu Szkół </w:t>
      </w:r>
      <w:r>
        <w:rPr>
          <w:rFonts w:cs="Arial"/>
          <w:b/>
          <w:szCs w:val="22"/>
        </w:rPr>
        <w:t>Technicznych i Ogólnokształcących</w:t>
      </w:r>
      <w:r>
        <w:rPr>
          <w:rFonts w:cs="Arial"/>
          <w:b/>
        </w:rPr>
        <w:t xml:space="preserve"> w Skoczowie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7.  </w:t>
      </w:r>
      <w:r>
        <w:rPr>
          <w:rFonts w:cs="Arial" w:ascii="Arial" w:hAnsi="Arial"/>
          <w:sz w:val="22"/>
          <w:szCs w:val="22"/>
        </w:rPr>
        <w:t>Funkcjonowanie szkoły opiera się na zasadach jednoosobowego kierownictwa, służbowego podporządkowania, podziału czynności i indywidualnej odpowiedzialności za wykonanie powierzonych zadań.</w:t>
      </w:r>
    </w:p>
    <w:p>
      <w:pPr>
        <w:pStyle w:val="Normal"/>
        <w:spacing w:before="240" w:after="0"/>
        <w:ind w:firstLine="142"/>
        <w:jc w:val="both"/>
        <w:rPr/>
      </w:pPr>
      <w:r>
        <w:rPr>
          <w:rFonts w:cs="Arial" w:ascii="Arial" w:hAnsi="Arial"/>
          <w:b/>
          <w:sz w:val="22"/>
        </w:rPr>
        <w:t>§ 8. </w:t>
      </w:r>
      <w:r>
        <w:rPr>
          <w:rFonts w:cs="Arial" w:ascii="Arial" w:hAnsi="Arial"/>
          <w:sz w:val="22"/>
          <w:szCs w:val="22"/>
        </w:rPr>
        <w:t xml:space="preserve">1.  Dyrektor szkoły pełni funkcję Przewodniczącego Rady Pedagogicznej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  Dyrektor szkoły kieruje pracą szkoły przy pomocy wicedyrektorów, kierowników 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czególnych jednostek organizacyjnych i osób funkcyjnych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  Dyrektor realizuje uprawnienia zwierzchnika służbowego w stosunku do pracowników szkoły 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9. </w:t>
      </w:r>
      <w:r>
        <w:rPr>
          <w:rFonts w:cs="Arial" w:ascii="Arial" w:hAnsi="Arial"/>
          <w:sz w:val="22"/>
          <w:szCs w:val="22"/>
        </w:rPr>
        <w:t>1.  Zakresy zadań wicedyrektorów i osób pełniących funkcje kierownicze w szkole określa dyrektor szkoły na piśmie w formie zadań , uprawnień i obowiązków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W czasie nieobecności dyrektora szkoły obowiązki jego pełni ustalony wicedyrektor.</w:t>
      </w:r>
    </w:p>
    <w:p>
      <w:pPr>
        <w:pStyle w:val="Normal"/>
        <w:spacing w:before="240" w:after="0"/>
        <w:ind w:firstLine="142"/>
        <w:jc w:val="both"/>
        <w:rPr/>
      </w:pPr>
      <w:r>
        <w:rPr>
          <w:rFonts w:cs="Arial" w:ascii="Arial" w:hAnsi="Arial"/>
          <w:b/>
          <w:sz w:val="22"/>
        </w:rPr>
        <w:t>§ 10.</w:t>
      </w: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sz w:val="22"/>
          <w:szCs w:val="22"/>
        </w:rPr>
        <w:t xml:space="preserve">Dyrektor szkoły </w:t>
      </w:r>
      <w:r>
        <w:rPr>
          <w:rFonts w:cs="Arial" w:ascii="Arial" w:hAnsi="Arial"/>
          <w:bCs/>
          <w:sz w:val="22"/>
          <w:szCs w:val="22"/>
        </w:rPr>
        <w:t xml:space="preserve">współpracuje i współdziała z osobami zajmujące kierownicze stanowiska w szkole w celu zapewnienia sprawnego funkcjonowania Zespołu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bCs/>
          <w:sz w:val="22"/>
          <w:szCs w:val="22"/>
        </w:rPr>
        <w:t xml:space="preserve"> w Skoczowie oraz koordynuje funkcjonowanie komórek organizacyjnych szkoły w  zakresie realizacji aktów prawnych wydawanych przez Dyrektora, Radę Pedagogiczną, organ prowadzący i nadzorujący szkołę.</w:t>
      </w:r>
    </w:p>
    <w:p>
      <w:pPr>
        <w:pStyle w:val="Normal"/>
        <w:spacing w:before="240" w:after="0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§ 11.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Wicedyrektorzy i osoby zajmujące kierownicze stanowiska w szkole</w:t>
      </w:r>
      <w:r>
        <w:rPr>
          <w:rFonts w:cs="Arial" w:ascii="Arial" w:hAnsi="Arial"/>
          <w:sz w:val="22"/>
          <w:szCs w:val="22"/>
        </w:rPr>
        <w:t xml:space="preserve"> odpowiadają za:</w:t>
      </w:r>
    </w:p>
    <w:p>
      <w:pPr>
        <w:pStyle w:val="Normal"/>
        <w:ind w:left="4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terminową i prawidłową realizację zadań oraz kompetencje podległych pracowników;</w:t>
      </w:r>
    </w:p>
    <w:p>
      <w:pPr>
        <w:pStyle w:val="Normal"/>
        <w:ind w:left="4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organizację i skuteczność pracy podległych pracowników;</w:t>
      </w:r>
    </w:p>
    <w:p>
      <w:pPr>
        <w:pStyle w:val="Normal"/>
        <w:ind w:left="476" w:hanging="357"/>
        <w:jc w:val="both"/>
        <w:rPr/>
      </w:pPr>
      <w:r>
        <w:rPr>
          <w:rFonts w:cs="Arial" w:ascii="Arial" w:hAnsi="Arial"/>
          <w:sz w:val="22"/>
        </w:rPr>
        <w:t>3)</w:t>
        <w:tab/>
        <w:t>przygotowanie i realizację zarządzeń i decyzji dyrektora, uchwał Rady Pedagogicznej i Rady Rodziców oraz aktów prawnych wydanych przez organ prowadzący, nadzorujący, a także instytucje upoważnione do nadzoru i kontroli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Za realizację wyżej wymienionych zadań wicedyrektorzy i osoby zajmujące kierownicze stanowiska  odpowiadają bezpośrednio przed dyrektorem szkoły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12. </w:t>
      </w:r>
      <w:r>
        <w:rPr>
          <w:rFonts w:cs="Arial" w:ascii="Arial" w:hAnsi="Arial"/>
          <w:sz w:val="22"/>
          <w:szCs w:val="22"/>
        </w:rPr>
        <w:t>1.  Kierownicy jednostek(</w:t>
      </w:r>
      <w:r>
        <w:rPr>
          <w:rFonts w:cs="Arial" w:ascii="Arial" w:hAnsi="Arial"/>
          <w:i/>
          <w:sz w:val="22"/>
          <w:szCs w:val="22"/>
        </w:rPr>
        <w:t>komórek)</w:t>
      </w:r>
      <w:r>
        <w:rPr>
          <w:rFonts w:cs="Arial" w:ascii="Arial" w:hAnsi="Arial"/>
          <w:sz w:val="22"/>
          <w:szCs w:val="22"/>
        </w:rPr>
        <w:t xml:space="preserve"> organizacyjnych szkoły, o których mowa w </w:t>
      </w:r>
      <w:r>
        <w:rPr>
          <w:rFonts w:cs="Arial" w:ascii="Arial" w:hAnsi="Arial"/>
          <w:color w:val="000000"/>
          <w:sz w:val="22"/>
          <w:szCs w:val="22"/>
        </w:rPr>
        <w:t>§ 14</w:t>
      </w:r>
      <w:r>
        <w:rPr>
          <w:rFonts w:cs="Arial" w:ascii="Arial" w:hAnsi="Arial"/>
          <w:sz w:val="22"/>
          <w:szCs w:val="22"/>
        </w:rPr>
        <w:t xml:space="preserve"> podejmują działania i prowadzą sprawy związane z realizacją zadań i  kompetencji Dyrektora szkoły, a także wydają decyzje w indywidualnych sprawach z zakresu administracji publicznej na podstawie odrębnych upoważnień Dyrektora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13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Dyrektor szkoły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szkołą jako jednostką organizacyjną samorządu terytorialn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acodawcą dla wszystkich pracowników szkoł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rganem nadzoru pedagogiczn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zewodniczącym Rady Pedagogicz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zadania administracji publicznej w zakresie określonym ustawą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Zadania dyrektora szkoły: 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szkołą i reprezentowanie jej na zewnątrz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realizacji zadań dydaktycznych, wychowawczych i opiekuńczych szkoł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Radą Rodziców, Samorządem Uczniowski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twórczej atmosfery pracy w szkole, właściwych warunków pracy i stosunków pracownicz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inspirowanie nauczycieli do innowacji pedagogicznych, metodycznych i dydaktyczn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em prowadzącym i nadzorującym w zakresie realizacji zaleceń i postanowień na zasadach określonych w ustawie o systemie oświat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do zaopiniowania Radzie Pedagogicznej projektów planów pracy, planu finansowego, przydziału zajęć obowiązkowych i nadobowiązkowych nauczycieli , planu doskonalenia zawodowego nauczyciel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prowadzenie posiedzeń Rady Pedagogi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poznawanie Rady Pedagogicznej i Rady Rodziców z planem nadzoru pedagogicznego w wymaganym prawem terminie oraz sprawozdaniem z jego realizacji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, po zasięgnięciu opinii Rady Pedagogicznej, organizacji pracy szkoły, w tym tygodniowego rozkładu zajęć lekcyjnych i pozalekcyj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Radzie Pedagogicznej w celu podjęcia uchwały projektów innowacji i eksperymentów pedagogicz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Radzie Pedagogicznej do zatwierdzenia wyników klasyfikacji i promocji uczni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realizowanie uchwał Rad Pedagogicznych i wstrzymywanie uchwał niezgodnych z przepisami praw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realizowanie planu finansowego szkoły z zachowaniem dyscypliny budżetow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pedagogicznego zgodnie z odrębnymi przepisam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spełniania obowiązku nauk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a realizacji obowiązku nauk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ecyzji w sprawach przyjmowania uczniów do szkoły, przenoszenia do innych klas oraz skreślania z listy uczni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zezwoleń na indywidualny tok nauki lub indywidualne nauczanie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lnianie uczniów , zgodnie z odrębnymi przepisami z wychowania fizycznego, informatyki, drugiego obcego język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arunków dla prawidłowej realizacji Konwencji o prawach człowieka i prawach dzieck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możliwianie uczniom podtrzymywanie poczucia tożsamości narodowej, etnicznej, językowej i religij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pracy nauczycieli i pracowników na stanowiskach urzędnicz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warunków do realizacji awansu zawodowego, poprzez przydzielanie opiekunów stażu nauczycielom stażystom i kontraktowy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dorobku zawodowego oraz przestrzeganie zasad awansu zawodowego zgodnie z odrębnymi przepisam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 i socjalnych pracowników, a w szczególności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anie i rozwiązywanie stosunku pracy z nauczycielami i innymi pracownikami szkoły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powierzanie funkcji wicedyrektorów i innych stanowisk kierowniczych zgodnie z przepisami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nagród Dyrektora oraz wymierzanie kar porządkowych pracownikom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z wnioskami o odznaczenia, nagrody i inne wyróżnienia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świadectw pracy i opinii związanych z awansem zawodowym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o nadaniu stopnia nauczyciela kontraktowego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dodatku motywacyjnego i innych dodatków pieniężnych zgodnie z przepisami prawa, na podstawie obowiązujących regulaminów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dysponowanie środkami ZFŚS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z urzędu w obronie nauczyciela w celu ochrony praw i godności nauczyciela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kryteriów oceny pracowników samorządowych zajmujących stanowiska urzędnicze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dokonywanie oceny pracy pracowników na kierowniczych stanowiskach urzędniczych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dowanie o skierowaniu do służby przygotowawczej nowozatrudnionych pracowników zatrudnionych na stanowiskach urzędniczych i przewodniczenie Komisji oceniającej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e ślubowania od pracowników samorządowych na stanowiskach  urzędniczych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zakresu obowiązków, uprawnień i odpowiedzialności na stanowiskach prac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przestrzegania przez uczniów i pracowników szkoły ustalonego w szkole porządku oraz  dbałości o czystość i estetykę szkoł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 arkusza organizacyjnego na każdy rok szkoln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działalnością administracyjno-gospodarczą szkoł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 wyposażenia szkoły w środki dydaktyczne i sprzęt szkoln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nadzorowanie prawidłowego prowadzenia dokumentacji nauki  oraz prawidłowego wykorzystywania druków szkol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bezpiecznych i higienicznych warunków pracy i nauk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e związkami zawodowymi działającymi w szkole, w zakresie uprawnień związków zawodowych do opiniowania i zatwierdzani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omocy nauczycielom w wykonywaniu zadań oraz ich doskonalenia zawodowego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organizowanie, po zaopiniowaniu przez Radę Pedagogiczną, planu doskonalenia nauczyciel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spółdziałanie ze szkołami wyższymi oraz zakładami doskonalenia nauczycieli w organizacji praktyk studencki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warunków do działania w szkole wolontariuszy, stowarzyszeń i innych organizacji, w szczególności organizacji harcerski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przestrzegania przez nauczycieli i uczniów postanowień statut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owoływanie Komisji Stypendialnej, Rekrutacyj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nie do publicznej wiadomości w wymaganym terminie szkolnego zestawu programów nauczania i szkolnego zestawu podręcznik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egzaminów, o których mowa w art.9 ust.1 ustawy o systemie oświat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w porozumieniu z organem prowadzącym i po zasięgnięciu opinii Kuratora Oświaty zawodów , w których kształci szkoł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umożliwiających obrót używanymi podręcznikam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działań wynikających z przepisów szczegó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ruktura organizacyjna  Zespołu Szkół Technicznych i Ogólnokształcących </w:t>
        <w:br/>
        <w:t>w Skocz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</w:rPr>
        <w:t>§ 14. 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W szkole wydziela się jednostki organizacyjne i samodzielne stanowiska pra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dyrektora ds. organizacyjnych i kształcenia zawodowego i ogólnego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szkoł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 Księgowości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a księgowa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ow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ział administracyjno-gospodarczy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kierownik gospodarczy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 ds. administracyj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szkolenia praktycznego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u Pracowni Ćwiczeń Praktyczn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sieci informatycznej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ezpieczeństwa informatyczneg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ds. pomocy materialnej dla uczniów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ds. bezpieczeństwa uczniów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jący wypadkowość w szkol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jekt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łeczny inspektor prac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espole Szkół Technicznych i Ogólnokształcących w Skoczowie tworzy się Radę Pedagogiczną, w skład której wchodzą wszyscy nauczyciele zatrudnieni w szkole pracownicy innych zakładów pracy pełniący funkcję instruktorów praktycznej nauki zawodu, dla których praca dydaktyczna i wychowawcza stanowi podstawowe zatrudnienie. Rada Pedagogiczna pracuje w oparci o Regulamin Rady Pedagogicz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nauczycieli określa § 36 Regulaminu Organizacyjnego.</w:t>
      </w:r>
    </w:p>
    <w:p>
      <w:pPr>
        <w:pStyle w:val="Baza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IV</w:t>
      </w:r>
    </w:p>
    <w:p>
      <w:pPr>
        <w:pStyle w:val="Baza"/>
        <w:jc w:val="center"/>
        <w:rPr/>
      </w:pPr>
      <w:r>
        <w:rPr>
          <w:rFonts w:cs="Arial"/>
          <w:b/>
        </w:rPr>
        <w:t>Wspólne zadania dla kierowników jednostek organizacyjnych i stanowisk samodzielnych</w:t>
      </w:r>
    </w:p>
    <w:p>
      <w:pPr>
        <w:pStyle w:val="Baz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b/>
          <w:sz w:val="22"/>
        </w:rPr>
        <w:t>§ 15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Do zadań kierowników jednostek organizacyjnych szkoły, o których mowa w §14 </w:t>
        <w:br/>
        <w:t xml:space="preserve">   należy w szczególnośc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prawidłowego i terminowego wykonania zadań przypisanych danej komórce  organizacyjnej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erowanie działalnością komórki organizacyjnej zgodnie z obowiązującymi przepisami, wytycznymi Dyrektora szkoły i poleceniem dyżurującego członka dyrekcji;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szczegółowego zakresu zadań dla poszczególnych stanowisk pracy oraz zakresów czynności dla pracowników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polityki kadrowej w zakresie: zatrudniania, zwalniania, nagradzania, awansowania, przeszeregowania, karania pracowników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okresowych ocen kwalifikacyjnych pracowników bezpośrednio podległych i nadzorowanie prawidłowości prowadzenia okresowych ocen kwalifikacyjnych pozostałych pracowników komórki organizacyjnej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rawowanie nadzoru nad prawidłowym, terminowym wykonywaniem zadań i załatwianiem spraw przez podległych pracowników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nad podległymi pracownikami uczestniczącymi w postępowaniach o udzielenie zamówień publicznych i czuwanie nad przestrzeganiem ustawy Prawo zamówień publicznych oraz wewnętrznych regulacji dot. procedury postępowań o zamówienia publiczn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spodarowanie majątkiem ruchomym;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orowanie przestrzegania dyscypliny pracy oraz tajemnicy państwowej i służbowej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z podległymi pracownikami spotkań i narad dotyczących realizowanych zadań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ygotowanie projektów dokumentów, decyzji, innych aktów praw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polecenie zwierzchnika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zestniczenie w posiedzeniach organizowanych przez Dyrektora, oraz referowanie przygotowanych dokumentów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spółpraca z jednostkami samorządu terytorialnego, samorządem gospodarczym, organizacjami społecznymi, zawodowymi i pozarządowymi, oraz innymi podmiotami w zakresie przypisanych kompetencji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zpatrywanie i załatwianie  skarg i wniosków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estrzeganie prawidłowego obiegu dokumentów finansowo-księgow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dzorowanie prawidłowości przekazywania dokumentacji archiwalnej do archiwum zakładow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ygotowywanie i terminowe przekazywanie wszelkiego typu sprawozdawczości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yjmowanie interesantów w sprawach skarg i wniosków dotyczących zakresu działania kierowanej komórki organizacyjnej szkoły oraz pracy jej pracowników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lizowanie zadań współfinansowanych ze środków zagranicznych w zakresie zgodnym z kompetencjami komórki organizacyjnej,  w tym 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procedur wdrażania funduszy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owanie o środki na realizację zadań określonych zadań, w  tym przygotowanie    wniosków zgodnie z obowiązującymi standardami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działań innych beneficjantów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</w:t>
      </w:r>
      <w:r>
        <w:rPr>
          <w:rFonts w:cs="Arial" w:ascii="Arial" w:hAnsi="Arial"/>
          <w:sz w:val="22"/>
        </w:rPr>
        <w:t xml:space="preserve"> działań służących wykorzystaniu w szkole środków z funduszy  europejskich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materiałów planistycznych do projektu planu finansowego szkoły w części dotyczącej realizowanych przez Dyrektora zadań, realizacja budżetu oraz przygotowywanie informacji i  sprawozdań z wykonania budżetu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e środkami finansowymi w zakresie realizowanych zadań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wynikających z ustaw i Statutu Szkoły oraz poleceń dyrektora szkoły</w:t>
      </w:r>
    </w:p>
    <w:p>
      <w:pPr>
        <w:pStyle w:val="Normal"/>
        <w:spacing w:before="240" w:after="0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16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Funkcjonowanie jednostek organizacyjnych szkoły i pracowników na samodzielnych stanowiskach opiera się na zasadzie służbowego podporządkowania, podziału czynności i indywidualnej odpowiedzialności za wykonanie powierzonych zadań.</w:t>
      </w:r>
    </w:p>
    <w:p>
      <w:pPr>
        <w:pStyle w:val="Normal"/>
        <w:ind w:left="426" w:hanging="69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Jednostki organizacyjne szkoły współpracują ze sobą w oparciu o wewnętrzny podział pracy, określony w Regulaminie i zarządzeniach Dyrektora. Współpraca w szczególności polega na:</w:t>
      </w:r>
    </w:p>
    <w:p>
      <w:pPr>
        <w:pStyle w:val="Normal"/>
        <w:numPr>
          <w:ilvl w:val="0"/>
          <w:numId w:val="31"/>
        </w:numPr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ajemnym współdziałaniu i uzgadnianiu prowadzonych spraw;</w:t>
      </w:r>
    </w:p>
    <w:p>
      <w:pPr>
        <w:pStyle w:val="Normal"/>
        <w:numPr>
          <w:ilvl w:val="0"/>
          <w:numId w:val="31"/>
        </w:numPr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ostępnianiu wszelkich materiałów usprawniających realizację zadań;</w:t>
      </w:r>
    </w:p>
    <w:p>
      <w:pPr>
        <w:pStyle w:val="Normal"/>
        <w:numPr>
          <w:ilvl w:val="0"/>
          <w:numId w:val="31"/>
        </w:numPr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tawieniu opinii niezbędnych do wykonywania zleconych zadań. </w:t>
      </w:r>
    </w:p>
    <w:p>
      <w:pPr>
        <w:pStyle w:val="Normal"/>
        <w:ind w:left="476" w:firstLine="37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 17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Kierownicy jednostek organizacyjnych lub pracownicy na samodzielnych stanowiskach  pracy z tytułu podpisanych lub parafowanych dokumentów czy korespondencji odpowiadają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godnienie ich treści pod względem merytorycz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ość z obowiązującymi przepisami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ściwą formę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owość załatwienia spra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Baza"/>
        <w:jc w:val="center"/>
        <w:rPr/>
      </w:pPr>
      <w:r>
        <w:rPr>
          <w:rFonts w:cs="Arial"/>
          <w:b/>
        </w:rPr>
        <w:t>ROZDZIAŁ V</w:t>
        <w:br/>
        <w:t>Zakres działania jednostek organizacyjnych i samodzielnych pracowników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 18. </w:t>
      </w:r>
      <w:r>
        <w:rPr>
          <w:rFonts w:cs="Arial" w:ascii="Arial" w:hAnsi="Arial"/>
          <w:sz w:val="22"/>
          <w:szCs w:val="22"/>
        </w:rPr>
        <w:t xml:space="preserve"> Do zadań działu administracyjno-gospodarczego należy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  w zakresie działalności administracyjnej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wadzenie spraw związanych z administrowaniem nieruchomościami na terenie szkoły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wadzenie ksiąg obiektów budowlan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ywanie struktury organizacyjnej i obsady personelu do realizacji zadań szkoły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ywanie terenu, budynków i mienia w należytym stanie techniczno-eksploatacyjnym i w należytej czystości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rozliczeń gospodarczo-finansowych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dyscypliny budżetowej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siąg inwentarzowych i kartotek mienia ruchomego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 xml:space="preserve">organizowanie i nadzorowanie zabezpieczenia mienia Zespołu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w Skoczowie oraz ochrony administrowanych budynków i terenu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>organizowanie i nadzorowanie pracy personelu techniczno-konserwatorskiego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ie, zakup środków i materiałów niezbędnych do utrzymywania budynku i terenów w czystości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nadzorowanie prac porządkowych w budynkach i na terenie szkoły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nadzorowanie pracy portierów, woźnych, ogrodnika i pracowników gospodarczych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anie prac o charakterze usługowym (usług transportu, szklenia,, serwisu urządzeń, wykonania ekspertyz, wykonanie audytu, robót remontowo- budowlanych, itp.)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, analizy i kontroli faktur za dostawę mediów, zlecane usługi, zakupy środków i materiałów do utrzymywania czystości, zakupy materiałów eksploatacyjnych, itp.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okresowych przeglądów stanu technicznego i terenów przyległych oraz infrastruktury technicznej wraz z określeniem potrzeb z zakresie konserwacji i koniecznych remontów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wniosków o przystąpieniu do procedury o udzielenie zamówienia publicznego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materiałów i warunków konkursowych, specyfikacji istotnych warunków zamówienia  w zakresie opisu przedmiotu zamówienia oraz istotnych postanowień umowy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wniosków o powołanie komisji konkursowej i przetargowej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pracach komisji konkursowej i przetargowej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materiałów oraz występowanie ze zgłoszeniem zamiaru rozpoczęcia robót budowlanych do nadzoru budowlanego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procesu realizacji inwestycji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niosków o powołanie komisji odbioru końcowego oraz udział w jej pracach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umów wynajmu pomieszczeń szkolnych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>prowadzenie rejestru wszystkich umów najmu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e do księgowości wszystkich otrzymanych od podmiotów zewnętrznych not obciążeniowych, faktur wystawianych najemcom na podstawie zawartych umów , dokumentów przyjęcia i obrotu środkami trwałymi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rozliczeń z użytkownikami wynajmującymi pomieszczenia szkolne za zużyte media i materiały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prac związanych z przekazaniem pomieszczeń nowym użytkownikom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comiesięcznych i rocznych rozliczeń czasu pracy pracowników administracji i obsługi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harmonogramu dyżurów dla pracowników obsługi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enie w rozruchu urządzeń i instalacji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>odbiór nowych budynków oraz przejęcie dokumentacji projektowej i rozruchowo-odbiorowej, atestów, certyfikatów, instrukcji obsługi, kart gwarancyjnych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ie oraz zakup maszyn i sprzętu do utrzymywania budynków i infrastruktury (kosiarki, maszyny czyszczące, itp.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>planowanie i zakup środków piśmiennych na potrzeby działalności całej szkoły (papier, tonery, druki, znaczki) oraz prowadzenie ich ewidencji i rozchodu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onowanie, znakowanie stanu inwentarza biurowego i wyposażenia wszystkich pomieszczeń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ie i zakup środków ochrony indywidualnej, odzieży ochronnej oraz prowadzenie ewidencji i rozchodu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e kontroli wewnętrznej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e akt spraw zakończonych do składnicy szkolnej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dyscypliny budżetowej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 związanych z ubezpieczeniem mienia i majątku szkolnego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obowiązku podatkowego szkoły z zakresie podatku od nieruchomości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e okresowych ocen pracowników na stanowiskach urzędniczych w dziale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wanie, rozliczanie kart pracy sprzętu i kosztów jego eksploatacji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techniczna imprez i uroczystości (nagłośnienie, wystrój pomieszczeń, wywieszanie flag)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Funkcjonowanie Szkolnej Składnicy Akt.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6" w:hanging="35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w zakresie obsługi kadrowej szkoł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udzielanie niezbędnych informacji i porad w sprawach pracowniczych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rowadzenie niezbędnej ewidencji i dokumentacji kadrowej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wszelkich spraw wynikających ze stosunku pracy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ultacje ze związkami zawodowymi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wanie zaświadczeń, legitymacji służbowych , legitymacji ZUS i innych dokumentów dla pracowników szkoły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emerytalno-rentowych pracownik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związanych z odpowiedzialnością dyscyplinarną pracownik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całości spraw związanych z nagradzaniem, wyróżnianiem , awansowaniem i karaniem pracownik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atwianie formalności związanych z wnioskami o nadanie orderów i odznaczeń państwowych, nagród ministra, nagród dyrektora, wójta…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ewidencji godzin nadliczbowych pracowników administracji i obsługi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i obliczanie wszelkich składników wynagrodzenia pracownik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dokumentów stanowiących podstawę naliczania pobor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wanie pracownikom zaświadczeń o osiąganych dochodach i innych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wszelkich spraw związanych z realizacją obowiązku podatkowego pracownik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liczanie potrąceń dotyczących osobowego funduszu płac oraz potrąceń z wynagrodzenia pracownik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związanych z obsługą bezosobowego funduszu płac w zakresie umów cywilno- prawnych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anie danymi dotyczącymi składników płacy pracownik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z zakresu szkoleń i podnoszenia kwalifikacji pracownik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i realizowanie kontroli wewnętrznej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gadnianie wszelkich dokumentów i sprawozdań wymaganych akceptacji głównego księgowego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wszelkich sprawozdań i dokumentów na potrzeby kontroli finansowej dotyczącej zatrudnienia i płac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awianie, rozliczenie oraz ewidencja delegacji służbowych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planów urlopu pracowników administracji obsługi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ryfikacja kwalifikacji kandydatów i załatwianie wszelkich spraw związanych z zatrudnieniem, zwalnianiem, trwania zatrudnienia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sporządzanie odpowiednich sprawozdań na potrzeby GUS i innych instytucji w zakresie zatrudnienia 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anie sprawozdań , analiz i wykazów o stanie zatrudnienia, płacach i wykorzystaniu funduszu płac na potrzeby Dyrektora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a ubezpieczeń społecznych i ubezpieczenia zdrowotnego pracowników szkoły , ich rodzin oraz pracowników z którymi szkoła zawierała umowy cywilno-prawne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ekty dokumentów ubezpieczeniowych oraz dokumentów płacowych wpływających na zmianę wysokości składników płacy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bsługa  związana z zatrudnieniem osób niepełnosprawnych oraz sporządzanie sprawozdania do PEFRON-u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a Komisji Kwalifikacyjnych działających w sprawach awansu zawodow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76" w:hanging="357"/>
        <w:jc w:val="both"/>
        <w:rPr/>
      </w:pPr>
      <w:r>
        <w:rPr>
          <w:rFonts w:cs="Arial" w:ascii="Arial" w:hAnsi="Arial"/>
          <w:b/>
          <w:sz w:val="22"/>
        </w:rPr>
        <w:t>§ 19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o zadań </w:t>
      </w:r>
      <w:r>
        <w:rPr>
          <w:rFonts w:cs="Arial" w:ascii="Arial" w:hAnsi="Arial"/>
          <w:sz w:val="22"/>
          <w:szCs w:val="22"/>
          <w:u w:val="single"/>
        </w:rPr>
        <w:t>Działu Księgowości</w:t>
      </w:r>
      <w:r>
        <w:rPr>
          <w:rFonts w:cs="Arial" w:ascii="Arial" w:hAnsi="Arial"/>
          <w:sz w:val="22"/>
          <w:szCs w:val="22"/>
        </w:rPr>
        <w:t xml:space="preserve">  należy w szczególności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autoSpaceDE w:val="false"/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, całokształtu spraw związanych z: 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planowaniem, zabezpieczaniem, rozliczaniem środków finansowych Zespołu Szkół Technicznych i Ogólnokształcących w Skoczowie w zakresie budżetu i środków pozabudżetowych,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owaniem systemu finansowo- księgow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ind w:left="1134" w:hanging="283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nioskowanie, na podstawie danych z jednostek organizacyjnych, o </w:t>
      </w:r>
      <w:r>
        <w:rPr>
          <w:rFonts w:cs="Arial" w:ascii="Arial" w:hAnsi="Arial"/>
          <w:sz w:val="22"/>
          <w:szCs w:val="22"/>
        </w:rPr>
        <w:t>dokonywanie zmian w planie dochodów i wydatków szkoły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lanowanie, na podstawie danych z jednostek organizacyjnych szkoły, wydatków   </w:t>
      </w:r>
      <w:r>
        <w:rPr>
          <w:rFonts w:cs="Arial" w:ascii="Arial" w:hAnsi="Arial"/>
          <w:sz w:val="22"/>
          <w:szCs w:val="22"/>
        </w:rPr>
        <w:t>budżetowych i funduszy specjalnych( opracowanie projektu planu finansowego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okonywanie płatności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na rzecz </w:t>
      </w:r>
      <w:r>
        <w:rPr>
          <w:rFonts w:cs="Arial" w:ascii="Arial" w:hAnsi="Arial"/>
          <w:spacing w:val="-1"/>
          <w:sz w:val="22"/>
          <w:szCs w:val="22"/>
        </w:rPr>
        <w:t>kontrahentów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operacji finansowych z budżetu i funduszy specjalnyc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 dyscypliny finansów publicznyc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sługa księgowa ZFŚS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ługa kasowa Szkoły i funduszy specjalnyc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ind w:left="1440" w:hanging="5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rowadzenie sprawozdawczości budżetowej oraz weryfikacja sprawozdań</w:t>
      </w:r>
    </w:p>
    <w:p>
      <w:pPr>
        <w:pStyle w:val="Normal"/>
        <w:widowControl w:val="false"/>
        <w:shd w:fill="FFFFFF" w:val="clear"/>
        <w:autoSpaceDE w:val="false"/>
        <w:ind w:left="1440" w:hanging="5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ych organu prowadząc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autoSpaceDE w:val="false"/>
        <w:ind w:left="1440" w:hanging="5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listy płac i wypłat wynagrodzeń pracownikom szkoły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autoSpaceDE w:val="false"/>
        <w:ind w:left="1440" w:hanging="5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 Urzędem Skarbowym i Zakładem Ubezpieczeń Społecznyc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autoSpaceDE w:val="false"/>
        <w:ind w:left="1440" w:hanging="5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rojektów procedur wewnętrznych i przepisów w zakresie obsługi finansowo - księgowej w Szkol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1571" w:right="-1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widencja księgowa operacji finansowych zgodnie z przepisam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1571" w:right="-1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przekazywanie dokumentacji księgowej do Szkolnej Składnicy Akt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1276" w:right="-1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zygotowywanie sprawozdań , zestawień , analiz finansowo- księgowych wymaganych przez organ prowadzący , zewnętrzne instytucje kontrolne i dyrektora szkoły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1276" w:right="-1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okonywanie kontroli wewnętrznej kasy, dokumentów księgowych i finansowych zgodnie z Regulaminem Kontroli Wewnętrznej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1276" w:right="-1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adzór nad inwentaryzacją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476" w:hanging="357"/>
        <w:jc w:val="both"/>
        <w:rPr/>
      </w:pPr>
      <w:r>
        <w:rPr>
          <w:rFonts w:cs="Arial" w:ascii="Arial" w:hAnsi="Arial"/>
          <w:b/>
          <w:sz w:val="22"/>
        </w:rPr>
        <w:t>§ 20. </w:t>
      </w:r>
      <w:r>
        <w:rPr>
          <w:rFonts w:cs="Arial" w:ascii="Arial" w:hAnsi="Arial"/>
          <w:sz w:val="22"/>
          <w:szCs w:val="22"/>
        </w:rPr>
        <w:t xml:space="preserve"> Do zadań </w:t>
      </w:r>
      <w:r>
        <w:rPr>
          <w:rFonts w:cs="Arial" w:ascii="Arial" w:hAnsi="Arial"/>
          <w:sz w:val="22"/>
          <w:szCs w:val="22"/>
          <w:u w:val="single"/>
        </w:rPr>
        <w:t>wicedyrektora ds. organizacyjnych i kształcenia zawodowego i ogólnego</w:t>
      </w:r>
      <w:r>
        <w:rPr>
          <w:rFonts w:cs="Arial" w:ascii="Arial" w:hAnsi="Arial"/>
          <w:sz w:val="22"/>
          <w:szCs w:val="22"/>
        </w:rPr>
        <w:t xml:space="preserve"> DO należy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u w:val="single"/>
        </w:rPr>
        <w:t>Zadania podstawowe.</w:t>
      </w:r>
      <w:r>
        <w:rPr>
          <w:rFonts w:cs="Arial" w:ascii="Arial" w:hAnsi="Arial"/>
          <w:sz w:val="22"/>
        </w:rPr>
        <w:br/>
        <w:t>Wicedyrektor szkoły zobowiązany jest do wykonywania zadań wymienionych w art.6, ustawy z dnia 26.01.82 Karta Nauczyciela (Dz. U. z 1997 r. Nr 56, poz. 357 z późn. zm.) oraz współdziałania z dyrektorem szkoły w realizacji zadań zapisanych w art. 7 tejże usta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zydział czynnośc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aneksów do arkusza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anie zespołem opracowującym plan zajęć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owanie planu zajęć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planu dyżurów i jego aktualizacja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</w:rPr>
        <w:t>Organizowanie zastępstw za nieobecnych nauczycieli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</w:rPr>
        <w:t xml:space="preserve">Sporządzanie szkolnego zestawu programów nauczania (ogólnokszt., zawodowych, </w:t>
      </w:r>
      <w:r>
        <w:rPr>
          <w:rFonts w:cs="Arial" w:ascii="Arial" w:hAnsi="Arial"/>
          <w:i/>
          <w:iCs/>
          <w:sz w:val="22"/>
        </w:rPr>
        <w:t>zaj. pozalekcyjnych, realiz. ścieżek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i udostępnianie zainteresowanym aktualnych programów nauczania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</w:rPr>
        <w:t>Opracowywanie i udostępnianie uczącym planów nauczania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nie rozkładów materiału nauczania oraz kompletowanie rozkładów materiału, wymagań edukacyjnych i zasad sprawdzania osiągnięć wszystkich uczących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różnic programowych i wystawianie „kart przejścia” związanych z ruchem uczniów między szkołami i klasam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decyzji w sprawie zwalniania uczniów z zajęć wychowania fizycznego i informatyki zgodnie z obowiązującymi w tym zakresie przepisam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wanie nadzoru pedagogicznego nad nauczycielami wg planu hospitacji na dany rok szkolny i sporządzanie dokumentacji z tego nadzoru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niezbędnych dokumentów do ocen pracy nauczycieli, nad którymi sprawuje nadzór wg planu na dany rok szkolny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</w:rPr>
        <w:t>Wnioskowanie do dyrektora o udzielenie wyróżnień, nagród i kar dla nadzorowanych nauczyciel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nie z dyrektorem w zakresie ustalania dodatku motywacyjnego dla nauczycieli wg przyjętego regulaminu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akcji i imprez promujących szkołę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 nadzór nad próbnymi i zasadniczymi egzaminami potwierdzającymi kwalifikacje zawodowe, w tym nadzór nad częścią praktyczną tych egzaminów organizowanymi przez kierownika szkolenia praktycznego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harmonogramów egzaminów klasyfikacyjnych i poprawkowych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enie szkolnej komisji inwentaryzacyjnej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enie szkolnej komisji ds. likwidacji i wyceny środków majątkowych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enie szkolnej komisji dokonującej przeglądów stanu bezpieczeństwa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enie zespołowi antykryzysowemu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owanie pozalekcyjnych zajęć sportowych z młodzieżą oraz rozgrywek sportowych (wewnątrz szkolnych i międzyszkolnych)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organizacją wycieczek szkolnych (turystycznych i naukowych), kompletowanie dokumentacji związanej z nimi oraz troska o rozwój ruchu turystycznego wśród młodzież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imprezami turystycznymi i organizowanymi, na terenie szkoły lub przez szkołę, formami wypoczynku młodzieży oraz sporządzanie sprawozdawczości z tym związanej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szelkimi formami współpracy ze szkołami partnerskimi Czech, Słowacji, Węgier i Polsk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nieobecność wicedyrektora DK rozliczanie godzin ponadwymiarowych, płatnych zastępstw doraźnych, zajęć pozalekcyjnych i innych dodatków do płac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realizowanie z dyrektorem uchwał Rady Pedagogicznej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nie z kierownikiem szkolenia praktycznego DZ w zakresie inspirowania współpracy ze Stowarzyszeniem „WRZOS” oraz nadzór nad realizacją projektów składanych za jego pośrednictwem oraz wprost przez szkołę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realizacją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ów planu nadzoru pedagogicznego,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sz w:val="22"/>
        </w:rPr>
        <w:t>harmonogramu spotkań dyrekcji i wychowawców z rodzicami oraz publikowanie go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informatyzacją szkoły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rzystanie strony internetowej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rzystanie wewnętrznej sieci informatycznej,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acowniami informatycznymi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</w:rPr>
        <w:t>Nadzór nad prowadzeniem analiz wyników egzaminów zawodowych i ich wykorzystaniem w procesie dydaktycznym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sporządzaniem analiz wyników nauczania i zachowania umożliwiający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ównania wieloletnie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rzystanie do sporządzania sprawozdań z pracy szkoł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sporządzaniem przez wychowawców informacji i sprawozdań na posiedzenia RP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nie z dyrektorem w zakresie podnoszenia jakości pracy szkoły i kreowania jej rozwoju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ywanie innych zadań nie wymienionych w przydziale czynności, </w:t>
        <w:br/>
        <w:t>a wynikających z potrzeby natychmiastowych działań w stanie zagrożeń, lub mogących stworzyć zagrożenie wg najlepiej pojętego pragmatyzmu – bez polecenia dyrektora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innych czynności poleconych przez dyrektora.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kres odpowiedzialnośc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cedyrektor DO odpowiada za prawidłowe wykonywanie czynności zawartych </w:t>
        <w:br/>
        <w:t>w treści rozdziałów 1 i 2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odpowiada za planowanie pracy w szkoły  i realizację tego planu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odpowiada za prawidłowe kształtowanie stosunków międzyludzkich w szkole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za przydzielone do użytkowania środki i materiał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za rzetelne reprezentowanie szkoły na zewnątrz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kres uprawnień.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uje decyzje w imieniu dyrektora w zakresie czynności wymienionych </w:t>
        <w:br/>
        <w:t xml:space="preserve">w rozdziale 2 podczas udokumentowanej nieobecności dyrektora (wyjazdy służbowe, nieobecności z powodów zdrowotnych) za wyjątkiem zagadnień należących do wyłącznych uprawnień dyrektora (budżet szkoły, zwalnianie i przyjmowanie pracowników, powierzanie pracownikom funkcji kierowniczych i odwoływanie </w:t>
        <w:br/>
        <w:t>z tych funkcji)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i szkołę i odpowiada za całokształt jej funkcjonowania  w ramach wszystkich uprawnień dyrektora szkoły, w razie długotrwałej nieobecności dyrektora. </w:t>
        <w:br/>
        <w:br/>
        <w:t>Ponadto Wicedyrektor DO upoważniony jest do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wania wewnątrzszkolnych dokumentów związanych z wykonywaniem czynności wymienionych w punkcie 2 niniejszego zakresu czynności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wania, dokumentów bankowych zgodnie z kartą wzorów podpisów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Cs/>
          <w:sz w:val="22"/>
        </w:rPr>
        <w:t>dostępu do materiałów niejawnych</w:t>
      </w:r>
      <w:r>
        <w:rPr>
          <w:rFonts w:cs="Arial" w:ascii="Arial" w:hAnsi="Arial"/>
          <w:sz w:val="22"/>
        </w:rPr>
        <w:t xml:space="preserve"> przechowywanych w kancelarii tajnej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a decyzji w sprawie doraźnych zastępstw za nieobecnych nauczycieli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nia rozkładów materiału nauczania wszystkich nauczycieli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wania legitymacji szkolnych, zaświadczeń i opinii wystawianych uczniom szkoł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nia wycieczek szkolnych krajowych (podpisywania kart wycieczk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dległość służbowa i współdziałanie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edyrektor ds. organizacyjnych i kształcenia zawodowego podlega bezpośrednio dyrektorowi Zespołu Szkół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realizacji swoich obowiązków współpracuje w szczególności z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em szkoły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iem szkolenia praktycznego,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iem zespołu pracowni ćwiczeń praktycznych,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ą księgową szkoły,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sz w:val="22"/>
        </w:rPr>
        <w:t>kierownikiem gospodarczym,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em sieci informatycznej szkoły,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ącą pracę biblioteki szkolnej,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gami szkolnymi,</w:t>
      </w:r>
    </w:p>
    <w:p>
      <w:pPr>
        <w:pStyle w:val="Baza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76" w:hanging="357"/>
        <w:jc w:val="both"/>
        <w:rPr/>
      </w:pPr>
      <w:r>
        <w:rPr>
          <w:rFonts w:cs="Arial" w:ascii="Arial" w:hAnsi="Arial"/>
          <w:b/>
          <w:sz w:val="22"/>
        </w:rPr>
        <w:t>§ 21.</w:t>
      </w:r>
      <w:r>
        <w:rPr>
          <w:rFonts w:cs="Arial" w:ascii="Arial" w:hAnsi="Arial"/>
          <w:sz w:val="22"/>
          <w:szCs w:val="22"/>
        </w:rPr>
        <w:t xml:space="preserve"> Do zadań </w:t>
      </w:r>
      <w:r>
        <w:rPr>
          <w:rFonts w:cs="Arial" w:ascii="Arial" w:hAnsi="Arial"/>
          <w:sz w:val="22"/>
          <w:szCs w:val="22"/>
          <w:u w:val="single"/>
        </w:rPr>
        <w:t xml:space="preserve">sekretarza szkoły </w:t>
      </w:r>
      <w:r>
        <w:rPr>
          <w:rFonts w:cs="Arial" w:ascii="Arial" w:hAnsi="Arial"/>
          <w:sz w:val="22"/>
          <w:szCs w:val="22"/>
        </w:rPr>
        <w:t>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owadzenie kancelarii szkolnej w oparciu o jednolity rzeczowy wykaz ak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rejestrowanie pism wchodzących i wychodz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yłanie pism przychodzących zgodnie z zasadami obiegu dokumentów </w:t>
        <w:br/>
        <w:t>w szko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yłanie koresponden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i dokumentacji przebiegu nauczania tj. księgi ocen, arkuszy oce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załatwianie spraw uczniowskich, a w szczegól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wydawanie legitymacji szkolnych i ich prolongat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zaświadczeń na potrzeby różnych instytu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występowanie o odpisy arkuszy oce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odpisów arkuszy oce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wydawanie duplikatów świadectw i innych dokum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 legitymacji służbowych i ubezpieczeniowych, prolongowanie ich ważnoś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sporządzanie sprawozdań SIO i innych sprawozdań oświatowych w zakresie spraw uczniowski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rojektów przepisów wewnętrznych wydawanych przez Dyrektora dotyczących spraw organizacyjnych i kadr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awansu zawod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dział w pracach komisji inwentaryzacyjnej przygotowywanie  protokołów           zdawczo-odbiorczych z inwentaryz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ie dokumentacji dot. przebiegu egzaminu maturalnego,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wod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acji dot. rekrutacji do szkó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druków ścisłego zarach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nie druków ścisłego zarach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zwolnień lekarskich pracowników szkoł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spraw wojsk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kancelaryjnych biur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urządzeń biurowych i poligraficznych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rzyjmowanie i przechowywanie dokumentacji kandydatów do szkół wchodzących w skład Zespołu Szkół Technicznych i Ogólnokształcących w Skoczowie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rowadzenie ewidencji i dokumentacji: świadectw ukończenia szkoły, świadectw maturalnych, dyplomów uzyskania tytułu zawodowego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e dokumentacji dotyczącej wszelkich form pomocy materialnej uczniom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 przechowywanie pieczęci urzędowych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należyty porządek i ład na stanowisku pracy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należyty stan techniczny urządzeń znajdujących się w  sekretariacie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gości i interesantów dyrektora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i nadzorowanie obiegu dokumentów szkolnych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akt do zakładowego archiwum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interesantom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dokumentów nawiązania i rozwiązania stosunku pracy z pracownikami szkoły i inne dokumenty związane ze stosunkiem pracy tych pracowników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dokumentacji związanej z przeniesieniem służbowym nauczyciela, oraz nadzór nad obiegiem dokumentacji związanej z przeniesieniem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 właściwe przechowywanie listy obecności pracowników szkoły;</w:t>
      </w:r>
    </w:p>
    <w:p>
      <w:pPr>
        <w:pStyle w:val="Normal"/>
        <w:numPr>
          <w:ilvl w:val="1"/>
          <w:numId w:val="2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oraźnych prac zlecanych przez Dyrektora szkoły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76" w:hanging="357"/>
        <w:jc w:val="both"/>
        <w:rPr/>
      </w:pPr>
      <w:r>
        <w:rPr>
          <w:rFonts w:cs="Arial" w:ascii="Arial" w:hAnsi="Arial"/>
          <w:b/>
          <w:sz w:val="22"/>
        </w:rPr>
        <w:t>§ 22.</w:t>
      </w:r>
      <w:r>
        <w:rPr>
          <w:rFonts w:cs="Arial" w:ascii="Arial" w:hAnsi="Arial"/>
          <w:sz w:val="22"/>
          <w:szCs w:val="22"/>
        </w:rPr>
        <w:t xml:space="preserve"> Do zadań </w:t>
      </w:r>
      <w:r>
        <w:rPr>
          <w:rFonts w:cs="Arial" w:ascii="Arial" w:hAnsi="Arial"/>
          <w:sz w:val="22"/>
          <w:szCs w:val="22"/>
          <w:u w:val="single"/>
        </w:rPr>
        <w:t>Kierownika szkolenia praktycznego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dania podstawowe</w:t>
      </w:r>
      <w:r>
        <w:rPr>
          <w:rFonts w:cs="Arial" w:ascii="Arial" w:hAnsi="Arial"/>
          <w:sz w:val="22"/>
        </w:rPr>
        <w:br/>
        <w:t>Kierownik szkolenia praktycznego zobowiązany jest do wykonywania zadań wymienionych w art. 6 ustawy z dnia 26. 01. 1982 r. Karta Nauczyciela (Dz. U. z 1997 r. Nr 56, poz. 357 z późn. zm.) oraz współdziałania z dyrektorem szkoły w realizacji zadań zapisanych w art. 7 tejże ustawy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zydział czynności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uje nadzór pedagogiczny nad przebiegiem szkolenia praktycznego pracowników młodocianych skierowanych na dokształcanie teoretyczne do Zasadniczej Szkoły Zawodowej nr 1 w Skoczowie  przez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żenie pracodawcom informacjami na temat programu kształcenia w danym zawodzi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e programów zajęć praktycznych obowiązujących w danym zawodzi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owanie poprawności zawieranych umów o naukę zawodu w zakresie:</w:t>
        <w:br/>
        <w:t>- stosowanego nazewnictwa zawodów,</w:t>
        <w:br/>
        <w:t>- terminów zawieranych umów,</w:t>
        <w:br/>
        <w:t>- możliwości kształcenia w wybranym zawodzie przez dany warsztat,</w:t>
        <w:br/>
        <w:t>- uprawnień pedagogicznych opiekunów w warsztaci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treści porozumień zawieranych przez szkołę z pracodawcami, dokształcających się w szkole pracowników młodocianych oraz nadzorowanie ich realizacji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zytowanie warsztatów, w których odbywają zajęcia praktyczne, (dokumentowanie tego faktu w książce wizytacji)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bezpośrednim nadzorem wicedyrektora DO organizuje i prowadzi egzaminy potwierdzających kwalifikacje zawodowe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awuje nadzór pedagogiczny nad przebiegiem zajęć praktycznych uczniów  Technikum w Skoczowie i uczniów Zasadniczej Szkoły Zawodowej nr 1 </w:t>
        <w:br/>
        <w:t>w Skoczowie  przez: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ę zgodności rozkładów materiału nauczania z zakresem zajęć praktycznych podanym w programie nauczania danego zawodu,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zytowanie pracowni, w których odbywają zajęcia praktyczne, (dokumentowanie tego faktu w książce wizytacji pracowni),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omaganie prowadzących zajęcia praktyczne w pełnej realizacji programu tych zajęć,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szechnianie informatorów o egzaminach zawodowych,</w:t>
      </w:r>
    </w:p>
    <w:p>
      <w:pPr>
        <w:pStyle w:val="Normal"/>
        <w:numPr>
          <w:ilvl w:val="2"/>
          <w:numId w:val="21"/>
        </w:numPr>
        <w:rPr/>
      </w:pPr>
      <w:r>
        <w:rPr>
          <w:rFonts w:cs="Arial" w:ascii="Arial" w:hAnsi="Arial"/>
          <w:sz w:val="22"/>
        </w:rPr>
        <w:t>przygotowywanie zgłoszeń do egzaminów zawodowych organizowanych przez OKE,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nie z Centrum Kształcenia Praktycznego, w którym odbywają się zajęcia praktyczne uczniów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uje i organizuje praktyki zawodowe dla uczniów Technikum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zajęcia praktyczne dla uczniów Technikum, w przypadku gdy  z uwagi na wybrany zawód lub specjalizację muszą odbywać te zajęcia poza pracowniami szkolnymi i CKP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ży radą młodzieży i rodzicom podczas wyboru zawodu, miejsca odbywania praktycznej nauki zawodu oraz w negocjacjach z pracodawcami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omadzi informacje na temat warsztatów współpracujących z naszą szkołą </w:t>
        <w:br/>
        <w:t>w zakresie szkolenia zawodowego i udostępnia je zainteresowanym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uje zbiorowe – informowanie pracodawców o frekwencji, zachowaniu </w:t>
        <w:br/>
        <w:t>wynikach i przewidywanych ocenach ich pracowników skierowanych do naszej szkoły na dokształcanie teoretyczne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asza pracowników młodocianych kształcących się w klasach wielozawodowych </w:t>
        <w:br/>
        <w:t>na kursy zawodowe i współpracuje z organizatorami tych kursów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ganizuje badania lekarskie kandydatów do szkół prowadzących kształcenie zawodowe, oraz załatwia sprawy związane z rozliczeniem i refundacją tych badań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uje dokumentację konieczną do podejmowania decyzji w sprawie zwalniania słuchaczy z praktycznej nauki zawod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ordynuje działania komisji przedmiotowych w zakresie organizacji konkursów, olimpiad i prezentacji zawodowych oraz zapewniania udziału naszej młodzieży </w:t>
        <w:br/>
        <w:t>w tego typu przedsięwzięciach organizowanych przez inne szkoły i instytucje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szkolne eliminacje i międzyszkolne Prezentacje Twórczości Młodych Techników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 analizy wyników kształcenia zawodowego i egzaminów zawodowych oraz nadzoruje wykorzystanie tych informacji w procesie dydaktycznym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a analizy, sprawozdania i zestawienia związane ze szkoleniem praktycznym, w tym dokumenty związane z refundacją kosztów dojazdu uczniów </w:t>
        <w:br/>
        <w:t>do CKP oraz wynagrodzeniami dla opiekunów praktyk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omaga nauczycieli w organizowaniu wycieczek naukowych związanych </w:t>
        <w:br/>
        <w:t>z kształceniem zawodowym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 z dyrektorem w zakresie podnoszenia jakości pracy szkoły i kreowania jej rozwoju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realizuje z dyrektorem uchwały Rady Pedagogicznej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omaga wicedyrektora DO w zakresie: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owania planu zajęć,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a i aktualizacji planu dyżurów nauczycieli,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nia doraźnych zastępstw.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nieobecność wicedyrektora DO przejmuje odpowiedzialność za ustalanie doraźnych zastępstw.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2"/>
        </w:rPr>
        <w:t>Współpracuje z wicedyrektorem  nadzorującym  współpracę ze szkołami partnerskimi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iruje współpracę ze Stowarzyszeniem „WRZOS” oraz nadzoruje sporządzanie i realizację projektów składanych za pośrednictwem stowarzyszenia lub bezpośrednio przez szkołę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akcje i imprezy promujące szkołę i kształcenie zawodowe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uje inne, doraźne polecenia dyrektora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u w:val="single"/>
        </w:rPr>
        <w:t>Zakres odpowiedzialności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szkolenia praktycznego odpowiada za prawidłowe wykonywanie czynności zawartych w treści rozdziałów 1 i 2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za utrzymywanie właściwej współpracy między Szkołą a pracodawcami kierującymi do niej pracowników na dokształcanie oraz zakładami przyjmującymi uczniów i słuchaczy na zajęcia praktyczne i praktyki zawodowe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odpowiada za planowanie pracy szkoły  i realizację tego planu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odpowiada za prawidłowe kształtowanie stosunków międzyludzkich w szkole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za przydzielone do użytkowania środki i materiały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za rzetelne sporządzanie sprawozdawczości i analiz związanych ze szkoleniem praktycznym i egzaminami zawodowymi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za godne reprezentowanie szkoły na zewnątrz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u w:val="single"/>
        </w:rPr>
        <w:t>Zakres uprawnień.</w:t>
        <w:br/>
      </w:r>
      <w:r>
        <w:rPr>
          <w:rFonts w:cs="Arial" w:ascii="Arial" w:hAnsi="Arial"/>
          <w:sz w:val="22"/>
        </w:rPr>
        <w:t>Kierownik Szkolenia Praktycznego upoważniony jest do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ywania w imieniu dyrektora informacji przekazywanych pracodawcom </w:t>
        <w:br/>
        <w:t>na temat przebiegu kształcenia ich pracowników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ia przebiegu szkolenia praktycznego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wania umów związanych z refundacją kosztów badań kandydatów do szkoły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wania z upoważnienia dyrektora porozumień między szkołą a pracodawcami kierującymi na dokształcanie do szkoły swoich pracowników młodocianych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wania wewnątrzszkolnych dokumentów związanych z wykonywaniem obowiązków wymienionych w punkcie 2 niniejszego zakresu czynności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dległość służbowa i współdziałanie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szkolenia praktycznego podlega bezpośrednio dyrektorowi Zespołu Szkół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realizacji swoich obowiązków współpracuje w szczególności z: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edyrektorem ds. organizacyjnych i kształcenia zawodowego i ogólnego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iem zespołu pracowni ćwiczeń praktycznych,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ą księgową szko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6" w:hanging="357"/>
        <w:jc w:val="both"/>
        <w:rPr/>
      </w:pPr>
      <w:r>
        <w:rPr>
          <w:rFonts w:cs="Arial" w:ascii="Arial" w:hAnsi="Arial"/>
          <w:b/>
          <w:sz w:val="22"/>
        </w:rPr>
        <w:t>§ 23.</w:t>
      </w:r>
      <w:r>
        <w:rPr>
          <w:rFonts w:cs="Arial" w:ascii="Arial" w:hAnsi="Arial"/>
          <w:sz w:val="22"/>
          <w:szCs w:val="22"/>
        </w:rPr>
        <w:t xml:space="preserve"> Do zadań </w:t>
      </w:r>
      <w:r>
        <w:rPr>
          <w:rFonts w:cs="Arial" w:ascii="Arial" w:hAnsi="Arial"/>
          <w:sz w:val="22"/>
          <w:szCs w:val="22"/>
          <w:u w:val="single"/>
        </w:rPr>
        <w:t>kierownika zespołu pracowni ćwiczeń praktycznych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dania podstawowe</w:t>
      </w:r>
      <w:r>
        <w:rPr>
          <w:rFonts w:cs="Arial" w:ascii="Arial" w:hAnsi="Arial"/>
          <w:sz w:val="22"/>
        </w:rPr>
        <w:br/>
        <w:t xml:space="preserve">Kierownik zespołu pracowni ćwiczeń praktycznych jest powoływany przez dyrektora Zespołu Szkół w oparciu o § 12 ust. 3 Statutu Zespołu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celem zapewnienia właściwego funkcjonowania szkolnych pracowni ćwiczeń praktycznych.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u w:val="single"/>
        </w:rPr>
        <w:t>Przydział czynności.</w:t>
        <w:br/>
      </w:r>
      <w:r>
        <w:rPr>
          <w:rFonts w:cs="Arial" w:ascii="Arial" w:hAnsi="Arial"/>
          <w:sz w:val="22"/>
        </w:rPr>
        <w:t>Kierownik zespołu pracowni ćwiczeń praktycznych: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sz w:val="22"/>
        </w:rPr>
        <w:t>opracowuje arkusz zajęć praktycznych odbywających się w PĆP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uje przejścia grup odbywających zajęcia praktyczne w różnych pracowniach oraz z różnymi nauczycielami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szkolenia BHP uczniów odbywających zajęcia w PĆP i nadzoruje dokumentowanie tych szkoleń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e przestrzeganie Regulaminów zajęć w PĆP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a aktualność Regulaminów zajęć w PĆP i ich wyeksponowanie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uje kompletność i stan instrukcji stanowiskowych, tablic i oznaczeń BHP, </w:t>
        <w:br/>
        <w:t>p. poż., oraz drożność wyjść ewakuacyjnych,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sz w:val="22"/>
        </w:rPr>
        <w:t>organizuje zaopatrzenie młodzieży w odzież roboczą wymaganą w poszczególnych pracowniach zgodnie z Regulaminem tych pracowni,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sz w:val="22"/>
        </w:rPr>
        <w:t>współpracuje z kierownikiem gospodarczym w zakresie zaopatrzenia nauczycieli zawodu  w odzież roboczą, obuwie robocze, środki ochrony indywidualnej i higieny osobistej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zaopatrzenie stanowisk ćwiczeniowych w sprzęt ochrony i kontroluje jego stan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zaopatrzenie PĆP w materiały i narzędzia do prowadzenia zajęć, oraz gospodarowanie nimi,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sz w:val="22"/>
        </w:rPr>
        <w:t>organizuje badania stanowiskowe wymagane przepisami BHP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uje z zespołem opracowującym plan zajęć w celu optymalnego wykorzystania PĆP do prowadzenia teoretycznych zajęć z przedmiotów zawodowych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e prowadzenie zajęć praktycznych,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sz w:val="22"/>
        </w:rPr>
        <w:t>nadzoruje prowadzenie dzienników kontroli w poszczególnych pracowniach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rze udział w przeglądach stanu BHP oraz warunków prowadzenia zajęć w PĆP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promocję efektów kształcenia w PĆP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uje współpracę szkoły z innymi szkołami, instytucjami i osobami prywatnymi celem pozyskiwania surowców do prowadzenia zajęć oraz nadawania ćwiczeniom możliwie często użytecznego charakteru ze względów wychowawczych jak również dla obniżania kosztów kształcenia.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u w:val="single"/>
        </w:rPr>
        <w:t>Zakres odpowiedzialności</w:t>
      </w:r>
      <w:r>
        <w:rPr>
          <w:rFonts w:cs="Arial" w:ascii="Arial" w:hAnsi="Arial"/>
          <w:sz w:val="22"/>
        </w:rPr>
        <w:t>.</w:t>
        <w:br/>
        <w:t>Kierownik zespołu PĆP odpowiada za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telne wywiązywanie się z zadań wymienionych w ustępie 2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dyscypliny prowadzenia zajęć przez uczniów i nauczycieli w PĆP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ne wykorzystywanie majątku szkoły znajdującego się w PĆP, oraz prawidłowe rozliczanie materiałów zużywanych podczas ćwiczeń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anie bezpiecznych warunków prowadzenia zajęć w PĆP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u w:val="single"/>
        </w:rPr>
        <w:t>Zakres uprawnień.</w:t>
        <w:br/>
      </w:r>
      <w:r>
        <w:rPr>
          <w:rFonts w:cs="Arial" w:ascii="Arial" w:hAnsi="Arial"/>
          <w:sz w:val="22"/>
        </w:rPr>
        <w:t>Kierownik zespołu pracowni ćwiczeń praktycznych upoważniony jest do: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sz w:val="22"/>
        </w:rPr>
        <w:t>wchodzenia do obiektów szkoły o każdym czasie bez wcześniejszego uzgadniania, z zachowaniem jedynie obowiązku odnotowywania pobytu w rejestrze pobytów w szkole poza godzinami pracy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ia przebiegu zajęć praktycznych w PĆP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ia prowadzenia i dokumentowania szkoleń BHP uczniów odbywających zajęcia w PĆP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ia rejestrów majątku w PĆP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wierdzania na fakturach przyjęcia zakupionego majątku do odpowiedniej ewidencji 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itowania zajęć nauczycieli wskazanych w planie hospitacji na dany rok szkoln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ia do dyrektora w sprawach nagradzania i dyscyplinowania nauczycieli prowadzących zajęcia w PĆP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dległość służbowa i współdziałanie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zespołu pracowni ćwiczeń praktycznych podlega bezpośrednio dyrektorowi Zespołu Szkół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realizacji zajęć praktycznych współpracuje z </w:t>
      </w:r>
    </w:p>
    <w:p>
      <w:pPr>
        <w:pStyle w:val="Normal"/>
        <w:numPr>
          <w:ilvl w:val="2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edyrektorem ds. organizacyjnych i kształcenia zawodowego i ogólnego</w:t>
      </w:r>
    </w:p>
    <w:p>
      <w:pPr>
        <w:pStyle w:val="Normal"/>
        <w:numPr>
          <w:ilvl w:val="2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iem szkolenia praktycznego.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sz w:val="22"/>
        </w:rPr>
        <w:t>W zakresie wykorzystania pracowni do prowadzenia zajęć z przedmiotów teoretycznych współpracuje z wicedyrektor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 24.</w:t>
      </w:r>
      <w:r>
        <w:rPr>
          <w:rFonts w:cs="Arial" w:ascii="Arial" w:hAnsi="Arial"/>
          <w:sz w:val="22"/>
          <w:szCs w:val="22"/>
        </w:rPr>
        <w:t xml:space="preserve"> Do zadań </w:t>
      </w:r>
      <w:r>
        <w:rPr>
          <w:rFonts w:cs="Arial" w:ascii="Arial" w:hAnsi="Arial"/>
          <w:sz w:val="22"/>
          <w:szCs w:val="22"/>
          <w:u w:val="single"/>
        </w:rPr>
        <w:t>administratora sieci informatycznej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dania podstawowe</w:t>
      </w:r>
      <w:r>
        <w:rPr>
          <w:rFonts w:cs="Arial" w:ascii="Arial" w:hAnsi="Arial"/>
          <w:sz w:val="22"/>
        </w:rPr>
        <w:br/>
        <w:t xml:space="preserve">Administrator sieci informatycznej jest powoływany przez dyrektora Zespołu Szkół w oparciu o § 12 ust. 5 Statutu Zespołu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celem zapewnienia właściwego funkcjonowania szkolnych sieci informatyczny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zydział czynności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ć informatyczna szkoły obejmuje: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łącze z osprzętem rozdzielającym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ć informatyczną łączącą następujące komórki (odbiorców)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2410" w:leader="none"/>
          <w:tab w:val="left" w:pos="5900" w:leader="none"/>
        </w:tabs>
        <w:ind w:left="1723" w:hanging="6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ę informatyczną w sali 111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2410" w:leader="none"/>
          <w:tab w:val="left" w:pos="5900" w:leader="none"/>
        </w:tabs>
        <w:ind w:left="1723" w:hanging="6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jście na serwer do pracowni w sali 05 i jej sieć wewnętrzną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2410" w:leader="none"/>
          <w:tab w:val="left" w:pos="5900" w:leader="none"/>
        </w:tabs>
        <w:ind w:left="1723" w:hanging="6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kę i znajdujące się tam centrum multimedialne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2410" w:leader="none"/>
          <w:tab w:val="left" w:pos="5900" w:leader="none"/>
        </w:tabs>
        <w:ind w:left="1723" w:hanging="6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komputery w administracji, u pedagoga, na stanowiskach dydaktycznych oraz udostępniane młodzieży przyłączone bezpośrednio do  głównego urządzenia rozdzielającego.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2410" w:leader="none"/>
          <w:tab w:val="left" w:pos="5900" w:leader="none"/>
        </w:tabs>
        <w:ind w:left="1723" w:hanging="6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komputery korzystające z serwera pracowni 111. 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sz w:val="22"/>
        </w:rPr>
        <w:t>Administrator sieci informatycznej: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ży merytoryczną radą przy wyborze dostawcy usług informatycznych i ustalaniu warunków technicznych łącza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e pracę urządzeń łącza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e stan sieci rozdzielającej i urządzeń wchodzących w jej skład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a poszczególnym użytkownikom pełne wykorzystywanie sieci informatycznej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piruje i nadzoruje wszelkie prace modernizacyjne i remontowe związane </w:t>
        <w:br/>
        <w:t>z tą siecią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 szkolenia i instruktaże dla użytkowników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uje i instaluje programy zabezpieczające sieć i komputery oraz blokujące dostęp do stron internetowych prezentujących treści niewskazane dla młodzieży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uje z kierownictwem szkoły w zakresie kontroli legalności oprogramowań zainstalowanych na komputerach w szkole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 dokumentację ułatwiającą inwentaryzację sieci i związanego z nią sprzętu, oprogramowań, zabezpieczeń i haseł i uprawnień.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e funkcjonowanie szkolnej strony internetowej oraz szkolnej poczty elektronicznej.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22"/>
          <w:u w:val="single"/>
        </w:rPr>
        <w:t>Zakres odpowiedzialności</w:t>
      </w:r>
      <w:r>
        <w:rPr>
          <w:rFonts w:cs="Arial" w:ascii="Arial" w:hAnsi="Arial"/>
          <w:sz w:val="22"/>
        </w:rPr>
        <w:t>.</w:t>
        <w:br/>
        <w:t>Administrator głównej sieci informatycznej odpowiada za: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zekwowanie od dostawcy usług informatycznych dotrzymywania warunków umowy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dział uprawnień poszczególnym użytkownikom w sposób gwarantujący poprawną pracę sieci oraz ochronę danych na zgromadzonych na poszczególnych komputerach przez inwigilacją osób nieuprawnionych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tymalne wykorzystywanie technicznych możliwości technicznych łącza, sieci </w:t>
        <w:br/>
        <w:t>i przyłączonego sprzętu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ą pracę zainstalowanych programów zabezpieczających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ci prezentowane na szkolnej stronie internetowej,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sz w:val="22"/>
        </w:rPr>
        <w:t>sprawne funkcjonowanie szkolnej poczty elektronicznej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przętu w pracowniach informatycznych w sali 111 i 05.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22"/>
          <w:u w:val="single"/>
        </w:rPr>
        <w:t>Zakres uprawnień.</w:t>
        <w:br/>
      </w:r>
      <w:r>
        <w:rPr>
          <w:rFonts w:cs="Arial" w:ascii="Arial" w:hAnsi="Arial"/>
          <w:sz w:val="22"/>
        </w:rPr>
        <w:t>Administrator sieci informatycznej upoważniony jest do: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sz w:val="22"/>
        </w:rPr>
        <w:t>kontroli oprogramowań zainstalowanych na wszystkich szkolnych komputerach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owania blokad i haseł dostępu zatwierdzonych przez dyrektora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i informacji na dyskach komputerów, z których korzystają uczniowie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i rachunków przedstawianych przez dostawcę usług informatycznych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i i blokowania informacji niewłaściwej treści pojawiających się na szkolnej stronie internetowej z natychmiastowym powiadomieniem dyrektora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dległość służbowa i współdziałanie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 sieci informatycznej podlega bezpośrednio dyrektorowi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realizacji swoich zadań współpracuje z:</w:t>
      </w:r>
    </w:p>
    <w:p>
      <w:pPr>
        <w:pStyle w:val="Normal"/>
        <w:numPr>
          <w:ilvl w:val="2"/>
          <w:numId w:val="36"/>
        </w:numPr>
        <w:rPr/>
      </w:pPr>
      <w:r>
        <w:rPr>
          <w:rFonts w:cs="Arial" w:ascii="Arial" w:hAnsi="Arial"/>
          <w:sz w:val="22"/>
        </w:rPr>
        <w:t>kierownikiem gospodarczym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edyrektorem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iem zespołu pracowni ćwiczeń praktycznych,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iem szkolenia praktycznego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§ 2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dministrator bezpieczeństwa informa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dstawowych zadań Administratora bezpieczeństwa informacji należy: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 przestrzeganiem instrukcji określającej sposób zarządzania systemem informatycznym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łaściwym zabezpieczeniem sprzętu oraz pomieszczeń, w których przetwarzane są dane osobowe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 wykorzystywany w szkole oprogramowaniem oraz jego legalnością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iwdziałanie dostępowi osób niepowołanych do systemu, w których przetwarzane są dane osobowe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odpowiednich działań w celu właściwego zabezpieczenia danych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e ewentualnych naruszeń w systemie zabezpieczeń danych osobowych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decyzji o instalowaniu nowych urządzeń oraz oprogramowania wykorzystywanego do przetwarzania danych osobowych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 naprawami, konserwacją oraz likwidacją urządzeń komputerowych zawierających dane osobowe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owanie użytkowników i haseł dostępu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owanie oprogramowania antywirusowego i innego, chyba że aktualizacje te wykonywane są automatycznie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ykonywaniem kopii zapasowych, ich przechowywaniem oraz okresowym sprawdzaniem pod kątem ich dalszej przydatności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drożenie szkoleń z zakresu przepisów dotyczących ochrony danych osobowych oraz środków technicznych i organizacyjnych przy przetwarzaniu danych w systemach informatycznych.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raportów z naruszenia bezpieczeństwa systemu informatycznego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 xml:space="preserve">Uprawnienia, odpowiedzialność i zasady powoływania administratora bezpieczeństwa informacji określa Instrukcja bezpieczeństwa przetwarzania danych osobowych w Zespole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w Skoczowie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 bezpieczeństwa informacji podlega bezpośrednio dyrektorowi szkoły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ując swoje obowiązki Administrator bezpieczeństwa informacji współdziała z:</w:t>
      </w:r>
    </w:p>
    <w:p>
      <w:pPr>
        <w:pStyle w:val="Normal"/>
        <w:numPr>
          <w:ilvl w:val="1"/>
          <w:numId w:val="26"/>
        </w:numPr>
        <w:rPr/>
      </w:pPr>
      <w:r>
        <w:rPr>
          <w:rFonts w:cs="Arial" w:ascii="Arial" w:hAnsi="Arial"/>
          <w:sz w:val="22"/>
        </w:rPr>
        <w:t>kierownikiem gospodarczym,</w:t>
      </w:r>
    </w:p>
    <w:p>
      <w:pPr>
        <w:pStyle w:val="Normal"/>
        <w:numPr>
          <w:ilvl w:val="1"/>
          <w:numId w:val="26"/>
        </w:numPr>
        <w:rPr/>
      </w:pPr>
      <w:r>
        <w:rPr>
          <w:rFonts w:cs="Arial" w:ascii="Arial" w:hAnsi="Arial"/>
          <w:sz w:val="22"/>
        </w:rPr>
        <w:t>wicedyrektorem,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em szkoły,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ą księgową i księgową,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em sieci informatycznej szkoły,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ykami zatrudnionymi w szkol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ki administratora bezpieczeństwa informacji realizowane są jako dodatkowe zadania statutowe szkoły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§ 26.</w:t>
      </w:r>
      <w:r>
        <w:rPr>
          <w:rFonts w:cs="Arial" w:ascii="Arial" w:hAnsi="Arial"/>
          <w:sz w:val="22"/>
          <w:szCs w:val="22"/>
        </w:rPr>
        <w:t xml:space="preserve"> Do zadań </w:t>
      </w:r>
      <w:r>
        <w:rPr>
          <w:rFonts w:cs="Arial" w:ascii="Arial" w:hAnsi="Arial"/>
          <w:sz w:val="22"/>
          <w:szCs w:val="22"/>
          <w:u w:val="single"/>
        </w:rPr>
        <w:t>Pełnomocnika ds. pomocy materialnej dla uczniów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dania podstawowe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Cs/>
          <w:sz w:val="22"/>
        </w:rPr>
        <w:t>Pełnomocnik dyrektora ds. pomocy materialnej dla uczniów realizuje wszelkie zadania dyrektora związane z kierowaniem pomocy materialnej dla uczniów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zydział czynności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ując z wychowawcami i pedagogami dąży do wychwycenia sytuacji wymagających materialnego wsparcia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uje możliwości pozyskania środków na pomoc materialną dla uczniów i informuje o nich uczniów szkoły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ży pomocą uczniom i ich rodzicom ubiegającym się o pomoc materialną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 opinie szkoły  do wszelkich wniosków o pomoc,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y w pracach szkolnej komisji stypendialnej,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uwa nad właściwym kierowaniem i rozliczaniem pomocy materialnej, w tym stypendiów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 informacje o kierowanej pomocy materialnej dla Rady Pedagogicznej oraz dla uprawnionych do badania tej działalności organów zewnętrznych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uje inne, doraźne polecenia dyrektora z zakresu pomocy materialnej dla uczniów.</w:t>
        <w:br/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u w:val="single"/>
        </w:rPr>
        <w:t>Zakres odpowiedzialności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odpowiada za: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telne i terminowe wykonywanie czynności opisanych w treści rozdziałów 1 i 2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e z Kodeksem Postępowania Administracyjnego załatwianie kierowanych do szkoły spraw związanych z pomocą materialną dla uczniów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czliwe i zgodne z prawem załatwianie klientów zwracających się do szkoły o pomoc materialną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 pozyskanych informacji przed nieuprawnionym ujawnieniem lub wykorzystaniem,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u w:val="single"/>
        </w:rPr>
        <w:t>Zakres uprawnień.</w:t>
        <w:br/>
      </w:r>
      <w:r>
        <w:rPr>
          <w:rFonts w:cs="Arial" w:ascii="Arial" w:hAnsi="Arial"/>
          <w:sz w:val="22"/>
        </w:rPr>
        <w:t>Pełnomocnik dyrektora ds. pomocy materialnej dla uczniów upoważniony jest do: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wania w imieniu dyrektora informacji przekazywanych rodzicom i uprawnionym do ich otrzymywania organom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ia przebiegu przyznawania i rozliczania pomocy materialnej, w tym stypendiów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ania do dyrektora wniosków w usprawniających realizację przez szkołę pomocy materialnej dla uczniów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dległość służbowa i współdziałanie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dyrektora ds. pomocy materialnej dla uczniów podlega bezpośrednio dyrektorowi Zespołu Szkół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realizacji swoich zadań współpracuje z:</w:t>
      </w:r>
    </w:p>
    <w:p>
      <w:pPr>
        <w:pStyle w:val="Normal"/>
        <w:numPr>
          <w:ilvl w:val="2"/>
          <w:numId w:val="29"/>
        </w:numPr>
        <w:rPr/>
      </w:pPr>
      <w:r>
        <w:rPr>
          <w:rFonts w:cs="Arial" w:ascii="Arial" w:hAnsi="Arial"/>
          <w:sz w:val="22"/>
        </w:rPr>
        <w:t>wicedyrektorem ds. organizacyjnych i kształcenia zawodowego i ogólnego,</w:t>
      </w:r>
    </w:p>
    <w:p>
      <w:pPr>
        <w:pStyle w:val="Normal"/>
        <w:numPr>
          <w:ilvl w:val="2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gami szkolnymi,</w:t>
      </w:r>
    </w:p>
    <w:p>
      <w:pPr>
        <w:pStyle w:val="Normal"/>
        <w:numPr>
          <w:ilvl w:val="2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wcami.</w:t>
      </w:r>
    </w:p>
    <w:p>
      <w:pPr>
        <w:pStyle w:val="Baza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§ 2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oordynator ds. bezpieczeństwa uczni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dstawowych obowiązków koordynatora ds. bezpieczeństwa należy: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owanie działań nauczycieli oraz pozostałych pracowników szkoły, uczniów </w:t>
        <w:br/>
        <w:t>i rodziców w zakresie bezpieczeństwa.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owanie działań w zakresie bezpieczeństwa w ramach realizowanego szkolnego programu wychowawczego i programu profilaktyki.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zorowanie stosowania i uzupełnianie szkolnych procedur postępowania w przypadku stwierdzenia zagrożenia młodzieży przestępczością i demoralizacją, </w:t>
        <w:br/>
        <w:t>w szczególności narkomanią, alkoholizmem i prostytucją.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owanie współpracy pracowników szkoły z policją, strażą miejską i instytucjami działającymi na rzecz rozwiązywania problemów dzieci i młodzieży.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yfikacja zagrożeń i inicjowanie działań zmierzających do ich likwidacji.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nie z tworzeniu i realizacji ewentualnego planu naprawczego.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wanie problematyki bezpieczeństwa młodzieży.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owanie działań</w:t>
      </w:r>
    </w:p>
    <w:p>
      <w:pPr>
        <w:pStyle w:val="TextBody"/>
        <w:numPr>
          <w:ilvl w:val="2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ennika do notowania zgłoszeń i działań własnych,</w:t>
      </w:r>
    </w:p>
    <w:p>
      <w:pPr>
        <w:pStyle w:val="TextBody"/>
        <w:numPr>
          <w:ilvl w:val="2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a planów pracy oraz sporządzania i przedstawiania radzie pedagogicznej semestralnych sprawozdań.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tor ds. bezpieczeństwa w swej pracy korzysta z pomocy osób powołanych na jego wniosek przez dyrektora w skład zespołu doradczego.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w/w zespołu wchodzić powinni: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g (jeśli koordynator nim nie jest),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 WF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a szkolna,</w:t>
      </w:r>
    </w:p>
    <w:p>
      <w:pPr>
        <w:pStyle w:val="TextBody"/>
        <w:numPr>
          <w:ilvl w:val="1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obsługi.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tor ds. bezpieczeństwa oraz zespół doradczy powoływany jest zarządzeniem dyrektora  na dany rok szkolny.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ki koordynatora ds. bezpieczeństwa wykonywane są w ramach przydzielanych dodatkowych zadań statutowych szkoł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dległość służbowa i współdziałanie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tor ds. bezpieczeństwa podlega bezpośrednio dyrektorowi Zespołu Szkół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realizacji swoich zadań współpracuje z:</w:t>
      </w:r>
    </w:p>
    <w:p>
      <w:pPr>
        <w:pStyle w:val="Normal"/>
        <w:numPr>
          <w:ilvl w:val="2"/>
          <w:numId w:val="29"/>
        </w:numPr>
        <w:rPr/>
      </w:pPr>
      <w:r>
        <w:rPr>
          <w:rFonts w:cs="Arial" w:ascii="Arial" w:hAnsi="Arial"/>
          <w:sz w:val="22"/>
        </w:rPr>
        <w:t>wicedyrektorem,</w:t>
      </w:r>
    </w:p>
    <w:p>
      <w:pPr>
        <w:pStyle w:val="Normal"/>
        <w:numPr>
          <w:ilvl w:val="2"/>
          <w:numId w:val="29"/>
        </w:numPr>
        <w:rPr/>
      </w:pPr>
      <w:r>
        <w:rPr>
          <w:rFonts w:cs="Arial" w:ascii="Arial" w:hAnsi="Arial"/>
          <w:sz w:val="22"/>
        </w:rPr>
        <w:t>kierownikiem gospodarczym,</w:t>
      </w:r>
    </w:p>
    <w:p>
      <w:pPr>
        <w:pStyle w:val="Normal"/>
        <w:numPr>
          <w:ilvl w:val="2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em szkoły,</w:t>
      </w:r>
    </w:p>
    <w:p>
      <w:pPr>
        <w:pStyle w:val="Normal"/>
        <w:numPr>
          <w:ilvl w:val="2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iem zespołu pracowni ćwiczeń praktyczny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§ 2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Nadzorujący wypadkowość w szko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dstawowych obowiązków nadzorującego wypadkowość w szkole należy: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kierownictwa szkoły w organizowaniu akcji ratunkowej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w zabezpieczeniu miejsca wypadku, ustaleniu świadków i okoliczności do czasu przybycia przedstawiciela firmy prowadzącej sprawy BHP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pracach zespołów powypadkowych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łatwianie kontaktu przedstawiciela firmy prowadzącej sprawy BHP szkoły z świadkami, poszkodowanymi i ich rodzicami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i kompletowanie dokumentacji powypadkowej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ymaganych przepisami zgłoszeń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informacji i analiz wypadkowości dla Rady Rodziców i Rady Pedagogicznej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wczości związanej z wypadkami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jowanie działań poprawiających stan bezpieczeństwa.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ący wypadkowość w szkole odpowiada za: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sporządzenie dokumentacji wypadkowej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pletność dokumentacji wypadkowej 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telność informacji i sprawozdawczości związanej z wypadkami.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ący wypadkowość w szkole upoważniony jest do: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dochodzeń wypadkowych wobec wszystkich uczniów i pracowników szkoły w ramach zespołu powypadkowego powoływanego każdorazowo zarządzeniem dyrektora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nia do dyrektora sytuacji i osób utrudniających rzetelne i terminowe sporządzenie dokumentacji wypadkowej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wania jako sporządzający protokoły powypadkowe.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głość służbowa i współdziałanie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ący wypadkowość w szkole podlega bezpośrednio dyrektorowi szkoły,</w:t>
      </w:r>
    </w:p>
    <w:p>
      <w:pPr>
        <w:pStyle w:val="TextBody"/>
        <w:numPr>
          <w:ilvl w:val="1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ując swoje obowiązki nadzorujący wypadkowość współdziała z:</w:t>
      </w:r>
    </w:p>
    <w:p>
      <w:pPr>
        <w:pStyle w:val="TextBody"/>
        <w:numPr>
          <w:ilvl w:val="2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em firmy realizującej w szkole zadania służby bezpieczeństwa,</w:t>
      </w:r>
    </w:p>
    <w:p>
      <w:pPr>
        <w:pStyle w:val="TextBody"/>
        <w:numPr>
          <w:ilvl w:val="2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torem ds. bezpieczeństwa uczniów,</w:t>
      </w:r>
    </w:p>
    <w:p>
      <w:pPr>
        <w:pStyle w:val="TextBody"/>
        <w:numPr>
          <w:ilvl w:val="2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wcami.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ący wypadkowość w szkole powoływany jest na dany rok szkolny zarządzeniem organizacyjnym dyrektora, a swoje obowiązki realizuje w ramach dodatkowych zadań wynikających ze statutowych zadań szko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 2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Koordynator projektu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tor projektu powoływany jest każdorazowo przez dyrektora na czas realizacji w szkole projektu współfinansowanego ze środków Unii Europejskiej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dania podstawowe</w:t>
      </w:r>
      <w:r>
        <w:rPr>
          <w:rFonts w:cs="Arial" w:ascii="Arial" w:hAnsi="Arial"/>
          <w:sz w:val="22"/>
        </w:rPr>
        <w:br/>
        <w:t>Koordynator projektu zobowiązany jest do nadzorowania z upoważnienia dyrektora realizacji wskazanego projektu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u w:val="single"/>
        </w:rPr>
        <w:t>Przydział czynności.</w:t>
        <w:br/>
      </w:r>
      <w:r>
        <w:rPr>
          <w:rFonts w:cs="Arial" w:ascii="Arial" w:hAnsi="Arial"/>
          <w:sz w:val="22"/>
        </w:rPr>
        <w:t>Koordynator projektu w ramach w/w funkcji wykonuje następujące czynności: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uje korespondencję przychodzącą i wychodzącą związaną z projektem,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adnia z dyrektorem decyzje związane z realizacją projektu,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uje realizację projektu,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yfikuje rozliczenia finansowe sporządzane przez realizujących projekt,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ży pomocą realizatorom projektu podczas sporządzania przez nich dokumentacji, w tym rozliczeń finansowych i kontaktach z dysponentem środków unijnych.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fuje wszelkie dokumenty związane z projektem przedstawiane dyrektorowi do podpisu,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e dyrektora o wszelkich niezgodnościach lub zagrożeniach stwierdzonych podczas nadzorowania realizacji projektu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u w:val="single"/>
        </w:rPr>
        <w:t>Zakres uprawnień.</w:t>
        <w:br/>
      </w:r>
      <w:r>
        <w:rPr>
          <w:rFonts w:cs="Arial" w:ascii="Arial" w:hAnsi="Arial"/>
          <w:sz w:val="22"/>
        </w:rPr>
        <w:t>Koordynator projektu uprawniony jest do: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lądu w całą dokumentację projektu, w tym sprawozdania i rozliczenia finansowe,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lądu do korespondencji związanej z projektem,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od realizatorów projektu informacji z przebiegu realizacji,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od księgowej informacji na temat spływu środków i stanu konta wydzielonego dla nadzorowanego projektu.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>
          <w:rFonts w:cs="Arial" w:ascii="Arial" w:hAnsi="Arial"/>
          <w:sz w:val="22"/>
          <w:u w:val="single"/>
        </w:rPr>
        <w:t>Zakres odpowiedzialności</w:t>
        <w:br/>
      </w:r>
      <w:r>
        <w:rPr>
          <w:rFonts w:cs="Arial" w:ascii="Arial" w:hAnsi="Arial"/>
          <w:sz w:val="22"/>
        </w:rPr>
        <w:t>Koordynator projektu ponosi odpowiedzialność służbową  przed dyrektorem za wywiązanie się z powierzonych obowiązków i sposób korzystania z przyznanych uprawnień.</w:t>
      </w:r>
    </w:p>
    <w:p>
      <w:pPr>
        <w:pStyle w:val="Baza"/>
        <w:spacing w:before="12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3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Społeczny inspektor pracy</w:t>
      </w:r>
    </w:p>
    <w:p>
      <w:pPr>
        <w:pStyle w:val="Baza"/>
        <w:spacing w:before="0" w:after="0"/>
        <w:rPr>
          <w:rFonts w:cs="Arial"/>
        </w:rPr>
      </w:pPr>
      <w:r>
        <w:rPr>
          <w:rFonts w:cs="Arial"/>
        </w:rPr>
        <w:t>Funkcja realizowana społecznie przez członka funkcjonującego w szkole związku zawodowego w oparciu o Kodeks Pracy i przepisy związk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>§ 31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o zadań </w:t>
      </w:r>
      <w:r>
        <w:rPr>
          <w:rFonts w:cs="Arial" w:ascii="Arial" w:hAnsi="Arial"/>
          <w:sz w:val="22"/>
          <w:szCs w:val="22"/>
          <w:u w:val="single"/>
        </w:rPr>
        <w:t>biblioteki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, opracowywanie, przechowywanie i udostępnianie materiałów biblioteczn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użytkowników poprzez udostępnianie zbiorów biblioteki, medioteki, czyteln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korzystających z centrum informatyczneg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informacyjnej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pakajanie zgłaszanych przez użytkowników potrzeb czytelniczych i informacyjn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różnorodnych form pracy z zakresu edukacji czytelniczej i medialnej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nauczycieli w realizacji programów nauczani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udział w realizacji programu wychowawczego i profilaktyk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posabianie uczniów do samokształcenia, do korzystania z różnych źródeł informacj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zanie zainteresowań czytelniczych i informacyjnych uczniów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kultury czytelniczej, zaspakajanie potrzeb kulturow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wystaw okolicznościowych , spotkań z autoram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realizacji programu edukacji czytelniczej i bibliotecznej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i opracowywanie zbiorów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kcjonowanie zbiorów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pracy bibliotekarzy i wypożyczeń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olityki gromadzenia zbiorów, zakup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opieki nad uczniami skierowanymi do biblioteki na czas tzw. okienek w zajęciach szkoln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, bibliotekami, MDK i innymi jednostkami zajmującymi się wychowawczą i edukacyjną działalnością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w zakresie promocji szkoł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" w:leader="none"/>
          <w:tab w:val="left" w:pos="28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redniczenie w wymianie podręczników między uczniami i organizowanie giełdy podręcz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VI</w:t>
        <w:br/>
        <w:t>Zakresy obowiązków na poszczególnych stanowiskach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23"/>
        <w:jc w:val="both"/>
        <w:rPr/>
      </w:pPr>
      <w:r>
        <w:rPr>
          <w:rFonts w:cs="Arial" w:ascii="Arial" w:hAnsi="Arial"/>
          <w:b/>
          <w:sz w:val="22"/>
        </w:rPr>
        <w:t>§ 32. 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acownicy zatrudnieni w Zespole Szkół Technicznych i Ogólnokształcących w Skoczowie na umowę o pracę są pracownikami samorządowymi i podlegają regulacjom ustawy o pracownikach samorządowych.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3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u w:val="single"/>
        </w:rPr>
        <w:t>Do podstawowych obowiązków pracownika samorządowego należy w szczególnośc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Konstytucji Rzeczypospolitej Polskiej i innych przepisów praw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dań sumiennie, sprawnie i bezstronni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wanie tajemnicy ustawowo chronionej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uprzejmości i życzliwości w kontaktach z obywatelami, zwierzchnikami, podwładnymi oraz współpracownikam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ię z godnością w miejscu pracy i poza nim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podnoszenie umiejętności i kwalifikacji zawodow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enne i staranne wykonywanie poleceń przełożoneg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świadczenia przez pracowników na stanowiskach urzędniczych o prowadzeniu działalności gospodarczej, zgodnie z wymogami ustawy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przez pracownika na stanowiskach urzędniczych, na życzenie Dyrektora szkoły oświadczenia o stanie majątkowym.</w:t>
      </w:r>
    </w:p>
    <w:p>
      <w:pPr>
        <w:pStyle w:val="Normal"/>
        <w:ind w:left="119" w:hanging="0"/>
        <w:jc w:val="both"/>
        <w:rPr/>
      </w:pPr>
      <w:r>
        <w:rPr>
          <w:rFonts w:cs="Arial" w:ascii="Arial" w:hAnsi="Arial"/>
          <w:sz w:val="22"/>
        </w:rPr>
        <w:t xml:space="preserve">3. Pracownik zatrudniony w Zespole Szkół </w:t>
      </w:r>
      <w:r>
        <w:rPr>
          <w:rFonts w:cs="Arial" w:ascii="Arial" w:hAnsi="Arial"/>
          <w:sz w:val="22"/>
          <w:szCs w:val="22"/>
        </w:rPr>
        <w:t>Technicznych i Ogólnokształcących</w:t>
      </w:r>
      <w:r>
        <w:rPr>
          <w:rFonts w:cs="Arial" w:ascii="Arial" w:hAnsi="Arial"/>
          <w:sz w:val="22"/>
        </w:rPr>
        <w:t xml:space="preserve"> w Skoczowie zobowiązany jest przestrzegać szczegółowy zakres obowiązków na zajmowanym stanowisku. Przyjęcie szczegółowego zakresu obowiązków jest potwierdzane podpisem pracownika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9" w:hanging="0"/>
        <w:jc w:val="both"/>
        <w:rPr/>
      </w:pPr>
      <w:r>
        <w:rPr>
          <w:rFonts w:cs="Arial" w:ascii="Arial" w:hAnsi="Arial"/>
          <w:b/>
          <w:sz w:val="22"/>
        </w:rPr>
        <w:t>§ 33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bowiązki głównej księgowej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ustawy o finansach publicz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bieżący nadzór i kontrola prawidłowości prowadzenia gospodarki finansowej i materiałowej  Zespołu Szkół Technicznych i Ogólnokształcących w Skoczowie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gospodarki finansowej szkoły zgodnie z obowiązującymi zasada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yspozycji środkami pieniężnymi zgodnie z przepisami dotyczącymi zasad wykonywania budżetu, gospodarki środkami pozabudżetowymi i innymi będącymi w dyspozycji szkoły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pod względem finansowym prawidłowości umów zawieranych przez szkołę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rozliczeń pieniężnych i ochrony wartości pienięż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terminowości ściągania należności i dochodzenia roszczeń spornych oraz spłaty zobowiązań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peracji gospodarczych , wiążących się z wydawaniem środków pieniężnych, obrotami pieniężnymi na rachunku bankowym, kontrola operacji gospodarczych stanowiących przedmiot księgowań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księgowych druków ścisłego zarachowa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racowywanie rocznych planów finansowych Zespołu Szkół Technicznych i Ogólnokształcąc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i terminowe sporządzanie oraz przesyłanie deklaracji przewidzianych w przepisach prawa podatkowego i przepisach o ubezpieczeniach zdrowot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achunkowości zgodnie z ustawą o prowadzeniu rachunkowości, ustawą o finansach publicznych oraz innych właściwych przepisów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ordynacja czynności związanych z prowadzeniem ksiąg rachunk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i zatwierdzanie miesięcznych list płac, listy wypłat nagród jubileuszowych oraz list wypłat odpraw emerytalnych i re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i zlecanie potrąceń z wynagrodzenia za pracę świadczeń alimentacyjnych i innych zajęć wynagrodzenia oraz przekazywanie  ich zgodnie ze stosownymi postanowieniami lub wyrokami sądow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, prawidłowe i rzetelne opracowywanie sprawozdawczości budżetowej, podatkowej i inn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 gospodarowanie , przestrzeganie zasad rozliczeń pieniężnych i ochrona środków wartości pieniężnych będących w posiadaniu działu finansowo- księgow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stępnej kontroli zgodności operacji gospodarczych i finansowych z planem finansowym jednostk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stępnej kontroli kompletności i rzetelności dokumentów dotyczących operacji gospodarczych i finans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ym wykonaniem rocznych planów finansowych dochodów i wydatków oraz środków specjalnych jednostk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lanów i projektów wykorzystywania środków gospodarczych pozostających w dyspozycji jednostk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ntroli wewnętrznej w zakresie  legalności, celowości i gospodarności działań gospodarczych i finansowych w szkole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ie Dyrektorowi Szkoły rzetelnych i aktualnych  informacji finansowych potrzebnych do podejmowania decyzji gospodarczych i decyzji w zakresie dysponowania środkami finansowymi jednostk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racowanie projektów przepisów wewnętrznych wydawanych przez Dyrektora Zespołu Szkół Technicznych i Ogólnokształcących w Skoczowie i dotyczących prowadzenia rachunkowości , w  szczególności zakładowego planu kont, obiegu dokumentów finansowo- księgowych, instrukcji kasowej i inwentaryzacyjn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inwentaryzacji i jej rozliczanie zgodnie z przepisami, a zwłaszcza merytoryczna ocena w zakresie rozliczania niedoborów i nadwyżek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owadzeniem ksiąg inwentarz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aca archiwizacja danych księgowych przetwarzanych w programie Księgowość Opivum firmy Vulcan , zgodnie z instrukcją „Polityka Bezpieczeństwa”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zgodną z przepisami archiwizacją dokumentacji księgowej i przekazywaniem jej do Szkolnej Składnicy Ak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ochrony tajemnicy służbowej , danych osobowych, bhp i higieny pracy , ochrony p/poż w podległym dziale księgowym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kierowanie działem księgowo-finansowym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ie Szkoły  przed sądami w sprawach finans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nie Regulaminu Pracy, </w:t>
      </w:r>
      <w:r>
        <w:rPr>
          <w:rFonts w:cs="Arial" w:ascii="Arial" w:hAnsi="Arial"/>
          <w:sz w:val="22"/>
          <w:szCs w:val="20"/>
        </w:rPr>
        <w:t>instrukcji bezpieczeństwa przetwarzania danych osobowych</w:t>
      </w:r>
      <w:r>
        <w:rPr>
          <w:rFonts w:cs="Arial" w:ascii="Arial" w:hAnsi="Arial"/>
          <w:sz w:val="22"/>
          <w:szCs w:val="22"/>
        </w:rPr>
        <w:t xml:space="preserve"> i innych wewnętrznych przepisów szkolnych, bhp i p/poż.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i  oceniającej służbę przygotowawczą pracowników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poleceń Dyrektora Szkoły;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obowiązków pracowników samorządowych, wynikających z zapisu w § 32 Regulaminu Organizacyj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łówna księgowa służbowo odpowiada przed Dyrektorem szkoły i ponosi odpowiedzialność  prawną za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i stosowanie przepisów , instrukcji , aktów normatywnych wewnętrznych i zewnętrznych dotyczących rachunkowości i finansów , w tym zwłaszcza za rzetelne i bezbłędne prowadzenie ksiąg rachunkowych zgodnie z odrębnymi przepisami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ym wykonaniem rocznych planów finansowych szkoły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, prawidłowe i rzetelne opracowywanie przez Dział Księgowy sprawozdawczości budżetowej, podatkowej oraz innej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ą z przepisami archiwizację dokumentacji księgowo-finansowej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nałożonych na Dział Księgowy.</w:t>
        <w:br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W celu realizacji swoich zadań główna księgowa ma prawo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od pracowników dostarczenia poprawnie wystawionych lub sprawdzonych merytorycznie dokumentów stanowiących podstawę dokonania  lub zarejestrowania w księgach rachunkowych operacji gospodarczych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ć akceptacji dokumentu, który nie spełnia wymagań określonych w odrębnych przepisach. O odmowie zawiadamia dyrektora Szkoły pisemnie z podaniem przyczyny odmowy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ć organy powołane do ścigania przestępstw w przypadku, gdy polecenie służbowe dyrektora szkoły stanowiłoby przestępstwo lub wykroczenie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nioskować do Dyrektora Zespołu Szkół Technicznych i Ogólnokształcących w Skoczowie o przeprowadzenie kontroli określonych działań, komórek organizacyjnych szkoły, które bezpośrednio nie podlegają nadzorowi głównej księgowej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do dyrektora szkoły o określenie trybu, według którego mają być wykonywane przez inne służby prace niezbędne do zapewnienia prawidłowości gospodarki finansowej oraz księgowości, kalkulacji wynikowej kosztów i sprawozdawczości  finansowej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ć oceny  pracy podległych pracowników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o nagrody, kary i awanse podległych pracowników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§ 34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księgow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rządzanie </w:t>
      </w:r>
      <w:r>
        <w:rPr>
          <w:rFonts w:cs="Arial" w:ascii="Arial" w:hAnsi="Arial"/>
          <w:sz w:val="22"/>
          <w:szCs w:val="22"/>
        </w:rPr>
        <w:t>miesięcznych list płac, listy wypłat nagród jubileuszowych oraz list wypłat odpraw emerytalnych i rentowych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onywanie operacji kasowych na podstawie dowodów sprawdzonych pod względem merytorycznym i formalno – rachunkowym i zatwierdzonych do wypłaty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bieranie pieniędzy z banku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leżyte zabezpieczanie gotówki z obowiązującymi w tym zakresie przepisami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płacanie pracownikom wynagrodzeń zgodnie z listami płac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sługa finansowa ZFŚS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onywanie wypłat i rozliczeń stypendiów uczniowskich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jmowanie wpłat, wydawanie na bieżąco dokumentów potwierdzających dokonanie wpłaty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trola rozliczeń delegacji służbowych i ich wypłacanie, oraz rozliczeń kosztów przejazdów uczniów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rządzanie raportów kasowych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bezpieczenie środków pieniężnych przed kradzieżą zgodnie z przepisami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czestniczenie w kasacji i spisach z natury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strzeganie dyscypliny pracy, Regulaminu Pracy, instrukcji bezpieczeństwa przetwarzania danych osobowych i wszelkich przepisów dotyczących bhp i p/poż.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dział w szkoleniach bhp i p/poż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zestrzeganie obowiązków pracownika samorządowego , zapisanych w </w:t>
      </w:r>
      <w:r>
        <w:rPr>
          <w:rFonts w:cs="Arial" w:ascii="Arial" w:hAnsi="Arial"/>
          <w:color w:val="000000"/>
          <w:sz w:val="22"/>
          <w:szCs w:val="20"/>
        </w:rPr>
        <w:t xml:space="preserve">§ </w:t>
      </w:r>
      <w:r>
        <w:rPr>
          <w:rFonts w:cs="Arial" w:ascii="Arial" w:hAnsi="Arial"/>
          <w:sz w:val="22"/>
          <w:szCs w:val="20"/>
        </w:rPr>
        <w:t>32</w:t>
      </w:r>
      <w:r>
        <w:rPr>
          <w:rFonts w:cs="Arial" w:ascii="Arial" w:hAnsi="Arial"/>
          <w:color w:val="000000"/>
          <w:sz w:val="22"/>
          <w:szCs w:val="20"/>
        </w:rPr>
        <w:t>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ywanie poleceń głównego księgowego, a pod jego nieobecność dyrektora szkoły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kazywanie dokumentacji finansowo-księgowej do szkolnej składnicy akt.</w:t>
      </w:r>
    </w:p>
    <w:p>
      <w:pPr>
        <w:pStyle w:val="Normal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7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35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Obowiązki </w:t>
      </w:r>
      <w:r>
        <w:rPr>
          <w:rFonts w:cs="Arial" w:ascii="Arial" w:hAnsi="Arial"/>
          <w:sz w:val="22"/>
          <w:szCs w:val="22"/>
          <w:u w:val="single"/>
        </w:rPr>
        <w:t>sekretarza szkoł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792" w:hanging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ncelarii szkolnej w oparciu o jednolity rzeczowy wykaz akt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rejestrowanie pism wchodzących i wychodzących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792" w:hanging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yłanie pism przychodzących zgodnie z zasadami obiegu dokumentów </w:t>
        <w:br/>
        <w:t>w szkole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yłanie korespondencji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i dokumentacji przebiegu nauczania tj. księgi ocen, arkuszy ocen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załatwianie spraw uczniowskich, a w szczególności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wydawanie legitymacji szkolnych i ich prolongata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zaświadczeń na potrzeby różnych instytucji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o odpisy arkuszy ocen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odpisów arkuszy ocen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wydawanie duplikatów świadectw i innych dokument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 legitymacji służbowych i ubezpieczeniowych, prolongowanie ich ważności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SIO i innych sprawozdań oświatowych w zakresie spraw uczniowskich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rojektów przepisów wewnętrznych wydawanych przez Dyrektora dotyczących spraw organizacyjnych i kadrowych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awansu zawodowego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komisji inwentaryzacyjnej przygotowywanie  protokołów           zdawczo-odbiorczych z inwentaryzacji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dokumentacji dot. przebiegu egzaminu maturalnego,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wodowego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acji dot. rekrutacji do szkół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druków ścisłego zarachowania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nie druków ścisłego zarachowania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zwolnień lekarskich pracowników szkoły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spraw wojskowych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kancelaryjnych biurowych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urządzeń biurowych i poligraficznych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przechowywanie dokumentacji kandydatów do szkół wchodzących w skład Zespołu Szkół Technicznych i Ogólnokształcących w Skoczowie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i dokumentacji: świadectw ukończenia szkoły, świadectw maturalnych, dyplomów uzyskania tytułu zawodowego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e dokumentacji dotyczącej wszelkich form pomocy materialnej uczniom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 przechowywanie pieczęci urzędowych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należyty porządek i ład na stanowisku pracy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należyty stan techniczny urządzeń znajdujących się w  sekretariacie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gości i interesantów dyrektora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i nadzorowanie obiegu dokumentów szkolnych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akt do zakładowego archiwum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interesantom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dokumentów nawiązania i rozwiązania stosunku pracy z pracownikami szkoły i inne dokumenty związane ze stosunkiem pracy tych pracowników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dokumentacji związanej z przeniesieniem służbowym nauczyciela, oraz nadzór nad obiegiem dokumentacji związanej z przeniesieniem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 właściwe przechowywanie listy obecności pracowników szkoły;</w:t>
      </w:r>
    </w:p>
    <w:p>
      <w:pPr>
        <w:pStyle w:val="Normal"/>
        <w:numPr>
          <w:ilvl w:val="1"/>
          <w:numId w:val="43"/>
        </w:numPr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oraźnych prac zlecanych przez Dyrektora szkoły.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nie Regulaminu Pracy, </w:t>
      </w:r>
      <w:r>
        <w:rPr>
          <w:rFonts w:cs="Arial" w:ascii="Arial" w:hAnsi="Arial"/>
          <w:sz w:val="22"/>
          <w:szCs w:val="20"/>
        </w:rPr>
        <w:t xml:space="preserve">instrukcji bezpieczeństwa przetwarzani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</w:t>
      </w:r>
      <w:r>
        <w:rPr>
          <w:rFonts w:cs="Arial" w:ascii="Arial" w:hAnsi="Arial"/>
          <w:sz w:val="22"/>
          <w:szCs w:val="20"/>
        </w:rPr>
        <w:t>danych osobowych</w:t>
      </w:r>
      <w:r>
        <w:rPr>
          <w:rFonts w:cs="Arial" w:ascii="Arial" w:hAnsi="Arial"/>
          <w:sz w:val="22"/>
          <w:szCs w:val="22"/>
        </w:rPr>
        <w:t xml:space="preserve"> i innych wewnętrznych przepisów szkolnych, bhp i p/poż.;</w:t>
      </w:r>
    </w:p>
    <w:p>
      <w:pPr>
        <w:pStyle w:val="Normal"/>
        <w:numPr>
          <w:ilvl w:val="1"/>
          <w:numId w:val="4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0"/>
        </w:rPr>
        <w:t xml:space="preserve">przestrzeganie obowiązków pracownika samorządowego , zapisanych w </w:t>
      </w:r>
      <w:r>
        <w:rPr>
          <w:rFonts w:cs="Arial" w:ascii="Arial" w:hAnsi="Arial"/>
          <w:color w:val="000000"/>
          <w:sz w:val="22"/>
          <w:szCs w:val="20"/>
        </w:rPr>
        <w:t xml:space="preserve">§ </w:t>
      </w:r>
      <w:r>
        <w:rPr>
          <w:rFonts w:cs="Arial" w:ascii="Arial" w:hAnsi="Arial"/>
          <w:sz w:val="22"/>
          <w:szCs w:val="20"/>
        </w:rPr>
        <w:t>3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</w:rPr>
        <w:t>§ 35. 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bowiązki </w:t>
      </w:r>
      <w:r>
        <w:rPr>
          <w:rFonts w:cs="Arial" w:ascii="Arial" w:hAnsi="Arial"/>
          <w:sz w:val="22"/>
          <w:szCs w:val="22"/>
          <w:u w:val="single"/>
        </w:rPr>
        <w:t>referenta ds. administracyj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wadzenie kancelarii szkolnej w oparciu o jednolity rzeczowy wykaz akt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jmowanie i rejestrowanie pism wchodzących i wychodzących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zsyłanie pism przychodzących zgodnie z zasadami obiegu dokumentów w szkole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syłanie korespondencji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ieżące załatwianie spraw uczniowskich, a w szczególnośc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gotowywanie i wydawanie legitymacji szkolnych i ich prolongat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gotowywanie zaświadczeń na potrzeby osób prywatnych i różnych instytucji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stępowanie o odpisy arkuszy ocen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gotowywanie odpisów arkuszy ocen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rządzanie i wydawanie duplikatów świadectw i innych dokument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rządzanie sprawozdań GUS i innych sprawozdań oświatowych w zakresie spraw uczniowskich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zwolnień lekarskich pracowników szkoły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ywanie prac kancelaryjnych biurowych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sługa urządzeń biurowych i poligraficznych, w tym w ustalonych godzinach na potrzeby uczniów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jmowanie i przechowywanie dokumentacji kandydatów do szkół wchodzących w skład Zespołu Szkół.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wadzenie ewidencji i dokumentacji świadectw ukończenia szkoły, zaświadczeń potwierdzających kwalifikacje zawodowe, świadectw maturalnych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bieranie dokumentacji dotyczącej wszelkich form pomocy materialnej uczniom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bezpieczenie i przechowywanie pieczęci urzędowych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bałość o należyty porządek i ład na stanowisku pracy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bałość o należyty stan techniczny urządzeń znajdujących się w sekretariacie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bezpieczanie obsługi technicznej, napraw szkolnych urządzeń biurowych niezależnie od użytkowników i miejsca zainstalowania.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kup druków, materiałów biurowych i eksploatacyjnych do urządzeń biurowych,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zliczanie materiałów eksploatacyjnych urządzeń biurowych i reagowanie na zjawiska sugerujące niegospodarność,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sługa gości i interesantów dyrektora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strzeganie i nadzorowanie obiegu dokumentów szkolnych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kazywanie akt do składnicy szkolnej zgodnie z obowiązującymi przepisami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0"/>
        </w:rPr>
        <w:t>życzliwe i niezwłoczne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udzielanie informacji interesantom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rzestrzeganie Regulaminu Pracy, </w:t>
      </w:r>
      <w:r>
        <w:rPr>
          <w:rFonts w:cs="Arial" w:ascii="Arial" w:hAnsi="Arial"/>
          <w:sz w:val="22"/>
          <w:szCs w:val="20"/>
        </w:rPr>
        <w:t>instrukcji bezpieczeństwa przetwarzania danych osobowych</w:t>
      </w:r>
      <w:r>
        <w:rPr>
          <w:rFonts w:cs="Arial" w:ascii="Arial" w:hAnsi="Arial"/>
          <w:sz w:val="22"/>
          <w:szCs w:val="22"/>
        </w:rPr>
        <w:t xml:space="preserve"> i innych wewnętrznych przepisów szkolnych, bhp i p/poż.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alizacja obowiązków pracownika samorządowego, zapisanych w § 32 Regulaminu Organizacyjnego;</w:t>
      </w:r>
    </w:p>
    <w:p>
      <w:pPr>
        <w:pStyle w:val="Normal"/>
        <w:numPr>
          <w:ilvl w:val="1"/>
          <w:numId w:val="27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wykonywanie doraźnych prac zlecanych przez Dyrektora szkoł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rPr/>
      </w:pPr>
      <w:r>
        <w:rPr/>
        <w:t xml:space="preserve">2. podziału powyższych obowiązków pomiędzy osoby zatrudnione na tym stanowisku dokonuje kierownik administracyjny, będący bezpośrednim przełożonym, przy czym pod nieobecność jednego z referentów drugi jest zobowiązany realizować wszystkie zadania związane z obsługą klientów szkoły i sekretariatu oraz zadania niezbędne do bieżącego funkcjonowania szkoły. </w:t>
      </w:r>
    </w:p>
    <w:p>
      <w:pPr>
        <w:pStyle w:val="Normal"/>
        <w:ind w:left="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9" w:hanging="0"/>
        <w:jc w:val="both"/>
        <w:rPr/>
      </w:pPr>
      <w:r>
        <w:rPr>
          <w:rFonts w:cs="Arial" w:ascii="Arial" w:hAnsi="Arial"/>
          <w:b/>
          <w:sz w:val="22"/>
        </w:rPr>
        <w:t>§ 36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 xml:space="preserve">nauczyciela </w:t>
      </w:r>
      <w:r>
        <w:rPr>
          <w:rFonts w:cs="Arial" w:ascii="Arial" w:hAnsi="Arial"/>
          <w:sz w:val="22"/>
          <w:szCs w:val="22"/>
        </w:rPr>
        <w:t>Zespołu Szkół Technicznych i Ogólnokształcących w Skoczo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e realizowanie zadań związanych z powierzonym mu stanowiskiem oraz podstawowymi funkcjami szkoły: dydaktyczną , wychowawczą i opiekuńczą, w tym zadania związane z zapewnieniem bezpieczeństwa uczniom w czasie zajęć organizowanych przez szkołę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każdego ucznia w jego rozwoj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e do pełni własnego rozwoju zawod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cenie i wychowywanie młodzieży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kształtowanie u uczniów postaw moralnych i obywatelskich zgodnie z ideą demokracji, pokoju i przyjaźni między ludźmi różnych narodów, ras i światopoglą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nie Regulaminu Pracy, </w:t>
      </w:r>
      <w:r>
        <w:rPr>
          <w:rFonts w:cs="Arial" w:ascii="Arial" w:hAnsi="Arial"/>
          <w:sz w:val="22"/>
          <w:szCs w:val="20"/>
        </w:rPr>
        <w:t>instrukcji bezpieczeństwa przetwarzania danych osobowych</w:t>
      </w:r>
      <w:r>
        <w:rPr>
          <w:rFonts w:cs="Arial" w:ascii="Arial" w:hAnsi="Arial"/>
          <w:sz w:val="22"/>
          <w:szCs w:val="22"/>
        </w:rPr>
        <w:t xml:space="preserve"> i innych wewnętrznych przepisów szkolnych, bhp i p/poż.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Szczegółowy zakres obowiązków , odpowiedzialności i uprawnień nauczyciela Zespołu Szkół Technicznych i Ogólnokształcących w Skoczowie zapisany jest w statucie szkoły, który nauczyciel jest obowiązany przestrzegać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37. </w:t>
      </w:r>
      <w:r>
        <w:rPr>
          <w:rFonts w:cs="Arial" w:ascii="Arial" w:hAnsi="Arial"/>
          <w:sz w:val="22"/>
          <w:szCs w:val="22"/>
        </w:rPr>
        <w:t xml:space="preserve"> Pedagog szkolny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pedagoga należy w szczególności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poradniami i innymi instytucjami świadczącymi kwalifikowaną pomoc w rozpoznawaniu potrzeb i trudności, także zdrowotnych, organizujących odpowiednie formy pomoc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ywanie problemów powstałych pomiędzy nauczycielami a rodzicami na tle spraw wychowawczych i opiekuńcz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działań mediacyjnych i interwencyjnych w sytuacjach kryzys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badań pedagogicznych służących poznaniu każdego ucz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anie indywidualnych potrzeb uczniów oraz analizowanie przyczyn ich niepowodzeń szkol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form i sposobów udzielania pomocy uczniom odpowiednio do rozpoznanych potrzeb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opinii i wniosków dotyczących uczniów dla Poradni Psychologiczno – Pedagogicznej oraz Wydział Rodzinny i Nieletnich Sąd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i inicjowanie działań wychowawczych i profilaktycznych wynikających z programu wychowawczego szkoły i programu profilaktyk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dukacji prozdrowotnej wśród uczniów, nauczycieli i rodzic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nauczycielom pomocy w dostosowaniu wymagań edukacyjnych do indywidualnych potrzeb ucz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owanie prac z zakresu orientacji zawodowej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oradztwa pedagogicznego dla uczniów, nauczycieli, wychowawców i rodziców w zakresie problemów wychowawczych, wyrównywania szans edukacyjnych uczniów, form pracy z uczniami z dysfunkcjami itp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nie na rzecz zorganizowania opieki i pomocy materialnej uczniom znajdującym się w trudnej sytuacji życiowej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nie szczególnej uwagi na przestrzeganie przez szkołę Konwencji o prawach dzieck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doskonalenie zawodowe i poznawanie nowych aktów prawnych dot. pracy pedagog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582" w:leader="none"/>
        </w:tabs>
        <w:rPr/>
      </w:pPr>
      <w:r>
        <w:rPr>
          <w:rFonts w:cs="Arial" w:ascii="Arial" w:hAnsi="Arial"/>
          <w:sz w:val="22"/>
        </w:rPr>
        <w:t>bieżąca współpraca z wicedyrektorem, a w szczególności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adnianie treści dokumentów przekazywanych poza szkołę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o sprawach uczniowskich, którymi zajmuje się pedagog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z co najmniej jednodniowym wyprzedzeniem o szkoleniach, na które udaje się pedagog, a następnie przekazanie istotnych treści ze spotkania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cześniejsze uzgadnianie planowanych imprezy szkolnych, wizyt zaproszonych prelegentów i tematyki ich wykładów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idłowe prowadzenie dokumentacji pedagog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zestrzeganie Regulaminu Pracy, </w:t>
      </w:r>
      <w:r>
        <w:rPr>
          <w:rFonts w:cs="Arial" w:ascii="Arial" w:hAnsi="Arial"/>
          <w:sz w:val="22"/>
          <w:szCs w:val="20"/>
        </w:rPr>
        <w:t>instrukcji bezpieczeństwa przetwarzania danych osobowych</w:t>
      </w:r>
      <w:r>
        <w:rPr>
          <w:rFonts w:cs="Arial" w:ascii="Arial" w:hAnsi="Arial"/>
          <w:sz w:val="22"/>
          <w:szCs w:val="22"/>
        </w:rPr>
        <w:t xml:space="preserve"> i innych wewnętrznych przepisów szkolnych, bhp i p/poż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dzy szkolni uprawnieni są do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godzenia lub uchylania kar „rozmowy ostrzegawczej”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a wniosków nauczycieli (nie wychowawców) o ukaranie ucznia naganą i naganą z ostrzeżenie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a wniosków dyrektora o ukaranie ucznia naganą z ostrzeżenie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a wszystkich wniosków o skreślenie ucz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a do dyrektora z wszelkimi wnioskami mającymi na względzie dobro uczniów, poprawę bezpieczeństwa i warunków prowadzenia zajęć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dzy szkolni podlegają bezpośrednio wicedyrektorowi ds. organizacyjnych i kształcenia zawodowego i ogóln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alizacji swoich obowiązków współdziałają w szczególności z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/>
      </w:pPr>
      <w:r>
        <w:rPr>
          <w:rFonts w:cs="Arial" w:ascii="Arial" w:hAnsi="Arial"/>
          <w:sz w:val="22"/>
        </w:rPr>
        <w:t>dyrektorem i wicedyrektore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iem szkolenia praktycznego i kierownikiem zespołu PĆP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/>
      </w:pPr>
      <w:r>
        <w:rPr>
          <w:rFonts w:cs="Arial" w:ascii="Arial" w:hAnsi="Arial"/>
          <w:sz w:val="22"/>
        </w:rPr>
        <w:t>kierownikiem gospodarczy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em szkoł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torem ds. bezpieczeństwa uczniów i nadzorującym wypadkowość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ds. pomocy materialnej dla uczni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wcami i uczącymi w szkol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38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Kierownika Gospodarczego</w:t>
      </w:r>
      <w:r>
        <w:rPr>
          <w:rFonts w:cs="Arial" w:ascii="Arial" w:hAnsi="Arial"/>
          <w:sz w:val="22"/>
          <w:szCs w:val="22"/>
        </w:rPr>
        <w:t xml:space="preserve"> – wynikają z zakresu zadań Działu - § 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ierownik Gospodarczy podlega bezpośrednio dyrektorowi szko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ierownik Gospodarczy jest bezpośrednim przełożonym referenta ds. administracyjnych oraz wszystkich pracowników ob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ierownik Gospodarczy odpowiada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79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awidłowe wykonywanie swoich obowiąz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79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lanowanie pracy własnej i podległych pracowni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620" w:hanging="4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głaszanie do Planu Pracy Szkoły zagadnień wchodzących w zakres obowiązków oraz ich realizacj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79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awidłowe kształtowanie stosunków międzyludzkich w szk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ierownik Gospodarczy pełni funkcję archiwisty Szkolnej Składnicy A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ierownik Gospodarczy szkoły uprawniony jest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stępowania do dyrektora w sprawach wynagradzania, wyróżniania i karania podległych pracowni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nioskowania o pociągnięcie do odpowiedzialności osób dopuszczających się niegospodarności lub dewastacji mienia szkol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nioskowania o dokonanie kontrolnego spisu majątku (całościowego lub wyrywkow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dawania, w sytuacjach awaryjnych, zagrożeń, pod nieobecność dyrektora </w:t>
        <w:br/>
        <w:t>i wicedyrektora, poleceń w imieniu dyrektora wszystkim pracownikom szkoły i uczniom, dotyczących likwidacji zagrożeń, zabezpieczenia mienia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wadzenia czynności kontrolnych  w zakresie realizacji zadań przez podległych pracowników oraz w zakresie przewidzianym w procedurach kontroli wewnętrznej obowiązujących w Szkol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39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 xml:space="preserve">konserwatora </w:t>
      </w:r>
      <w:r>
        <w:rPr>
          <w:rFonts w:cs="Arial" w:ascii="Arial" w:hAnsi="Arial"/>
          <w:sz w:val="22"/>
          <w:szCs w:val="22"/>
        </w:rPr>
        <w:t xml:space="preserve">obejmują w szczególnośc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ystematyczne lokalizowanie usterek występujących w szkole poprzez częste dokonywanie przeglądów pomieszczeń szkol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trolowanie, obsługiwanie i konserwacja wszystkich urządzeń technicznych, wodno-kanalizacyjnych, grzewczych, elektro-energety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ystematyczne usuwanie usterek oraz wykonywanie bieżących remontów zgłaszanych ustnie lub zapisywanych w zeszycie uster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ywanie prac remontowo- budowlanych niewymagających specjalistycznego sprzętu, przygotowania, zlecanych przez kierownika administracyjn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oska o wyposażenie warsztatu w sprzęt, narzędzia i materiał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dokonywanie zakupów, zamawianie materiałów w uzgodnieniu z kierownikiem gospodarcz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wadzenie podręcznego zeszytu rozchodu materiałów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trzymywanie porządku i czystości w warsztac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trzymywanie porządku i czystości terenów zielo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śnieżanie dróg dojazdowych, parkingów i chodni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kwidacja zagrożeń związanych z nawisami śnieżnymi, lodowymi i nadmiernym zaleganiem śniegu na dachach, zgodnie z zasadami bezpieczeństwa i możliwościami techniczn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trola zagrożeń związanych z ekstremalnymi warunkami atmosferyczn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dział w pracach zespołu doradczego koordynatora ds bezpieczeństwa i przeglądach stanu bezpieczeńst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ieżąca kontrola dróg i wyjść ewakuac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ieżąca kontrola obiektów i terenu szkolnego pod względem występowania zagrożeń bezpieczeństwa wypadkowego i pożar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dział w szkoleniach bhp i p/poż oraz podnoszących kwalifikacje zawodowe;</w:t>
      </w:r>
    </w:p>
    <w:p>
      <w:pPr>
        <w:pStyle w:val="Normal"/>
        <w:numPr>
          <w:ilvl w:val="0"/>
          <w:numId w:val="3"/>
        </w:numPr>
        <w:ind w:left="1106" w:hanging="53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strzeganie przepisów bhp i p/poż,;</w:t>
      </w:r>
    </w:p>
    <w:p>
      <w:pPr>
        <w:pStyle w:val="Normal"/>
        <w:numPr>
          <w:ilvl w:val="0"/>
          <w:numId w:val="3"/>
        </w:numPr>
        <w:ind w:left="1106" w:hanging="53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strzeganie Regulaminu Pracy;</w:t>
      </w:r>
    </w:p>
    <w:p>
      <w:pPr>
        <w:pStyle w:val="Normal"/>
        <w:numPr>
          <w:ilvl w:val="0"/>
          <w:numId w:val="3"/>
        </w:numPr>
        <w:ind w:left="1106" w:hanging="53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strzeganie obowiązków pracownika samorządowego, zapisanych w  § 32;</w:t>
      </w:r>
    </w:p>
    <w:p>
      <w:pPr>
        <w:pStyle w:val="Normal"/>
        <w:numPr>
          <w:ilvl w:val="0"/>
          <w:numId w:val="3"/>
        </w:numPr>
        <w:ind w:left="1106" w:hanging="53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ykonywanie poleceń dyrektora szkoły i bezpośredniego przełożo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40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sprzątacz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trzymywanie czystości w przydzielonym rejonie sprzątania poprzez codzienne wykonywanie czynności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cieranie na wilgotno kurzy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ietrzenie pomieszczeń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mywanie podłóg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lewanie i pielęgnowanie kwiatów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upełnianie mydła w pojemnikach, ręczników jednorazowych i papieru toaletowego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ycie i odkażanie sanitariatów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cieranie drzwi ,a  w razie potrzeby mycie szy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bezpieczenie pomieszczeń przed kradzieżą, włamaniem- zamykanie okien, drzw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rzątanie okresowe podczas ferii, wakacji, przerw świątecznych obejmujące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untowne porządki w wyznaczonych do codziennego sprzątania pomieszczeń : mycie okien, pastowanie podłóg, odkurzanie wykładzin, zmianę zasłon, firan i itp.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nowacja wykładzin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suwanie trwałych zabrudzeń ścian i mebli z użyciem koniecznych do tego rozpuszczalnik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wracanie wymaganej czystości po pracach remont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sługa pomocniczej szatn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ywanie poleceń bezpośredniego przełożonego i Dyrektora szkoł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dział w szkoleniach bhp i p/poż oraz podnoszących kwalifikacje zawodow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strzeganie przepisów bhp i p/poż,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strzeganie Regulaminu Prac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strzeganie obowiązków pracownika samorządowego, zapisanych w  § 3</w:t>
      </w:r>
      <w:r>
        <w:rPr>
          <w:rFonts w:cs="Arial" w:ascii="Arial" w:hAnsi="Arial"/>
          <w:color w:val="000000"/>
          <w:sz w:val="22"/>
          <w:szCs w:val="20"/>
        </w:rPr>
        <w:t>2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ykonywanie poleceń Dyrektora szkoły i bezpośredniego przełożonego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41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 xml:space="preserve">sprzątaczki-portiera </w:t>
      </w:r>
      <w:r>
        <w:rPr>
          <w:rFonts w:cs="Arial" w:ascii="Arial" w:hAnsi="Arial"/>
          <w:sz w:val="22"/>
          <w:szCs w:val="22"/>
        </w:rPr>
        <w:t>obejmują poza obowiązkami sprzątaczki wymienionymi w § 38 dodatkow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trolowanie ruchu osób wchodzących wejściem głównym do szkoł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ierowanie osób nie będących uczniami, słuchaczami bądź pracownikami szkoły do sekretariatu, lub zatrzymywanie ich w holu szkoły i wzywanie pracownika szkoły, z którym chcą się spotkać. (nauczycieli można wzywać wyłącznie jeśli nie prowadzą zajęć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sługa szkolnej centrali telefonicznej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dawanie kluczy do szatni z boksam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łaszanie kierownictwu szkoły lub dowolnemu pracownikowi administracji szkoły faktu przebywania na terenie szkoły osoby, której obecność budzi niepokój bądź uzasadnione podejrzeni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wadzenie książki wyłączania i załączania instalacji alarmowej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wadzenie rejestrów przekazywania zmian i plombowania kasety z kluczami zapasowymi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dawanie kluczy do pomieszczeń osobom upoważnionym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dzielanie informacji interesantom w zakresie godzin pracy szkoły, przerw , informacji znajdujących się na tablicach ogłoszeń w holu (np. godzin i sal zebrań rodziców). </w:t>
        <w:br/>
        <w:t>W sprawach wykraczających poza ten zakres pytających portier kieruje do kompetentnych pracowników szkoł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trolowanie zachowań uczniów przed wejściem głównym i w holu szkoł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łaszanie kierownictwu szkoły obecności osób obcych w pobliżu szkoły, zagrażających bezpieczeństwu uczniom lub zachowujących się podejrzani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rzątanie po przerwach podłogi holu i korytarza w  rejonie wejścia do szkoł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dzienne sprzątanie przed budynkiem szkoły, na wyznaczonym odcinku (zamiatanie, odśnieżanie, likwidacja śliskości)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banie o porządek i czystość w dyżurc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kazywanie informacji kierownictwu szkoły o zauważonych nieprawidłowościach w zapewnianiu bezpieczeństwa uczniów i pracowników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ormowanie konserwatorów o zgłoszonych uszkodzeniach (prowadzenie rejestru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ormowanie nauczycieli o zastępstwach doraźnych i potrzebie zgłoszenia się do kierownictwa szkoł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strzeganie przepisów bhp i p/poż,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strzeganie Regulaminu Prac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zestrzeganie obowiązków pracownika samorządowego, zapisanych w  </w:t>
      </w:r>
      <w:r>
        <w:rPr>
          <w:rFonts w:cs="Arial" w:ascii="Arial" w:hAnsi="Arial"/>
          <w:color w:val="000000"/>
          <w:sz w:val="22"/>
          <w:szCs w:val="20"/>
        </w:rPr>
        <w:t>§ 32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ykonywanie poleceń bezpośredniego przełożonego i pełniącego dyżur kierowniczy.</w:t>
      </w:r>
    </w:p>
    <w:p>
      <w:pPr>
        <w:pStyle w:val="Baza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VII</w:t>
        <w:br/>
        <w:t>Obieg dokumentów i podpisywanie korespondencji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 42. 1.</w:t>
      </w:r>
      <w:r>
        <w:rPr>
          <w:rFonts w:cs="Arial" w:ascii="Arial" w:hAnsi="Arial"/>
          <w:sz w:val="22"/>
          <w:szCs w:val="22"/>
        </w:rPr>
        <w:t xml:space="preserve"> W jednostkach organizacyjnych Zespołu Szkól Technicznych i Ogólnokształcących w Skoczowie obowiązują następujące zasady obiegu dokumentów: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przyjmowanie, rejestrowanie, dekretowanie, rozdział, załatwianie, obieg i przekazywanie dokumentów odbywa się na zasadach określonych w instrukcji kancelaryjnej obowiązującej w szkole;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pocztę wpływającą do jednostek organizacyjnych rozdziela do załatwienia podległym pracownikom Dyrektor szkoły;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</w:t>
        <w:tab/>
        <w:t>dekretacja i dyspozycja umieszczona na korespondencji wpływającej mają charakter wiążących poleceń służbowych;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</w:t>
        <w:tab/>
        <w:t>korespondencja rejestrowana jest przez Sekretariat i przekazywana do załatwienia zgodnie z dekretacją;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</w:t>
        <w:tab/>
        <w:t>kierownicy oraz wyznaczeni przez nich do załatwienia spraw pracownicy, zobowiązani są do merytorycznego opracowania projektów pism w określonych terminach i przedłożenia do podpisu zgodnie z kompetencjami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Obieg dokumentów w szkole może odbywać się z wykorzystaniem poczty elektronicznej na zasadach opisanych w instrukcji kancelaryjnej lub w odrębnym zarządzeniu dyrektora szkoły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  <w:b/>
          <w:sz w:val="22"/>
        </w:rPr>
        <w:t>§ 43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  Do podpisu dyrektora szkoły zastrzega się pisma i dokumenty: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kierowane do organów władzy państwowej oraz do organów administracji samorządowej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kierowane do Najwyższej Izby Kontroli, Regionalnej Izby Obrachunkowej i innych instytucji kontroli w związku z prowadzonymi przez nie postępowaniami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związane z kontaktami zagranicznymi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ecyzje i postanowienia w rozumieniu przepisów kodeksu postępowania administracyjnego chyba, że dyrektor udzielił stosownych upoważnień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Ponadto dyrektor szkoły podpisuje: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 xml:space="preserve">dokumenty w sprawach związanych ze stosunkiem pracy pracowników szkoły; 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isma okolicznościowe, listy gratulacyjne;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</w:rPr>
        <w:t>3)</w:t>
        <w:tab/>
      </w:r>
      <w:r>
        <w:rPr>
          <w:rFonts w:cs="Arial" w:ascii="Arial" w:hAnsi="Arial"/>
          <w:sz w:val="22"/>
          <w:szCs w:val="22"/>
        </w:rPr>
        <w:t>upoważnienia do przeprowadzenia kontroli wewnętrznej i wystąpienia pokontrolne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4) pisma wychodzące na zewnątrz szkoły w sprawach, do których nie upoważnił podległych pracowników.</w:t>
      </w:r>
    </w:p>
    <w:p>
      <w:pPr>
        <w:pStyle w:val="Normal"/>
        <w:ind w:left="426" w:hanging="69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  W przypadku nieobecności dyrektora szkoły, korespondencję zastrzeżoną do jego podpisu podpisuje upoważniony przez niego wicedyrektor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  Pisma podpisują: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 xml:space="preserve">kierownicy komórek organizacyjnych w zakresie ustalonym właściwym upoważnieniem - w sprawach należących do zakresu działania komórki; 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 xml:space="preserve">inni pracownicy w zakresie ustalonym właściwym upoważnieniem. </w:t>
      </w:r>
    </w:p>
    <w:p>
      <w:pPr>
        <w:pStyle w:val="Normal"/>
        <w:ind w:left="426" w:hanging="69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  Dokumenty przedkładane do podpisu dyrektorowi szkoły muszą być parafowane na jednej z kopii przez osobę sporządzającą, kierownika komórki organizacyjnej szkoły, jako nie budzące zastrzeżeń pod względem formalno-prawnym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  Zasady podpisywania dokumentów finansowo-księgowych określają odrębne instrukcje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  Obieg, rejestracja, przechowywanie i archiwizowanie dokumentów odbywa się według  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instrukcji kancelaryjnej i instrukcji składnicy akt.</w:t>
      </w:r>
    </w:p>
    <w:p>
      <w:pPr>
        <w:pStyle w:val="Baz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VIII</w:t>
        <w:br/>
        <w:t>Organizacja przyjmowania i załatwiania skarg i wniosków</w:t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sz w:val="22"/>
        </w:rPr>
        <w:t>§ 44. 1.  </w:t>
      </w:r>
      <w:r>
        <w:rPr>
          <w:rFonts w:cs="Arial" w:ascii="Arial" w:hAnsi="Arial"/>
          <w:sz w:val="22"/>
        </w:rPr>
        <w:t>Organizacja przyjmowania skarg i wniosków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 szkole wnoszący skargi i wnioski przyjmowani są przez dyrektora lub wicedyrektor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yrektor szkoły lub wicedyrektor przyjmują skargi i wnioski w czasie podanym do publicznej wiadomości, w tym w jednym dniu do godz.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kargi i wnioski mogą być wnoszone pisemnie, także za pomocą faksu, poczty elektronicznej, a także ustnie do protokołu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e skargi złożonej ustnie odbierający sporządza protokół zawierający oprócz imienia i nazwiska odbierającego, sposobu przekazania, możliwie wszelkie informacje konieczne do zarejestrowania wniosku i jego dalszego załatwiania wymienione w punkcie 9 niniejszego ustępu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acownik szkoły, który otrzymał skargę dotyczącą jego działalności, obowiązany jest przekazać ją niezwłocznie dyrektorowi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kretariat szkoły prowadzi rejestr skarg i wniosków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kargi i wnioski przekazane przez redakcje prasowe, radiowe i telewizyjne oraz organizacje społeczne podlegają rozpatrzeniu i załatwieniu w takim samym trybie, jak skargi i wnioski osób fizycznych i prawnych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 rejestru wpisuje się także skargi i wnioski, które nie zawierają imienia i nazwiska (nazwy) oraz adresu wnoszącego- anonimy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ejestr skarg uwzględnia następujące rubryki: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pływu skargi/wniosku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ejestrowania skargi/wniosku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soby lub instytucji wnoszącej skargę/wniosek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, czego dotyczy skarga/wniosek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łatwienia skargi/wniosku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odpowiedzialnej za załatwienie skargi/wniosku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łatwienia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a informacja o sposobie załatwiania spra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jestru nie wpisuje się pism skierowanych do wiadomości szkoł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walifikowanie skarg i wniosków: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ie spraw jako skargi lub wniosku dokonuje dyrektor;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prawa zakwalifikowana przez dyrektora jako skarga lub wniosek wpisywana jest do rejestru skarg i wniosków;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 treści skargi lub wniosku nie można ustalić ich przedmiotu, dyrektor wzywa wnoszącego o wyjaśnienia lub uzupełnienia, z pouczeniem, że nie usunięcie braków spowoduje pozostawienie skargi lub wniosku bez rozpoznania;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, które nie należą do kompetencji szkoły, należy zarejestrować, a następnie pismem przewodnim przesłać zgodnie właściwością, zawiadamiając o tym równocześnie wnoszącego albo zwrócić mu sprawę wskazując właściwy organ, kopię pisma zostawić w dokumentacji szkoły;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, które dotyczą kilku spraw podlegających rozpatrzeniu przez różne organy, należy zarejestrować a następnie pismem przewodnim przesłać właściwym organom zawiadamiając o tym równocześnie wnoszącego, a kopie zostawić w dokumentacji szkoły;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gi/wnioski anonimowe po dokonaniu rejestracji pozostają bez rozpoznania;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może informacje zawarte w anonimowej skardze/wniosku wykorzystać w ramach pełnionego nadzoru pedagogiczneg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Rozpatrywanie skarg i wnioskó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 rozpatruje dyrektor szkoły lub osoba przez niego upoważnion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jaśnienia skargi/wniosku sporządza się następują dokumentację: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skargi/wniosku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tkę służbową informującą o sposobie załatwienia skargi/wniosku i wynikach postępowania wyjaśniającego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pomocnicze zebrane w trakcie wyjaśniania skargi/wniosku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isma, jeśli sprawa tego wymaga.</w:t>
      </w:r>
    </w:p>
    <w:p>
      <w:pPr>
        <w:pStyle w:val="Normal"/>
        <w:ind w:left="300" w:firstLine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dpowiedź do wnoszącego winna zawierać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rganu, od którego pochodzi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ozpatrującej skargę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ełna dokumentacja po zakończeniu sprawy przechowywana jest w sekretariacie szkoły.</w:t>
      </w:r>
    </w:p>
    <w:p>
      <w:pPr>
        <w:pStyle w:val="Baz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IX</w:t>
        <w:br/>
        <w:t>Tryb wykonywania kontroli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§ 45. 1.  </w:t>
      </w:r>
      <w:r>
        <w:rPr>
          <w:rFonts w:cs="Arial" w:ascii="Arial" w:hAnsi="Arial"/>
          <w:sz w:val="22"/>
          <w:szCs w:val="22"/>
        </w:rPr>
        <w:t>Kontrola polega na badaniu działalności jednostek i komórek organizacyjnych pod względem merytorycznym, formalnym, analizowaniu jej wyników oraz zapobieganiu powstawania nieprawidłowości i jest prowadzona zgodnie z Regulaminem Kontroli Wewnętrznej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obejmuje kontrole wewnętrzn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firstLine="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wewnętrznej w szkole jest badanie prawidłowości realizacji zadań, efektywności działania, w szczególności kontrola wewnętrzna obejmuje czynności polegające na: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2491" w:hanging="1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u stanu faktycznego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2491" w:hanging="1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 zgodności postępowania pracowników z obowiązującymi przepisami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2491" w:hanging="1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u przyczyn i skutków stwierdzonych nieprawidłowości, jak również osób za nie odpowiedzialnych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2491" w:hanging="1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posobu i środków umożliwiających likwidacje nieprawidłowości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wyniku kontroli z odpowiedzialnym za pracę  kontrolowanej komórki lub kontrolowanym pracownikie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firstLine="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osoby zatrudnione na stanowiskach kierowniczych komórek organizacyjnych zobowiązane są w ramach powierzonych obowiązków do sprawowania nadzoru i kontroli w stosunku do podległych pracowników i opracowania planu kontroli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y kontroli: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  <w:tab w:val="left" w:pos="900" w:leader="none"/>
        </w:tabs>
        <w:ind w:left="1134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przeprowadza kontrolę w zakresie: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realizacji zadań wychowawczych, opiekuńczych i dydaktycznych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realizacji zadań i czynności wszystkich pracowników szkoły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yscypliny pracy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chwał Rady Pedagogicznej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/>
      </w:pPr>
      <w:r>
        <w:rPr>
          <w:rFonts w:cs="Arial" w:ascii="Arial" w:hAnsi="Arial"/>
          <w:sz w:val="22"/>
          <w:szCs w:val="22"/>
        </w:rPr>
        <w:t>prawidłowości gospodarki finansowej zgodnie z zatwierdzonym planem finansowym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księgowej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, w tym akt osobowych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wypłat wynagrodzenia z dokumentacją źródłową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ustawy o ochronie danych osobowych.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a urlopów pracowniczych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a w szkole zamówień publicznych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instrukcji księgowych, obiegu dokumentów, instrukcji kancelaryjnej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owania druków ścisłego zarachowania, terminowości składania sprawozdań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nośników danych, archiwizacja danych i dokumentów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  <w:tab w:val="left" w:pos="900" w:leader="none"/>
        </w:tabs>
        <w:ind w:left="1134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dyrektor szkoły, w ramach swoich obowiązków przeprowadza kontrolę w zakresie: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realizacji zadań wymienionych w zakresie obowiązków,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prowadzenia dokumentacji szkolnej,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chwał Rady Pedagogicznej,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yscypliny pracy przez nauczycieli,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z uczniów i nauczycieli statutu szkoły,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540" w:leader="none"/>
          <w:tab w:val="left" w:pos="900" w:leader="none"/>
        </w:tabs>
        <w:ind w:left="1560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z uczniów i nauczycieli przepisów bhp i p/poż,</w:t>
        <w:br/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  <w:tab w:val="left" w:pos="900" w:leader="none"/>
        </w:tabs>
        <w:ind w:left="1134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księgowy przeprowadza kontrolę w zakre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ości i terminowości wykonywania operacji księg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naliczania podatków i składe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owadzenia dokumentacji księgowo- finans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ości ewidencji mająt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owania składników majątk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ości wystawianych faktur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ka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ę danych osob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ania terminowego należnych podatków, składek ZUS i innych płat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gospodarki środkami ZFŚS,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  <w:tab w:val="left" w:pos="900" w:leader="none"/>
        </w:tabs>
        <w:ind w:left="1134" w:hanging="954"/>
        <w:jc w:val="both"/>
        <w:rPr/>
      </w:pPr>
      <w:r>
        <w:rPr>
          <w:rFonts w:cs="Arial" w:ascii="Arial" w:hAnsi="Arial"/>
          <w:sz w:val="22"/>
          <w:szCs w:val="22"/>
        </w:rPr>
        <w:t>Kierownik Gospodarczy przeprowadza kontrolę w zakresie:</w:t>
      </w:r>
    </w:p>
    <w:p>
      <w:pPr>
        <w:pStyle w:val="Normal"/>
        <w:numPr>
          <w:ilvl w:val="7"/>
          <w:numId w:val="3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cypliny pracy pracowników administracji i obsługi,</w:t>
      </w:r>
    </w:p>
    <w:p>
      <w:pPr>
        <w:pStyle w:val="Normal"/>
        <w:numPr>
          <w:ilvl w:val="7"/>
          <w:numId w:val="3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wykonywania obowiązków pracowników administracji i obsługi,</w:t>
      </w:r>
    </w:p>
    <w:p>
      <w:pPr>
        <w:pStyle w:val="Normal"/>
        <w:numPr>
          <w:ilvl w:val="7"/>
          <w:numId w:val="3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porządku i czystości w szkole,</w:t>
      </w:r>
    </w:p>
    <w:p>
      <w:pPr>
        <w:pStyle w:val="Normal"/>
        <w:numPr>
          <w:ilvl w:val="7"/>
          <w:numId w:val="3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ości urządzeń technicznych , sportowych, sprzętu p/poż, instalacji elektrycznych, odgromowych, alarmowych, monitoringu i innych,</w:t>
      </w:r>
    </w:p>
    <w:p>
      <w:pPr>
        <w:pStyle w:val="Normal"/>
        <w:numPr>
          <w:ilvl w:val="7"/>
          <w:numId w:val="3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rac remontowych, modernizacyjnych i konserwatorskich,</w:t>
      </w:r>
    </w:p>
    <w:p>
      <w:pPr>
        <w:pStyle w:val="Normal"/>
        <w:numPr>
          <w:ilvl w:val="7"/>
          <w:numId w:val="3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owania środkami czystości artykułami biurowymi,</w:t>
      </w:r>
    </w:p>
    <w:p>
      <w:pPr>
        <w:pStyle w:val="Normal"/>
        <w:numPr>
          <w:ilvl w:val="7"/>
          <w:numId w:val="3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budynków przed kradzieżą,</w:t>
      </w:r>
    </w:p>
    <w:p>
      <w:pPr>
        <w:pStyle w:val="Normal"/>
        <w:numPr>
          <w:ilvl w:val="7"/>
          <w:numId w:val="35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instrukcji kancelaryjnej i zasad archiwizowania dokumentacji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  <w:tab w:val="left" w:pos="900" w:leader="none"/>
        </w:tabs>
        <w:ind w:left="1134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szkolenia praktycznego przeprowadza kontrolę w zakresi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realizacji zajęć praktycznych pracowników młodocianych i porozumień zawartych z pracodawcam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realizacji zajęć praktycznych uczniów w CKP i PĆP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praktyk zawodow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pracowników młodocia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a badań lekarskich kandydatów i uczni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a zwrotu kosztów dojazdu uczniów na zajęcia praktyczne i praktyki zawodow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zajęciach pracowników młodocianych skierowanych na kursy zawodowe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540" w:leader="none"/>
          <w:tab w:val="left" w:pos="900" w:leader="none"/>
        </w:tabs>
        <w:ind w:left="1134"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u Pracowni Ćwiczeń Praktycznych przeprowadza kontrolę w 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eństwa na zajęciach w poszczególnych pracowni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a pomieszczeń w komplet instrukcji i regulamin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u technicznego maszyn, wyposażenia i narzędzi w pracowni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cypliny na zajęciach zarówno w odniesieniu do uczniów jak i prowadząc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ego nadzoru nad młodzieżą w czasie przerw w zajęci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1830" w:hanging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ności materiałami, narzędziami i wyposażeniem pracowni.</w:t>
      </w:r>
    </w:p>
    <w:p>
      <w:pPr>
        <w:pStyle w:val="Baza"/>
        <w:tabs>
          <w:tab w:val="clear" w:pos="708"/>
          <w:tab w:val="left" w:pos="540" w:leader="none"/>
          <w:tab w:val="left" w:pos="900" w:leader="none"/>
        </w:tabs>
        <w:spacing w:before="0" w:after="0"/>
        <w:ind w:hanging="95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aza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ROZDZIAŁ X</w:t>
        <w:br/>
        <w:t>Przepisy końcowe</w:t>
      </w:r>
    </w:p>
    <w:p>
      <w:pPr>
        <w:pStyle w:val="Normal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46.  </w:t>
      </w:r>
      <w:r>
        <w:rPr>
          <w:rFonts w:cs="Arial" w:ascii="Arial" w:hAnsi="Arial"/>
          <w:sz w:val="22"/>
          <w:szCs w:val="22"/>
        </w:rPr>
        <w:t>Kierownicy jednostek organizacyjnych szkoły są odpowiedzialni za egzekwowanie przestrzegania przez pracowników postanowień Regulaminu.</w:t>
      </w:r>
    </w:p>
    <w:p>
      <w:pPr>
        <w:pStyle w:val="Normal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47.  </w:t>
      </w:r>
      <w:r>
        <w:rPr>
          <w:rFonts w:cs="Arial" w:ascii="Arial" w:hAnsi="Arial"/>
          <w:sz w:val="22"/>
          <w:szCs w:val="22"/>
        </w:rPr>
        <w:t>W sprawach nieuregulowanych w niniejszym Regulaminie mają zastosowanie przepisy powszechnie obowiązujące, Regulamin Pracy oraz Statut Zespołu Szkół Technicznych i Ogólnokształcących i statuty szkół wchodzących w skład Zespołu.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§ 48. </w:t>
      </w:r>
      <w:r>
        <w:rPr>
          <w:rFonts w:cs="Arial" w:ascii="Arial" w:hAnsi="Arial"/>
          <w:sz w:val="22"/>
          <w:szCs w:val="22"/>
        </w:rPr>
        <w:t xml:space="preserve"> Wprowadzanie zmian do Regulaminu może nastąpić w trybie właściwym dla jego ustalenia.</w:t>
      </w:r>
    </w:p>
    <w:p>
      <w:pPr>
        <w:pStyle w:val="Normal"/>
        <w:spacing w:before="240" w:after="0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Regulaminu: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>Schemat organizacy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4 r. Nr 273, poz.2703 i Nr 281, poz. 2781, z 2005 r. Nr 17, poz.141, Nr 94, poz.788, Nr 122, poz.1020, Nr 131, poz.1091, Nr 167, poz.1400 i Nr 249, poz.2104, z 2006 r. Nr 144, poz.1043, Nr 108, pioz.1532 i Nr 227, poz.1658 , z 2007 r. Nr 42, poz.273, Nr 80, poz.542 oraz z 2008 r. Nr 70, poz.416, Nr 145, poz.917, Nr 216, poz. 1370, Nr 235, poz.16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06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97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7"/>
        </w:tabs>
        <w:ind w:left="1151" w:hanging="511"/>
      </w:pPr>
      <w:rPr/>
    </w:lvl>
    <w:lvl w:ilvl="1">
      <w:start w:val="2"/>
      <w:numFmt w:val="decimal"/>
      <w:lvlText w:val="%2."/>
      <w:lvlJc w:val="left"/>
      <w:pPr>
        <w:tabs>
          <w:tab w:val="num" w:pos="1740"/>
        </w:tabs>
        <w:ind w:left="17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659" w:hanging="375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3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3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decimal"/>
      <w:lvlText w:val="%3."/>
      <w:lvlJc w:val="left"/>
      <w:pPr>
        <w:tabs>
          <w:tab w:val="num" w:pos="2831"/>
        </w:tabs>
        <w:ind w:left="283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32"/>
        </w:tabs>
        <w:ind w:left="732" w:hanging="37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309"/>
        </w:tabs>
        <w:ind w:left="43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993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79"/>
        </w:tabs>
        <w:ind w:left="1733" w:hanging="51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964" w:hanging="397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  <w:lvl w:ilvl="1">
      <w:start w:val="1"/>
      <w:numFmt w:val="ordinal"/>
      <w:lvlText w:val="%1.%2"/>
      <w:lvlJc w:val="left"/>
      <w:pPr>
        <w:tabs>
          <w:tab w:val="num" w:pos="1500"/>
        </w:tabs>
        <w:ind w:left="85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28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178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29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279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330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380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0"/>
        </w:tabs>
        <w:ind w:left="4380" w:hanging="144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7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91"/>
        </w:tabs>
        <w:ind w:left="2291" w:hanging="180"/>
      </w:p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491" w:hanging="511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97"/>
        </w:tabs>
        <w:ind w:left="851" w:hanging="511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25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azaTitle"/>
    <w:next w:val="Normal"/>
    <w:qFormat/>
    <w:pPr>
      <w:numPr>
        <w:ilvl w:val="0"/>
        <w:numId w:val="1"/>
      </w:numPr>
      <w:outlineLvl w:val="0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sz w:val="24"/>
      <w:lang w:val="pl-PL" w:bidi="ar-SA"/>
    </w:rPr>
  </w:style>
  <w:style w:type="character" w:styleId="RozdziaZnak">
    <w:name w:val="Rozdział Znak"/>
    <w:basedOn w:val="ZnakZnak"/>
    <w:qFormat/>
    <w:rPr>
      <w:rFonts w:ascii="Arial" w:hAnsi="Arial" w:cs="Arial"/>
      <w:bCs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cs="Arial"/>
      <w:b/>
      <w:bCs/>
      <w:caps/>
      <w:sz w:val="32"/>
    </w:rPr>
  </w:style>
  <w:style w:type="paragraph" w:styleId="Contents1">
    <w:name w:val="TOC 1"/>
    <w:basedOn w:val="Normal"/>
    <w:next w:val="Normal"/>
    <w:pPr>
      <w:numPr>
        <w:ilvl w:val="0"/>
        <w:numId w:val="44"/>
      </w:numPr>
      <w:tabs>
        <w:tab w:val="clear" w:pos="708"/>
        <w:tab w:val="right" w:pos="567" w:leader="none"/>
        <w:tab w:val="right" w:pos="10206" w:leader="dot"/>
      </w:tabs>
      <w:spacing w:before="0" w:after="120"/>
      <w:ind w:left="714" w:right="828" w:hanging="357"/>
    </w:pPr>
    <w:rPr>
      <w:rFonts w:ascii="Arial" w:hAnsi="Arial" w:cs="Arial"/>
      <w:lang w:val="en-US" w:eastAsia="en-US"/>
    </w:rPr>
  </w:style>
  <w:style w:type="paragraph" w:styleId="Heading1bezspisutresci">
    <w:name w:val="Heading 1 bez spisu tresci"/>
    <w:basedOn w:val="Normal"/>
    <w:qFormat/>
    <w:pPr>
      <w:spacing w:before="0" w:after="120"/>
      <w:jc w:val="center"/>
    </w:pPr>
    <w:rPr>
      <w:rFonts w:ascii="Arial" w:hAnsi="Arial" w:cs="Arial"/>
      <w:sz w:val="32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421"/>
      <w:jc w:val="both"/>
    </w:pPr>
    <w:rPr>
      <w:rFonts w:ascii="Arial" w:hAnsi="Arial" w:cs="Arial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505" w:leader="none"/>
      </w:tabs>
      <w:spacing w:before="0" w:after="240"/>
      <w:ind w:left="2340" w:hanging="1773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3:00Z</dcterms:created>
  <dc:creator>user</dc:creator>
  <dc:description/>
  <cp:keywords/>
  <dc:language>en-US</dc:language>
  <cp:lastModifiedBy> </cp:lastModifiedBy>
  <cp:lastPrinted>2014-03-20T13:51:00Z</cp:lastPrinted>
  <dcterms:modified xsi:type="dcterms:W3CDTF">2014-03-20T12:56:00Z</dcterms:modified>
  <cp:revision>33</cp:revision>
  <dc:subject/>
  <dc:title>REGULAMIN ORGANIZACYJNY</dc:title>
</cp:coreProperties>
</file>