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Dyrektor Zespołu Szkół Zawodowych w Skoczowie ogłasza nabór na stanowisko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ferenta ds. administracyj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iczba lub wymiar etatu</w:t>
      </w:r>
      <w:r>
        <w:rPr>
          <w:sz w:val="22"/>
        </w:rPr>
        <w:t>:</w:t>
      </w:r>
      <w:r>
        <w:rPr/>
        <w:t xml:space="preserve"> </w:t>
        <w:tab/>
        <w:tab/>
      </w:r>
      <w:r>
        <w:rPr>
          <w:bCs/>
        </w:rPr>
        <w:t>0.25</w:t>
      </w:r>
      <w:r>
        <w:rPr>
          <w:b/>
          <w:bCs/>
        </w:rPr>
        <w:t xml:space="preserve"> </w:t>
      </w:r>
      <w:r>
        <w:rPr/>
        <w:t>etatu prowadzonego w drodze postępowania konkursowego</w:t>
      </w:r>
    </w:p>
    <w:p>
      <w:pPr>
        <w:pStyle w:val="Normal"/>
        <w:rPr/>
      </w:pPr>
      <w:r>
        <w:rPr>
          <w:b/>
          <w:bCs/>
          <w:sz w:val="22"/>
        </w:rPr>
        <w:t>miejsce wykonywania pracy</w:t>
      </w:r>
      <w:r>
        <w:rPr/>
        <w:t xml:space="preserve">: </w:t>
        <w:tab/>
        <w:tab/>
        <w:t>Zespół Szkół Zawodowych w Skoczowie ul. Górecka 65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łówne obowiąz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konywanie odbioru, rejestracji i rozdziału korespondencji przychodz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gotowanie i wysyłanie korespond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bezpieczenie i przechowywanie pieczęci urzędowych, druków ścisłego zarachowania i do</w:t>
        <w:softHyphen/>
        <w:t>kumen</w:t>
        <w:softHyphen/>
        <w:t>tów znajdujących się w sekretaria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yjmowanie interesantów, udzielanie informacji, a w razie potrzeby kierowanie ich do właściwych osób </w:t>
        <w:br/>
        <w:t>wg kompet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jmowanie telefonogramów i przekazywanie ich treści innym placówkom wg ustalonego grafi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 w:val="false"/>
          <w:sz w:val="22"/>
        </w:rPr>
        <w:t>Załatwianie spraw uczniowskich, a także wykonywanie zadań administracyjno-biurowych</w:t>
        <w:br/>
        <w:t>na wniosek uczniów i ich rodziców, nauczycieli (przygotowywanie zaświadczeń na potrzeby różnych instytucji, np. ZUS, zakładów pracy rodziców).</w:t>
      </w:r>
    </w:p>
    <w:p>
      <w:pPr>
        <w:pStyle w:val="Normal"/>
        <w:rPr>
          <w:rStyle w:val="StrongEmphasis"/>
          <w:b/>
          <w:b/>
          <w:bCs/>
          <w:sz w:val="12"/>
        </w:rPr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ykształcenie</w:t>
      </w:r>
      <w:r>
        <w:rPr>
          <w:b/>
          <w:bCs/>
        </w:rPr>
        <w:t>:</w:t>
      </w:r>
      <w:r>
        <w:rPr/>
        <w:t xml:space="preserve"> Średnie </w:t>
      </w:r>
    </w:p>
    <w:p>
      <w:pPr>
        <w:pStyle w:val="Normal"/>
        <w:ind w:left="2520" w:hanging="25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2520" w:hanging="2520"/>
        <w:rPr/>
      </w:pPr>
      <w:r>
        <w:rPr>
          <w:b/>
          <w:bCs/>
          <w:sz w:val="22"/>
        </w:rPr>
        <w:t>Wymagania konieczn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posiada pełną zdolność do czynności prawnych oraz korzystania z pełni praw publicznych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nie była karana za przestępstwa popełnione umyś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a prawomocnie skazana za przestępstwa: przeciwko mieniu, przeciwko obrotowi gospodarczemu, przeciwko działalności instytucji państwowych oraz samorządu terytorialnego, przeciwko wiarygodności dokumentów lub za przestępstwa karno-skarbow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Wymagania pożądan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zycyjnoś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ła obsługa komputera w tym dobra znajomość pakietu MS Office, Internetu, obsługi poczty elektron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</w:rPr>
        <w:t>swobodna umiejętność obsługi urządzeń biurowych oraz łatwość w redagowaniu pism urzędowych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Wymagane dokumenty i oświadczenia</w:t>
      </w:r>
      <w:r>
        <w:rPr/>
        <w:t>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a) list motywacyjny, życiorys kandydata (CV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c) oświadczenie o korzystaniu z pełni praw publicznych oraz o niekaralności za przestępstwa popełnione umyślni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e) kopie dokumentów potwierdzających wykształcenie.</w:t>
      </w:r>
    </w:p>
    <w:p>
      <w:pPr>
        <w:pStyle w:val="TextBodyIndent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</w:t>
      </w:r>
      <w:r>
        <w:rPr>
          <w:sz w:val="20"/>
          <w:szCs w:val="22"/>
        </w:rPr>
        <w:t>f) kopię dowodu osobistego.</w:t>
      </w:r>
    </w:p>
    <w:p>
      <w:pPr>
        <w:pStyle w:val="TextBodyIndent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</w:t>
      </w:r>
      <w:r>
        <w:rPr>
          <w:sz w:val="20"/>
          <w:szCs w:val="22"/>
        </w:rPr>
        <w:t>g) aktualne zaświadczenie lekarskie o stanie zdrowia, potwierdzające możliwość podjęcia pracy na w/w stanowisk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List motywacyjny powinien zawierać klauzulę: </w:t>
      </w:r>
      <w:r>
        <w:rPr>
          <w:i/>
          <w:sz w:val="18"/>
          <w:szCs w:val="18"/>
        </w:rPr>
        <w:t>„Wyrażam zgodę na przetwarzanie moich danych osobowych zawartych w ofercie pracy dla potrzeb niezbędnych do realizacji procesu rekrutacji zgodnie z ustawą z dnia 29 sierpnia 1997 r. o ochronie danych osobowych.”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ferty należy składać w zamkniętej kopercie z dopiskiem </w:t>
      </w:r>
      <w:r>
        <w:rPr>
          <w:b/>
          <w:bCs/>
          <w:sz w:val="22"/>
          <w:szCs w:val="20"/>
        </w:rPr>
        <w:t xml:space="preserve">„OFERTA ZATRUDNIENIA – referent ds. administracyjnych” </w:t>
      </w:r>
      <w:r>
        <w:rPr>
          <w:b/>
          <w:bCs/>
          <w:sz w:val="22"/>
        </w:rPr>
        <w:t>do dnia: 19  listopada 2012 r., adres: Zespół Szkół Zawodowych w Skoczowie</w:t>
        <w:br/>
        <w:t>ul. Górecka 65 43-430 Skoczów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nne informacje: </w:t>
      </w:r>
      <w:r>
        <w:rPr>
          <w:sz w:val="20"/>
          <w:szCs w:val="22"/>
        </w:rPr>
        <w:t>Kandydaci zakwalifikowani zostaną powiadomieni telefonicznie o terminie rozmowy wstępnej. Oferty odrzucone i nie odebrane w ciągu 10 dni od zakończenia procesu rekrutacyjnego zostaną komisyjnie zniszczone. Dodatkowe informacje można uzyskać pod nr tel. 033 479 22 25</w:t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426"/>
    </w:pPr>
    <w:rPr>
      <w:rFonts w:eastAsia="Lucida Sans Unicode" w:cs="Tahoma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7:00Z</dcterms:created>
  <dc:creator>Zespół Szkół Zawodowych</dc:creator>
  <dc:description/>
  <dc:language>en-US</dc:language>
  <cp:lastModifiedBy>User</cp:lastModifiedBy>
  <cp:lastPrinted>2012-11-07T08:33:00Z</cp:lastPrinted>
  <dcterms:modified xsi:type="dcterms:W3CDTF">2012-11-07T07:36:00Z</dcterms:modified>
  <cp:revision>3</cp:revision>
  <dc:subject/>
  <dc:title>OGŁOSZENIE</dc:title>
</cp:coreProperties>
</file>