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ind w:left="368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86" w:hanging="0"/>
        <w:rPr>
          <w:b/>
          <w:b/>
          <w:sz w:val="30"/>
        </w:rPr>
      </w:pPr>
      <w:r>
        <w:rPr>
          <w:b/>
          <w:sz w:val="30"/>
        </w:rPr>
        <w:t xml:space="preserve">UMOWA  NAJMU </w:t>
      </w:r>
    </w:p>
    <w:p>
      <w:pPr>
        <w:pStyle w:val="Normal"/>
        <w:ind w:left="368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warta w dniu ...............................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. Strony podpisujące umowę:</w:t>
      </w:r>
    </w:p>
    <w:p>
      <w:pPr>
        <w:pStyle w:val="Normal"/>
        <w:rPr/>
      </w:pPr>
      <w:r>
        <w:rPr>
          <w:b/>
          <w:bCs/>
          <w:sz w:val="24"/>
        </w:rPr>
        <w:t xml:space="preserve">a) Zespół, Szkół Zawodowych Skoczów, ul. Górecka 65 </w:t>
      </w:r>
      <w:r>
        <w:rPr>
          <w:sz w:val="24"/>
        </w:rPr>
        <w:t>reprezentowany przez :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yrektora Szkoły </w:t>
        <w:tab/>
        <w:t>mgr inż. Tadeusza Szwedę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Głównego Księgowego    mgr Eweline Kafkę</w:t>
      </w:r>
    </w:p>
    <w:p>
      <w:pPr>
        <w:pStyle w:val="Normal"/>
        <w:ind w:left="28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) </w:t>
      </w:r>
      <w:r>
        <w:rPr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Umowa dotyczy :</w:t>
      </w:r>
    </w:p>
    <w:p>
      <w:pPr>
        <w:pStyle w:val="TextBodyIndent"/>
        <w:jc w:val="both"/>
        <w:rPr/>
      </w:pPr>
      <w:r>
        <w:rPr/>
        <w:t xml:space="preserve">Wynajmu pomieszczenia w budynku szkoły w celu adaptacji na sklepik szkolny o powierzchni 30 m2 w okresie od 01.09.2012 r do 31.08.2013 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. Zobowiązania stron podpisujących umowę:</w:t>
      </w:r>
    </w:p>
    <w:p>
      <w:pPr>
        <w:pStyle w:val="Heading2"/>
        <w:rPr/>
      </w:pPr>
      <w:r>
        <w:rPr/>
        <w:t xml:space="preserve">  </w:t>
      </w:r>
      <w:r>
        <w:rPr>
          <w:u w:val="single"/>
        </w:rPr>
        <w:t>Wynajmujący</w:t>
      </w:r>
    </w:p>
    <w:p>
      <w:pPr>
        <w:pStyle w:val="Normal"/>
        <w:rPr>
          <w:sz w:val="24"/>
        </w:rPr>
      </w:pPr>
      <w:r>
        <w:rPr>
          <w:sz w:val="24"/>
        </w:rPr>
        <w:t>- udostępnia pomieszczenie na prowadzenie w/w działalności,</w:t>
      </w:r>
    </w:p>
    <w:p>
      <w:pPr>
        <w:pStyle w:val="Normal"/>
        <w:rPr>
          <w:sz w:val="24"/>
        </w:rPr>
      </w:pPr>
      <w:r>
        <w:rPr>
          <w:sz w:val="24"/>
        </w:rPr>
        <w:t>- zapewnia czynniki: woda, energia elektryczna, ciepło.</w:t>
      </w:r>
    </w:p>
    <w:p>
      <w:pPr>
        <w:pStyle w:val="Normal"/>
        <w:rPr>
          <w:sz w:val="24"/>
        </w:rPr>
      </w:pPr>
      <w:r>
        <w:rPr>
          <w:sz w:val="24"/>
        </w:rPr>
        <w:t xml:space="preserve">- uprzedza obsługę kiosku o dniach, w których zajęcia w szkole są zawieszone (matura, egzaminy i itp)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Najemca</w:t>
      </w:r>
      <w:r>
        <w:rPr>
          <w:sz w:val="24"/>
          <w:u w:val="single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- prowadzi działalność handlową zgodnie z obowiązującymi przepisami prawnymi i sanitarnymi ,</w:t>
      </w:r>
    </w:p>
    <w:p>
      <w:pPr>
        <w:pStyle w:val="Normal"/>
        <w:rPr>
          <w:sz w:val="24"/>
        </w:rPr>
      </w:pPr>
      <w:r>
        <w:rPr>
          <w:sz w:val="24"/>
        </w:rPr>
        <w:t>- najpóźniej w dniu podpisania umowy najemca powinien przedstawić aktualną książeczkę sanitarną,</w:t>
      </w:r>
    </w:p>
    <w:p>
      <w:pPr>
        <w:pStyle w:val="Normal"/>
        <w:rPr>
          <w:sz w:val="24"/>
        </w:rPr>
      </w:pPr>
      <w:r>
        <w:rPr>
          <w:sz w:val="24"/>
        </w:rPr>
        <w:t>- w gesti najemcy jest uzyskanie zgody z sanepidu na prowadzenie sklepiku szkolnego z wyżywieniem,</w:t>
      </w:r>
    </w:p>
    <w:p>
      <w:pPr>
        <w:pStyle w:val="Normal"/>
        <w:rPr>
          <w:sz w:val="24"/>
        </w:rPr>
      </w:pPr>
      <w:r>
        <w:rPr>
          <w:sz w:val="24"/>
        </w:rPr>
        <w:t>- współpracuje z pracownikami szkoły w zakresie wyeliminowania przebywania w kiosku uczni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  czasie gdy powinni być na zajęciach szkoły,</w:t>
      </w:r>
    </w:p>
    <w:p>
      <w:pPr>
        <w:pStyle w:val="Normal"/>
        <w:rPr>
          <w:sz w:val="24"/>
        </w:rPr>
      </w:pPr>
      <w:r>
        <w:rPr>
          <w:sz w:val="24"/>
        </w:rPr>
        <w:t>- dba o estetyczny wygląd pomieszczenia i otoczenia,</w:t>
      </w:r>
    </w:p>
    <w:p>
      <w:pPr>
        <w:pStyle w:val="Normal"/>
        <w:rPr>
          <w:sz w:val="24"/>
        </w:rPr>
      </w:pPr>
      <w:r>
        <w:rPr>
          <w:sz w:val="24"/>
        </w:rPr>
        <w:t>- dba o ład i porządek w świetlicy w zakresie związanym z działalnością kiosku - usuwa opakowania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po artykułach rozprowadzanych przez kiosk,</w:t>
      </w:r>
    </w:p>
    <w:p>
      <w:pPr>
        <w:pStyle w:val="Normal"/>
        <w:rPr>
          <w:sz w:val="24"/>
        </w:rPr>
      </w:pPr>
      <w:r>
        <w:rPr>
          <w:sz w:val="24"/>
        </w:rPr>
        <w:t xml:space="preserve">- wykonuje we własnym zakresie drobne remonty w wynajętych pomieszczeniach, a wszelkiego rodzaj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wałe inwestycje uzgadnia z dyrektorem szkoły.</w:t>
      </w:r>
    </w:p>
    <w:p>
      <w:pPr>
        <w:pStyle w:val="Normal"/>
        <w:rPr/>
      </w:pPr>
      <w:r>
        <w:rPr>
          <w:sz w:val="24"/>
        </w:rPr>
        <w:t>- przyjmuje do wiadomości, że przerwy w działalności kiosku wynikające z:</w:t>
      </w:r>
      <w:r>
        <w:rPr>
          <w:b/>
          <w:bCs/>
          <w:sz w:val="24"/>
        </w:rPr>
        <w:t xml:space="preserve">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a) matur, egzaminów,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b) choroby personelu,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c) odbywających się zajęć lekcyjnych na świetlicy,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d) ferii zimowych, letnich (w przypadku przedłużenia umowy),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e) odbywających się różnego rodzaju imprez szkolnych,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f) innych spraw związanych z odwołaniem zajęć lekcyj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 mogą stanowić podstaw do obniżenia opłat wynikających z umowy,</w:t>
      </w:r>
    </w:p>
    <w:p>
      <w:pPr>
        <w:pStyle w:val="Normal"/>
        <w:rPr>
          <w:sz w:val="24"/>
        </w:rPr>
      </w:pPr>
      <w:r>
        <w:rPr>
          <w:sz w:val="24"/>
        </w:rPr>
        <w:t>- uzgadnia z dyrekcją szkoły asortyment towarów i usług oferowanych przez sklepik,</w:t>
      </w:r>
    </w:p>
    <w:p>
      <w:pPr>
        <w:pStyle w:val="Normal"/>
        <w:rPr>
          <w:sz w:val="24"/>
        </w:rPr>
      </w:pPr>
      <w:r>
        <w:rPr>
          <w:sz w:val="24"/>
        </w:rPr>
        <w:t xml:space="preserve">- zobowiązuje się do bezwzględnego  przestrzegania zasad higieny podczas przyrządzania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 sprzedawania posiłków. Zaleca się korzystania z rękawic foliow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Umowa podpisywana jest na okres 1 roku szkolnego  do 31.08.2013r z możliwością przedłuż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formie aneksu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. Opłaty związane z wynajmem sklepiku szkol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a)    czynsz regulowany ustala się w </w:t>
      </w:r>
      <w:r>
        <w:rPr>
          <w:sz w:val="22"/>
        </w:rPr>
        <w:t>wysokości  3 zł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tj. 3 zł x 3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</w:t>
      </w:r>
      <w:r>
        <w:rPr>
          <w:sz w:val="24"/>
        </w:rPr>
        <w:t xml:space="preserve"> </w:t>
      </w:r>
      <w:r>
        <w:rPr>
          <w:b/>
          <w:bCs/>
          <w:sz w:val="24"/>
        </w:rPr>
        <w:t>90,00 zł/ miesięcznie,</w:t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2"/>
          <w:szCs w:val="22"/>
        </w:rPr>
        <w:t>energia cieplna (ogrzewanie + opłata stała proporcjonalnie do m2) – wg rozliczeń z faktury</w:t>
        <w:br/>
        <w:t xml:space="preserve">       dla szkoły za dany miesiąc, </w:t>
      </w:r>
    </w:p>
    <w:p>
      <w:pPr>
        <w:pStyle w:val="Normal"/>
        <w:jc w:val="both"/>
        <w:rPr/>
      </w:pPr>
      <w:r>
        <w:rPr>
          <w:sz w:val="24"/>
        </w:rPr>
        <w:t>c)   energia elektryczna –</w:t>
      </w:r>
      <w:r>
        <w:rPr>
          <w:sz w:val="22"/>
          <w:szCs w:val="22"/>
        </w:rPr>
        <w:t xml:space="preserve"> wg odczytu z licznika w ostatnim dniu miesiąca oraz z faktury za dany miesiąc</w:t>
        <w:br/>
        <w:t xml:space="preserve">        wg  taryfy obowiązującej szkołę,</w:t>
      </w: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d)  woda, ścieki - </w:t>
      </w:r>
      <w:r>
        <w:rPr>
          <w:sz w:val="22"/>
          <w:szCs w:val="22"/>
        </w:rPr>
        <w:t xml:space="preserve">wg odczytu z licznika w ostatnim dniu miesiąca oraz z faktury za dany miesiąc wg taryfy </w:t>
        <w:br/>
        <w:t xml:space="preserve">       obowiązującej szkołę,</w:t>
      </w:r>
      <w:r>
        <w:rPr>
          <w:sz w:val="24"/>
        </w:rPr>
        <w:t xml:space="preserve"> </w:t>
      </w:r>
    </w:p>
    <w:p>
      <w:pPr>
        <w:pStyle w:val="Normal"/>
        <w:ind w:right="-516" w:hanging="0"/>
        <w:rPr/>
      </w:pPr>
      <w:r>
        <w:rPr>
          <w:sz w:val="24"/>
        </w:rPr>
        <w:t>e)   wywóz nieczystości -  ryczałt 20 zł. za każdy miesiąc trwania umowy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y w/w cen mogą wystąpić w przypadku zmiany cen zewnętrznych stosowanych wobec wynajmującego i ich wprowadzenie nie wymaga formy aneksu.</w:t>
      </w:r>
    </w:p>
    <w:p>
      <w:pPr>
        <w:pStyle w:val="Normal"/>
        <w:rPr>
          <w:sz w:val="24"/>
        </w:rPr>
      </w:pPr>
      <w:r>
        <w:rPr>
          <w:sz w:val="24"/>
        </w:rPr>
        <w:t>Inne zmiany warunków umowy wymagają formy aneksu podpisanego przez obydwie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owizna  miesięczna wpłacona na Pomoc Szkole zgodnie z deklaracją najemcy złożoną</w:t>
        <w:br/>
        <w:t>w czasie przetargu  wynosi ................... z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prowadzenia przez Ajenta jednorazowych opakowań i spowodowania drastycznego   zwiększenia ilości wywożonych  nieczystości, szkoła zastrzega sobie  prawo podniesienia opłaty z tym związanej.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6. Wpłat należy dokonać w księgowości szkoły w godz. od 7.30 do 14.30 do dnia 15 każdego miesiąca lub </w:t>
      </w:r>
      <w:r>
        <w:rPr>
          <w:color w:val="000000"/>
          <w:sz w:val="24"/>
          <w:szCs w:val="23"/>
        </w:rPr>
        <w:t xml:space="preserve">przelewem na konto bankowe Wynajmującego w Getin Bank w Cieszynie: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3"/>
        </w:rPr>
        <w:t>Nr 61 1560 1023 2116 1036 2583 0003 – czynsz i darowizna</w:t>
      </w:r>
    </w:p>
    <w:p>
      <w:pPr>
        <w:pStyle w:val="Normal"/>
        <w:rPr>
          <w:sz w:val="24"/>
        </w:rPr>
      </w:pPr>
      <w:r>
        <w:rPr>
          <w:sz w:val="24"/>
        </w:rPr>
        <w:t xml:space="preserve">Nr 18 1560 1023 2116 1036 2583 0001 – med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7. Dodatkowe ustalenia stron :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. Kiosk wraz z zapleczem pozostaje obiektem szkolnym, w związku z czym na jego terenie  </w:t>
        <w:br/>
        <w:t>obowiązuje zakaz palenia tytoniu.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.  Zabrania się reklamowania, przechowywania i handlowania wyrobami alkoholowymi i tytoniowymi,  </w:t>
        <w:br/>
        <w:t xml:space="preserve"> oraz innymi artykułami, które Rada Pedagogiczna Szkoły uzna  za  niewskazane i na piśmie poinformuje o tym najemcę.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.  Drzwi gospodarcze kiosku służą wyłącznie dla dostawców, obsługi kiosku i pracowników szkoły</w:t>
        <w:br/>
        <w:t xml:space="preserve"> w czasie jego pracy. Obsługa kiosku nie może udostępniać tego przejścia uczniom</w:t>
        <w:br/>
        <w:t xml:space="preserve"> i osobom postronnym oraz odpowiada za zabezpieczenie tych drzwi poza godzinami pracy kiosku.</w:t>
      </w:r>
    </w:p>
    <w:p>
      <w:pPr>
        <w:pStyle w:val="Normal"/>
        <w:ind w:left="709" w:hanging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. W razie naruszenia punktów A, B, C, naruszenia dyscypliny szkolnej oraz</w:t>
      </w:r>
      <w:r>
        <w:rPr>
          <w:sz w:val="22"/>
          <w:szCs w:val="22"/>
        </w:rPr>
        <w:t xml:space="preserve"> jeżeli Najemca będzie </w:t>
        <w:br/>
        <w:t>zalegał z należnym czynszem najmu za dwa pełne okresy płatności</w:t>
      </w:r>
      <w:r>
        <w:rPr>
          <w:sz w:val="22"/>
        </w:rPr>
        <w:t xml:space="preserve"> nastąpi natychmiastowe   </w:t>
        <w:br/>
        <w:t>rozwiązanie umowy przez wynajmującego, bez prawa Najemcy do jakichkolwiek roszczeń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.   Umowa może być rozwiązana przez obie strony z 3-miesięcznym wypowiedzeniem.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.  Kiosk spożywczy powinien być czynny od poniedziałku do piątku,  nie krócej  niż od godz 8.00</w:t>
        <w:br/>
        <w:t>do godz. 15.00.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H. W czasie trwania umowy dyrekcja szkoły może zmienić jej warunki aneksem z tym, że nowe </w:t>
        <w:br/>
        <w:t xml:space="preserve">warunki, na życzenie najemcy, mogą obowiązywać po upływie jednego miesiąca od daty podpisania   </w:t>
        <w:br/>
        <w:t>aneksu.</w:t>
      </w:r>
    </w:p>
    <w:p>
      <w:pPr>
        <w:pStyle w:val="Normal"/>
        <w:ind w:left="284" w:hanging="0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8. W sprawach nie uregulowanych postanowieniami niniejszej umowy zastosowanie mieć będą  </w:t>
        <w:br/>
        <w:t xml:space="preserve">      przepisy kodeksu cywilnego.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.  Postanowienia niniejszej umowy wchodzą w życie z dniem podpisania.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0. Umowę sporządzono w dwóch jednobrzmiących egzemplarzach po jednym dla każdej ze str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1. Sprawy sporne wynikłe z niniejszej umowy rozstrzygane będą przez Sąd właściwy terytorialnie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Najemca                                                                                                  Wynajmujący</w:t>
      </w:r>
    </w:p>
    <w:sectPr>
      <w:type w:val="nextPage"/>
      <w:pgSz w:w="12240" w:h="15840"/>
      <w:pgMar w:left="1418" w:right="7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9:00Z</dcterms:created>
  <dc:creator>Pracownia Komputerowa nr 2</dc:creator>
  <dc:description/>
  <dc:language>en-US</dc:language>
  <cp:lastModifiedBy>User</cp:lastModifiedBy>
  <cp:lastPrinted>2012-06-28T07:36:00Z</cp:lastPrinted>
  <dcterms:modified xsi:type="dcterms:W3CDTF">2012-06-28T08:39:00Z</dcterms:modified>
  <cp:revision>10</cp:revision>
  <dc:subject/>
  <dc:title>Skoczów; 12</dc:title>
</cp:coreProperties>
</file>