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Dyrektor Zespołu Szkół Zawodowych w Skoczowie ogłasza konkurs na prowadzenie sklepiku szkolnego w Zespole Szkół Zawodowych w Skoczowie przy ul. Góreckiej 6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REGULAMIN KONKURSU OFERT NA PROWADZENIE SKLEPIKU SZKOLNEG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1"/>
          <w:szCs w:val="21"/>
        </w:rPr>
        <w:t>Ogłoszenie o konkursie zamieszczono n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1"/>
          <w:szCs w:val="21"/>
        </w:rPr>
        <w:t></w:t>
      </w:r>
      <w:r>
        <w:rPr>
          <w:rFonts w:cs="ArialMT" w:ascii="ArialMT" w:hAnsi="ArialMT"/>
          <w:sz w:val="21"/>
          <w:szCs w:val="21"/>
        </w:rPr>
        <w:t xml:space="preserve">stronie BIP Zespołu Szkół Zawodowych w Skoczowie – </w:t>
      </w:r>
      <w:hyperlink r:id="rId2">
        <w:r>
          <w:rPr>
            <w:rStyle w:val="InternetLink"/>
            <w:rFonts w:cs="ArialMT" w:ascii="ArialMT" w:hAnsi="ArialMT"/>
            <w:sz w:val="21"/>
            <w:szCs w:val="21"/>
          </w:rPr>
          <w:t>www.bajerki.ox.pl</w:t>
        </w:r>
      </w:hyperlink>
      <w:r>
        <w:rPr>
          <w:rFonts w:cs="ArialMT" w:ascii="ArialMT" w:hAnsi="ArialMT"/>
          <w:sz w:val="21"/>
          <w:szCs w:val="21"/>
        </w:rPr>
        <w:t>, w zakładce BIP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ArialMT" w:ascii="ArialMT" w:hAnsi="ArialMT"/>
          <w:sz w:val="21"/>
          <w:szCs w:val="21"/>
        </w:rPr>
        <w:t>tablicy ogłoszeń Zespołu Szkół Zawodowych w Skoczowie przy ulicy Góreckiej 65,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Część I. Informacje ogóln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1"/>
          <w:szCs w:val="21"/>
        </w:rPr>
        <w:t>1. Przedmiot konkursu: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Przedmiotem konkursu jest najem powierzchni szkoły – 30 m2 w celu adaptacji na sklepik szkoln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2. Oferta powinna zawierać: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1) Dane Oferenta: imię i nazwisko, nazwę i adres firmy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2) Wypełniony formularz załączony do regulaminu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3. Po wynajęciu od szkoły pomieszczenia pod sklepik szkolny Oferent zobowiązany będzie</w:t>
        <w:br/>
        <w:t>do prowadzenia sklepiku na następujących zasadach: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1) prowadzenie działalności handlowej – sklepik szkolny,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2) codzienne otwieranie sklepiku z wyłączeniem dni wolnych od nauki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utrzymanie czystości i porządku na terenie sklepiku zgodnie z wymogami odpowiednich służb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przestrzeganie przepisów bhp, ppoż., sanepid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oferta sklepiku powinna obejmować tzw. zdrową żywność min. soki naturalne,  wodę mineralną, batony i ciastka zbożowe, czekoladę pełnowartościową, owoce sezonowe, drożdżówki, kanapki wykonane ze świeżych produktów,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6) oferowany asortyment nie może zagrażać zdrowiu i życiu uczniów. </w:t>
      </w:r>
    </w:p>
    <w:p>
      <w:pPr>
        <w:pStyle w:val="Normal"/>
        <w:autoSpaceDE w:val="false"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7) w lokalu, we wszystkich obiektach szkolnych oraz terenach  przyszkolnych obowiązuje zakaz sprzedaży napojów alkoholowych i palenia tytoniu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1"/>
          <w:szCs w:val="21"/>
        </w:rPr>
        <w:t>Część II Termin realizacji umowy</w:t>
      </w:r>
      <w:r>
        <w:rPr>
          <w:rFonts w:cs="ArialMT" w:ascii="ArialMT" w:hAnsi="ArialMT"/>
          <w:sz w:val="21"/>
          <w:szCs w:val="21"/>
        </w:rPr>
        <w:t>: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Termin realizacji umowy: 01.09.2012r. do  31.08.2013 r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Część III Opis sposobu przygotowania oferty:</w:t>
      </w:r>
    </w:p>
    <w:p>
      <w:pPr>
        <w:pStyle w:val="Normal"/>
        <w:autoSpaceDE w:val="false"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1. Oferenci zobowiązani są przedstawić ofertę zgodnie z wymaganiami określonymi w niniejszych warunkach konkursu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2. Oferenci ponoszą wszelkie koszty związane z przygotowaniem i złożeniem oferty.</w:t>
      </w:r>
    </w:p>
    <w:p>
      <w:pPr>
        <w:pStyle w:val="Normal"/>
        <w:autoSpaceDE w:val="false"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3.Oferta musi być sporządzona w języku polskim. Oferta musi być podpisana przez osobę/osoby uprawnioną/e do występowania w imieniu Oferenta.</w:t>
      </w:r>
    </w:p>
    <w:p>
      <w:pPr>
        <w:pStyle w:val="Normal"/>
        <w:autoSpaceDE w:val="false"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4. Wszystkie strony ofert, w kolejności wskazanej w formularzu ofertowym, powinny być spięte. Każda strona powinna być opatrzona kolejnym numerem, w prawym górnym rogu strony. Poprawki lub zmiany w ofercie powinny być naniesione czytelnie oraz opatrzone podpisem osoby uprawnionej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5. Opakowanie i oznakowanie ofert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1"/>
          <w:szCs w:val="21"/>
        </w:rPr>
        <w:t>Oferty należy składać w nieprzezroczystych i zamkniętych kopertach lub opakowaniach. Oferty</w:t>
        <w:br/>
        <w:t xml:space="preserve">z dopiskiem </w:t>
      </w:r>
      <w:r>
        <w:rPr>
          <w:rFonts w:cs="Arial-BoldMT" w:ascii="Arial-BoldMT" w:hAnsi="Arial-BoldMT"/>
          <w:b/>
          <w:bCs/>
          <w:sz w:val="22"/>
          <w:szCs w:val="22"/>
        </w:rPr>
        <w:t>„Konkurs na prowadzenie sklepiku szkolnego w Zespole Szkół Zawodowych</w:t>
        <w:br/>
        <w:t xml:space="preserve">w Skoczowie przy ul. Góreckiej 65 – nie otwierać przed 16.07.2012r. godz. 12.00 </w:t>
      </w:r>
      <w:r>
        <w:rPr>
          <w:rFonts w:cs="ArialMT" w:ascii="ArialMT" w:hAnsi="ArialMT"/>
          <w:sz w:val="21"/>
          <w:szCs w:val="21"/>
        </w:rPr>
        <w:t xml:space="preserve">należy składać do dnia 16.07.2012r. do godz. 12.00 </w:t>
      </w:r>
    </w:p>
    <w:p>
      <w:pPr>
        <w:pStyle w:val="Normal"/>
        <w:autoSpaceDE w:val="false"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Część IV. Kryteria oceny oferty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1  Przy wyborze oferty brane będą pod uwagę propozycje zawarte w punktach od 1 do 8 formularza ofertow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2. </w:t>
      </w:r>
      <w:r>
        <w:rPr>
          <w:rFonts w:cs="Arial" w:ascii="Arial" w:hAnsi="Arial"/>
          <w:sz w:val="22"/>
          <w:szCs w:val="23"/>
        </w:rPr>
        <w:t xml:space="preserve">Przy wyborze oferty decyduje największa liczba zebranych punktów.  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Część V. Tryb udzielania wyjaśnień warunków konkursu.</w:t>
      </w:r>
    </w:p>
    <w:p>
      <w:pPr>
        <w:pStyle w:val="Normal"/>
        <w:autoSpaceDE w:val="false"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1. Tryb udzielania wyjaśnień na temat dokumentów konkursowych. Szczegółowe informacje udzielane są zainteresowanym w sekretariacie szkoły w godz. 8.00 - 14.00.</w:t>
      </w:r>
    </w:p>
    <w:p>
      <w:pPr>
        <w:pStyle w:val="Normal"/>
        <w:autoSpaceDE w:val="false"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Każdy Oferent ma prawo zwrócić się do Zamawiającego o wyjaśnienie treści dokumentów konkursowych w terminie nie później niż 7 dni przed upływem terminu składania ofert.</w:t>
      </w:r>
    </w:p>
    <w:p>
      <w:pPr>
        <w:pStyle w:val="Normal"/>
        <w:autoSpaceDE w:val="false"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2. Nie przewiduje się zorganizowanego spotkania z Oferentami. Wizji lokalnej dokona Oferent indywidualnie, po uprzednim telefonicznym uzgodnieniu terminu z dyrektorem szkoły.</w:t>
      </w:r>
    </w:p>
    <w:p>
      <w:pPr>
        <w:pStyle w:val="Normal"/>
        <w:autoSpaceDE w:val="false"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br/>
        <w:br/>
      </w:r>
    </w:p>
    <w:p>
      <w:pPr>
        <w:pStyle w:val="Normal"/>
        <w:autoSpaceDE w:val="false"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Część VI. Miejsce, termin i tryb otwarcia ofert, informacje na temat Oferenta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1. Otwarcie ofert. - Komisyjne otwarcie złożonych ofert będzie miało miejsce w siedzibie Zespołu Szkół Zawodowych  dnia 16.07.2012r o godz. 12.30. Otwarcie ofert jest jawne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2.Formalną przyczyną nieważności oferty będzie wystąpienie choćby jednego z poniższych uchybień: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1) nie została zachowana prawidłowa forma ofert,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2) oferta została złożona po terminie składania ofert,</w:t>
      </w:r>
    </w:p>
    <w:p>
      <w:pPr>
        <w:pStyle w:val="Normal"/>
        <w:autoSpaceDE w:val="false"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3) oferty, które nadeszły pocztą w kopertach uszkodzonych lub nie zamkniętych będą traktowane jako odtajnione i zwrócone Oferentom bez rozpatrzenia. Po otwarciu kopert zamawiający zastrzega sobie prawo wezwania Oferenta do złożenia ewentualnych dodatkowych wyjaśnień odnośnie złożonych ofer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Część VII. Tryb ogłoszenia wyników w konkursie, tryb zawarcia umowy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1"/>
          <w:szCs w:val="21"/>
        </w:rPr>
        <w:t xml:space="preserve">1. Wyboru oferenta dokona komisja konkursowa w składzie określonym w Zarządzeniu Dyrektora </w:t>
      </w:r>
      <w:r>
        <w:rPr>
          <w:rFonts w:cs="Arial" w:ascii="Arial" w:hAnsi="Arial"/>
          <w:sz w:val="20"/>
          <w:szCs w:val="21"/>
        </w:rPr>
        <w:t>Zespołu Szkól Zawodowych w Skoczowie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2.   Komisja dokona analizy złożonych ofert i wybiera najkorzystniejszą, spełniająca warunki konkurs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Najpóźniej w dniu podpisania umowy najemca powinien przedstawić aktualną książeczkę sanitarną.</w:t>
      </w:r>
    </w:p>
    <w:p>
      <w:pPr>
        <w:pStyle w:val="Normal"/>
        <w:rPr/>
      </w:pPr>
      <w:r>
        <w:rPr>
          <w:rFonts w:cs="Arial" w:ascii="Arial" w:hAnsi="Arial"/>
          <w:sz w:val="20"/>
        </w:rPr>
        <w:t>4.   W gestii najemcy jest uzyskanie zgody z sanepidu na prowadzenie sklepiku szkolnego z wyżywieniem.</w:t>
      </w:r>
    </w:p>
    <w:p>
      <w:pPr>
        <w:pStyle w:val="Normal"/>
        <w:autoSpaceDE w:val="false"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5. Ogłoszenie wyników konkursu. Wyniki konkursu zostaną ogłoszone niezwłocznie po jego zakończeniu. O wynikach konkursu wszyscy oferenci zostaną poinformowani indywidualnie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6.  Umowa najmu obowiązywać będzie od 01.09.2012 r. do 31.08.2013 r. z możliwością jej przedłużenia.</w:t>
      </w:r>
    </w:p>
    <w:p>
      <w:pPr>
        <w:pStyle w:val="Normal"/>
        <w:autoSpaceDE w:val="false"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7. Najemca zrzeka się roszczeń wynikających z poniesionych nakładów z tytułu adaptacji najmowanej powierzchni pod sklepik szkolny, które po zakończeniu umowy staną się własnością szkoły.</w:t>
      </w:r>
    </w:p>
    <w:p>
      <w:pPr>
        <w:pStyle w:val="Normal"/>
        <w:autoSpaceDE w:val="false"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8. W przypadku rozwiązania umowy najmu przed upływem jej zakończenia najemca zobowiązuje się</w:t>
        <w:br/>
        <w:t xml:space="preserve">do przywrócenia stanu pierwotnego najmowanej powierzchni według stanu na dzień przed podpisaniem umowy najmu. 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sectPr>
      <w:type w:val="nextPage"/>
      <w:pgSz w:w="11906" w:h="16838"/>
      <w:pgMar w:left="1417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jerki.ox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49:00Z</dcterms:created>
  <dc:creator>User</dc:creator>
  <dc:description/>
  <dc:language>en-US</dc:language>
  <cp:lastModifiedBy>User</cp:lastModifiedBy>
  <cp:lastPrinted>2012-06-28T10:38:00Z</cp:lastPrinted>
  <dcterms:modified xsi:type="dcterms:W3CDTF">2012-06-28T09:57:00Z</dcterms:modified>
  <cp:revision>6</cp:revision>
  <dc:subject/>
  <dc:title>Dyrektor Zespołu Szkół Zawodowych w Skoczowie ogłasza konkurs na Prowadzenie sklepiku szkolnego w Zespole Szkół Zawodowych w S</dc:title>
</cp:coreProperties>
</file>