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Zespół Szkół Zawodowych podaje punktację za poszczególne pytani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Pytania 1, 2, 3, 5, 8 punktowane będą w skali od 1 do 5 pkt,</w:t>
      </w:r>
    </w:p>
    <w:p>
      <w:pPr>
        <w:pStyle w:val="Normal"/>
        <w:spacing w:lineRule="auto" w:line="360"/>
        <w:rPr/>
      </w:pPr>
      <w:r>
        <w:rPr/>
        <w:t>Pytania 4, 6, 7 punktowane będą w skali od 1 do 3 p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czów, 9.07.2012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08:00Z</dcterms:created>
  <dc:creator>User</dc:creator>
  <dc:description/>
  <dc:language>en-US</dc:language>
  <cp:lastModifiedBy>User</cp:lastModifiedBy>
  <cp:lastPrinted>2012-07-09T08:19:00Z</cp:lastPrinted>
  <dcterms:modified xsi:type="dcterms:W3CDTF">2012-07-09T06:55:00Z</dcterms:modified>
  <cp:revision>1</cp:revision>
  <dc:subject/>
  <dc:title>Zespół Szkół Zawodowych podaje punktację za poszczególne pytania:</dc:title>
</cp:coreProperties>
</file>