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szCs w:val="20"/>
        </w:rPr>
      </w:pPr>
      <w:r>
        <w:rPr>
          <w:sz w:val="28"/>
        </w:rPr>
        <w:t>Skoczów, dnia 28.06.2012r.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>OGŁOSZENIE</w:t>
      </w:r>
    </w:p>
    <w:p>
      <w:pPr>
        <w:pStyle w:val="Normal"/>
        <w:ind w:left="360" w:hanging="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Zespół Szkół Zawodowych w Skoczowie ogłasza: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</w:rPr>
        <w:t>„</w:t>
      </w:r>
      <w:r>
        <w:rPr>
          <w:sz w:val="28"/>
        </w:rPr>
        <w:t>Konkurs na prowadzenie sklepiku szkolnego w Zespole Szkół Zawodowych</w:t>
        <w:br/>
        <w:t>w Skoczowie przy ul. Góreckiej 65”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0"/>
        </w:rPr>
      </w:pPr>
      <w:r>
        <w:rPr>
          <w:sz w:val="28"/>
        </w:rPr>
        <w:t xml:space="preserve">Oferty pisemne  na  załączonym formularzu należy składać w sekretariacie Zespołu Szkół Zawodowych w Skoczowie przy ul. Góreckiej 65 do dnia: </w:t>
      </w:r>
      <w:r>
        <w:rPr>
          <w:b/>
          <w:bCs/>
          <w:sz w:val="28"/>
        </w:rPr>
        <w:t>16.07.2012 r. do godz. 12.00.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</w:rPr>
        <w:t>Otwarcie kopert odbędzie się: 16.07.2012</w:t>
      </w:r>
      <w:r>
        <w:rPr>
          <w:b/>
          <w:bCs/>
          <w:sz w:val="28"/>
        </w:rPr>
        <w:t xml:space="preserve">. o godz. 12.30 </w:t>
      </w:r>
      <w:r>
        <w:rPr>
          <w:sz w:val="28"/>
        </w:rPr>
        <w:t>w Zespole Szkół Zawodowych ul. Górecka 65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Informacje dotyczące konkursu uzyskać można w sekretariacie Zespołu Szkół Zawodowych w Skoczowie, ul. Górecka 65 u Pani Agnieszki Trzeciak </w:t>
        <w:br/>
        <w:t>lub telefonicznie (33) 479 2225  wew. 104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* formularze są do odbioru z Zespole Szkół Zawodowych 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31:00Z</dcterms:created>
  <dc:creator>User</dc:creator>
  <dc:description/>
  <dc:language>en-US</dc:language>
  <cp:lastModifiedBy>User</cp:lastModifiedBy>
  <dcterms:modified xsi:type="dcterms:W3CDTF">2012-06-28T06:18:00Z</dcterms:modified>
  <cp:revision>3</cp:revision>
  <dc:subject/>
  <dc:title/>
</cp:coreProperties>
</file>