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6640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pacing w:val="8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Uchwały Nr 11 / 2005 </w:t>
                              <w:br/>
                              <w:t>z dnia 14 kwietnia 2005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y Pedagogicznej </w:t>
                              <w:br/>
                              <w:t xml:space="preserve">Zespołu Szkół Zawodowych </w:t>
                              <w:br/>
                              <w:t>w Skoc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pacing w:val="8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Uchwały Nr 11 / 2005 </w:t>
                        <w:br/>
                        <w:t>z dnia 14 kwietnia 2005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y Pedagogicznej </w:t>
                        <w:br/>
                        <w:t xml:space="preserve">Zespołu Szkół Zawodowych </w:t>
                        <w:br/>
                        <w:t>w Skoc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454"/>
          <w:tab w:val="center" w:pos="3780" w:leader="none"/>
        </w:tabs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ab/>
        <w:t>STATUT</w:t>
      </w:r>
    </w:p>
    <w:p>
      <w:pPr>
        <w:pStyle w:val="Normal"/>
        <w:tabs>
          <w:tab w:val="clear" w:pos="454"/>
          <w:tab w:val="center" w:pos="378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SPOŁU SZKÓŁ ZAWODOWYCH</w:t>
      </w:r>
    </w:p>
    <w:p>
      <w:pPr>
        <w:pStyle w:val="Normal"/>
        <w:tabs>
          <w:tab w:val="clear" w:pos="454"/>
          <w:tab w:val="center" w:pos="378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W SKOCZO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Tekst jednolity – stan prawny na 01 stycznia 2011 r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(wprowadzony zarządzeniem DS. 06/2011 z dnia 25. 01. 2011 r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koczów;       styczeń 2011 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540"/>
        <w:rPr>
          <w:b/>
          <w:b/>
        </w:rPr>
      </w:pPr>
      <w:r>
        <w:rPr>
          <w:b/>
        </w:rPr>
        <w:t xml:space="preserve">Informacje o Zespole Szkó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zwa Zespołu Szkół brzmi: „Zespół Szkół Zawodowych w Skoczowie”.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lekroć w dalszej części niniejszego statutu oraz statutach szkół wymienionych </w:t>
        <w:br/>
        <w:t xml:space="preserve">w  §2 mowa jest o Zespole Szkół należy rozumieć „Zespół Szkół Zawodowych </w:t>
        <w:br/>
        <w:t>w Skoczowie”.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iedziba Zespołu Szkół mieści się w Skoczowie przy ul. Góreckiej 65.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Nazwa Zespołu Szkół używana jest w pełnym brzmieniu. 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rganem prowadzącym szkół wchodzących w skład Zespołu Szkół jest Powiat Cieszyński.</w:t>
      </w:r>
    </w:p>
    <w:p>
      <w:pPr>
        <w:pStyle w:val="TextBodyIndent"/>
        <w:numPr>
          <w:ilvl w:val="0"/>
          <w:numId w:val="23"/>
        </w:numPr>
        <w:tabs>
          <w:tab w:val="clear" w:pos="45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dzór pedagogiczny sprawuje Śląski Kurator Oświaty w Katowica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1080" w:hanging="1080"/>
        <w:rPr>
          <w:sz w:val="24"/>
        </w:rPr>
      </w:pPr>
      <w:r>
        <w:rPr>
          <w:sz w:val="24"/>
        </w:rPr>
        <w:t>W skład Zespołu Szkół  wchodzą następujące szkoły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Technikum w Skoczowie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Uchylony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Zasadnicza Szkoła Zawodowa nr 1 w Skoczowie,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Technikum Uzupełniające dla Dorosłych,</w:t>
      </w:r>
    </w:p>
    <w:p>
      <w:pPr>
        <w:pStyle w:val="TextBodyIndent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Szkoła Policealna dla Dorosłych,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oraz Zespół Pracowni Ćwiczeń Praktycznych branży mechanicznej, elektronicznej i odzieżowej, w którym zajęcia prowadzone są zgodnie z Regulaminami stanowiącymi  załączniki 1÷ 3 niniejszego Statutu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ind w:left="567" w:hanging="567"/>
        <w:rPr>
          <w:sz w:val="24"/>
        </w:rPr>
      </w:pPr>
      <w:r>
        <w:rPr>
          <w:b/>
          <w:sz w:val="24"/>
        </w:rPr>
        <w:t>Celem powołania i funkcjonowania Zespołu Szkół jest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stworzenie jak najszerszej oferty edukacyjnej dla absolwentów gimnazjów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ułatwienie kontynuacji kształcenia po zasadniczej szkole zawodowej oraz szkołach średnich celem umożliwienia przystąpienia do egzaminu maturalnego oraz egzaminów potwierdzających kwalifikacje zawodowe na poziomie technika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ełnego wykorzystania potencjału kadrowego oraz zaplecza dydaktyczn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Do zadań Zespołu Szkół należy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Tworzenie warunków równoległego funkcjonowania w obiektach wszystkich szkół wymienionych w § 2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Koordynacja planów zajęć oddziałów poszczególnych szkół,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Integrowanie społeczności uczniowskiej oraz kształtowanie umiejętności współżycia w zróżnicowanym środowisk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-540" w:hanging="0"/>
        <w:rPr>
          <w:b/>
          <w:b/>
        </w:rPr>
      </w:pPr>
      <w:r>
        <w:rPr>
          <w:b/>
        </w:rPr>
        <w:t>Organy Zespołu Szkół, ich kompetencje i współdziałanie</w:t>
      </w:r>
    </w:p>
    <w:p>
      <w:pPr>
        <w:pStyle w:val="TextBodyIndent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2520" w:hanging="2520"/>
        <w:rPr>
          <w:sz w:val="24"/>
        </w:rPr>
      </w:pPr>
      <w:r>
        <w:rPr>
          <w:sz w:val="24"/>
        </w:rPr>
        <w:t xml:space="preserve">W Zespole Szkół działają następujące organy: </w:t>
      </w:r>
    </w:p>
    <w:p>
      <w:pPr>
        <w:pStyle w:val="TextBodyIndent"/>
        <w:numPr>
          <w:ilvl w:val="0"/>
          <w:numId w:val="17"/>
        </w:numPr>
        <w:tabs>
          <w:tab w:val="clear" w:pos="454"/>
          <w:tab w:val="left" w:pos="360" w:leader="none"/>
        </w:tabs>
        <w:ind w:left="900" w:hanging="900"/>
        <w:rPr/>
      </w:pPr>
      <w:r>
        <w:rPr>
          <w:sz w:val="24"/>
        </w:rPr>
        <w:t>Dyrektor Zespołu Szkół, będący organem wspólnym dla wszystkich szkół wchodzących w skład Zespołu Szkół,</w:t>
      </w:r>
    </w:p>
    <w:p>
      <w:pPr>
        <w:pStyle w:val="TextBodyIndent"/>
        <w:numPr>
          <w:ilvl w:val="0"/>
          <w:numId w:val="17"/>
        </w:numPr>
        <w:tabs>
          <w:tab w:val="clear" w:pos="454"/>
          <w:tab w:val="left" w:pos="360" w:leader="none"/>
        </w:tabs>
        <w:ind w:left="900" w:hanging="900"/>
        <w:rPr>
          <w:sz w:val="24"/>
          <w:u w:val="single"/>
        </w:rPr>
      </w:pPr>
      <w:r>
        <w:rPr>
          <w:sz w:val="24"/>
        </w:rPr>
        <w:t>Rada Pedagogiczna, będąca organem wspólnym dla wszystkich szkół wchodzących w skład Zespołu Szkół, realizującym na mocy art.52, ust. 2 ustawy o systemie oświaty zadania rady szkoły,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360" w:leader="none"/>
        </w:tabs>
        <w:ind w:left="900" w:hanging="900"/>
        <w:jc w:val="both"/>
        <w:rPr/>
      </w:pPr>
      <w:r>
        <w:rPr/>
        <w:t>Samorząd Uczniowski, będący organem wspólnym dla szkół młodzieżowych wchodzących w skład Zespołu Szkół,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360" w:leader="none"/>
        </w:tabs>
        <w:ind w:left="900" w:hanging="900"/>
        <w:jc w:val="both"/>
        <w:rPr/>
      </w:pPr>
      <w:r>
        <w:rPr/>
        <w:t>Rada Rodziców, będąca organem wspólnym dla szkół młodzieżowych, wchodzących w skład Zespołu Szkół,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360" w:leader="none"/>
        </w:tabs>
        <w:ind w:left="900" w:hanging="900"/>
        <w:jc w:val="both"/>
        <w:rPr/>
      </w:pPr>
      <w:r>
        <w:rPr/>
        <w:t>Samorząd Słuchaczy, będący organem wspólnym dla szkół dla dorosłych wchodzących w skład Zespołu Szkó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Do kompetencji </w:t>
      </w:r>
      <w:r>
        <w:rPr>
          <w:b/>
          <w:sz w:val="24"/>
        </w:rPr>
        <w:t>Dyrektor</w:t>
      </w:r>
      <w:r>
        <w:rPr>
          <w:sz w:val="24"/>
        </w:rPr>
        <w:t>a Zespołu Szkół w szczególności należ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erowanie bieżącą działalnością dydaktyczno-wychowawczą szkół wcho</w:t>
        <w:softHyphen/>
        <w:t>dzą</w:t>
        <w:softHyphen/>
        <w:t>cych w skład Zespołu Szkół i reprezentowanie go na zewnątrz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rawowanie opieki nad uczniami oraz tworzenie warunków harmonijnego rozwoju psychofizycznego poprzez aktywne działanie prozdrowot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owanie uchwał Rady Pedagogicznej i innych organów Zespołu Szkół podjętych w ramach ich kompetencji stanowiąc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iadamianie – w ciągu 14 dni – wójta (burmistrza lub prezydenta miasta), właściwych ze względu na miejsce zamieszkania ucznia, o 50% nieobecności nieusprawiedliwionych ucznia na zajęciach edukacyjnych w okresie jednego miesiąca (wstecz)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ołanie, po zaopiniowaniu przez Radę Pedagogiczną,  zespołu do wspierania karier uczniowskich – zadaniem zespołu jest wybór, opieka oraz pomoc uczniom zdolnym. Zespół funkcjonuje w oparciu o  obowiązującą procedurę zaopiniowaną Radę Rodziców i Samorząd Uczniowski oraz zatwierdzoną przez Radę Pedagogiczn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anie liczby i terminów dni wolnych od zajęć dydaktycznych i wychowawczych w zależności od potrzeb szko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ysponowanie środkami określonymi w planie finansowym Zespołu Szkół, zaopiniowanym przez Radę Pedagogiczną i ponoszenie odpowiedzialności za prawidłowe ich wykorzystani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owanie administracyjnej, finansowej i gospodarczej obsługi Zespołu Szkó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spółdziałanie ze szkołami wyższymi oraz zakładami kształcenia nauczycieli </w:t>
        <w:br/>
        <w:t>w organizacji praktyk pedagog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racowanie planu finansowego Zespołu Szkó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onywanie oceny pracy nauczyciel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gotowywanie projektów organizacji pracy Zespołu Szkó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kompetencji Przewodniczącego Rady Pedagogicznej Zespołu Szkół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ywanie innych obowiązków wynikających z przepisów szczegół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dzorowanie tworzenia i ustalania szkolnych zestawów podręczników i programów nauczania, oraz ich publikowan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owanie obrotu używanymi podręcznikami na terenie szkoły.</w:t>
      </w:r>
    </w:p>
    <w:p>
      <w:pPr>
        <w:pStyle w:val="BodyTextIndent2"/>
        <w:numPr>
          <w:ilvl w:val="0"/>
          <w:numId w:val="8"/>
        </w:numPr>
        <w:rPr/>
      </w:pPr>
      <w:r>
        <w:rPr/>
        <w:t>Dyrektor Zespołu Szkół jest kierownikiem zakładu pracy dla nauczycieli i innych pracowników, nie będących nauczycielami, zatrudnionych w Zespole Szkół, i de</w:t>
        <w:softHyphen/>
        <w:t>cy</w:t>
        <w:softHyphen/>
        <w:t>duje w szczególności  w sprawach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trudniania i zwalniania nauczycieli i innych pracowników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znawania nagród oraz wymierzania kar porządkowych nauczycielom i innym  pracowniko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stępowania z wnioskami, po zasięgnięciu opinii Rady Pedagogicznej w spra</w:t>
        <w:softHyphen/>
        <w:t>wach odznaczeń, nagród i innych wyróżnień dla nauczycieli i innych pra</w:t>
        <w:softHyphen/>
        <w:t xml:space="preserve">cowników. </w:t>
      </w:r>
    </w:p>
    <w:p>
      <w:pPr>
        <w:pStyle w:val="Tekstpodstawowy2"/>
        <w:ind w:left="540" w:hanging="540"/>
        <w:jc w:val="center"/>
        <w:rPr/>
      </w:pPr>
      <w:r>
        <w:rPr/>
      </w:r>
    </w:p>
    <w:p>
      <w:pPr>
        <w:pStyle w:val="Tekstpodstawowy2"/>
        <w:ind w:left="540" w:hanging="540"/>
        <w:jc w:val="center"/>
        <w:rPr/>
      </w:pPr>
      <w:r>
        <w:rPr/>
      </w:r>
    </w:p>
    <w:p>
      <w:pPr>
        <w:pStyle w:val="Tekstpodstawowy2"/>
        <w:ind w:left="540" w:hanging="54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 Zespole Szkół funkcjonuje </w:t>
      </w:r>
      <w:r>
        <w:rPr>
          <w:b/>
        </w:rPr>
        <w:t>Rada Pedagogiczna</w:t>
      </w:r>
      <w:r>
        <w:rPr/>
        <w:t xml:space="preserve"> skupiająca wszystkich nauczycieli zatrudnionych w szkołach Zespołu oraz instruktorów praktycznej nauki zawodu prowadzących zajęcia z uczniami odbywającymi zajęcia praktyczne w Centrum Kształcenia Praktycznego w Bażanowicach. Nauczyciele uczący w szkołach dla dorosłych w ramach Rady Pedagogicznej Zespołu tworzą Radę Pedagogiczną Szkół dla Dorosłych, kompetencje której ograniczone są do wymienionych w ust. 4.</w:t>
      </w:r>
    </w:p>
    <w:p>
      <w:pPr>
        <w:pStyle w:val="Tekstpodstawowy2"/>
        <w:numPr>
          <w:ilvl w:val="0"/>
          <w:numId w:val="13"/>
        </w:numPr>
        <w:rPr/>
      </w:pPr>
      <w:r>
        <w:rPr/>
        <w:t>Do kompetencji stanowiących Rady Pedagogicznej należ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twierdzanie planu pracy Zespołu Szkół, w tym ustalanie Szkolnego Zestawu Podręczników i Szkolnego Zestawu Programów Naucza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twierdzanie wyników klasyfikacji i promocji uczniów i słuchaczy </w:t>
        <w:br/>
        <w:t>z zastrzeżeniem ust.4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ejmowanie uchwał w sprawie innowacji i eksperymentów pedagogicznych wprowadzanych w poszczególnych szkołach wchodzących w skład Zespołu Szkół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ejmowanie uchwał w sprawie skreślenia ucznia i słuchacza z listy, odpowiednio, uczniów i słucha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ganizację pracy w szkołach wchodzących  w skład Zespołu Szkół, w tym zwłaszcza tygodniowy rozkład zajęć lekcyjnych i poza</w:t>
        <w:softHyphen/>
        <w:t>lek</w:t>
        <w:softHyphen/>
        <w:t>cyj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 planu finansowego Zespołu Szkół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nioski Dyrektora Zespołu Szkół o przyznanie nauczycielom  odznaczeń, na</w:t>
        <w:softHyphen/>
        <w:t>gród i innych wyróżnień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pozycje Dyrektora Zespołu Szkół w sprawach przydziału nauczycielom stałych prac i zajęć w ramach wynagrodzenia  zasadniczego oraz dodatkowo płatnych zajęć dydaktycznych, wychowawczych i opiekuńc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prawach dotyczących klasyfikacji i promocji słuchaczy, skreślenia słuchacza  oraz innych wewnętrznych sprawach szkół dla dorosłych uchwały podejmuje Rada Pedagogiczna Szkół dla Dorosłych. Zmiany w statutach szkół dla dorosłych uchwalać może wyłącznie Rada Pedagogiczna Zespołu Szkół.(w pełnym składzie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alizując zadania rady szkoły, na mocy art.52, ust. 2 ustawy o systemie oświaty Rada Pedagogiczna Zespołu Szkół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chwala statut Zespołu Szkół oraz statuty wszystkich szkół wchodzących </w:t>
        <w:br/>
        <w:t>w skład Zespołu,</w:t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przedstawia wnioski w sprawie rocznego planu finansowego środków własnych szkoł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oże występować do organu sprawującego nadzór pedagogiczny z wnioskami o zbadanie i dokonanie oceny działalności szkoły, jej dyrektora lub innego nauczyciela zatrudnionego w szkołach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wcity2"/>
        <w:numPr>
          <w:ilvl w:val="0"/>
          <w:numId w:val="18"/>
        </w:numPr>
        <w:tabs>
          <w:tab w:val="clear" w:pos="1440"/>
        </w:tabs>
        <w:rPr/>
      </w:pPr>
      <w:r>
        <w:rPr>
          <w:b/>
          <w:sz w:val="24"/>
        </w:rPr>
        <w:t>Samorząd Uczniowski</w:t>
      </w:r>
      <w:r>
        <w:rPr>
          <w:sz w:val="24"/>
        </w:rPr>
        <w:t xml:space="preserve"> jest organizacją wewnątrzszkolną reprezentującą wszystkich uczniów szkół młodzieżowych Zespołu Szkół.</w:t>
      </w:r>
    </w:p>
    <w:p>
      <w:pPr>
        <w:pStyle w:val="Tekstpodstawowywcity2"/>
        <w:numPr>
          <w:ilvl w:val="0"/>
          <w:numId w:val="18"/>
        </w:numPr>
        <w:tabs>
          <w:tab w:val="clear" w:pos="1440"/>
        </w:tabs>
        <w:rPr>
          <w:sz w:val="24"/>
        </w:rPr>
      </w:pPr>
      <w:r>
        <w:rPr>
          <w:sz w:val="24"/>
        </w:rPr>
        <w:t>Do kompetencji Samorządu Uczniowskiego należy przedstawianie Radzie Pe</w:t>
        <w:softHyphen/>
        <w:t>da</w:t>
        <w:softHyphen/>
        <w:t>go</w:t>
        <w:softHyphen/>
        <w:t>gicznej, Dyrektorowi Zespołu Szkół własnych wniosków i opinii we wszystkich sprawach dotyczących szkół młodzieżowych oraz wzajemnych relacji z pozostałymi szkołami Zespołu. Szczegóły podane są w Statutach poszczególnych szkół młodzieżowych.</w:t>
      </w:r>
    </w:p>
    <w:p>
      <w:pPr>
        <w:pStyle w:val="Tekstpodstawowywcity2"/>
        <w:numPr>
          <w:ilvl w:val="0"/>
          <w:numId w:val="18"/>
        </w:numPr>
        <w:tabs>
          <w:tab w:val="clear" w:pos="1440"/>
        </w:tabs>
        <w:rPr>
          <w:sz w:val="24"/>
        </w:rPr>
      </w:pPr>
      <w:r>
        <w:rPr>
          <w:sz w:val="24"/>
        </w:rPr>
        <w:t>Struktura i funkcjonowanie Samorządu Uczniowskiego ustalone są poprzez Regulamin Samorządu Uczniowskiego.</w:t>
      </w:r>
    </w:p>
    <w:p>
      <w:pPr>
        <w:pStyle w:val="Tekstpodstawowywcity2"/>
        <w:numPr>
          <w:ilvl w:val="0"/>
          <w:numId w:val="18"/>
        </w:numPr>
        <w:tabs>
          <w:tab w:val="clear" w:pos="1440"/>
        </w:tabs>
        <w:rPr>
          <w:sz w:val="24"/>
        </w:rPr>
      </w:pPr>
      <w:r>
        <w:rPr>
          <w:sz w:val="24"/>
        </w:rPr>
        <w:t xml:space="preserve">Regulamin Samorządu nie może być sprzeczny ze Statutem Zespołu Szkół </w:t>
        <w:br/>
        <w:t>i Statutami poszczególnych szkół młodzieżowych oraz musi zapewniać udział przedstawicieli wszystkich szkół młodzieżowych Zespołu w podejmowaniu uchwał.</w:t>
      </w:r>
    </w:p>
    <w:p>
      <w:pPr>
        <w:pStyle w:val="Tekstpodstawowywcity2"/>
        <w:numPr>
          <w:ilvl w:val="0"/>
          <w:numId w:val="18"/>
        </w:numPr>
        <w:tabs>
          <w:tab w:val="clear" w:pos="1440"/>
        </w:tabs>
        <w:rPr>
          <w:sz w:val="24"/>
        </w:rPr>
      </w:pPr>
      <w:r>
        <w:rPr>
          <w:sz w:val="24"/>
        </w:rPr>
        <w:t xml:space="preserve">Regulamin Samorządu uchwalany jest przez ogół uczniów w głosowaniu równym, tajnym i powszechnym po uprzednim pozytywnym zaopiniowaniu przez Radę Rodziców i Radę Pedagogiczną. 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jc w:val="center"/>
        <w:rPr/>
      </w:pPr>
      <w:r>
        <w:rPr/>
        <w:t>§ 9</w:t>
      </w:r>
    </w:p>
    <w:p>
      <w:pPr>
        <w:pStyle w:val="BodyText2"/>
        <w:numPr>
          <w:ilvl w:val="0"/>
          <w:numId w:val="14"/>
        </w:numPr>
        <w:spacing w:before="0" w:after="0"/>
        <w:rPr/>
      </w:pPr>
      <w:r>
        <w:rPr>
          <w:b/>
        </w:rPr>
        <w:t>Rada Rodziców</w:t>
      </w:r>
      <w:r>
        <w:rPr/>
        <w:t xml:space="preserve">  stanowi reprezentację rodziców uczniów szkół młodzieżowych Zespołu Szkół.</w:t>
      </w:r>
    </w:p>
    <w:p>
      <w:pPr>
        <w:pStyle w:val="BodyText2"/>
        <w:numPr>
          <w:ilvl w:val="0"/>
          <w:numId w:val="14"/>
        </w:numPr>
        <w:spacing w:before="0" w:after="0"/>
        <w:rPr/>
      </w:pPr>
      <w:r>
        <w:rPr/>
        <w:t xml:space="preserve">Rada Rodziców tworzy i uchwala swój regulamin. </w:t>
      </w:r>
    </w:p>
    <w:p>
      <w:pPr>
        <w:pStyle w:val="BodyText2"/>
        <w:numPr>
          <w:ilvl w:val="0"/>
          <w:numId w:val="14"/>
        </w:numPr>
        <w:spacing w:before="0" w:after="0"/>
        <w:rPr/>
      </w:pPr>
      <w:r>
        <w:rPr/>
        <w:t xml:space="preserve">Regulamin Rady Rodziców nie może być sprzeczny ze Statutem Zespołu Szkół </w:t>
        <w:br/>
        <w:t>i Statutami poszczególnych szkół młodzieżowych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center"/>
        <w:rPr/>
      </w:pPr>
      <w:r>
        <w:rPr/>
        <w:t>§ 10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>
          <w:b/>
        </w:rPr>
        <w:t>Samorząd Słuchaczy</w:t>
      </w:r>
      <w:r>
        <w:rPr/>
        <w:t xml:space="preserve"> jest wewnątrzszkolną powszechną organizacją słuchaczy, opartą na zasadzie ich aktywnego udziału w organizowaniu zespołowego życia </w:t>
        <w:br/>
        <w:t>w szkołach dla dorosłych, zaspokajaniu wspól</w:t>
        <w:softHyphen/>
        <w:t>nych potrzeb i zainteresowań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/>
        <w:t>Samorząd Słuchaczy łączy w sobie funkcje i kompetencje samorządu uczniowskiego i rady rodziców – organów występujących w szkołach młodzieżowych.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/>
        <w:t>Samorząd Słuchaczy tworzy i uchwala swój regulamin po pozytywnym zaopiniowaniu przez Radę Pedagogiczną Zespołu Szkół.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/>
        <w:t>Regulamin Samorządu Słuchaczy nie może być sprzeczny ze Statutem Zespołu Szkół i Statutami poszczególnych szkół dla dorosłych.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/>
        <w:t xml:space="preserve">Zasady wyboru słuchaczy do organów Samorządu muszą zapewniać udział </w:t>
        <w:br/>
        <w:t>w podejmowaniu decyzji przedstawicieli wszystkich szkół dla dorosłych Zespołu.</w:t>
      </w:r>
    </w:p>
    <w:p>
      <w:pPr>
        <w:pStyle w:val="BodyText2"/>
        <w:numPr>
          <w:ilvl w:val="0"/>
          <w:numId w:val="16"/>
        </w:numPr>
        <w:spacing w:before="0" w:after="0"/>
        <w:rPr/>
      </w:pPr>
      <w:r>
        <w:rPr/>
        <w:t>Całość zagadnień związanych z tworzeniem i funkcjonowaniem Samorządu określa jego Regulamin, natomiast w Statutach poszczególnych szkół dla dorosłych podane są cele i kompetencje Samorządu Słuchacz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20"/>
        </w:numPr>
        <w:tabs>
          <w:tab w:val="clear" w:pos="454"/>
          <w:tab w:val="left" w:pos="540" w:leader="none"/>
        </w:tabs>
        <w:rPr>
          <w:sz w:val="24"/>
        </w:rPr>
      </w:pPr>
      <w:r>
        <w:rPr>
          <w:sz w:val="24"/>
        </w:rPr>
        <w:t>Współdziałanie poszczególnych organów oparte jest na następujących zasadach:</w:t>
      </w:r>
    </w:p>
    <w:p>
      <w:pPr>
        <w:pStyle w:val="TextBodyIndent"/>
        <w:numPr>
          <w:ilvl w:val="1"/>
          <w:numId w:val="20"/>
        </w:numPr>
        <w:tabs>
          <w:tab w:val="clear" w:pos="454"/>
          <w:tab w:val="left" w:pos="360" w:leader="none"/>
        </w:tabs>
        <w:rPr/>
      </w:pPr>
      <w:r>
        <w:rPr>
          <w:sz w:val="24"/>
        </w:rPr>
        <w:t>Rada Rodziców, Samorząd Uczniowski i Samorząd Słuchaczy są autonomicznym organami i każdemu z nich zapewnia się moż</w:t>
        <w:softHyphen/>
        <w:t>liwość swobodnego działania i podejmowania decyzji, w granicach swoich kom</w:t>
        <w:softHyphen/>
        <w:t>petencji,</w:t>
      </w:r>
    </w:p>
    <w:p>
      <w:pPr>
        <w:pStyle w:val="TextBodyIndent"/>
        <w:numPr>
          <w:ilvl w:val="1"/>
          <w:numId w:val="20"/>
        </w:numPr>
        <w:tabs>
          <w:tab w:val="clear" w:pos="454"/>
          <w:tab w:val="left" w:pos="360" w:leader="none"/>
        </w:tabs>
        <w:rPr/>
      </w:pPr>
      <w:r>
        <w:rPr>
          <w:sz w:val="24"/>
        </w:rPr>
        <w:t xml:space="preserve">organy wymienione w § 5 są zobowiązane do wymiany informacji pomiędzy sobą, szczególnie w zakresie planowanych zadań i podejmowanych decyzji, </w:t>
      </w:r>
    </w:p>
    <w:p>
      <w:pPr>
        <w:pStyle w:val="TextBodyIndent"/>
        <w:numPr>
          <w:ilvl w:val="1"/>
          <w:numId w:val="20"/>
        </w:numPr>
        <w:tabs>
          <w:tab w:val="clear" w:pos="454"/>
          <w:tab w:val="left" w:pos="360" w:leader="none"/>
        </w:tabs>
        <w:rPr/>
      </w:pPr>
      <w:r>
        <w:rPr>
          <w:sz w:val="24"/>
        </w:rPr>
        <w:t>współdziałanie wszystkich organów powinno odbywać się w formie udziału poszczególnych przedstawicieli w zebraniach danego organu oraz poprzez wspólne organizowanie zebrań i imprez szkolnych,</w:t>
      </w:r>
    </w:p>
    <w:p>
      <w:pPr>
        <w:pStyle w:val="TextBodyIndent"/>
        <w:numPr>
          <w:ilvl w:val="1"/>
          <w:numId w:val="20"/>
        </w:numPr>
        <w:tabs>
          <w:tab w:val="clear" w:pos="454"/>
          <w:tab w:val="left" w:pos="0" w:leader="none"/>
        </w:tabs>
        <w:rPr/>
      </w:pPr>
      <w:r>
        <w:rPr>
          <w:sz w:val="24"/>
        </w:rPr>
        <w:t>rozwiązywanie sporów zaistniałych miedzy organami polega na tym, iż wszel</w:t>
        <w:softHyphen/>
        <w:t>kie sytuacje konfliktowe są wyjaśniane i rozwiązywane na zasadzie negocjacji z zachowaniem wzajemnego poszanowania stron.</w:t>
      </w:r>
    </w:p>
    <w:p>
      <w:pPr>
        <w:pStyle w:val="TextBodyIndent"/>
        <w:numPr>
          <w:ilvl w:val="0"/>
          <w:numId w:val="20"/>
        </w:numPr>
        <w:tabs>
          <w:tab w:val="clear" w:pos="454"/>
          <w:tab w:val="left" w:pos="0" w:leader="none"/>
        </w:tabs>
        <w:rPr>
          <w:sz w:val="24"/>
        </w:rPr>
      </w:pPr>
      <w:r>
        <w:rPr>
          <w:sz w:val="24"/>
        </w:rPr>
        <w:t>Ostateczne rozstrzygnięcia w sprawach spornych podejmuje Rada Pedagogiczna Zespołu  Szkół realizując zadanie rady szkoły przez podjęcie stosownej uchwały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2"/>
        <w:rPr/>
      </w:pPr>
      <w:r>
        <w:rPr/>
        <w:t xml:space="preserve">Ze względu na liczbę oddziałów w Zespole Szkół, ich charakter, na podstawie Rozporządzenia MEN o ramowych statutach, za zgodą organu prowadzącego </w:t>
        <w:br/>
        <w:t>w Zespole Szkół utworzono następujące stanowiska kierownicze lub funkcyjne:</w:t>
      </w:r>
    </w:p>
    <w:p>
      <w:pPr>
        <w:pStyle w:val="Tekstpodstawowy2"/>
        <w:numPr>
          <w:ilvl w:val="0"/>
          <w:numId w:val="15"/>
        </w:numPr>
        <w:ind w:left="284" w:hanging="284"/>
        <w:rPr/>
      </w:pPr>
      <w:r>
        <w:rPr/>
        <w:t>dwóch wicedyrektorów</w:t>
      </w:r>
    </w:p>
    <w:p>
      <w:pPr>
        <w:pStyle w:val="Tekstpodstawowy2"/>
        <w:numPr>
          <w:ilvl w:val="0"/>
          <w:numId w:val="15"/>
        </w:numPr>
        <w:rPr/>
      </w:pPr>
      <w:r>
        <w:rPr/>
        <w:t>kierownika szkolenia praktycznego</w:t>
      </w:r>
    </w:p>
    <w:p>
      <w:pPr>
        <w:pStyle w:val="Tekstpodstawowy2"/>
        <w:numPr>
          <w:ilvl w:val="0"/>
          <w:numId w:val="15"/>
        </w:numPr>
        <w:rPr>
          <w:bCs/>
        </w:rPr>
      </w:pPr>
      <w:r>
        <w:rPr>
          <w:bCs/>
        </w:rPr>
        <w:t>kierownika zespołu pracowni ćwiczeń praktycznych</w:t>
      </w:r>
    </w:p>
    <w:p>
      <w:pPr>
        <w:pStyle w:val="Tekstpodstawowy2"/>
        <w:numPr>
          <w:ilvl w:val="0"/>
          <w:numId w:val="15"/>
        </w:numPr>
        <w:rPr/>
      </w:pPr>
      <w:r>
        <w:rPr/>
        <w:t>pełnomocnika d.s. pomocy materialnej dla uczniów.</w:t>
      </w:r>
    </w:p>
    <w:p>
      <w:pPr>
        <w:pStyle w:val="Tekstpodstawowy2"/>
        <w:numPr>
          <w:ilvl w:val="0"/>
          <w:numId w:val="15"/>
        </w:numPr>
        <w:rPr>
          <w:bCs/>
        </w:rPr>
      </w:pPr>
      <w:r>
        <w:rPr>
          <w:bCs/>
        </w:rPr>
        <w:t>administratora sieci informatycznej,</w:t>
      </w:r>
    </w:p>
    <w:p>
      <w:pPr>
        <w:pStyle w:val="Tekstpodstawowy2"/>
        <w:numPr>
          <w:ilvl w:val="0"/>
          <w:numId w:val="15"/>
        </w:numPr>
        <w:rPr>
          <w:bCs/>
        </w:rPr>
      </w:pPr>
      <w:r>
        <w:rPr/>
        <w:t>koordynatora do spraw bezpieczeństwa uczniów.</w:t>
      </w:r>
    </w:p>
    <w:p>
      <w:pPr>
        <w:pStyle w:val="Tekstpodstawowy2"/>
        <w:numPr>
          <w:ilvl w:val="0"/>
          <w:numId w:val="15"/>
        </w:numPr>
        <w:rPr/>
      </w:pPr>
      <w:r>
        <w:rPr/>
        <w:t>Koordynatora projektu nadzorującego z ramienia dyrektora realizację projektów dofinansowanych z zewnętrznych źródeł.</w:t>
      </w:r>
    </w:p>
    <w:p>
      <w:pPr>
        <w:pStyle w:val="Tekstpodstawowy2"/>
        <w:rPr/>
      </w:pPr>
      <w:r>
        <w:rPr/>
        <w:t>Szczegółowe zakresy obowiązków tych osób określa dyrektor. Zniżki godzin obowiązkowego pensum oraz dodatki funkcyjne określają regulaminy wynagradzania uchwalane przez organ prowadzący.</w:t>
      </w:r>
    </w:p>
    <w:p>
      <w:pPr>
        <w:pStyle w:val="Tekstpodstawowy2"/>
        <w:rPr/>
      </w:pPr>
      <w:r>
        <w:rPr/>
        <w:t>Powierzenia nauczycielowi stanowiska kierowniczego lub funkcyjnego oraz odwołania dokonuje dyrektor w trybie przewidzianym w art. 38 ustawy o systemie oświa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  <w:r>
        <w:rPr>
          <w:bCs/>
          <w:szCs w:val="24"/>
          <w:vertAlign w:val="superscript"/>
        </w:rPr>
        <w:t>1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W administracji szkoły funkcjonują następujące nie nauczycielskie stanowiska: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główny księgowy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księgowy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kierownik administracyjno-gospodarczy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dwaj referenci ds. administracyjnych szczebla zależnego od zadań i kwalifikacji,</w:t>
      </w:r>
    </w:p>
    <w:p>
      <w:pPr>
        <w:pStyle w:val="Tekstpodstawowy2"/>
        <w:numPr>
          <w:ilvl w:val="0"/>
          <w:numId w:val="2"/>
        </w:numPr>
        <w:jc w:val="left"/>
        <w:rPr>
          <w:bCs/>
        </w:rPr>
      </w:pPr>
      <w:r>
        <w:rPr>
          <w:bCs/>
        </w:rPr>
        <w:t>Obsługę szkoły stanowią: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konserwatorzy w ilości 3,75 etatu (różnego szczebla zależnego od zadań i kwalifikacji)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sprzątaczki -  4,5 etatu</w:t>
      </w:r>
    </w:p>
    <w:p>
      <w:pPr>
        <w:pStyle w:val="Tekstpodstawowy2"/>
        <w:numPr>
          <w:ilvl w:val="1"/>
          <w:numId w:val="2"/>
        </w:numPr>
        <w:tabs>
          <w:tab w:val="clear" w:pos="454"/>
          <w:tab w:val="left" w:pos="1080" w:leader="none"/>
        </w:tabs>
        <w:ind w:left="1080" w:hanging="432"/>
        <w:jc w:val="left"/>
        <w:rPr>
          <w:bCs/>
        </w:rPr>
      </w:pPr>
      <w:r>
        <w:rPr>
          <w:bCs/>
        </w:rPr>
        <w:t>sprzątaczka-portier  - 2 etaty.</w:t>
      </w:r>
    </w:p>
    <w:p>
      <w:pPr>
        <w:pStyle w:val="Tekstpodstawowy2"/>
        <w:ind w:left="420" w:hanging="420"/>
        <w:jc w:val="left"/>
        <w:rPr>
          <w:bCs/>
        </w:rPr>
      </w:pPr>
      <w:r>
        <w:rPr>
          <w:bCs/>
        </w:rPr>
        <w:t>Tworzenie stanowisk w administracji i obsłudze oraz ilość etatów odbywa się za zgodą organu prowadzącego szkołę.</w:t>
      </w:r>
    </w:p>
    <w:p>
      <w:pPr>
        <w:pStyle w:val="TextBodyIndent"/>
        <w:ind w:left="36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/>
      </w:pPr>
      <w:r>
        <w:rPr/>
        <w:t>§ 12</w:t>
      </w:r>
      <w:r>
        <w:rPr>
          <w:bCs/>
          <w:szCs w:val="24"/>
          <w:vertAlign w:val="superscript"/>
        </w:rPr>
        <w:t>2</w:t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  <w:t>Całość zagadnień organizacyjnych Zespołu Szkół może zostać określona w formie Regulaminu Organizacyjnego wprowadzonego zarządzeniem dyrektora.</w:t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hanging="900"/>
        <w:rPr>
          <w:b/>
          <w:b/>
          <w:sz w:val="24"/>
        </w:rPr>
      </w:pPr>
      <w:r>
        <w:rPr>
          <w:b/>
          <w:sz w:val="24"/>
        </w:rPr>
        <w:t xml:space="preserve">Organizacja Zespołu Szkół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Każda Szkoła w Zespole jest odrębną jednostką posiadającą swój statut, który nie może być sprzeczny ze Statutem Zespołu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Dyrekcja, stanowiska kierownicze i funkcyjne, administracja, obsługa jest wspólna dla wszystkich Szkół Zespołu, natomiast ze względu na zatrudnienie dyrekcja, osoby na stanowiskach kierowniczych i funkcyjnych oraz administracja przypisane są do Technikum a obsługa do Zasadniczej Szkoły Zawodowej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Biblioteka, obiekty sportowe, zaplecze socjalne i dydaktyczne, pracownie specjalistyczne i pracownie ćwiczeń praktycznych są wspólne dla wszystkich Szkół Zespołu i powinny być wykorzystywane dla kształcenia wszystkich uczniów Zespołu Szkół jeśli tylko przyczyni się to do podniesienia jakości kształcenia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Zespoły przedmiotowe, zespół wychowawczy oraz inne zespoły tworzone w ramach rady pedagogicznej zespołu szkół są zespołami międzyszkolnymi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Opieka pedagogiczna i medyczna jest wspólna dla wszystkich Szkół Zespołu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Nadzór nad bezpieczeństwem uczniów i pracowników Zespołu Szkół sprawuje dyrektor szkoły powierzając prowadzenie spraw związanych z BHP nauczycielowi posiadającemu w tym zakresie wymagane kwalifikacje lub specjalistycznej firmie.  Funkcja ta  jest wspólną dla wszystkich Szkół Zespoł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900"/>
        <w:rPr>
          <w:b/>
          <w:b/>
          <w:sz w:val="24"/>
        </w:rPr>
      </w:pPr>
      <w:r>
        <w:rPr>
          <w:b/>
          <w:sz w:val="24"/>
        </w:rPr>
        <w:t xml:space="preserve">Organizacja zajęć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Organizację zajęć w poszczególnych szkołach określają ich Statuty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Dla skoordynowania realizacji zajęć w Zespole Szkół opracowuje się wspólny dla wszystkich Szkół arkusz organizacyjny, tygodniowy plan zajęć i plan dyżurów na dany rok szkolny. Księga zastępstw również prowadzona jest wspólnie dla wszystkich szkół Zespołu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 xml:space="preserve">Organizowane w Zespole Szkół kółka, zajęcia dodatkowe stałe i okazjonalne są zajęciami ogólnodostępnymi dla całej młodzieży kształcącej się w Zespole Szkół, </w:t>
        <w:br/>
        <w:t>za wyjątkiem zajęć terapeutycznych i innych o charakterze interwencyjnym, organizowanych pod kątem ściśle określonej grupy osób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Na życzenie rodziców, uczniów, słuchaczy mogą być organizowane zajęcia dodat</w:t>
        <w:softHyphen/>
        <w:t>kowe, nad</w:t>
        <w:softHyphen/>
        <w:t>obo</w:t>
        <w:softHyphen/>
        <w:t>wiązkowe, np. wyrównawcze, fakultatywne, kółka zainteresowań, sportowe, finan</w:t>
        <w:softHyphen/>
        <w:t>so</w:t>
        <w:softHyphen/>
        <w:t>wane częściowo lub w całości przez Radę Rodziców lub Samorząd Słuchaczy, przy czym organ finansujący ma prawo do ustalenia pierwszeństwa udziału w zajęciach osób, które reprezentuje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 xml:space="preserve">Zasady korzystania przez młodzież i słuchaczy kształcących się Szkołach Zespołu </w:t>
        <w:br/>
        <w:t xml:space="preserve">z obiektów szkolnych są określone i podane do ich wiadomości za pośrednictwem  Statutów poszczególnych Szkół. 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Przyszkolne, otwarte obiekty sportowe są stale dostępne dla wszystkich chę</w:t>
        <w:softHyphen/>
        <w:t>tnych do korzystania, z tym, że pierwszeństwo ma młodzież Szkoły odbywająca tam planowe zajęcia lekcyjne lub zajęcia dodatkowe organizowane przez Szkołę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Szkoła nie odpowiada za bezpieczeństwo osób korzystających z ogólnodostępnych szkolnych obiektów sportowych poza godzinami zajęć organizowanymi przez szkołę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Zasady organizacji zajęć związanych z krajoznawstwem i turystyką dla uczących się w szkołach młodzieżowych są określone w Statutach tych szkół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Słuchacze szkół dla dorosłych mogą, za zgodą organizatora, uczestniczyć w tych zajęciach, lecz wówczas  muszą podporządkować się  zasadom postępowania obowiązującym młodzież. Przy ustalaniu ilości opiekunów traktowani są jak młodzież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 xml:space="preserve">Zasady organizowania wycieczek i imprez w szkołach dla dorosłych określone są </w:t>
        <w:br/>
        <w:t>w ich statutach.</w:t>
      </w:r>
    </w:p>
    <w:p>
      <w:pPr>
        <w:pStyle w:val="TextBodyIndent"/>
        <w:numPr>
          <w:ilvl w:val="0"/>
          <w:numId w:val="6"/>
        </w:numPr>
        <w:tabs>
          <w:tab w:val="clear" w:pos="454"/>
        </w:tabs>
        <w:ind w:left="360" w:hanging="360"/>
        <w:rPr>
          <w:sz w:val="24"/>
        </w:rPr>
      </w:pPr>
      <w:r>
        <w:rPr>
          <w:sz w:val="24"/>
        </w:rPr>
        <w:t>Zasady organizowania i udziału młodzieży w organizowanym przez szkołę wypoczynku letnim i zimowym określone są w Statutach szkół młodzieżowy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14a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357" w:hanging="357"/>
        <w:jc w:val="both"/>
        <w:rPr>
          <w:b/>
          <w:b/>
        </w:rPr>
      </w:pPr>
      <w:r>
        <w:rPr/>
        <w:t>Praktyczna nauka zawodu jest organizowana w formie zajęć praktycznych i praktyk zawodowych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357" w:hanging="357"/>
        <w:jc w:val="both"/>
        <w:rPr>
          <w:b/>
          <w:b/>
        </w:rPr>
      </w:pPr>
      <w:r>
        <w:rPr/>
        <w:t>Zajęcia praktyczne organizuje się dla uczniów w celu opanowania przez nich umiejętności zawodowych niezbędnych do podjęcia pracy w danym zawodzie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357" w:hanging="357"/>
        <w:jc w:val="both"/>
        <w:rPr>
          <w:b/>
          <w:b/>
        </w:rPr>
      </w:pPr>
      <w:r>
        <w:rPr/>
        <w:t>Praktyki zawodowe organizuje się dla uczniów w celu zastosowania i pogłębienia zdobytej wiedzy i umiejętności zawodowych w rzeczywistych warunkach pracy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357" w:hanging="357"/>
        <w:jc w:val="both"/>
        <w:rPr>
          <w:b/>
          <w:b/>
        </w:rPr>
      </w:pPr>
      <w:r>
        <w:rPr/>
        <w:t>Zakres wiadomości i umiejętności nabytych przez uczniów na zajęciach praktycznych i praktykach zawodowych oraz wymiar godzin tych zajęć i praktyk określa program nauczania dla danego zawodu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357" w:hanging="357"/>
        <w:jc w:val="both"/>
        <w:rPr>
          <w:b/>
          <w:b/>
        </w:rPr>
      </w:pPr>
      <w:r>
        <w:rPr>
          <w:lang w:eastAsia="ar-SA"/>
        </w:rPr>
        <w:t>Oceny klasyfikacyjne z zajęć praktycznych i praktyk zawodowych ustala:</w:t>
      </w:r>
    </w:p>
    <w:p>
      <w:pPr>
        <w:pStyle w:val="Normal"/>
        <w:numPr>
          <w:ilvl w:val="2"/>
          <w:numId w:val="23"/>
        </w:numPr>
        <w:tabs>
          <w:tab w:val="clear" w:pos="454"/>
        </w:tabs>
        <w:ind w:left="697" w:hanging="357"/>
        <w:jc w:val="both"/>
        <w:rPr>
          <w:b/>
          <w:b/>
        </w:rPr>
      </w:pPr>
      <w:r>
        <w:rPr/>
        <w:t>w przypadku organizowania praktycznej nauki zawodu u pracodawcy – opiekun praktyki lub kierownik szkolenia praktycznego w porozumieniu z osobami prowadzącymi zajęcia praktyczne lub praktyki zawodowe,</w:t>
      </w:r>
    </w:p>
    <w:p>
      <w:pPr>
        <w:pStyle w:val="Normal"/>
        <w:numPr>
          <w:ilvl w:val="2"/>
          <w:numId w:val="23"/>
        </w:numPr>
        <w:tabs>
          <w:tab w:val="clear" w:pos="454"/>
        </w:tabs>
        <w:ind w:left="697" w:hanging="357"/>
        <w:jc w:val="both"/>
        <w:rPr>
          <w:b/>
          <w:b/>
        </w:rPr>
      </w:pPr>
      <w:r>
        <w:rPr/>
        <w:t>w pozostałych przypadkach – nauczyciel lub instruktor prowadzący zajęcia praktyczne,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426" w:hanging="360"/>
        <w:jc w:val="both"/>
        <w:rPr>
          <w:b/>
          <w:b/>
        </w:rPr>
      </w:pPr>
      <w:r>
        <w:rPr/>
        <w:t>Zajęcia praktyczne dla uczniów Zespołu realizowane są na szkolnych pracowniach ćwiczeń praktycznych oraz w Centrum Kształcenia Praktycznego w Bażanowicach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426" w:hanging="360"/>
        <w:jc w:val="both"/>
        <w:rPr>
          <w:b/>
          <w:b/>
        </w:rPr>
      </w:pPr>
      <w:r>
        <w:rPr/>
        <w:t>Praktyki zawodowe w klasach technikum realizowane są w podmiotach, w których występują wydziały – warsztaty prowadzące działalność zgodną z kształconym zawodem.</w:t>
      </w:r>
    </w:p>
    <w:p>
      <w:pPr>
        <w:pStyle w:val="Normal"/>
        <w:numPr>
          <w:ilvl w:val="1"/>
          <w:numId w:val="23"/>
        </w:numPr>
        <w:tabs>
          <w:tab w:val="clear" w:pos="454"/>
        </w:tabs>
        <w:ind w:left="426" w:hanging="360"/>
        <w:jc w:val="both"/>
        <w:rPr>
          <w:b/>
          <w:b/>
        </w:rPr>
      </w:pPr>
      <w:r>
        <w:rPr/>
        <w:t>Realizacja praktyk zagranicznych odbywa się na zasadach ustalonych w odrębnej procedurze, zaopiniowanej przez Radę Rodziców i Samorząd Uczniowski oraz zatwierdzonej przez Radę Pedagog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ind w:left="720" w:hanging="720"/>
        <w:jc w:val="both"/>
        <w:rPr/>
      </w:pPr>
      <w:r>
        <w:rPr/>
        <w:t>Na szczeblu Zespołu Szkół tworzone są komisje przedmiotowe skupiające nauczycieli uczących pokrewnych przedmiotów w Szkołach Zespołu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ind w:left="720" w:hanging="720"/>
        <w:jc w:val="both"/>
        <w:rPr/>
      </w:pPr>
      <w:r>
        <w:rPr/>
        <w:t>Przynależność do komisji jest ogłaszana w każdym roku szkolnym, w zależności od przydziału zajęć w zarządzeniu organizacyjnym dyrektor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ind w:left="720" w:hanging="720"/>
        <w:jc w:val="both"/>
        <w:rPr/>
      </w:pPr>
      <w:r>
        <w:rPr/>
        <w:t>Układ komisji jest proponowany przez dyrektora w zależności liczby uczących określonej grupy pokrewnych przedmiotów i zatwierdzany przez Radę Pedagogiczną Zespołu Szkół.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Heading7"/>
        <w:numPr>
          <w:ilvl w:val="0"/>
          <w:numId w:val="4"/>
        </w:numPr>
        <w:tabs>
          <w:tab w:val="clear" w:pos="454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Na szczeblu Zespołu Szkół dyrektor powołuje w drodze zarządzenia Zespół Wychowawczy, którym kieruje wyznaczony przez niego wicedyrektor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ind w:left="720" w:hanging="720"/>
        <w:rPr/>
      </w:pPr>
      <w:r>
        <w:rPr/>
        <w:t>W skład Zespołu Wychowawczego, oprócz przewodniczącego  wchodzą:</w:t>
        <w:br/>
        <w:t>- opiekun Samorządu Uczniowskiego,</w:t>
        <w:br/>
        <w:t>- pedagodzy szkolni,</w:t>
        <w:br/>
        <w:t>- od 5 do 7 nauczycieli rekomendowanych przez Radę Pedagogiczną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ind w:left="720" w:hanging="720"/>
        <w:jc w:val="both"/>
        <w:rPr/>
      </w:pPr>
      <w:r>
        <w:rPr/>
        <w:t>Szczegółowy zakres i sposób działania określa dyrektor w zarządzeniu powołującym.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ind w:left="720" w:hanging="720"/>
        <w:jc w:val="both"/>
        <w:rPr/>
      </w:pPr>
      <w:r>
        <w:rPr/>
        <w:t>Doskonalenie zawodowe nauczycieli organizowane jest na szczeblu Zespołu Szkół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ind w:left="720" w:hanging="720"/>
        <w:jc w:val="both"/>
        <w:rPr/>
      </w:pPr>
      <w:r>
        <w:rPr/>
        <w:t>W ramach dodatkowych obowiązków dyrektor, w zarządzeniu organizacyjnym na dany rok szkolny powierza  zadania lidera WDN, do którego obowiązków należy również:</w:t>
      </w:r>
    </w:p>
    <w:p>
      <w:pPr>
        <w:pStyle w:val="Normal"/>
        <w:numPr>
          <w:ilvl w:val="1"/>
          <w:numId w:val="24"/>
        </w:numPr>
        <w:tabs>
          <w:tab w:val="clear" w:pos="454"/>
        </w:tabs>
        <w:ind w:left="900" w:hanging="360"/>
        <w:jc w:val="both"/>
        <w:rPr/>
      </w:pPr>
      <w:r>
        <w:rPr/>
        <w:t>organizowanie zbiorowych szkoleń rady pedagogicznej</w:t>
      </w:r>
    </w:p>
    <w:p>
      <w:pPr>
        <w:pStyle w:val="Normal"/>
        <w:numPr>
          <w:ilvl w:val="1"/>
          <w:numId w:val="24"/>
        </w:numPr>
        <w:tabs>
          <w:tab w:val="clear" w:pos="454"/>
        </w:tabs>
        <w:ind w:left="900" w:hanging="360"/>
        <w:jc w:val="both"/>
        <w:rPr/>
      </w:pPr>
      <w:r>
        <w:rPr/>
        <w:t>doradztwo w zakresie indywidualnego doskonalenia zawodowego,</w:t>
      </w:r>
    </w:p>
    <w:p>
      <w:pPr>
        <w:pStyle w:val="Normal"/>
        <w:numPr>
          <w:ilvl w:val="1"/>
          <w:numId w:val="24"/>
        </w:numPr>
        <w:tabs>
          <w:tab w:val="clear" w:pos="454"/>
        </w:tabs>
        <w:ind w:left="900" w:hanging="360"/>
        <w:jc w:val="both"/>
        <w:rPr/>
      </w:pPr>
      <w:r>
        <w:rPr/>
        <w:t xml:space="preserve">prowadzenie dokumentacji związanej z dofinansowaniem zbiorowych </w:t>
        <w:br/>
        <w:t xml:space="preserve">i indywidualnych form doskonalenia zawodowego nauczycieli zgodnie </w:t>
        <w:br/>
        <w:t>z obowiązującym w tym zakresie regulaminem i  wytycznymi Organu Prowadzącego.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Normal"/>
        <w:numPr>
          <w:ilvl w:val="2"/>
          <w:numId w:val="24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/>
        <w:t xml:space="preserve">Pomoc materialna dla młodzieży organizowana jest na szczeblu Zespołu Szkół </w:t>
        <w:br/>
        <w:t>i nadzór nad nią sprawuje w imieniu dyrektora Zespołu wyznaczony przez niego wicedyrekto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ami powołanymi do organizowania  pomocy materialnej dla uczniów są:</w:t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900" w:leader="none"/>
        </w:tabs>
        <w:jc w:val="both"/>
        <w:rPr/>
      </w:pPr>
      <w:r>
        <w:rPr/>
        <w:t>pełnomocnik d.s. pomocy materialnej dla uczniów,</w:t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900" w:leader="none"/>
        </w:tabs>
        <w:jc w:val="both"/>
        <w:rPr/>
      </w:pPr>
      <w:r>
        <w:rPr/>
        <w:t>Komisja stypendial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ełnomocnik d.s. pomocy materialnej dla uczniów jest osobą funkcyjną zajmującą się „stypendiami unijnymi”. Do jej obowiązków należy w szczególności: </w:t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720" w:leader="none"/>
        </w:tabs>
        <w:jc w:val="both"/>
        <w:rPr/>
      </w:pPr>
      <w:r>
        <w:rPr/>
        <w:t xml:space="preserve"> </w:t>
      </w:r>
      <w:r>
        <w:rPr/>
        <w:t>informowanie uczniów i rodziców o warunkach i procedurze ubiegania się o tą pomoc,</w:t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720" w:leader="none"/>
        </w:tabs>
        <w:jc w:val="both"/>
        <w:rPr/>
      </w:pPr>
      <w:r>
        <w:rPr/>
        <w:t xml:space="preserve"> </w:t>
      </w:r>
      <w:r>
        <w:rPr/>
        <w:t>udostępnianie druków, pomoc w wypełnianiu wniosków i ich przekazywaniu do organu prowadzącego,</w:t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720" w:leader="none"/>
        </w:tabs>
        <w:jc w:val="both"/>
        <w:rPr/>
      </w:pPr>
      <w:r>
        <w:rPr/>
        <w:t xml:space="preserve"> </w:t>
      </w:r>
      <w:r>
        <w:rPr/>
        <w:t>wykonywanie czynności administracyjnych związanych z rozliczaniem przyznanej pomo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misja stypendialna jest organem powoływanym przez dyrektora Zespołu Szkół </w:t>
        <w:br/>
        <w:t>w drodze zarządzenia, przy czym skład Komisji jest następujący:</w:t>
        <w:br/>
        <w:t xml:space="preserve">- przewodniczący </w:t>
        <w:tab/>
        <w:t>– wicedyrektor wyznaczony przez dyrektora,</w:t>
        <w:br/>
        <w:t>- sekretarz</w:t>
        <w:tab/>
        <w:tab/>
        <w:t>- pedagog szkolny delegowany przez Radę Pedagogiczną,</w:t>
        <w:br/>
        <w:t xml:space="preserve">- członek </w:t>
        <w:tab/>
        <w:tab/>
        <w:tab/>
        <w:t>- pełnomocnik d.s. pomocy materialnej dla uczniów,</w:t>
        <w:br/>
        <w:t xml:space="preserve">- trzej członkowie delegowani przez Radę Pedagogiczn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a stypendialna powoływana jest w celu: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 xml:space="preserve">wypracowywania kryteriów przyznawania stypendiów za wyniki w nauce </w:t>
        <w:br/>
        <w:t>i osiągnięcia sportowe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opiniowania wniosków wychowawców o przyznanie stypendiów, o których mowa w ust.5.1.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proponowania wysokości przyznawanych stypendiów, o których mowa w ust.5.1.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proponowania podziału środków przyznawanych przez organ prowadzący na stypendia, o których mowa w ust.5.1.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inicjowania i prowadzenia badań celem wychwycenia sytuacji dramatycznych wymagających pomocy socjalnej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opiniowania wniosków wychowawców o przyznanie każdej formy pomocy socjalnej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współdziałania z miejskimi i gminnymi ośrodkami pomocy społecznej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 xml:space="preserve">sporządzania wniosków dyrektora o udzielenie pomocy materialnej </w:t>
        <w:br/>
        <w:t>o charakterze socjalnym uczniom, kierowanych do organów przyznających te świadczenia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 xml:space="preserve">przygotowywania materiałów niezbędnych do opiniowania wniosków rodziców i pełnoletnich uczniów / słuchaczy o przyznanie pomocy materialnej </w:t>
        <w:br/>
        <w:t>o charakterze socjalnym, kierowanych do organów przyznających te świadczenia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pozyskiwania środków na doraźną pomoc materialną dla uczniów,</w:t>
      </w:r>
    </w:p>
    <w:p>
      <w:pPr>
        <w:pStyle w:val="Normal"/>
        <w:numPr>
          <w:ilvl w:val="1"/>
          <w:numId w:val="19"/>
        </w:numPr>
        <w:tabs>
          <w:tab w:val="clear" w:pos="454"/>
        </w:tabs>
        <w:jc w:val="both"/>
        <w:rPr/>
      </w:pPr>
      <w:r>
        <w:rPr/>
        <w:t>rozdziału środków na doraźną pomoc pozyskanych bezpośrednio przez Zespół Szkó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y zakres obowiązków i uprawnień Komisji oraz sposób realizacji swoich zadań określa dyrektor w zarządzeniu powołującym skład komisji.</w:t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Doradztwo zawodowe oraz pomoc w zakresie wyboru dalszego kierunku kształcenia się organizowane jest na szczeblu Zespołu Szkół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Pomoc , o której mowa w ust. 1 organizowana jest w oparciu o bibliotekę szkolną </w:t>
        <w:br/>
        <w:t>i personel w niej pracujący, doraźnie współpracujący z e szkolnymi pedagogami oraz zewnętrzne instytucje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czniów klas kończących organizowane są tematyczne spotkania </w:t>
        <w:br/>
        <w:t>z pracownikami profesjonalnie zajmującymi się doradztwem zawodowym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Do dyspozycji uczniów i słuchaczy, w zakresie doradztwa zawodowego </w:t>
        <w:br/>
        <w:t>w bibliotece są: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informatory szkół i uczelni,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oferty edukacyjne kierowane do absolwentów szkoły,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oferty pracy kierowane do uczniów i absolwentów szkoły,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4 komputery centrum multimedialnego z łączem internetowym oraz wykaz stron internetowych pomocnych przy poszukiwaniu pracy lub  miejsca dalszego kształcenia się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§ 20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dostępnianie obiektów szkolnych</w:t>
      </w:r>
    </w:p>
    <w:p>
      <w:pPr>
        <w:pStyle w:val="TextBodyIndent"/>
        <w:rPr>
          <w:sz w:val="24"/>
        </w:rPr>
      </w:pPr>
      <w:r>
        <w:rPr>
          <w:sz w:val="24"/>
        </w:rPr>
        <w:t>Obiekty Zespołu Szkół mogą być udostępniane osobom i instytucjom spoza Zespołu jeśli: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nie ogranicza to korzystania z obiektów przez uczniów i słuchaczy Zespołu,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4"/>
        </w:rPr>
        <w:t>korzystający z obiektu pokryje co najmniej koszty wynikłe z dodatkowej eksploatacji obiektu,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korzystający z obiektu w własnym zakresie zabezpieczy nadzór i zgodną </w:t>
        <w:br/>
        <w:t>z przepisami organizację zajęć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ierwszeństwo w korzystaniu z obiektów mają osoby i instytucje organizujące zajęcia dla młodzieży.</w:t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ind w:left="1416" w:hanging="567"/>
        <w:jc w:val="center"/>
        <w:rPr/>
      </w:pPr>
      <w:r>
        <w:rPr>
          <w:bCs/>
        </w:rPr>
        <w:t>§ 20</w:t>
      </w:r>
      <w:r>
        <w:rPr>
          <w:bCs/>
          <w:vertAlign w:val="superscript"/>
        </w:rPr>
        <w:t>1</w:t>
      </w:r>
    </w:p>
    <w:p>
      <w:pPr>
        <w:pStyle w:val="Heading9"/>
        <w:rPr>
          <w:bCs/>
        </w:rPr>
      </w:pPr>
      <w:r>
        <w:rPr/>
        <w:t>Zasady gospodarki finansowej i materiałowej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  <w:tab w:val="left" w:pos="993" w:leader="none"/>
        </w:tabs>
        <w:spacing w:before="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Zasady prowadzenia przez Zespół Szkół gospo</w:t>
        <w:softHyphen/>
        <w:t>darki finansowej i materiałowej określa ustawa o finansach publicznych i ustawa o rachunkowości.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360" w:leader="none"/>
          <w:tab w:val="left" w:pos="993" w:leader="none"/>
        </w:tabs>
        <w:spacing w:before="0" w:after="120"/>
        <w:rPr>
          <w:bCs/>
        </w:rPr>
      </w:pPr>
      <w:r>
        <w:rPr>
          <w:bCs/>
        </w:rPr>
        <w:t>Zasada jawności gospodarowania środkami publicznymi realizowana jest przez wywieszanie informacji, o których mowa w art.12, ust. 3 pkt 4 ustawy o finansach publicznych, na tablicy ogłoszeń w  głównym budynku szkoły oraz na stronie internetowej szkoły.</w:t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ind w:left="1416" w:hanging="567"/>
        <w:jc w:val="center"/>
        <w:rPr/>
      </w:pPr>
      <w:r>
        <w:rPr>
          <w:bCs/>
        </w:rPr>
        <w:t>§ 20</w:t>
      </w:r>
      <w:r>
        <w:rPr>
          <w:bCs/>
          <w:vertAlign w:val="superscript"/>
        </w:rPr>
        <w:t>2</w:t>
      </w:r>
    </w:p>
    <w:p>
      <w:pPr>
        <w:pStyle w:val="Heading9"/>
        <w:rPr/>
      </w:pPr>
      <w:r>
        <w:rPr>
          <w:b w:val="false"/>
          <w:bCs/>
        </w:rPr>
        <w:t>W celu podniesienia bezpieczeństwa uczniów oraz dla skuteczniejszej ochrony obiektów w budynkach szkolnych i na terenie przyszkolnym zainstalowany jest monitoring wizyjny.</w:t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ind w:left="1416" w:hanging="567"/>
        <w:jc w:val="center"/>
        <w:rPr/>
      </w:pPr>
      <w:r>
        <w:rPr>
          <w:bCs/>
        </w:rPr>
        <w:t>§ 20</w:t>
      </w:r>
      <w:r>
        <w:rPr>
          <w:bCs/>
          <w:vertAlign w:val="superscript"/>
        </w:rPr>
        <w:t>3</w:t>
      </w:r>
    </w:p>
    <w:p>
      <w:pPr>
        <w:pStyle w:val="Normal"/>
        <w:spacing w:before="0" w:after="120"/>
        <w:rPr>
          <w:bCs/>
        </w:rPr>
      </w:pPr>
      <w:r>
        <w:rPr/>
        <w:t>Wszyscy pracownicy Zespołu Szkół postępują zgodnie z Kodeksem Etyki Pracowników Zespołu Szkół Zawodowych w Skoczowie wprowadzanym zarządzeniem Dyrektora po konsultacji społecznej.</w:t>
      </w:r>
    </w:p>
    <w:p>
      <w:pPr>
        <w:pStyle w:val="Heading6"/>
        <w:ind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ind w:left="1416" w:hanging="567"/>
        <w:jc w:val="center"/>
        <w:rPr/>
      </w:pPr>
      <w:r>
        <w:rPr>
          <w:bCs/>
        </w:rPr>
        <w:t>§ 20</w:t>
      </w:r>
      <w:r>
        <w:rPr>
          <w:bCs/>
          <w:vertAlign w:val="superscript"/>
        </w:rPr>
        <w:t>4</w:t>
      </w:r>
    </w:p>
    <w:p>
      <w:pPr>
        <w:pStyle w:val="Normal"/>
        <w:rPr/>
      </w:pPr>
      <w:r>
        <w:rPr/>
        <w:t>W Zespole Szkół funkcjonuje Kontrola zarządcza w oparciu o regulamin wprowadzony zarządzeniem Dyrektora, a jej rezultaty corocznie są omawiane i publikowane na stronie BIP Szkoły.</w:t>
      </w:r>
    </w:p>
    <w:p>
      <w:pPr>
        <w:pStyle w:val="Heading6"/>
        <w:ind w:hanging="540"/>
        <w:rPr/>
      </w:pPr>
      <w:r>
        <w:rPr/>
      </w:r>
    </w:p>
    <w:p>
      <w:pPr>
        <w:pStyle w:val="Heading6"/>
        <w:ind w:hanging="540"/>
        <w:rPr/>
      </w:pPr>
      <w:r>
        <w:rPr/>
        <w:t>Postanowienia końcowe</w:t>
      </w:r>
    </w:p>
    <w:p>
      <w:pPr>
        <w:pStyle w:val="Normal"/>
        <w:tabs>
          <w:tab w:val="clear" w:pos="454"/>
          <w:tab w:val="left" w:pos="360" w:leader="none"/>
          <w:tab w:val="left" w:pos="993" w:leader="none"/>
        </w:tabs>
        <w:spacing w:before="0" w:after="120"/>
        <w:ind w:left="851" w:hanging="567"/>
        <w:jc w:val="center"/>
        <w:rPr>
          <w:rFonts w:ascii="Tms Rmn;Times New Roman" w:hAnsi="Tms Rmn;Times New Roman" w:cs="Tms Rmn;Times New Roman"/>
        </w:rPr>
      </w:pPr>
      <w:r>
        <w:rPr/>
        <w:t>§ 21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93" w:leader="none"/>
        </w:tabs>
        <w:spacing w:before="120" w:after="0"/>
        <w:ind w:left="360" w:hanging="360"/>
        <w:jc w:val="both"/>
        <w:rPr/>
      </w:pPr>
      <w:r>
        <w:rPr/>
        <w:t>Zespół Szkół używa pieczęci urzędowej zgodnie z od</w:t>
        <w:softHyphen/>
        <w:t>rębnymi przepisami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before="120" w:after="0"/>
        <w:ind w:left="540" w:hanging="540"/>
        <w:jc w:val="both"/>
        <w:rPr/>
      </w:pPr>
      <w:r>
        <w:rPr/>
        <w:t xml:space="preserve">Zespół Szkół posiada pieczęć urzędową treści „Zespół Szkół Zawodowych </w:t>
        <w:br/>
        <w:t>w Skoczowie”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93" w:leader="none"/>
        </w:tabs>
        <w:spacing w:before="120" w:after="0"/>
        <w:ind w:left="540" w:hanging="540"/>
        <w:jc w:val="both"/>
        <w:rPr/>
      </w:pPr>
      <w:r>
        <w:rPr/>
        <w:t>Kancelaria Zespołu Szkół prowadzi i przechowuje dokumen</w:t>
        <w:softHyphen/>
        <w:t>tację wspólną oraz dokumentację szkół Zespołu zgodnie z odrębnymi przepisami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Zasady prowadzenia przez Zespół Szkół gospo</w:t>
        <w:softHyphen/>
        <w:t>darki finansowej i materiałowej określają odrębne przepis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Projekt Statutu Zespołu Szkół przygotowuje Rada Pedagogiczna Zespołu,</w:t>
        <w:br/>
        <w:t>po pozytywnym zaopiniowaniu przez Samorząd Uczniowski, Samorząd Słuchaczy i Radę Rodziców. Rada Pedagogiczna, realizując zadanie rady szkoły uchwala Statut Zespołu. Uchwalony Statut jest niezwłoczne przesyłany do Organu Prowadzącego Szkołę i Organu Nadzoru Pedagogicznego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Przepis punktu 7 stosuje się odpowiednio w przypadku dokonania zmian w Sta</w:t>
        <w:softHyphen/>
        <w:t>tucie. Zmiany do statutu może wprowadzić z własnej inicjatywy Rada Peda</w:t>
        <w:softHyphen/>
        <w:t>go</w:t>
        <w:softHyphen/>
        <w:t>gicz</w:t>
        <w:softHyphen/>
        <w:t>na Zespołu. Inne organy działające w Szkole mogą składać na ręce Rady Pedago</w:t>
        <w:softHyphen/>
        <w:t>gicznej propozycje zmian. Propozycje te Rada Pedagogiczna powinna rozpatrzyć bez zbędnej zwłoki a o podjętym działaniu powiadomić organ wnioskują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Zmiany do statutu – nowelizacje - wprowadzane są w formie załączników nowelizujących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Dyrektor jest upoważniony do wydania, w drodze zarządzenia, tekstu jednolitego Statutu po kolejnych trzech nowelizacjach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 xml:space="preserve">W sprawach nie uregulowanych w Statucie Zespołu oraz Statutach Szkół stosowane mogą być zarządzenia dyrektora oraz regulaminy zatwierdzone przez dyrektora </w:t>
        <w:br/>
        <w:t>i wprowadzone jego zarządzeniem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540" w:leader="none"/>
        </w:tabs>
        <w:spacing w:before="120" w:after="0"/>
        <w:ind w:left="540" w:hanging="540"/>
        <w:jc w:val="both"/>
        <w:rPr/>
      </w:pPr>
      <w:r>
        <w:rPr/>
        <w:t>Dyrektor Szkoły zapewnia możliwość zapoznania się ze Statutem Zespołu wszystkim członkom społeczności szkolnej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Statut Zespołu wchodzi w życie z dniem uchwalenia.</w:t>
      </w:r>
    </w:p>
    <w:p>
      <w:pPr>
        <w:pStyle w:val="Normal"/>
        <w:spacing w:lineRule="exact" w:line="300"/>
        <w:ind w:left="708" w:hanging="12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708" w:hanging="124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00"/>
        <w:ind w:left="708" w:hanging="1248"/>
        <w:jc w:val="both"/>
        <w:rPr>
          <w:b/>
          <w:b/>
          <w:sz w:val="28"/>
        </w:rPr>
      </w:pPr>
      <w:r>
        <w:rPr>
          <w:b/>
          <w:sz w:val="28"/>
        </w:rPr>
        <w:t>Opinie i uchwała o przyjęciu Statutu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0"/>
        <w:rPr/>
      </w:pPr>
      <w:r>
        <w:rPr>
          <w:b/>
        </w:rPr>
        <w:t>Samorząd Uczniowski</w:t>
      </w:r>
      <w:r>
        <w:rPr/>
        <w:t xml:space="preserve"> po zapoznaniu się z treścią niniejszego statutu opiniuje go pozytyw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102870</wp:posOffset>
                </wp:positionV>
                <wp:extent cx="12801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-26"/>
                              </w:rPr>
                            </w:pPr>
                            <w:r>
                              <w:rPr>
                                <w:i/>
                                <w:position w:val="-26"/>
                              </w:rPr>
                              <w:t>18 marc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8.1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position w:val="-26"/>
                        </w:rPr>
                      </w:pPr>
                      <w:r>
                        <w:rPr>
                          <w:i/>
                          <w:position w:val="-26"/>
                        </w:rPr>
                        <w:t>18 marc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02870</wp:posOffset>
                </wp:positionV>
                <wp:extent cx="1554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position w:val="10"/>
                                <w:sz w:val="24"/>
                              </w:rPr>
                            </w:pPr>
                            <w:r>
                              <w:rPr>
                                <w:position w:val="10"/>
                                <w:sz w:val="24"/>
                              </w:rPr>
                              <w:t>Madzi 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1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position w:val="10"/>
                          <w:sz w:val="24"/>
                        </w:rPr>
                      </w:pPr>
                      <w:r>
                        <w:rPr>
                          <w:position w:val="10"/>
                          <w:sz w:val="24"/>
                        </w:rPr>
                        <w:t>Madzi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4"/>
          <w:tab w:val="center" w:pos="6237" w:leader="none"/>
        </w:tabs>
        <w:ind w:firstLine="397"/>
        <w:jc w:val="both"/>
        <w:rPr/>
      </w:pPr>
      <w:r>
        <w:rPr/>
        <w:t>Skoczów, dnia . . . . . . . . . . . . . . .</w:t>
        <w:tab/>
        <w:t xml:space="preserve">. . . . . . . . . . . . . . . . . . . . . . . . . . </w:t>
        <w:tab/>
      </w:r>
    </w:p>
    <w:p>
      <w:pPr>
        <w:pStyle w:val="Normal"/>
        <w:tabs>
          <w:tab w:val="clear" w:pos="454"/>
          <w:tab w:val="center" w:pos="6237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960</wp:posOffset>
                </wp:positionH>
                <wp:positionV relativeFrom="paragraph">
                  <wp:posOffset>36195</wp:posOffset>
                </wp:positionV>
                <wp:extent cx="21031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Przewodniczący Samorządu Uczniow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position w:val="10"/>
                                <w:sz w:val="20"/>
                              </w:rPr>
                              <w:t>Anna Ma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.85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0"/>
                          <w:sz w:val="16"/>
                        </w:rPr>
                      </w:pPr>
                      <w:r>
                        <w:rPr>
                          <w:position w:val="10"/>
                          <w:sz w:val="16"/>
                        </w:rPr>
                        <w:t>Przewodniczący Samorządu Uczniow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0"/>
                          <w:sz w:val="20"/>
                        </w:rPr>
                      </w:pPr>
                      <w:r>
                        <w:rPr>
                          <w:position w:val="10"/>
                          <w:sz w:val="20"/>
                        </w:rPr>
                        <w:t>Anna Ma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>
          <w:b/>
        </w:rPr>
        <w:t>Samorząd Słuchaczy</w:t>
      </w:r>
      <w:r>
        <w:rPr/>
        <w:t xml:space="preserve"> po zapoznaniu się z treścią niniejszego statutu opiniuje go pozytywni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160</wp:posOffset>
                </wp:positionH>
                <wp:positionV relativeFrom="paragraph">
                  <wp:posOffset>102870</wp:posOffset>
                </wp:positionV>
                <wp:extent cx="128016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1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position w:val="10"/>
                                <w:szCs w:val="20"/>
                              </w:rPr>
                              <w:t>22 marc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8.1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position w:val="10"/>
                          <w:szCs w:val="20"/>
                        </w:rPr>
                      </w:pPr>
                      <w:r>
                        <w:rPr>
                          <w:i/>
                          <w:position w:val="10"/>
                          <w:szCs w:val="20"/>
                        </w:rPr>
                        <w:t>22 marc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102870</wp:posOffset>
                </wp:positionV>
                <wp:extent cx="155448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position w:val="12"/>
                              </w:rPr>
                            </w:pPr>
                            <w:r>
                              <w:rPr>
                                <w:position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1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position w:val="12"/>
                        </w:rPr>
                      </w:pPr>
                      <w:r>
                        <w:rPr>
                          <w:position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690</wp:posOffset>
                </wp:positionH>
                <wp:positionV relativeFrom="paragraph">
                  <wp:posOffset>76835</wp:posOffset>
                </wp:positionV>
                <wp:extent cx="15544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position w:val="10"/>
                                <w:sz w:val="24"/>
                              </w:rPr>
                            </w:pPr>
                            <w:r>
                              <w:rPr>
                                <w:position w:val="10"/>
                                <w:sz w:val="24"/>
                              </w:rPr>
                              <w:t>Ponikiewska Mo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.0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position w:val="10"/>
                          <w:sz w:val="24"/>
                        </w:rPr>
                      </w:pPr>
                      <w:r>
                        <w:rPr>
                          <w:position w:val="10"/>
                          <w:sz w:val="24"/>
                        </w:rPr>
                        <w:t>Ponikiewska M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54"/>
          <w:tab w:val="center" w:pos="6237" w:leader="none"/>
        </w:tabs>
        <w:ind w:firstLine="397"/>
        <w:jc w:val="both"/>
        <w:rPr/>
      </w:pPr>
      <w:r>
        <w:rPr/>
        <w:t>Skoczów, dnia . . . . . . . . . . . . . . .</w:t>
        <w:tab/>
        <w:t xml:space="preserve">. . . . . . . . . . . . . . . . . . . . . . . . . . </w:t>
        <w:tab/>
      </w:r>
    </w:p>
    <w:p>
      <w:pPr>
        <w:pStyle w:val="Normal"/>
        <w:tabs>
          <w:tab w:val="clear" w:pos="454"/>
          <w:tab w:val="center" w:pos="6237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960</wp:posOffset>
                </wp:positionH>
                <wp:positionV relativeFrom="paragraph">
                  <wp:posOffset>36195</wp:posOffset>
                </wp:positionV>
                <wp:extent cx="210312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Przewodniczący Samorządu Słucha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position w:val="10"/>
                                <w:sz w:val="20"/>
                              </w:rPr>
                              <w:t>Monika Ponikie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.85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0"/>
                          <w:sz w:val="16"/>
                        </w:rPr>
                      </w:pPr>
                      <w:r>
                        <w:rPr>
                          <w:position w:val="10"/>
                          <w:sz w:val="16"/>
                        </w:rPr>
                        <w:t>Przewodniczący Samorządu Słucha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0"/>
                          <w:sz w:val="20"/>
                        </w:rPr>
                      </w:pPr>
                      <w:r>
                        <w:rPr>
                          <w:position w:val="10"/>
                          <w:sz w:val="20"/>
                        </w:rPr>
                        <w:t>Monika Ponikie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>
          <w:b/>
        </w:rPr>
        <w:t>Rada Rodziców</w:t>
      </w:r>
      <w:r>
        <w:rPr/>
        <w:t xml:space="preserve"> po zapoznaniu się z treścią niniejszego statutu opiniuje go pozytywni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55448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position w:val="10"/>
                                <w:sz w:val="24"/>
                              </w:rPr>
                            </w:pPr>
                            <w:r>
                              <w:rPr>
                                <w:position w:val="10"/>
                                <w:sz w:val="24"/>
                              </w:rPr>
                              <w:t>Mikołajczyk Dan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position w:val="10"/>
                          <w:sz w:val="24"/>
                        </w:rPr>
                      </w:pPr>
                      <w:r>
                        <w:rPr>
                          <w:position w:val="10"/>
                          <w:sz w:val="24"/>
                        </w:rPr>
                        <w:t>Mikołajczyk Dan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-3810</wp:posOffset>
                </wp:positionV>
                <wp:extent cx="128016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-26"/>
                              </w:rPr>
                            </w:pPr>
                            <w:r>
                              <w:rPr>
                                <w:i/>
                                <w:position w:val="-26"/>
                              </w:rPr>
                              <w:t>30 marc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0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position w:val="-26"/>
                        </w:rPr>
                      </w:pPr>
                      <w:r>
                        <w:rPr>
                          <w:i/>
                          <w:position w:val="-26"/>
                        </w:rPr>
                        <w:t>30 marc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center" w:pos="6237" w:leader="none"/>
        </w:tabs>
        <w:ind w:firstLine="397"/>
        <w:jc w:val="both"/>
        <w:rPr/>
      </w:pPr>
      <w:r>
        <w:rPr/>
        <w:t>Skoczów, dnia . . . . . . . . . . . . . . .</w:t>
        <w:tab/>
        <w:t xml:space="preserve">. . . . . . . . . . . . . . . . . . . . . . . . . .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960</wp:posOffset>
                </wp:positionH>
                <wp:positionV relativeFrom="paragraph">
                  <wp:posOffset>11430</wp:posOffset>
                </wp:positionV>
                <wp:extent cx="2103120" cy="476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Przewodniczący Rady Rodzi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position w:val="10"/>
                                <w:sz w:val="20"/>
                              </w:rPr>
                              <w:t>Danuta Mikołajcz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7.55pt;mso-wrap-distance-left:9.05pt;mso-wrap-distance-right:9.05pt;mso-wrap-distance-top:0pt;mso-wrap-distance-bottom:0pt;margin-top:0.9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10"/>
                          <w:sz w:val="16"/>
                        </w:rPr>
                      </w:pPr>
                      <w:r>
                        <w:rPr>
                          <w:position w:val="10"/>
                          <w:sz w:val="16"/>
                        </w:rPr>
                        <w:t>Przewodniczący Rady Rodzic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0"/>
                          <w:sz w:val="20"/>
                        </w:rPr>
                      </w:pPr>
                      <w:r>
                        <w:rPr>
                          <w:position w:val="10"/>
                          <w:sz w:val="20"/>
                        </w:rPr>
                        <w:t>Danuta Mikołaj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0"/>
        <w:ind w:firstLine="397"/>
        <w:rPr/>
      </w:pPr>
      <w:r>
        <w:rPr/>
        <w:t xml:space="preserve">Uchwała Rady Pedagogicznej Zespołu Szkół Zawodowych w Skoczowie </w:t>
        <w:br/>
        <w:t xml:space="preserve"> nr 11 / 2005 z dnia  15 kwietnia 2005 r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Rada Pedagogiczna po zapoznaniu się z treścią Statutu uchwala go”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55448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position w:val="10"/>
                                <w:sz w:val="24"/>
                              </w:rPr>
                            </w:pPr>
                            <w:r>
                              <w:rPr>
                                <w:position w:val="10"/>
                                <w:sz w:val="24"/>
                              </w:rPr>
                              <w:t>Szweda Tadeu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position w:val="10"/>
                          <w:sz w:val="24"/>
                        </w:rPr>
                      </w:pPr>
                      <w:r>
                        <w:rPr>
                          <w:position w:val="10"/>
                          <w:sz w:val="24"/>
                        </w:rPr>
                        <w:t>Szweda Tade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20240" cy="192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15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103120" cy="344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 Rady Pedagogiczne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gr inż. Tadeusz Szw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.1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 Rady Pedagogicznej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gr inż. Tadeusz Szw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377825</wp:posOffset>
                </wp:positionV>
                <wp:extent cx="6400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9.75pt" to="440.95pt,2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nowelizacje Rada Pedagogiczna uchwalała każdorazowo po uzyskaniu pozytywnych opinii Samorządu Uczniowskiego i Rady Rodziców. Samorząd Słuchaczy aktualnie nie funkcjonuje z uwagi na przejściowy brak oddziałów. </w:t>
      </w:r>
    </w:p>
    <w:p>
      <w:pPr>
        <w:pStyle w:val="Normal"/>
        <w:jc w:val="both"/>
        <w:rPr/>
      </w:pPr>
      <w:r>
        <w:rPr/>
        <w:t>Teksty nowelizacji są zarchiwizowane wraz z wprowadzającymi je uchwałami Rady Pedagogicznej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/>
        <w:t>Niniejszy tekst jednolity został wydany zgodnie z § 21, ust. 08 niniejszego Statutu i wprowadzony zarządzeniem DS. 06 / 2011 z dnia  25 stycznia 2011 r.</w:t>
      </w:r>
    </w:p>
    <w:p>
      <w:pPr>
        <w:pStyle w:val="BodyText2"/>
        <w:spacing w:before="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50165</wp:posOffset>
                </wp:positionV>
                <wp:extent cx="2628900" cy="659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 Pedagog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inż. Tadeusz Szw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9pt;mso-wrap-distance-left:9.05pt;mso-wrap-distance-right:9.05pt;mso-wrap-distance-top:0pt;mso-wrap-distance-bottom:0pt;margin-top:3.95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 Pedagog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inż. Tadeusz Szw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TATUT ZESPOŁU SZKÓŁ ZAWODOWYCH  w Skoczowie  – styczeń 201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ordinal"/>
      <w:lvlText w:val="%1.%2"/>
      <w:lvlJc w:val="left"/>
      <w:pPr>
        <w:tabs>
          <w:tab w:val="num" w:pos="1500"/>
        </w:tabs>
        <w:ind w:left="8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17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2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3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3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ordinal"/>
      <w:lvlText w:val="%1.%2"/>
      <w:lvlJc w:val="left"/>
      <w:pPr>
        <w:tabs>
          <w:tab w:val="num" w:pos="1500"/>
        </w:tabs>
        <w:ind w:left="8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17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2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3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3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360" w:firstLine="34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360" w:leader="none"/>
        <w:tab w:val="left" w:pos="993" w:leader="none"/>
      </w:tabs>
      <w:spacing w:before="0" w:after="12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454"/>
        <w:tab w:val="left" w:pos="1440" w:leader="none"/>
      </w:tabs>
      <w:ind w:left="900" w:hanging="72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tabs>
        <w:tab w:val="clear" w:pos="454"/>
        <w:tab w:val="left" w:pos="567" w:leader="none"/>
      </w:tabs>
      <w:ind w:left="5954" w:right="-567" w:hanging="595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96" w:after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Klaudia Brachacz</dc:creator>
  <dc:description/>
  <dc:language>en-US</dc:language>
  <cp:lastModifiedBy>user</cp:lastModifiedBy>
  <cp:lastPrinted>2005-02-02T14:15:00Z</cp:lastPrinted>
  <dcterms:modified xsi:type="dcterms:W3CDTF">2011-04-06T09:07:00Z</dcterms:modified>
  <cp:revision>2</cp:revision>
  <dc:subject/>
  <dc:title>STATUT</dc:title>
</cp:coreProperties>
</file>