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SPRZEDAŻY W FORMIE PISEMNEGO KONKURSU OFER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Sprzedający:</w:t>
      </w:r>
    </w:p>
    <w:p>
      <w:pPr>
        <w:pStyle w:val="Footer"/>
        <w:tabs>
          <w:tab w:val="clear" w:pos="708"/>
        </w:tabs>
        <w:rPr/>
      </w:pPr>
      <w:r>
        <w:rPr/>
        <w:t>Powiat Cieszyński / Zespół Szkół Przyrodniczo-Technicznych w Międzyświeciu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>
          <w:b/>
          <w:b/>
        </w:rPr>
      </w:pPr>
      <w:r>
        <w:rPr>
          <w:b/>
        </w:rPr>
        <w:t>2. Siedziba sprzedającego i termin sprzedaży:</w:t>
      </w:r>
    </w:p>
    <w:p>
      <w:pPr>
        <w:pStyle w:val="Footer"/>
        <w:tabs>
          <w:tab w:val="clear" w:pos="708"/>
        </w:tabs>
        <w:rPr/>
      </w:pPr>
      <w:r>
        <w:rPr/>
        <w:t>Międzyświeć, ul. Malinowa 10, 43-430 Skoczów.</w:t>
      </w:r>
    </w:p>
    <w:p>
      <w:pPr>
        <w:pStyle w:val="Footer"/>
        <w:tabs>
          <w:tab w:val="clear" w:pos="708"/>
        </w:tabs>
        <w:rPr/>
      </w:pPr>
      <w:r>
        <w:rPr/>
        <w:t>Otwarcie ofert nastąpi w dniu 3 czerwca 2024r. o godz. 9.00 w siedzibie sprzedającego, tj w Międzyświeciu przy ul. Malinowej 10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Miejsce i termin w, którym można zapoznać się ze sprzedawanym składnikiem majątku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świeć, ul. Malinowa 10, od 10.06 do 19.06.2024r. w godz. 8.00 do 14.00 (z wyjątkiem soboty i niedzieli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Rodzaj i typ sprzedawanych pojazdów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9"/>
        <w:gridCol w:w="1617"/>
        <w:gridCol w:w="1056"/>
        <w:gridCol w:w="1629"/>
        <w:gridCol w:w="23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jazd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tech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zpiecze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wywoławcza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 LUBLIN 33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ymagania, jakim powinna odpowiad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dostarczona w formie pisemnej pod rygorem nieważności w zaklejonej kopercie z adresem zwrotnym i napisem </w:t>
      </w:r>
      <w:r>
        <w:rPr>
          <w:rFonts w:cs="Times New Roman" w:ascii="Times New Roman" w:hAnsi="Times New Roman"/>
          <w:b/>
          <w:sz w:val="24"/>
          <w:szCs w:val="24"/>
        </w:rPr>
        <w:t xml:space="preserve">„Konkurs ofert” </w:t>
      </w:r>
      <w:r>
        <w:rPr>
          <w:rFonts w:cs="Times New Roman" w:ascii="Times New Roman" w:hAnsi="Times New Roman"/>
          <w:sz w:val="24"/>
          <w:szCs w:val="24"/>
        </w:rPr>
        <w:t>do siedziby sprzedającego w wyznaczonym terminie i na załączonym formularzu, i zawierać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mię, nazwisko, adres i telefon kontaktowy kupującego, Regon firmy, NIP firmy, siedziba firmy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oponowana cena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pis kupującego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pisane oświadczenie o zapoznaniu się z przedmiotem sprzedaży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formularza jak i oświadczenia stanowią załącznik do niniejszego ogłoszenia.,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Termin i miejsce złożenia oferty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1 Ofertę najeży złożyć w siedzibie sprzedającego do dnia 19.06.2024r. do godz. 14.00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Oferta złożona po terminie zostanie niezwłocznie zwrócona na podany adres na kopercie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3 Otwarcie ofert nastąpi w dniu 21.06.2024 godz. 9.0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4 Komisja ds. oceny ofert wybiera ofertę z najwyższą ceną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5 Po dokonaniu wyboru może zostać podpisana umowa z kupującym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Dodatkowe Informacje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1 Kupujący jest zobowiązany zapłacić cenę nabycia niezwłocznie po rozstrzygnięciu konkursu, lub jak zapisano w umowie (w przypadku sporządzenia umowy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2 Wydanie przedmiotu sprzedaży nastąpi niezwłocznie po uznaniu wpływu na rachunku bankowym, lub wpłacie gotówki do kasy sprzedającego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 Załącznik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Formularz ofertowy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enie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Txtbodys1">
    <w:name w:val="txt-body-s1"/>
    <w:qFormat/>
    <w:rPr>
      <w:rFonts w:ascii="Tahoma" w:hAnsi="Tahoma" w:cs="Tahom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55:00Z</dcterms:created>
  <dc:creator>Iza</dc:creator>
  <dc:description/>
  <cp:keywords/>
  <dc:language>en-US</dc:language>
  <cp:lastModifiedBy>Konto</cp:lastModifiedBy>
  <cp:lastPrinted>2011-02-09T09:13:00Z</cp:lastPrinted>
  <dcterms:modified xsi:type="dcterms:W3CDTF">2024-06-10T04:34:00Z</dcterms:modified>
  <cp:revision>25</cp:revision>
  <dc:subject/>
  <dc:title/>
</cp:coreProperties>
</file>