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 ZESPOŁU SZKÓŁ ROLNICZYCH W MIĘDZYŚWIECI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ASZA PISEMNY PRZETARG OFERTOWY NIEOGRANICZO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 SPRZEDAŻ SAMOCHODÓW OSOBOW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przedającego:</w:t>
      </w:r>
    </w:p>
    <w:p>
      <w:pPr>
        <w:pStyle w:val="Footer"/>
        <w:tabs>
          <w:tab w:val="clear" w:pos="708"/>
        </w:tabs>
        <w:rPr/>
      </w:pPr>
      <w:r>
        <w:rPr/>
        <w:t xml:space="preserve">Zespół Szkół Rolniczych w Międzyświeciu, Międzyświeć ul. Malinowa 10, 43-430 Skoczów; </w:t>
      </w:r>
    </w:p>
    <w:p>
      <w:pPr>
        <w:pStyle w:val="Footer"/>
        <w:tabs>
          <w:tab w:val="clear" w:pos="708"/>
        </w:tabs>
        <w:rPr>
          <w:sz w:val="22"/>
        </w:rPr>
      </w:pPr>
      <w:r>
        <w:rPr/>
        <w:t>NIP: 548-10-64-541; REGON: 000</w:t>
      </w:r>
      <w:r>
        <w:rPr>
          <w:sz w:val="22"/>
        </w:rPr>
        <w:t>744166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sprzedaży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UN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LT 6874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610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PUNT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OE 7576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488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UNO 1,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LT 68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23.04.199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PU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OE 75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30.09.199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em uczestnictwa w przetargu j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oferty, będącej  załącznikiem nr  1 do niniejszego ogłoszenia,   w terminie do dnia 9 marca br. do godz. 12.00 w sekretariacie szkoł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rmularz ofertowy można pobrać w siedzibie sprzedawcy, tj. </w:t>
        <w:br/>
        <w:t xml:space="preserve">w Zespole Szkół Rolniczych w Międzyświeciu, przy ul. Malinowej 10 </w:t>
        <w:br/>
        <w:t xml:space="preserve">lub ze   strony internetowej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iedzyswiec.xo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BIP, katalog „przetargi”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 powinna zawierać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ę i nazwisko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dres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umer PESEL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atę sporządzenia ofert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ferowaną cenę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świadczenie, że oferent zapoznał się z warunkami przetargu i przedmiotem sprzedaży oraz</w:t>
        <w:br/>
        <w:t>przyjmuje warunki bez zastrzeże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ferent może złożyć na jeden samochód tylko jedną ofertę. Sprzedający nie dopuszcza składania ofert wariantow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klejonych kopertach z napisem: „Przetarg ofertowy nieograniczo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przedaż samochodów osob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twierać przed dniem 9 marca 2011 r., </w:t>
        <w:br/>
        <w:t>do godz.12:3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wymaga się składania wa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informac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Otwarcie ofert nastąpi w dniu 9 marca 2011 roku o godz. 12.30,  w siedzibie Zespołu Szkół Rolniczych w Międzyświeci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Samochód zostanie sprzedany za  najwyższą zaoferowaną cenę. Odbiór następuje po wpłacie oferowanej kwoty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 W przypadku zaoferowania takiej samej ceny przez więcej niż jednego oferenta na dany pojazd zostanie dodatkowo przeprowadzona licytacja ust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inherit;Times New Roman" w:hAnsi="inherit;Times New Roman"/>
          <w:color w:val="333333"/>
          <w:sz w:val="24"/>
          <w:szCs w:val="24"/>
          <w:lang w:eastAsia="pl-PL"/>
        </w:rPr>
        <w:t>4. Zespół Szkół Rolniczych w Międzyświeci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nie bierze odpowiedzialności  za stan techniczny</w:t>
        <w:br/>
        <w:t>sprzedawanego w przetargu samochod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5. Oferty cenowe poniżej ceny wywoławczej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elkie informacje na temat sprzedaży samochodu uzyskać można pod numerem  telefonu  785 916 034. Zastrzega się, że przysługuje prawo zamknięcia przetargu bez wybrania którejkolwiek z ofert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Txtbodys1">
    <w:name w:val="txt-body-s1"/>
    <w:basedOn w:val="Domylnaczcionkaakapitu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yswiec.xo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Iza</dc:creator>
  <dc:description/>
  <cp:keywords/>
  <dc:language>en-US</dc:language>
  <cp:lastModifiedBy>user</cp:lastModifiedBy>
  <cp:lastPrinted>2011-02-09T09:13:00Z</cp:lastPrinted>
  <dcterms:modified xsi:type="dcterms:W3CDTF">2011-02-25T12:05:00Z</dcterms:modified>
  <cp:revision>11</cp:revision>
  <dc:subject/>
  <dc:title/>
</cp:coreProperties>
</file>