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pół Szkół Ponadgimnazjalnych w Isteb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Regulamin pracy Zespołu Szkół Ponadgimnazjalnych w Istebnej opracowano na podstawie Ustawy z dnia 26.06.1974 r. Kodeks Pracy /Dz.U.Nr 24, poz. 141 wraz z późniejszymi zmianam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pracy ustala organizację i porządek pracy w Szkole oraz prawa i obowiązki pracodawcy i pracowników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regulaminu obowiązują wszystkich pracowników, bez względu na rodzaj pracy i stanowisko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pracy winien być podany do wiadomości każdemu nowo przyjętemu pracownikowi przed jego przystąpienia do prac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przestrzeganiem regulaminu sprawuje Dyrektor Szkoł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OBOWIĄZKI PRACODAWCY</w:t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Przed dopuszczeniem pracownika do pracy, osoba ds. kadrowych jest zobowiązana: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erować pracownika na badania lekarskie,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erować pracownika do stanowiska odpowiedzialnego za BHP na przeszklenie wstępne ogólne.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a jest zobowiązany w szczególności do: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pracownikowi przydziału pracy zgodnie z treścią zawartej umowy o prace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a pracownikowi pełnej informacji dotyczącej powierzonych mu zadań oraz sposobu wykonywania pracy na wyznaczonym stanowisku oraz z jego podstawowymi uprawnieniami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bezpiecznych i higienicznych warunków pracy oraz systematycznego szkolenia pracowników w zakresie BHP oraz ochrony p/poż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a/wnikliwej i bezstronnej/ oceny kwalifikacji przydatności pracownika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go wypłacania wynagrodzenia za pracę,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kierowania pracowników na badania profilaktyczne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a pracownikowi potrzebnych materiałów i narzędzi pracy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a kar dyscyplinarnych w każdym przypadku zaniedbania obowiązków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OBOWIĄZKI PRACOWNIK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obowiązków pracownika należy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zetelne i efektywne wykonywanie pracy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w pełni czasu pracy na pracę zawodową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ustalonego czasu pracy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regulaminu pracy i ustalonego porządku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zepisów i zasad BHP oraz przepisów p/poż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zenie kwalifikacji zawodowych oraz doskonalenie umiejętności pracy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dobro szkoły i jego mienie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w tajemnicy informacji, których ujawnienie mogłoby narazić pracodawcę na szkodę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tajemnicy państwowej i służbowej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w zakładzie zasad współżycia społecznego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czystość i porządek wokół stanowiska pracy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te zabezpieczenie po zakończeniu pracy narzędzi i urządzeń pomieszczenia pracy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się z godnością w pracy i poza ni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 i przebywanie pracownika na terenie szkoły w stanie po spożyciu alkoholu jest zabron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onione jest wnoszenie alkoholu na terenie szko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pracownikom: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uszczania stanowiska pracy bez zgody przełożonego,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wolnego demontowania urządzeń, narzędzi i pomocy naukowych oraz ich naprawy bez odrębnego upoważnien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nie tytoniu na terenie szkoły jest zabronion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CZAS PRACY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racy pracowników administracji wynosi 40 godzin tygodniowo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racy pracowników obsługi wynosi 40 godzin tygodniowo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racy pracownika zatrudnionego w niepełnym wymiarze czasu pracy określa umowa o pracę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racy nauczyciela określa „Karta Nauczyciela”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ście do pracy pracownicy administracji i obsługi potwierdzają podpisem na liście obecności znajdującej się w sekretariacie szko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wg dziennika lekcyj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zobowiązany jest do punktualnego rozpoczynania i kończenia pra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formę kontroli wykorzystania czasu pracy stosuje si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stę obecnośc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enniki lekcyjn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widencję wyjść w godzinach pracy w celach służbowych, prywatn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widencję delegacj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jest zobowiązany do zgłaszania bezpośredniemu przełożonemu każdorazowego wyjścia poza zakład pracy w godzinach pracy oraz do dokonania wpisów w książce wyjść.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urlopu, zwolnienia od pracy oraz usprawiedliwieniu nieobecności i spóźnień do pracy decyduje Dyrektor Szkoły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jeżeli wymagają tego potrzeby Szkoły może wykonywać pracę poza normalnymi godzinami pracy na polecenia przełożonego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owi wykonującemu w razie konieczności pracę poza normalnymi godzinami pracy, przysługuje w zamian czas wolny w innym terminie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URLOPY I ZWOLNIENIA OD PRACY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5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lopu wypoczynkowego dla pracowników administracji i obsługi udziela się zgodnie z planem urlopów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zgodnie z kartą Nauczyciela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urlopów ustala pracodawca, biorąc pod uwagę wnioski pracowników i konieczność zapewnienia normalnego toku pracy. Planem urlopów nie obejmuje się części urlopu udzielonego pracownikowi zgodnie z art. 167/2 /odwołanie z urlopu/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racownik może rozpocząć urlop wyłącznie po uzyskaniu zgody przełożonego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pracownika, w wyjątkowych sytuacjach urlop wypoczynkowy może być przesunięty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a może odwołać pracownika z urlopu tylko wówczas, gdy jego obecności w zakładzie wymagają okoliczności nieprzewidziane w chwili rozpoczynania urlopu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lop niewykorzystany w danym roku kalendarzowym powinien być wykorzystany najpóźniej do końca pierwszego kwartału roku następnego, /nie dotyczy to części urlopu udzielonego zgodnie z art. 167/2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owi na jego pisemny wniosek, umotywowany ważnymi przyczynami może być udzielony urlop bezpłatn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może być zwolniony od pracy na czas niezbędny dla załatwienia ważnych spraw osobistych lub rodzinnych, które wymagają załatwienia w godzinach pracy. Zwolnienia udziela przełożony, gdy zachodzi nieunikniona potrzeba takiego zwolnienia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zas zwolnienia od pracy o którym mowa w ust. 1 pracownikowi przysługuje wynagrodzenie, jeżeli odpracował czas zwolnienia. Czas odpracowywania nie jest pracą w godzinach nadliczbowych.</w:t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BEZPIECZEŃSTWO I HIGIENA PRACY ORAZ OCHRONA PRZECIWPOŻAROWA</w:t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a i pracownicy zobowiązani są do ścisłego przestrzegania przepisów i zasad bezpieczeństwa i higieny pracy oraz przepisów o ochronie przeciwpożarowej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szczegółowe kwestie dotyczące obowiązków pracownika w zakresie przepisów BHP reguluje Kodeks Prac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WYPŁATA WYNAGRODZENIA ZA PRACĘ</w:t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0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pracę pracownikom administracji i obsługi wypłaca się z dołu w ostatni dzień miesiąca, nauczycielom z góry w pierwszy dzień miesiąca. Jeżeli pierwszy dzień miesiąca jest dniem ustawowo wolnym od pracy, wynagrodzenie jest wypłacane w dniu następnym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a wynagrodzenia odbywa się przelewem na konto bankowe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WYRÓŻNIENIA I NAGRODY</w:t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Pracownikom, którzy poprzez wzorowe wypełnianie swoich obowiązków, przejawianie inicjatyw w pracy, podnoszenie jej wydajności i jakości przyczyniają się szczególnie do wykonania zadań mogą być przyznawane następujące wyróżnienia: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 pieniężna,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ns do wyższej grupy zaszeregowania,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różnieniu pracownika informuje się wszystkich pracowników.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nauczycieli zachowuje się specjalny fundusz nagród za ich osiągnięcia dydaktyczno-wychowawcze w wysokości 1% planowanego rocznego osobowego funduszu płac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ODPOWIEDZIALNOŚĆ PORZĄDKOWA I DYSCYPLINARNA PRACOWNIKÓW</w:t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ponoszą odpowiedzialność porządkową przewidzianą w dziale IV rozdz. VI ustawy z dnia 26 czerwca 1974 r. Kodeks Pracy /Dz.U.Nr 24 poz. 141 ze zm./Tekst jednolity :Dz.U.z 1998 r. nr 21, poz.94/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iężkie naruszenie obowiązków pracownika stanowiące podstawę rozwiązania umowy o pracę bez wypowiedzenia z winy pracownika uważa się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opuszczenie pracy bez usprawiedliwienia lub systematyczne spóźnianie się do pracy,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spożywanie alkoholu w czasie pracy,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niewykonywanie poleceń przełożonych dotyczących pracy,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 ujawnianie tajemnic organizacyjnych lub innych tajemnic pracodawcy mogących narazić pracodawcę na szkody,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/ nieprzestrzeganie przepisów bezpieczeństwa i higieny pracy oraz przepisów przeciwpożarowych,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/ naruszenie ustalonej organizacji i porządku prac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 PRZEPISY KOŃCOWE</w:t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regulaminie pracy dokonywane są w trybie przewidzianym dla ustalenia Regulaminu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regulaminem stosuje się odpowiednie przepisy: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6 czerwca 1974 r. Kodeks Pracy /Dz.U.Nr 24 poz. 141, z póź. zm/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6 stycznia 1982 r. Karta Nauczyciela /Dz.U.Nr 56 z 1977 r. z póź. zm/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bowiązuje od 01.09.200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13:00Z</dcterms:created>
  <dc:creator>Your User Name</dc:creator>
  <dc:description/>
  <cp:keywords/>
  <dc:language>en-US</dc:language>
  <cp:lastModifiedBy>Your User Name</cp:lastModifiedBy>
  <cp:lastPrinted>2014-01-28T14:34:00Z</cp:lastPrinted>
  <dcterms:modified xsi:type="dcterms:W3CDTF">2015-03-27T07:08:00Z</dcterms:modified>
  <cp:revision>7</cp:revision>
  <dc:subject/>
  <dc:title/>
</cp:coreProperties>
</file>