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ANEKS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Regulaminu Pracy Pracowników ZSP Isteb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29 ustawy z dnia 26 czerwca 1974 r. Kodeks Pracy Dz. U. z 1998 r. Nr 21, poz. 94,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6, poz. 6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717</w:t>
        </w:r>
      </w:hyperlink>
      <w:r>
        <w:rPr>
          <w:rFonts w:cs="Times New Roman" w:ascii="Times New Roman" w:hAnsi="Times New Roman"/>
          <w:sz w:val="24"/>
          <w:szCs w:val="24"/>
        </w:rPr>
        <w:t>,z późn. zm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Pracy ZSP W Istebnej uchylono pkt. 1 i 2  Dz. IV. CZAS PRACY  i wprowadzon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pracowników administracji i obsługi zatrudnionych w pełnym wymiarze wynosi przeciętnie 8 godzin dziennie i przeciętnie 40 godzin w przeciętnie 5-dniowym tygodniu pracy w przyjętym miesięcznym okresie rozliczeniowy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zas pracy osób zatrudnionych w niepełnym wymiarze godzin ustala się indywidualnie dla każdego pracownika (harmonogram czasu pracy pracowników administracji i obsługi) w przyjętym miesięcznym okresie rozliczeniow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8.08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3-08-2013&amp;qindid=96&amp;qindrodzaj=20&amp;qprodzaj=0&amp;qprok=1998&amp;qpnr=106&amp;qppozycja=668" TargetMode="External"/><Relationship Id="rId3" Type="http://schemas.openxmlformats.org/officeDocument/2006/relationships/hyperlink" Target="http://www.prawo.vulcan.edu.pl/przegladarka.asp?qdatprz=23-08-2013&amp;qindid=96&amp;qindrodzaj=20&amp;qprodzaj=0&amp;qprok=1998&amp;qpnr=113&amp;qppozycja=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0:00Z</dcterms:created>
  <dc:creator>Your User Name</dc:creator>
  <dc:description/>
  <cp:keywords/>
  <dc:language>en-US</dc:language>
  <cp:lastModifiedBy>Your User Name</cp:lastModifiedBy>
  <dcterms:modified xsi:type="dcterms:W3CDTF">2014-01-29T14:30:00Z</dcterms:modified>
  <cp:revision>2</cp:revision>
  <dc:subject/>
  <dc:title/>
</cp:coreProperties>
</file>