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ANEKS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Regulaminu Pracy Pracowników ZSP Isteb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. 16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stawy z dnia 26 czerwca 1974 r. Kodeks Pracy /Dz. U. z 1998 r. Nr 21, poz. 94,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6, poz. 6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717</w:t>
        </w:r>
      </w:hyperlink>
      <w:r>
        <w:rPr>
          <w:rFonts w:cs="Times New Roman" w:ascii="Times New Roman" w:hAnsi="Times New Roman"/>
          <w:sz w:val="24"/>
          <w:szCs w:val="24"/>
        </w:rPr>
        <w:t>,z późn. zm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Regulaminie Pracy ZSP w Istebnej uchylono  §15 pkt. 7  w Dz. V. URLOPY I ZWOLNIENIA OD PRACY i wprowadzo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rlop ustalony zgodnie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1-01-2012&amp;qplikid=96" \l "P96A25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6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P niewykorzystany w danym roku kalendarzowym powinien być wykorzystany do </w:t>
      </w:r>
      <w:r>
        <w:rPr>
          <w:rStyle w:val="Wstawiony"/>
          <w:rFonts w:cs="Times New Roman" w:ascii="Times New Roman" w:hAnsi="Times New Roman"/>
          <w:sz w:val="24"/>
          <w:szCs w:val="24"/>
        </w:rPr>
        <w:t>dnia 30 września</w:t>
      </w:r>
      <w:r>
        <w:rPr>
          <w:rFonts w:cs="Times New Roman" w:ascii="Times New Roman" w:hAnsi="Times New Roman"/>
          <w:sz w:val="24"/>
          <w:szCs w:val="24"/>
        </w:rPr>
        <w:t xml:space="preserve"> następnego roku kalendarzowego , /nie dotyczy to części urlopu udzielonego zgodnie z art. 167/2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1.01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stawiony">
    <w:name w:val="wstawio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3-08-2013&amp;qindid=96&amp;qindrodzaj=20&amp;qprodzaj=0&amp;qprok=1998&amp;qpnr=106&amp;qppozycja=668" TargetMode="External"/><Relationship Id="rId3" Type="http://schemas.openxmlformats.org/officeDocument/2006/relationships/hyperlink" Target="http://www.prawo.vulcan.edu.pl/przegladarka.asp?qdatprz=23-08-2013&amp;qindid=96&amp;qindrodzaj=20&amp;qprodzaj=0&amp;qprok=1998&amp;qpnr=113&amp;qppozycja=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0:00Z</dcterms:created>
  <dc:creator>Your User Name</dc:creator>
  <dc:description/>
  <cp:keywords/>
  <dc:language>en-US</dc:language>
  <cp:lastModifiedBy>Your User Name</cp:lastModifiedBy>
  <cp:lastPrinted>2014-01-28T14:22:00Z</cp:lastPrinted>
  <dcterms:modified xsi:type="dcterms:W3CDTF">2014-01-29T14:30:00Z</dcterms:modified>
  <cp:revision>2</cp:revision>
  <dc:subject/>
  <dc:title/>
</cp:coreProperties>
</file>