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lang w:val="pl-PL"/>
        </w:rPr>
        <w:t>Statut znowelizowan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Uchwałą Rady Pedagogicznej nr 22/12/12/1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dnia 22 sierpnia 201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  <w:t xml:space="preserve">STATUT </w:t>
      </w:r>
    </w:p>
    <w:p>
      <w:pPr>
        <w:pStyle w:val="Normal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</w:r>
    </w:p>
    <w:p>
      <w:pPr>
        <w:pStyle w:val="Normal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  <w:t>ZASADNICZEJ SZKOŁY ZAWODOWEJ</w:t>
      </w:r>
    </w:p>
    <w:p>
      <w:pPr>
        <w:pStyle w:val="Normal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</w:r>
    </w:p>
    <w:p>
      <w:pPr>
        <w:pStyle w:val="Normal"/>
        <w:jc w:val="center"/>
        <w:rPr/>
      </w:pPr>
      <w:r>
        <w:rPr>
          <w:sz w:val="72"/>
          <w:szCs w:val="72"/>
          <w:lang w:val="pl-PL"/>
        </w:rPr>
        <w:t>W ZESPOLE  SZKÓŁ  PONADGIMNAZJALNYCH</w:t>
      </w:r>
    </w:p>
    <w:p>
      <w:pPr>
        <w:pStyle w:val="Normal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  <w:t>W  ISTEBNEJ</w:t>
      </w:r>
    </w:p>
    <w:p>
      <w:pPr>
        <w:pStyle w:val="Normal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zdział 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STANOWIENIA OGÓLN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azwa szkoły brzmi: Zasadnicza Szkoła Zawodowa w Zespole Szkół Ponadgimnazjalnych w Istebnej, zwana dalej „Zasadniczą Szkołą Zawodową" 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sadnicza Szkoła Zawodowa wchodzi w skład Zespołu Szkół Ponadgimnazjalnych w Istebnej, zwanego dalej Zespołem Szkó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Siedziba Zasadniczej Szkoły Zawodowej mieści się w 43-470 Istebnej 30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azwa Zasadniczej Szkoły Zawodowej używana jest w pełnym brzmieniu. Na pieczątkach może być używany skrót nazwy: zasadnicza Szkoła Zawodowa w Istebnej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rganem prowadzącym Zasadniczą Szkołę Zawodową jest Powiat Cieszyński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sadnicza Szkoła Zawodowa używa pieczęci urzędowej, zgodnie z odrębnymi przepisami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sadnicza Szkoła Zawodowa prowadzi  i przechowuje  dokumentację,  zgodnie  z odrębnymi przepisami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sadnicza Szkoła Zawodowa wchodzi w skład jednostki budżetowej o nazwie Zespół Szkół Ponadgimnazjalnych w Istebnej, który prowadzi gospodarkę finansową na zasadach wynikających z obowiązujących przepisach pra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sadnicza Szkoła Zawodowa jest szkołą  trzyletnią, powstałą na podbudowie programowej gimnazjum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ształcenie odbywa się w oddziałach  wielozawodowych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Do szkoły przyjmowani są młodociani pracownicy skierowani przez pracodawcę na dokształcanie teoretyczne do zasadniczej szkoły zawodowej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zkoła prowadzi nauczanie teoretyczne młodocianych pracowników w zakresie kształcenia ogólnego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Nauczanie teoretyczne w zakresie kształcenia zawodowego odbywa się odrębnie dla każdego zawodu przez okres czterech tygodni w każdej klasie, w wymiarze 34 godzin tygodniowo, na tzw. „kursach zawodowych". Organizacją „kursów zawodowych" zajmuje się placówka oświatowa wskazana przez organ prowadzący. W tym czasie uczniowie nie uczęszczają na zajęcia szkolne w zakresie kształcenia ogólnego i praktyczną naukę zawodu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raktyczną naukę zawodu organizują pracodawcy uczniów - młodocianych pracowników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Nazwy zawodów, w których kształci szkoła wynikają z klasyfikacji zawodów szkolnictw zawodow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1. Nauczanie przedmiotów ogólnokształcących, przedmiotów zawodowych (kursy zawodowe) i </w:t>
        <w:tab/>
        <w:t>odbywanie praktyk zawodowych rozdzielone jest w poszczególnych latach nauki następując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I rok nauki -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ab/>
        <w:t>3 dni w tygodniu nauka przedmiotów ogólnokształcących (w szkole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 dni w tygodniu praktyczna nauka zawodu (u pracodawcy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II rok nauki -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 dni w tygodniu nauka przedmiotów ogólnokształcących (w szkole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 dni w tygodniu praktyczna nauka zawodu (u pracodawcy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III rok nauki -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 dzień w tygodniu nauka przedmiotów ogólnokształcących (w szkole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4 dni w tygodniu praktyczna nauka zawodu (u pracodawcy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2. W każdym roku nauki, przez okres 4 tygodni, uczniowie uczęszczają na zajęcia teoretyczne </w:t>
        <w:tab/>
        <w:t>w zakresie kształcenia zawodow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Rekrutacja uczniów do Zasadniczej Szkoły Zawodowej odbywa się na podstawie szczegółowych zasad podanych w Regulaminie Rekrutacji Uczni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Regulamin  rekrutacji  uczniów do klas  pierwszych Zespołu  Szkół  Ponadgimnazjalnych w Istebnej jest opracowywany corocznie przez Dyrektora szkoły na podstawie: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- Aktualnych rozporządzeń Ministra Edukacji Narodowej w sprawie warunków i trybu przyjmowania uczniów do szkół publicznych oraz przechodzenia z jednych typów szkół do innych,  w sprawie zasad wydawania oraz wzorów świadectw, dyplomów państwowych i innych druków szkolnych, sposobu dokonywania ich sprostowań i wydawania duplikatów, a także zasad legalizacji dokumentów przeznaczonych do obrotu prawnego z zagranicą oraz zasad odpłatności za wykonywanie tych czynności,  w sprawie organizacji roku szkolnego.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- Regulaminu Organizacyjnego Kuratorium Oświaty w Katowicach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- Postanowień Śląskiego Kuratora Oświaty w Katowicach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- Postanowień organu prowadz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3. Regulamin rekrutacji stanowi załącznik do Statutu Zespołu Szkół Ponadgimnazjalnych w </w:t>
        <w:tab/>
        <w:t>Isteb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zdział 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CELE, ZADANIA, ZASADY DZIAŁA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1. Szkoła zawodowa umożliwia realizację obowiązku nauki określonego w ustawie o systemie </w:t>
        <w:tab/>
        <w:t>oświaty i jako szkoła publiczn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a)   zapewnia bezpłatne nauczanie w zakresie ramowych planów naucz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b)   realizuje podstawy programowe ustalone dla Zasadniczej Szkoły Zawodowej,</w:t>
      </w:r>
    </w:p>
    <w:p>
      <w:pPr>
        <w:pStyle w:val="Normal"/>
        <w:jc w:val="both"/>
        <w:rPr/>
      </w:pPr>
      <w:r>
        <w:rPr>
          <w:lang w:val="pl-PL"/>
        </w:rPr>
        <w:tab/>
        <w:t>c)   przygotowuje uczniów do zdania egzaminu zawod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d) organizuje egzamin zawodowy w części teoretycznej, zgodnie z obowiązującymi </w:t>
        <w:tab/>
        <w:t>przepisami praw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e)   zatrudnia nauczycieli posiadających kwalifikacje określone w odrębnych przepisa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f)   zapewnia uczniom pomoc psychologiczną i pedagogiczn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 oparciu o obowiązujące przepisy prawa, z uwzględnieniem programu wychowawczego i programu profilaktyki dostosowanych do potrzeb rozwojowych uczniów oraz potrzeb środowiska szkolnego, Zasadnicza Szkoła Zawodowa realizuje następujące cele i zadania: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a) absolwentom szkół gimnazjalnych umożliwia poszerzenie wiedzy ogólnej w zakresie niezbędnym do kontynuowania dalszej nauki zorganizowanej na jej podbudowie programowej oraz zapewnia przygotowanie do pracy w zawodzie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b) zapewnia młodzieży z zaburzeniami rozwojowymi możliwość kształcenia, przygotowania do pracy zawodowej oraz przysposobienia do życia w społeczeństwie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 xml:space="preserve">c) umożliwia absolwentom dokonanie świadomego wyboru dalszego kierunku kształcenia lub wykonywania wybranego zawodu. 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d)   przygotowuje uczniów do życia we współczesnym świecie i odpowiedzialnego pełnienia ról </w:t>
        <w:tab/>
        <w:t>w społeczeństwie, wykwalifikowanego robotnika.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 xml:space="preserve">e)   kształci i wychowuje w duchu tolerancji, humanizmu i patriotyzmu, 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f)    kształtuje rzetelność, pracowitość i odpowiedzialność jako cechy dobrego pracownika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g)   uczy umiejętności współpracy z drugim człowiekiem i grupą ludzi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h)   uczy odpowiedzialności za losy regionu - „małej ojczyzny", kraju, Europy i świata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i)    rozbudza świadomość ekologiczną,</w:t>
      </w:r>
    </w:p>
    <w:p>
      <w:pPr>
        <w:pStyle w:val="Normal"/>
        <w:ind w:left="737" w:hanging="0"/>
        <w:jc w:val="both"/>
        <w:rPr/>
      </w:pPr>
      <w:r>
        <w:rPr>
          <w:lang w:val="pl-PL"/>
        </w:rPr>
        <w:t>j)    buduje szacunek dla dorobku kultury materialnej i duchowej minionych pokoleń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k)   uczy otwartości, jako sposobu poznawania świata i innych ludzi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l)    uczy wrażliwości na potrzeby środowiska i drugiego człowieka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dania Zasadniczej Szkoły Zawodowej określone w § 5 i § 6  z uwzględnieniem wspomagania ucznia w jego wszechstronnym rozwoju i tworzeniu pozytywnie oddziałującego na ucznia środowiska wychowawczego są wykonywane w następujący sposób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zorganizowanie kształcenia na podstawie ramowego planu nauczania,</w:t>
      </w:r>
    </w:p>
    <w:p>
      <w:pPr>
        <w:pStyle w:val="Normal"/>
        <w:jc w:val="both"/>
        <w:rPr/>
      </w:pPr>
      <w:r>
        <w:rPr>
          <w:lang w:val="pl-PL"/>
        </w:rPr>
        <w:t>b)   opracowanie szkolnego zestawu programów naucz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  opracowanie szkolnego zestawu podręczników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realizowanie podczas zajęć edukacyjnych podstaw programowych zgodnych z przepisami praw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  opracowanie wewnątrzszkolnego systemu oceniania, </w:t>
      </w:r>
    </w:p>
    <w:p>
      <w:pPr>
        <w:pStyle w:val="Normal"/>
        <w:jc w:val="both"/>
        <w:rPr/>
      </w:pPr>
      <w:r>
        <w:rPr>
          <w:lang w:val="pl-PL"/>
        </w:rPr>
        <w:t xml:space="preserve">f)    dokumentowanie przebiegu nauczania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g)   stworzenie warunków umożliwiających sprostaniu wymagań edukacyjnych uczniom z dodatkowymi potrzebami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h)   udział młodzieży w pracach Samorządu Uczniowski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)    udział uczniów w działaniach proekologicznych organizowanych przez instytucje i struktury samorządow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)    organizowanie uroczystości szkol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)   udział w imprezach o charakterze regionalny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)    nawiązanie współpracy ze szkołami z innych krajów europejski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) udział w zajęciach wychowawczych obejmujących zagadnienia z zakresu treningu interpersonal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)   organizowanie różnych form zajęć dodatkowych i pozalekcyjnych sprzyjających rozwojowi uzdolnień i zainteresowań każdego ucznia, a w szczególności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kół zainteresowań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zespołów artystycz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zajęć rekreacyjno - sportowych i turystycz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  konkursów i zawodów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Zadania wychowawcze są realizowane w oparciu o Program Wychowawczy oraz Program Profilaktyki Zespołu Szkół, wypracowany przez nauczycieli przy pomocy rodziców, uczniów i organizacji społecznych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Program Wychowawczy i Program Profilaktyki uchwala Rada Pedagogiczna po zasięgnięciu opinii Rady Rodziców i Samorządu Uczniowskiego Zespołu Szkół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Dyrektor Zespołu Szkół powierza każdy oddział szczególnej opiece wychowawczej jednemu z nauczycieli uczących w tym oddziale, zwanemu wychowawcą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2. Dla zapewnienia ciągłości wychowawczej i jej skuteczności pożądane jest, aby wychowawca prowadził swój oddział przez cały tok nauczania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Formy spełnienia zadań przez nauczyciela wychowawcę są dostosowane do wieku uczniów, ich potrzeb oraz warunków środowiskowych Zasadniczej Szkoły Zawodowej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Samorząd klasowy lub rada klasowa rodziców, w uzasadnionych przypadkach może zwrócić się z  prośbą do dyrektora o zmianę wychowawc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Zajęcia edukacyjne w ramach kształcenia ogólnego, stanowiące realizację podstawy programowej kształcenia ogólnego ustalonej dla Zasadniczej Szkoły Zawodowej stanowiące realizację podstaw programowych ustalonych dla poszczególnych profili są organizowane w oddziałach, z zastrzeżeniem ust. 2, 3 i 4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 xml:space="preserve">Nauczanie języków obcych może być organizowane w zespołach międzyoddziałowych, z uwzględnieniem poziomu umiejętności językowych uczniów. 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Nauczanie wychowania fizycznego może być organizowane w zespołach międzyoddziałowych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W uzasadnionych przypadkach, poszczególne zajęcia edukacyjne w ramach kształcenia w profilach, mogą być prowadzone na terenie innych jednostek organizacyjnych, w szczególności szkół wyższych, centrów kształcenia ustawicznego, centrów kształcenia praktycznego, u pracodawców oraz w indywidualnych gospodarstwach rolnych, przez pracowników tych jednostek, na podstawie umowy zawartej pomiędzy Dyrektorem Zespołu Szkół a daną jednostkach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Nauczanie wychowania fizycznego może być prowadzone na terenie innych jednostek organizacyjnych, w szczególności basenów, hal sportowych, stoków narciarskich, boisk sportowych, na podstawie umowy zawartej pomiędzy Dyrektorem Zespołu Szkół a daną jednostką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Nauczanie języków obcych, informatyki i wychowania fizycznego odbywa się z podziałem na grup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Rada pedagogiczna spośród przedstawionych przez nauczycieli programów oraz podręczników, ustala, w drodze uchwały, po zasięgnięciu opinii rady rodziców szkolny zestaw programów nauczani i szkolny zestaw podręczników, biorąc pod uwagę możliwości uczniów, a w przypadku podręcznika również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przystosowanie dydaktyczne i językowe podręcznika do możliwości uczni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wysoką jakość wykonania podręcznika umożliwiającą korzystanie z niego przez kilka la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Szkolny zestaw podręczników składa się z nie więcej niż trzech podręczników dla danych zajęć edukacyjnych, za wyjątkiem sytuacji, w której realizuje się rozszerzone zakresy kształcenia z poszczególnych zajęć edukacyjnych. Wtedy szkolny zestaw podręczników składa się z nie więcej niż trzech podręczników do każdego zakresu kształcenia z danych zajęć edukacyjnych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Dyrektor szkoły podaje do publicznej wiadomości, do dnia 31 marca szkolny zestaw programów nauczania i szkolny zestaw podręczników, które będą obowiązywać od początku następnego roku szkolnego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Szkolny zestaw podręczników i szkolny zestaw programów nauczania obowiązuje przez trzy lata szkolne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 uzasadnionych przypadkach, rada pedagogiczna, na wniosek nauczyciela lub rady rodziców, może dokonać zmian w szkolonym zestawie programów lub szkolnym zestawie podręczników, z tym, że zmiana ta nie może nastąpić w trakcie roku szkol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Godzina lekcyjna trwa 45 minut. W uzasadnionych przypadkach dopuszcza się prowadzenie zajęć edukacyjnych w innym wymiarze, nie dłuższym niż 60 minut, zachowując ogólny tygodniowy czas zajęć ustalony w tygodniowym rozkładzie zajęć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Szkoła posiada odpowiednie pomieszczenia zapewniające realizację zadań statutowych zgodnie z obowiązującymi przepisami:</w:t>
      </w:r>
    </w:p>
    <w:p>
      <w:pPr>
        <w:pStyle w:val="Normal"/>
        <w:jc w:val="both"/>
        <w:rPr/>
      </w:pPr>
      <w:r>
        <w:rPr>
          <w:lang w:val="pl-PL"/>
        </w:rPr>
        <w:t>- pomieszczenia do nauki z potrzebnym wyposażenie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acownię językow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acownię internetow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acownię multimedialn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bibliotekę szkoln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gabinet pedagoga szkol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omieszczenie Samorządu Szkol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omieszczenia biurow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archiwu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pl-PL"/>
        </w:rPr>
        <w:t>Biblioteka szkolna jest pracownią szkolną, służącą realizacji potrzeb i zainteresowań uczniów, zadań dydaktyczno-wychowawczych szkoły, doskonaleniu warsztatu pracy nauczyciela, popularyzowaniu wiedzy pedagogicznej, popularyzowaniu wiedzy o regionie, Państwie Polskim, Unii Europejskiej i świecie współczesnym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Z biblioteki mogą korzystać uczniowie, nauczyciele, inni pracownicy szkoły oraz rodzice uczniów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Do zadań biblioteki należ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dostępnianie książek i innych źródeł informac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tworzenie warunków do poszukiwania, porządkowania i wykorzystania informacji z różnych źróde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tworzenie warunków do efektywnego posługiwania się technologią informacyjn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rozbudzanie i rozwijanie indywidualnych zainteresowań uczniów oraz wyrabianie i pogłębianie u uczniów nawyku czytania i uczenia się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organizowanie różnorodnych działań rozwijających wrażliwość kulturową ispołeczną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Szczegółowe zasady pracy biblioteki określa regulamin biblioteki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czegółowe zasady funkcjonowania pracowni szkolnych oraz ich współpracy z innymi podmiotami określają regulaminy tych pracown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Szczegółową organizację nauczania, wychowania i opieki w danym roku szkolnym określa arkusz organizacji Zespołu Szkół opracowany przez Dyrektora Zespołu Szkół, z uwzględnieniem szkolnego planu nauczania Liceum Profilowanego, Zasadniczej Szkoły Zawodowej i Liceum Ogólnokształcącego dla Dorosłych, o którym mowa w przepisach w sprawie ramowych planów nauczania - do dnia 30 kwietnia każdego roku. Arkusz organizacji zatwierdza organ prowadzący do dnia 30 maja danego roku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W arkuszu organizacji zamieszcza się w szczególności: liczbę pracowników Zespołu Szkół, w tym pracowników zajmujących stanowiska kierownicze, liczbę godzin zajęć edukacyjnych finansowanych ze środków przydzielonych przez organ prowadzący oraz liczbę godzin zajęć prowadzonych przez poszczególnych nauczycieli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Na podstawie zatwierdzonego arkusza organizacji Dyrektor Zespołu Szkół, z uwzględnieniem zasad ochrony zdrowia i higieny pracy, ustala tygodniowy rozkład zajęć określający organizację zajęć edukacyj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Zajęcia   dodatkowe   dla   uczniów  Zasadniczej Szkoły Zawodowej z   uwzględnieniem   ich   potrzeb   rozwojowych organizowane są wg następujących  zasad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w zajęciach dodatkowych może uczestniczyć każdy uczeń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uczeń niepełnoletni, uczestnicząc w dodatkowych zajęciach, zobowiązany jest dostarczyć nauczycielowi prowadzącemu zgodę rodzic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dodatkowe zajęcia nie mogą odbywać się w czasie trwania zajęć obowiązkowych ujętych w tygodniowym rozkładzie zajęć,</w:t>
      </w:r>
    </w:p>
    <w:p>
      <w:pPr>
        <w:pStyle w:val="Normal"/>
        <w:jc w:val="both"/>
        <w:rPr/>
      </w:pPr>
      <w:r>
        <w:rPr>
          <w:lang w:val="pl-PL"/>
        </w:rPr>
        <w:t xml:space="preserve">d)   nauczyciel prowadzący zajęcia dodatkowe ma obowiązek informować Dyrektora Zespołu Szkół i Radę Pedagogiczną o podejmowanych działaniach związanych z ich organizacją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W Zespole Szkół mogą działać, z wyjątkiem partii i organizacji politycznych, stowarzyszenia i organizacje, których celem statutowym jest: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a) działalność wychowawczo - opiekuńcza wśród dzieci i młodzież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rozszerzanie i wzbogacanie form działalności dydaktycznej, opiekuńczej i wychowawczej szkoły. 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Zgodę na podjęcie działalności przez podmioty wymienione w pkt.1 wyraża dyrektor Zespołu Szkół, po uprzednim uzgodnieniu warunków tej działalności oraz po uzyskaniu pozytywnej opinii Rady Rodziców i Rady Pedagogiczn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Opiekę nad uczniami i organizację pomocy z powodu trudnych warunków rodzinnych lub losowych organizuje pedagog w porozumieniu z wychowawcami klas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Uczniom Zasadniczej Szkoły Zawodowej, którym z przyczyn rozwojowych, rodzinnych lub losowych potrzebna jest pomoc i wsparcie, w tym pomoc materialna udziela się jej na zasadach określonych w przepisach prawa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Formami pomocy materialnej są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a) stypendium socjal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b) stypendium za wyniki w nauce i osiągnięcia sportow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c) stypendium Prezesa Rady Ministr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d) stypendium Ministra Edukacji Narodowej dla wybitnie uzdolnionych uczniów,</w:t>
      </w:r>
    </w:p>
    <w:p>
      <w:pPr>
        <w:pStyle w:val="Normal"/>
        <w:jc w:val="both"/>
        <w:rPr/>
      </w:pPr>
      <w:r>
        <w:rPr>
          <w:lang w:val="pl-PL"/>
        </w:rPr>
        <w:tab/>
        <w:t>e) stypendium Ministra Kultury i Sztuki za osiągnięcia artystycz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f)  zasiłek losowy przyznawany przez Radę Rodzi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0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) </w:t>
      </w:r>
      <w:r>
        <w:rPr>
          <w:rFonts w:eastAsia="Times New Roman" w:cs="Times New Roman"/>
          <w:color w:val="000000"/>
        </w:rPr>
        <w:t>W szkole organizuje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pomoc psychologiczno-pedagogicz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. Pomoc udzielana jest uczniom, rodzicom i nauczycielo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2) </w:t>
      </w:r>
      <w:r>
        <w:rPr>
          <w:rFonts w:eastAsia="Times New Roman" w:cs="Times New Roman"/>
          <w:color w:val="000000"/>
        </w:rPr>
        <w:t xml:space="preserve">Wszelkie formy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wiadczonej pomocy psychologiczno-pedagogicznej w szkole s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bezpłatne, a udział ucznia w zaplanowanych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ch w ramach jej realizacji dobrowoln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3) </w:t>
      </w:r>
      <w:r>
        <w:rPr>
          <w:rFonts w:eastAsia="Times New Roman" w:cs="Times New Roman"/>
          <w:color w:val="000000"/>
        </w:rPr>
        <w:t>Pomoc psychologiczno –pedagogiczna polega na 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 xml:space="preserve">a) diagnozowaniu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a ucz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b) rozpoznawaniu potencjalnych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 oraz indywidualnych potrzeb ucznia i </w:t>
        <w:tab/>
        <w:t>u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ianiu ich zaspokoje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c) rozpoznawaniu przyczyn trud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w opanowywaniu umie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t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i wiado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 przez </w:t>
        <w:tab/>
        <w:t>ucznia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d) wspieraniu ucznia z wybitnymi uzdolnieniami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e) opracowywaniu i wdr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aniu indywidualnych programów edukacyjno-terapeutycznych dl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uczniów niepełnosprawnych oraz indywidualnych programów edukacyjno-terapeutycznych </w:t>
        <w:tab/>
        <w:t>odpowiednio o charakterze resocjalizacyjnym lub socjoterapeutycznym dla ucznió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niedostosowanych społecznie oraz zagr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onych niedostosowaniem społecznym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f) prowadzeniu edukacji prozdrowotnej i promocji zdrowia w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ród uczniów i rodziców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g) podejmowaniu dział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wychowawczych i profilaktycznych wynik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cych z programu </w:t>
        <w:tab/>
        <w:t xml:space="preserve">wychowawczego szkoły i programu profilaktyki oraz wspieraniu nauczycieli w tym </w:t>
        <w:tab/>
        <w:t>zakresie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h) wspieraniu uczniów, metodami aktywnymi, w dokonywaniu wyboru kierunku dalszego </w:t>
        <w:tab/>
        <w:t xml:space="preserve">kształcenia, zawodu i planowaniu kariery zawodowej oraz udzielaniu informacji w tym </w:t>
        <w:tab/>
        <w:t>kierunku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i)wspieraniu nauczycieli i rodziców w działaniach wyrównu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cych szanse edukacyjne </w:t>
        <w:tab/>
        <w:t>uczniów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j)udzielaniu nauczycielom pomocy w dostosowywaniu wymag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 xml:space="preserve">edukacyjnych </w:t>
        <w:tab/>
        <w:t>wynik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cych </w:t>
        <w:tab/>
        <w:t xml:space="preserve">z realizacji programów nauczania do indywidualnych potrzeb </w:t>
        <w:tab/>
        <w:t xml:space="preserve">psychofizycznych i </w:t>
        <w:tab/>
        <w:t xml:space="preserve">edukacyjnych ucznia, u którego stwierdzono zaburzenia i odchylenia </w:t>
        <w:tab/>
        <w:t xml:space="preserve">rozwojowe lub </w:t>
        <w:tab/>
        <w:t>specyficzne trud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w uczeniu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, unie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i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ce sprostanie tym </w:t>
        <w:tab/>
        <w:t>wymaganiom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k) wspieraniu nauczycieli i rodziców w roz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ywaniu problemów wychowawczych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l)u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ianiu rozwijania umie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t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wychowawczych rodziców i nauczycieli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m) podejmowaniu dział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mediacyjnych i interwencyjnych w sytuacjach kryzysowy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4) </w:t>
      </w:r>
      <w:r>
        <w:rPr>
          <w:rFonts w:eastAsia="Times New Roman" w:cs="Times New Roman"/>
          <w:color w:val="000000"/>
        </w:rPr>
        <w:t>Celem pomocy psychologiczno-pedagogicznej jest rozpoznawanie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psychofizycznych oraz rozpoznawanie i zaspakajanie potrzeb rozwojowych i edukacyjnych uczniów, wynik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z:</w:t>
      </w:r>
    </w:p>
    <w:p>
      <w:pPr>
        <w:pStyle w:val="Normal"/>
        <w:autoSpaceDE w:val="false"/>
        <w:ind w:left="688" w:hanging="0"/>
        <w:jc w:val="both"/>
        <w:rPr/>
      </w:pPr>
      <w:r>
        <w:rPr>
          <w:rFonts w:eastAsia="Times New Roman" w:cs="Times New Roman"/>
          <w:color w:val="000000"/>
        </w:rPr>
        <w:t>a) wybitnych uzdolni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autoSpaceDE w:val="false"/>
        <w:ind w:left="688" w:hanging="0"/>
        <w:jc w:val="both"/>
        <w:rPr/>
      </w:pPr>
      <w:r>
        <w:rPr>
          <w:rFonts w:eastAsia="Times New Roman" w:cs="Times New Roman"/>
          <w:color w:val="000000"/>
        </w:rPr>
        <w:t>b) niepełnospraw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;</w:t>
      </w:r>
    </w:p>
    <w:p>
      <w:pPr>
        <w:pStyle w:val="Normal"/>
        <w:autoSpaceDE w:val="false"/>
        <w:ind w:left="68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) niedostosowania społecznego;</w:t>
      </w:r>
    </w:p>
    <w:p>
      <w:pPr>
        <w:pStyle w:val="Normal"/>
        <w:autoSpaceDE w:val="false"/>
        <w:ind w:left="688" w:hanging="0"/>
        <w:jc w:val="both"/>
        <w:rPr/>
      </w:pPr>
      <w:r>
        <w:rPr>
          <w:rFonts w:eastAsia="Times New Roman" w:cs="Times New Roman"/>
          <w:color w:val="000000"/>
        </w:rPr>
        <w:t>d) zagr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enia niedostosowaniem społecznym;</w:t>
      </w:r>
    </w:p>
    <w:p>
      <w:pPr>
        <w:pStyle w:val="Normal"/>
        <w:autoSpaceDE w:val="false"/>
        <w:ind w:left="688" w:hanging="0"/>
        <w:jc w:val="both"/>
        <w:rPr/>
      </w:pPr>
      <w:r>
        <w:rPr>
          <w:rFonts w:eastAsia="Times New Roman" w:cs="Times New Roman"/>
          <w:color w:val="000000"/>
        </w:rPr>
        <w:t>e) specyficznych trud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w uczeniu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autoSpaceDE w:val="false"/>
        <w:ind w:left="688" w:hanging="0"/>
        <w:jc w:val="both"/>
        <w:rPr/>
      </w:pPr>
      <w:r>
        <w:rPr>
          <w:rFonts w:eastAsia="Times New Roman" w:cs="Times New Roman"/>
          <w:color w:val="000000"/>
        </w:rPr>
        <w:t>f) zabur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komunikacji 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zykowej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g) choroby przewlekłej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h) zabur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psychicznych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) sytuacji kryzysowych lub traumatycznych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j) rozpoznanych niepowod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szkolnych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k) zaniedb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 ś</w:t>
      </w:r>
      <w:r>
        <w:rPr>
          <w:rFonts w:eastAsia="Times New Roman" w:cs="Times New Roman"/>
          <w:color w:val="000000"/>
        </w:rPr>
        <w:t>rodowiskowych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l) trud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adaptacyjnych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m) odmien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kulturow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5) </w:t>
      </w:r>
      <w:r>
        <w:rPr>
          <w:rFonts w:eastAsia="Times New Roman" w:cs="Times New Roman"/>
          <w:color w:val="000000"/>
        </w:rPr>
        <w:t>Pomocy psychologiczno-pedagogicznej udziel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a) nauczyciele pracu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 z uczniem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b) pedagog szkoln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6) </w:t>
      </w:r>
      <w:r>
        <w:rPr>
          <w:rFonts w:eastAsia="Times New Roman" w:cs="Times New Roman"/>
          <w:color w:val="000000"/>
        </w:rPr>
        <w:t>K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dy nauczyciel oraz specjalista zatrudniony w szkole ma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ek prowadz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działania pedagogiczne, których celem jest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a) rozpoznanie indywidualnych potrzeb rozwojowych i edukacyjnych oraz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 </w:t>
        <w:tab/>
        <w:t>psychofizycznych uczniów , w tym szczególnie uzdolnionych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b) zaplanowanie sposobów ich zaspokaja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c) realizacja zalec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i ustal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zespołu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d) dokonywanie bi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ą</w:t>
      </w:r>
      <w:r>
        <w:rPr>
          <w:rFonts w:eastAsia="Times New Roman" w:cs="Times New Roman"/>
          <w:color w:val="000000"/>
        </w:rPr>
        <w:t>cych obserwacji efektyw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dział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zalecanych przez zespó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7) </w:t>
      </w:r>
      <w:r>
        <w:rPr>
          <w:rFonts w:eastAsia="Times New Roman" w:cs="Times New Roman"/>
          <w:color w:val="000000"/>
        </w:rPr>
        <w:t xml:space="preserve">W przypadku stwierdzenia,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e uc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 New Roman" w:cs="Times New Roman"/>
          <w:color w:val="000000"/>
        </w:rPr>
        <w:t>/uczniowie ze wzg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u na potrzeby rozwojowe lub edukacyjne wymaga/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pomocy psychologiczno - pedagogicznej nauczyciel informuje o tym niezwłocznie dyrektora szkoł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8) </w:t>
      </w:r>
      <w:r>
        <w:rPr>
          <w:rFonts w:eastAsia="Times New Roman" w:cs="Times New Roman"/>
          <w:color w:val="000000"/>
        </w:rPr>
        <w:t>O pomoc psychologiczno – pedagogicz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mog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wnioskow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tak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e, na zasadach, jak w ust. 7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a) rodzice ucznia/prawni opiekunowie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b) uc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c) poradnia psychologiczno –pedagogiczn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9) </w:t>
      </w:r>
      <w:r>
        <w:rPr>
          <w:rFonts w:eastAsia="Times New Roman" w:cs="Times New Roman"/>
          <w:color w:val="000000"/>
        </w:rPr>
        <w:t>Dyrektor po uzyskaniu informacji o potrzebie ob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 ucznia pomoc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psychologiczno– pedagogicz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przekazuje zespołowi nauczycieli, których zadaniem b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dzie zorganizowanie i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wiadczenie pomocy psychologiczno-pedagogiczn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0) </w:t>
      </w:r>
      <w:r>
        <w:rPr>
          <w:rFonts w:eastAsia="Times New Roman" w:cs="Times New Roman"/>
          <w:color w:val="000000"/>
        </w:rPr>
        <w:t>Zadaniem zespołu jest planowanie i koordynowanie udzielania pomocy psychologiczno-pedagogicznej w szkole w tym w szczegól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a) ustalenie zakresu, w którym uc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 xml:space="preserve">wymaga pomocy psychologiczno-pedagogicznej z </w:t>
        <w:tab/>
        <w:t>uwagi na indywidualne potrzeby rozwojowe i edukacyjne oraz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 psychofizyczne, </w:t>
        <w:tab/>
        <w:t>w tym szczególne uzdolnie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b) ok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lenie zalecanych form, sposobów i okresu udzielania pomocy psychologiczno– </w:t>
        <w:tab/>
        <w:t>pedagogicznej, z uwzg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dnieniem indywidualnych potrzeb rozwojowych i edukacyjnych </w:t>
        <w:tab/>
        <w:t>oraz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psychofizycznych ucznia, a w przypadku ucznia posiad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cego orzeczenie </w:t>
        <w:tab/>
        <w:t>lub opin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tak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e z uwzg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nieniem zalec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zawartych w orzeczeniu lub opinii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c) ok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lenie sposobu dostosowania wymag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edukacyjnych wynik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cych z programu </w:t>
        <w:tab/>
        <w:t>nauczania do indywidualnych potrzeb rozwojowych i edukacyjnych oraz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 </w:t>
        <w:tab/>
        <w:t>psychofizycznych ucz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 xml:space="preserve">d) opracowanie Indywidualnego Programu Edukacyjno – Terapeutycznego dla uczniów </w:t>
        <w:tab/>
        <w:t>posiad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orzeczenie. Wzór IPET-u jest dos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pny w sekretariacie szkoły i gabinecie </w:t>
        <w:tab/>
        <w:t>pedagoga szkoln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e) dokumentuje prac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wpisami i podpisami w/w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f) zaplanowanie dział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z zakresu doradztwa zawod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g) ok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lenie dział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wspier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rodziców ucz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h) w zal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od potrzeb ok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la zakres współdziałania z poradniami specjalistycznym, </w:t>
        <w:tab/>
        <w:t>organizacjami pozar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dowymi lub innymi dział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mi na rzecz rodziny, dzieci i młodzi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y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i) dokonywania okresowej oceny efektyw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pomocy psychologiczno-pedagogicznej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 xml:space="preserve">j) dokonywania okresowej wielospecjalistycznej oceny poziomu funkcjonowania ucznia, </w:t>
        <w:tab/>
        <w:t>posiad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go orzeczenie o potrzebie kształcenia specjalnego (nie rzadziej n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ż </w:t>
      </w:r>
      <w:r>
        <w:rPr>
          <w:rFonts w:eastAsia="Times New Roman" w:cs="Times New Roman"/>
          <w:color w:val="000000"/>
        </w:rPr>
        <w:t>raz w roku)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k) podejmowanie działania mediacyjnych i interwencyjnych w sytuacjach kryzysowy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1) </w:t>
      </w:r>
      <w:r>
        <w:rPr>
          <w:rFonts w:eastAsia="Times New Roman" w:cs="Times New Roman"/>
          <w:color w:val="000000"/>
        </w:rPr>
        <w:t>Na podstawie zalec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Zespołu ustala dyrektor szkoły ustala formy, sposoby i okres udziela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pomocy psychologiczno-pedagogicznej oraz wymiar godzin, w którym poszczególne formy pomocy b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realizowan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2) </w:t>
      </w:r>
      <w:r>
        <w:rPr>
          <w:rFonts w:eastAsia="Times New Roman" w:cs="Times New Roman"/>
          <w:color w:val="000000"/>
        </w:rPr>
        <w:t>O ustalonych formach, sposobach, wymiarze i okresie udzielania pomocy psychologiczno-pedagogicznej dyrektor szkoły, koordynator lub wychowawca niezwłocznie informuje rodziców lub opiekunów prawnych na zebraniach z rodzicami lub indywidualnych spotkania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3) </w:t>
      </w:r>
      <w:r>
        <w:rPr>
          <w:rFonts w:eastAsia="Times New Roman" w:cs="Times New Roman"/>
          <w:color w:val="000000"/>
        </w:rPr>
        <w:t>Po k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dym spotkaniu zespół przedstawia IPET dyrektorowi szkoł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4) </w:t>
      </w:r>
      <w:r>
        <w:rPr>
          <w:rFonts w:eastAsia="Times New Roman" w:cs="Times New Roman"/>
          <w:color w:val="000000"/>
        </w:rPr>
        <w:t>Zespół dokonuje, co najmniej raz w roku, oceny efektyw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pomocy psychologiczno-pedagogicznej udzielanej uczniowi, w tym efektyw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realizowanych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ć</w:t>
      </w:r>
      <w:r>
        <w:rPr>
          <w:rFonts w:eastAsia="Times New Roman" w:cs="Times New Roman"/>
          <w:color w:val="000000"/>
        </w:rPr>
        <w:t>, dotyc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j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a) danej formy pomocy psychologiczno-pedagogicznej - po zak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 New Roman" w:cs="Times New Roman"/>
          <w:color w:val="000000"/>
        </w:rPr>
        <w:t>czeniu jej udziela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 xml:space="preserve">b) pomocy psychologiczno-pedagogicznej udzielonej w danym roku szkolnym do 30 </w:t>
        <w:tab/>
        <w:t>czerwca</w:t>
      </w:r>
      <w:r>
        <w:rPr>
          <w:rFonts w:eastAsia="Times New Roman" w:cs="Times New Roman"/>
          <w:i/>
          <w:iCs/>
          <w:color w:val="00009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5) </w:t>
      </w:r>
      <w:r>
        <w:rPr>
          <w:rFonts w:eastAsia="Times New Roman" w:cs="Times New Roman"/>
          <w:color w:val="000000"/>
        </w:rPr>
        <w:t>Na wniosek rodziców dziecka lub nauczyciela zespół dokonuje oceny efektyw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form udzielania pomocy psychologiczno-pedagogicznej przed upływem ustalonego przez dyrektora szkoły okresu udzielania danej formy pomoc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6) </w:t>
      </w:r>
      <w:r>
        <w:rPr>
          <w:rFonts w:eastAsia="Times New Roman" w:cs="Times New Roman"/>
          <w:color w:val="000000"/>
        </w:rPr>
        <w:t>Dokonu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 oceny, o której mowa powy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ej, zespół ok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la wnioski i zalecenia dotyc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 dalszej pracy z uczniem, w tym zalecane formy, sposoby i okresy udzielania dalszej pomocy psychologiczno-pedagogiczn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7) </w:t>
      </w:r>
      <w:r>
        <w:rPr>
          <w:rFonts w:eastAsia="Times New Roman" w:cs="Times New Roman"/>
          <w:color w:val="000000"/>
        </w:rPr>
        <w:t>Na podstawie oceny, dokonanej przez zespół, przed upływem ustalonego przez dyrektora szkoł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okresu udzielania danej formy pomocy, dyrektor szkoły decyduje o wc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niejszym zak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 New Roman" w:cs="Times New Roman"/>
          <w:color w:val="000000"/>
        </w:rPr>
        <w:t>czeniu udzielania dziecku danej formy pomocy psychologiczno-pedagogiczn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8) </w:t>
      </w:r>
      <w:r>
        <w:rPr>
          <w:rFonts w:eastAsia="Times New Roman" w:cs="Times New Roman"/>
          <w:color w:val="000000"/>
        </w:rPr>
        <w:t>Spotkania zespołu/zespołów odbyw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w mia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potrzeb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9) </w:t>
      </w:r>
      <w:r>
        <w:rPr>
          <w:rFonts w:eastAsia="Times New Roman" w:cs="Times New Roman"/>
          <w:color w:val="000000"/>
        </w:rPr>
        <w:t>Spotkania zespołu/zespołów zwołuje koordynator lub dyrektor, lub przewodnic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 zespoł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20) </w:t>
      </w:r>
      <w:r>
        <w:rPr>
          <w:rFonts w:eastAsia="Times New Roman" w:cs="Times New Roman"/>
          <w:color w:val="000000"/>
        </w:rPr>
        <w:t>Rodzice/opiekunowie prawni dziecka mog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uczestniczy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w spotkaniach zespoł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21) </w:t>
      </w:r>
      <w:r>
        <w:rPr>
          <w:rFonts w:eastAsia="Times New Roman" w:cs="Times New Roman"/>
          <w:color w:val="000000"/>
        </w:rPr>
        <w:t>W spotkaniach zespołu mog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tak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e uczestniczy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ć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a) na wniosek dyrektora szkoły - przedstawiciel poradni psychologiczno-pedagogicznej, w </w:t>
        <w:tab/>
        <w:t>tym poradni specjalistycznej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b) na wniosek rodzica lub opiekuna prawnego dziecka - inne osoby, w szczegól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 lekarz, </w:t>
        <w:tab/>
        <w:t>psycholog, pedagog, logopeda lub inny specjalist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22) </w:t>
      </w:r>
      <w:r>
        <w:rPr>
          <w:rFonts w:eastAsia="Times New Roman" w:cs="Times New Roman"/>
          <w:color w:val="000000"/>
        </w:rPr>
        <w:t>Osoby bio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 udział w spotkaniu zespołu s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ane do nieujawniania spraw poruszanych na spotkaniu zespoł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23) </w:t>
      </w:r>
      <w:r>
        <w:rPr>
          <w:rFonts w:eastAsia="Times New Roman" w:cs="Times New Roman"/>
          <w:color w:val="000000"/>
        </w:rPr>
        <w:t>Pomoc psychologiczno-pedagogiczna jest organizowana w formi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a) systemowych dział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m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rozpoznanie zainteresow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 xml:space="preserve">uczniów, w tym </w:t>
        <w:tab/>
        <w:t>uczniów wybitnie zdolnych oraz zaplanowanie wsparcia m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cego na celu rozwijanie ich </w:t>
        <w:tab/>
        <w:t>zainteresow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i uzdolni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(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ć </w:t>
      </w:r>
      <w:r>
        <w:rPr>
          <w:rFonts w:eastAsia="Times New Roman" w:cs="Times New Roman"/>
          <w:color w:val="000000"/>
        </w:rPr>
        <w:t>rozwij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uzdolnienia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b) dział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pedagogicznych m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cych na celu rozpoznanie indywidualnych potrzeb </w:t>
        <w:tab/>
        <w:t>edukacyjnych i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 psychofizycznych uczniów oraz planowanie sposobów ich </w:t>
        <w:tab/>
        <w:t>zaspokoje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c) zindywidualizowanej pracy z uczniem na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kowych i dodatkowych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ciach </w:t>
        <w:tab/>
        <w:t>edukacyjnych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d)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ć </w:t>
      </w:r>
      <w:r>
        <w:rPr>
          <w:rFonts w:eastAsia="Times New Roman" w:cs="Times New Roman"/>
          <w:color w:val="000000"/>
        </w:rPr>
        <w:t>dydaktyczno-wyrównawczych w ramach indywidualnej rewalidacji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e)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ć </w:t>
      </w:r>
      <w:r>
        <w:rPr>
          <w:rFonts w:eastAsia="Times New Roman" w:cs="Times New Roman"/>
          <w:color w:val="000000"/>
        </w:rPr>
        <w:t xml:space="preserve">specjalistycznych: korekcyjno-kompensacyjnych, logopedycznych, </w:t>
        <w:tab/>
        <w:t>socjoterapeutycznych oraz innych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ć </w:t>
      </w:r>
      <w:r>
        <w:rPr>
          <w:rFonts w:eastAsia="Times New Roman" w:cs="Times New Roman"/>
          <w:color w:val="000000"/>
        </w:rPr>
        <w:t>o charakterze terapeutycznym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f) porad, konsultacji i warsztatów dla rodziców i nauczycieli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g)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ć </w:t>
      </w:r>
      <w:r>
        <w:rPr>
          <w:rFonts w:eastAsia="Times New Roman" w:cs="Times New Roman"/>
          <w:color w:val="000000"/>
        </w:rPr>
        <w:t>z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anych z wyborem kierunku kształcenia i zawodu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h) porad i konsultacji dla uczniów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i) dział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na rzecz zorganizowania pomocy materialnej uczniom znajdu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m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 xml:space="preserve">w trudnej </w:t>
        <w:tab/>
        <w:t xml:space="preserve">sytuacji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yciow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24) </w:t>
      </w:r>
      <w:r>
        <w:rPr>
          <w:rFonts w:eastAsia="Times New Roman" w:cs="Times New Roman"/>
          <w:color w:val="000000"/>
        </w:rPr>
        <w:t>Indywidualizacja pracy z uczniem na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kowych i dodatkowych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ch polega n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a) dostosowywaniu tempa pracy do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percepcyjnych ucz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b) dostosowaniu poziomu wymag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edukacyjnych do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 percepcyjnych, </w:t>
        <w:tab/>
        <w:t>intelektualnych i fizycznych ucz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c) przy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u adekwatnych metod nauczania i sprawdzania wiado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i umie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t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ucz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d) u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ianiu uczniowi z niepełnospraw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 xml:space="preserve">korzystania ze specjalistycznego </w:t>
        <w:tab/>
        <w:t>wypos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 xml:space="preserve">enia i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rodków dydaktycznych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e) ró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nicowaniu stopnia trud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i form prac domowy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25) </w:t>
      </w:r>
      <w:r>
        <w:rPr>
          <w:rFonts w:eastAsia="Times New Roman" w:cs="Times New Roman"/>
          <w:color w:val="000000"/>
        </w:rPr>
        <w:t>Organizowane w szkole konkursy, olimpiady, turnieje stano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form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rozwoju uzdolni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i ich prezentacji. Uczniowie awansu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 do kolejnych etapów ob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 s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specjalna opiek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nauczyciel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26) </w:t>
      </w:r>
      <w:r>
        <w:rPr>
          <w:rFonts w:eastAsia="Times New Roman" w:cs="Times New Roman"/>
          <w:color w:val="000000"/>
        </w:rPr>
        <w:t>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 specjalistyczne i korekcyjno-kompensacyjne prowad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nauczyciele i specjal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posiad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 kwalifikacje odpowiednie do rodzaju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ć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27) </w:t>
      </w:r>
      <w:r>
        <w:rPr>
          <w:rFonts w:eastAsia="Times New Roman" w:cs="Times New Roman"/>
          <w:color w:val="000000"/>
        </w:rPr>
        <w:t>Za zgo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organu prowad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go, w szczególnie uzasadnionych przypadkach,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 specjalistyczne mog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by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prowadzone indywidualni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28) </w:t>
      </w:r>
      <w:r>
        <w:rPr>
          <w:rFonts w:eastAsia="Times New Roman" w:cs="Times New Roman"/>
          <w:color w:val="000000"/>
        </w:rPr>
        <w:t>O ob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u ucznia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mi dydaktyczno-wyrównawczymi lub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mi specjalistycznymi decyduje dyrektor szkoł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29) </w:t>
      </w:r>
      <w:r>
        <w:rPr>
          <w:rFonts w:eastAsia="Times New Roman" w:cs="Times New Roman"/>
          <w:color w:val="000000"/>
        </w:rPr>
        <w:t>O zak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 New Roman" w:cs="Times New Roman"/>
          <w:color w:val="000000"/>
        </w:rPr>
        <w:t>czeniu udzielania pomocy w formie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ć </w:t>
      </w:r>
      <w:r>
        <w:rPr>
          <w:rFonts w:eastAsia="Times New Roman" w:cs="Times New Roman"/>
          <w:color w:val="000000"/>
        </w:rPr>
        <w:t>specjalistycznych decyduje dyrektor szkoły na wniosek rodziców lub nauczyciela prowad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go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30) </w:t>
      </w:r>
      <w:r>
        <w:rPr>
          <w:rFonts w:eastAsia="Times New Roman" w:cs="Times New Roman"/>
          <w:color w:val="000000"/>
        </w:rPr>
        <w:t>W szkole zatrudniony jest pedagog, a w mia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potrzeb specjal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, posiad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 kwalifikacje odpowiednie do rodzaju prowadzonych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ć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31) </w:t>
      </w:r>
      <w:r>
        <w:rPr>
          <w:rFonts w:eastAsia="Times New Roman" w:cs="Times New Roman"/>
          <w:color w:val="000000"/>
        </w:rPr>
        <w:t>Porad dla rodziców i nauczycieli udziela w zal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od potrzeb pedagog szkoln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32) </w:t>
      </w:r>
      <w:r>
        <w:rPr>
          <w:rFonts w:eastAsia="Times New Roman" w:cs="Times New Roman"/>
          <w:color w:val="000000"/>
        </w:rPr>
        <w:t>Dokumentacja pomocy psychologiczno–pedagogicznej przechowywana jest w gabinecie pedagoga szkoln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33) </w:t>
      </w:r>
      <w:r>
        <w:rPr>
          <w:rFonts w:eastAsia="Times New Roman" w:cs="Times New Roman"/>
          <w:color w:val="000000"/>
        </w:rPr>
        <w:t>Dokumentacja pomocy psychologiczno–pedagogicznej jak np. IPET s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dokumentami szkolnymi i podleg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przepisom w sprawie prowadzenia przez szkoły dokumentacji przebiegu nauczania, działal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wychowawczej i opieku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 New Roman" w:cs="Times New Roman"/>
          <w:color w:val="000000"/>
        </w:rPr>
        <w:t>czej oraz rodzajów tej dokumentacj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34) </w:t>
      </w:r>
      <w:r>
        <w:rPr>
          <w:rFonts w:eastAsia="Times New Roman" w:cs="Times New Roman"/>
          <w:color w:val="000000"/>
        </w:rPr>
        <w:t>W oparciu o prowadzo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w szkole pomoc psychologiczno-pedagogicz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, dyrektor szkoły dokonuje bilansu potrzeb na dany rok szkolny, w szczegól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ok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la formy pomocy psychologiczno-pedagogicznej i liczb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godzin potrzeb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na ich realizac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. Z wnioskiem o przydział potrzebnej liczby godzin i etatów wys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puje do organu prowad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35) </w:t>
      </w:r>
      <w:r>
        <w:rPr>
          <w:rFonts w:eastAsia="Times New Roman" w:cs="Times New Roman"/>
          <w:color w:val="000000"/>
        </w:rPr>
        <w:t>Wsparcie merytoryczne dla nauczycieli, wychowawców i specjalistów udziel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omocy psychologiczno-pedagogicznej udziela Zespól Poradni Pedagogiczno-Psychologicznych w Cieszynie na zasadach ok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lonych w zawartym porozumieniu pom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zy stronam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0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</w:rPr>
        <w:t>Organizacja nauczania i organizacja zaj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 xml:space="preserve">ęć </w:t>
      </w:r>
      <w:r>
        <w:rPr>
          <w:rFonts w:eastAsia="Times New Roman" w:cs="Times New Roman"/>
          <w:b/>
          <w:bCs/>
          <w:color w:val="000000"/>
        </w:rPr>
        <w:t>rewalidacyjnych dla uczniów niepełnosprawnyc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) </w:t>
      </w:r>
      <w:r>
        <w:rPr>
          <w:rFonts w:eastAsia="Times New Roman" w:cs="Times New Roman"/>
          <w:color w:val="000000"/>
        </w:rPr>
        <w:t>W szkole kształcenie uczniów niepełnosprawnych, dla których poradnia psychologiczno – pedagogiczna wydała orzeczenie o potrzebie kształcenia specjalnego prowadzone jest w oddziale ogólnodos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pny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2) </w:t>
      </w:r>
      <w:r>
        <w:rPr>
          <w:rFonts w:eastAsia="Times New Roman" w:cs="Times New Roman"/>
          <w:color w:val="000000"/>
        </w:rPr>
        <w:t>Szkoła zapewnia odpowiednie, ze wzg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u na indywidualne potrzeby i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 psychofizyczne uczniów, warunki do nauki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rodki dydaktyczn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3) </w:t>
      </w:r>
      <w:r>
        <w:rPr>
          <w:rFonts w:eastAsia="Times New Roman" w:cs="Times New Roman"/>
          <w:color w:val="000000"/>
        </w:rPr>
        <w:t>Szkoła organizuje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 zgodnie z zaleceniami zawartymi w orzeczeniu o potrzebie kształcenia specjaln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4) </w:t>
      </w:r>
      <w:r>
        <w:rPr>
          <w:rFonts w:eastAsia="Times New Roman" w:cs="Times New Roman"/>
          <w:color w:val="000000"/>
        </w:rPr>
        <w:t>Uczniowi niepełnosprawnemu szkoła organizuje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 rewalidacji indywidualnej o charakterze dydaktyczno – wyrównawczym oraz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 specjalistyczne, zgodnie z zaleceniami poradni psychologiczno –pedagogicznej. Tygodniowy wymiar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ć </w:t>
      </w:r>
      <w:r>
        <w:rPr>
          <w:rFonts w:eastAsia="Times New Roman" w:cs="Times New Roman"/>
          <w:color w:val="000000"/>
        </w:rPr>
        <w:t>rewalidacyjnych w k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dym roku szkolnym wynosi 2 godziny lekcyjne dla ucznia. Il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>godzin tych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ć </w:t>
      </w:r>
      <w:r>
        <w:rPr>
          <w:rFonts w:eastAsia="Times New Roman" w:cs="Times New Roman"/>
          <w:color w:val="000000"/>
        </w:rPr>
        <w:t>dyrektor szkoły umieszcza w szkolnym planie nauczania i arkuszu organizacyjny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5) </w:t>
      </w:r>
      <w:r>
        <w:rPr>
          <w:rFonts w:eastAsia="Times New Roman" w:cs="Times New Roman"/>
          <w:color w:val="000000"/>
        </w:rPr>
        <w:t>Dla ucznia posiad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go orzeczenie o potrzebie kształcenia specjalnego zespół ds. pomocy psychologiczno–pedagogicznej, po dokonaniu wielospecjalistycznej oceny funkcjonowania ucznia, opracowuje indywidualny program edukacyjno–terapeutyczny (IPET) dostosowany do indywidualnych potrzeb rozwojowych i edukacyjnych oraz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psychofizycznych ucznia, zwany dalej „programem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7) </w:t>
      </w:r>
      <w:r>
        <w:rPr>
          <w:rFonts w:eastAsia="Times New Roman" w:cs="Times New Roman"/>
          <w:color w:val="000000"/>
        </w:rPr>
        <w:t>Program ok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la:</w:t>
      </w:r>
    </w:p>
    <w:p>
      <w:pPr>
        <w:pStyle w:val="Normal"/>
        <w:autoSpaceDE w:val="false"/>
        <w:ind w:firstLine="796"/>
        <w:jc w:val="both"/>
        <w:rPr/>
      </w:pPr>
      <w:r>
        <w:rPr>
          <w:rFonts w:eastAsia="Times New Roman" w:cs="Times New Roman"/>
          <w:color w:val="000000"/>
        </w:rPr>
        <w:t>a) zakres dostosowania wymag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edukacyjnych wynik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cych z programu nauczania do </w:t>
        <w:tab/>
        <w:t>indywidualnych potrzeb rozwojowych i edukacyjnych oraz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 psychofizycznych </w:t>
        <w:tab/>
        <w:t xml:space="preserve">ucznia, o którym mowa w przepisach w sprawie warunków i sposobu oceniania, </w:t>
        <w:tab/>
        <w:t xml:space="preserve">klasyfikowania i promowania uczniów i słuchaczy oraz przeprowadzania sprawdzianów i </w:t>
        <w:tab/>
        <w:t>egzaminów w szkołach publicznych;</w:t>
      </w:r>
    </w:p>
    <w:p>
      <w:pPr>
        <w:pStyle w:val="Normal"/>
        <w:autoSpaceDE w:val="false"/>
        <w:ind w:firstLine="79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) formy i metody pracy z uczniem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 xml:space="preserve">c) formy, sposoby i okres udzielania uczniowi pomocy psychologiczno-pedagogicznej oraz </w:t>
        <w:tab/>
        <w:t>wymiar godzin, w którym poszczególne formy pomocy b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realizowane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d) działania wspier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ce rodziców ucznia oraz zakres współdziałania z poradniami </w:t>
        <w:tab/>
        <w:t xml:space="preserve">psychologiczno-pedagogicznymi, w tym poradniami specjalistycznymi, placówkami </w:t>
        <w:tab/>
        <w:t>doskonalenia nauczycieli, organizacjami pozar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dowymi oraz innymi instytucjami </w:t>
        <w:tab/>
        <w:t>dział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mi na rzecz rodziny, dzieci i młodzi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y, ok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lone przez zespół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e)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cia wyrównawczo–dydaktyczne w ramach indywidualnej rewalidacji oraz inne </w:t>
        <w:tab/>
        <w:t>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cia </w:t>
        <w:tab/>
        <w:t>odpowiednie ze wzg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du na indywidualne potrzeby rozwojowe i edukacyjne oraz </w:t>
        <w:tab/>
        <w:t>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psychofizyczne ucz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f) zakres współpracy nauczycieli i specjalistów z rodzicami ucznia w realizacji zad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  <w:tab/>
      </w:r>
      <w:r>
        <w:rPr>
          <w:rFonts w:eastAsia="Times New Roman" w:cs="Times New Roman"/>
          <w:color w:val="000000"/>
        </w:rPr>
        <w:t>zawartych w programi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8) </w:t>
      </w:r>
      <w:r>
        <w:rPr>
          <w:rFonts w:eastAsia="Times New Roman" w:cs="Times New Roman"/>
          <w:color w:val="000000"/>
        </w:rPr>
        <w:t>Program opracowuje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na okres, na jaki zostało wydane orzeczenie o potrzebie kształcenia specjalnego, nie dłu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szy jednak n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ż </w:t>
      </w:r>
      <w:r>
        <w:rPr>
          <w:rFonts w:eastAsia="Times New Roman" w:cs="Times New Roman"/>
          <w:color w:val="000000"/>
        </w:rPr>
        <w:t>etap edukacyjn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9) </w:t>
      </w:r>
      <w:r>
        <w:rPr>
          <w:rFonts w:eastAsia="Times New Roman" w:cs="Times New Roman"/>
          <w:color w:val="000000"/>
        </w:rPr>
        <w:t>Zespół na mie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 przed zak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 New Roman" w:cs="Times New Roman"/>
          <w:color w:val="000000"/>
        </w:rPr>
        <w:t>czeniem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ć </w:t>
      </w:r>
      <w:r>
        <w:rPr>
          <w:rFonts w:eastAsia="Times New Roman" w:cs="Times New Roman"/>
          <w:color w:val="000000"/>
        </w:rPr>
        <w:t>dydaktycznych w roku szkolnym dokonuje okresowej wielospecjalistycznej oceny poziomu funkcjonowania ucznia, uwzg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ni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 oce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efektyw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pomocy psychologiczno-pedagogicznej udzielanej uczniowi oraz w mia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potrzeb, dokonuje modyfikacji program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0) </w:t>
      </w:r>
      <w:r>
        <w:rPr>
          <w:rFonts w:eastAsia="Times New Roman" w:cs="Times New Roman"/>
          <w:color w:val="000000"/>
        </w:rPr>
        <w:t>W szkole za zgo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organu prowad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go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na zatrudni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dodatkowo nauczycieli posiad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kwalifikacje w zakresie pedagogiki specjalnej w celu współorganizowania kształcenia uczniów niepełnosprawnych, niedostosowanych społecznie oraz zagr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onych niedostosowaniem społeczny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1) </w:t>
      </w:r>
      <w:r>
        <w:rPr>
          <w:rFonts w:eastAsia="Times New Roman" w:cs="Times New Roman"/>
          <w:color w:val="000000"/>
        </w:rPr>
        <w:t>Uczniowie lub absolwenci niepełnosprawni przys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do sprawdzianu przeprowadzanego w ostatnim roku nauki, egzaminu maturalnego oraz egzaminu potwierd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go kwalifikacje zawodowe, przeprowadzanych zgodnie z przepisami w sprawie warunków i sposobu oceniania, klasyfikowania i promowania uczniów i słuchaczy oraz przeprowadzania sprawdzianów i egzaminów w szkołach publicznych, w warunkach i formie dostosowanych do rodzaju ich niepełnospraw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, a uczniowie lub absolwenci niedostosowani społecznie lub zagr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eni niedostosowaniem społecznym - w warunkach dostosowanych do ich indywidualnych potrzeb rozwojowych i edukacyjnych oraz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psychofizycznych, na podstawie orzeczenia o potrzebie kształcenia specjaln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2) </w:t>
      </w:r>
      <w:r>
        <w:rPr>
          <w:rFonts w:eastAsia="Times New Roman" w:cs="Times New Roman"/>
          <w:color w:val="000000"/>
        </w:rPr>
        <w:t>Dostosowanie warunków przeprowadzania egzaminu maturalnego oraz egzaminu potwierd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go kwalifikacje zawodowe do rodzaju niepełnospraw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lub indywidualnych potrzeb rozwojowych i edukacyjnych oraz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psychofizycznych ucznia polega w szczegól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n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a) zminimalizowaniu ogranic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wynik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z niepełnospraw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, wykorzystaniu </w:t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rodków dydaktycznych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b) odpowiednim przedłu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eniu czasu przewidzianego na przeprowadzenie egzaminu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c) zapewnieniu obec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 w czasie egzaminu specjalisty z zakresu danej </w:t>
        <w:tab/>
        <w:t>niepełnospraw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, </w:t>
        <w:tab/>
        <w:t>niedostosowania społecznego lub zagr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 xml:space="preserve">enia niedostosowaniem </w:t>
        <w:tab/>
        <w:t>społecznym, j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eli jest to niezb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ne dla uzyskania wł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wego kontaktu z uczniem lub </w:t>
        <w:tab/>
        <w:t>pomocy w obsłudze spr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tu specjalistycznego i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rodków dydaktyczny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3) </w:t>
      </w:r>
      <w:r>
        <w:rPr>
          <w:rFonts w:eastAsia="Times New Roman" w:cs="Times New Roman"/>
          <w:color w:val="000000"/>
        </w:rPr>
        <w:t>Rada pedagogiczna wskazuje sposób dostosowania warunków przeprowadzania egzaminu egzaminu potwierd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go kwalifikacje zawodowe do rodzaju niepełnospraw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lub indywidualnych potrzeb rozwojowych i edukacyjnych oraz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psychofizycznych ucznia, uwzg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ni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 posiadane przez tego ucznia lub absolwenta orzeczenie o potrzebie kształcenia specjalnego w oparciu o szczegółow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informac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o sposobach dostosowania warunków i form przeprowadzania egzaminu poda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do publicznej wiado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na stronie internetowej CKE w terminie do 1 wr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nia roku szkolnego, w którym przeprowadzany jest egzamin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4) </w:t>
      </w:r>
      <w:r>
        <w:rPr>
          <w:rFonts w:eastAsia="Times New Roman" w:cs="Times New Roman"/>
          <w:color w:val="000000"/>
        </w:rPr>
        <w:t>Zapewnienie warunków, o których mowa w ust. 20 nal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y do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ków dyrektora szkoły jako przewodnic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go zespołu egzaminacyjnego w danej szkole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>Uc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niepełnosprawny ma prawo do korzystania z wszelkich form pomocy psychologiczno-pedagogicznej organizowanej w szkole w formach i na zasadach ok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lonych w rozdziale V statutu szkoły.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§ 20b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) </w:t>
      </w:r>
      <w:r>
        <w:rPr>
          <w:rFonts w:eastAsia="Times New Roman" w:cs="Times New Roman"/>
          <w:color w:val="000000"/>
        </w:rPr>
        <w:t>Uczniów, których stan zdrowia unie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ia lub znacznie utrudnia uc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szczanie do szkoły obejmuje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indywidualnym nauczaniem</w:t>
      </w:r>
      <w:r>
        <w:rPr>
          <w:rFonts w:eastAsia="Times New Roman" w:cs="Times New Roman"/>
          <w:i/>
          <w:i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2) </w:t>
      </w:r>
      <w:r>
        <w:rPr>
          <w:rFonts w:eastAsia="Times New Roman" w:cs="Times New Roman"/>
          <w:color w:val="000000"/>
        </w:rPr>
        <w:t>Indywidualne nauczanie organizuje dyrektor szkoły na wniosek rodziców (prawnych opiekunów) i na podstawie orzeczenia wydanego przez zespół orzek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 w publicznej poradni psychologiczno–pedagogicznej, w tym poradni specjalistycznej. Dyrektor organizuje indywidualne nauczanie w sposób zapewni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 wykonanie ok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lonych w orzeczeniu zalec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dotyc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warunków realizacji potrzeb edukacyjnych ucznia oraz form pomocy psychologiczno-pedagogiczn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3) </w:t>
      </w:r>
      <w:r>
        <w:rPr>
          <w:rFonts w:eastAsia="Times New Roman" w:cs="Times New Roman"/>
          <w:color w:val="000000"/>
        </w:rPr>
        <w:t>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 indywidualnego nauczania prowad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nauczyciele poszczególnych przedmiotów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4) </w:t>
      </w:r>
      <w:r>
        <w:rPr>
          <w:rFonts w:eastAsia="Times New Roman" w:cs="Times New Roman"/>
          <w:color w:val="000000"/>
        </w:rPr>
        <w:t>W indywidualnym nauczaniu realizuje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t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wynik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 z podstawy programowej kształcenia ogólnego oraz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kowe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 edukacyjne, wynik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 z ramowego planu nauczania danej klasy, dostosowane do potrzeb i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psychofizycznych ucz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5) </w:t>
      </w:r>
      <w:r>
        <w:rPr>
          <w:rFonts w:eastAsia="Times New Roman" w:cs="Times New Roman"/>
          <w:color w:val="000000"/>
        </w:rPr>
        <w:t>Na wniosek nauczyciela prowad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go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 indywidualnego nauczania, dyrektor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e zezwol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na ods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pienie od realizacji niektórych t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wynik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z podstawy programowej kształcenia ogólnego, stosownie do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psychofizycznych ucznia oraz warunków, w których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 s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realizowan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6) </w:t>
      </w:r>
      <w:r>
        <w:rPr>
          <w:rFonts w:eastAsia="Times New Roman" w:cs="Times New Roman"/>
          <w:color w:val="000000"/>
        </w:rPr>
        <w:t>Na podstawie orzeczenia, dyrektor szkoły ustala zakres, miejsce i czas prowadzenia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ć </w:t>
      </w:r>
      <w:r>
        <w:rPr>
          <w:rFonts w:eastAsia="Times New Roman" w:cs="Times New Roman"/>
          <w:color w:val="000000"/>
        </w:rPr>
        <w:t>indywidualnego nauczania oraz formy i zakres pomocy psychologiczno –pedagogiczn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7) </w:t>
      </w:r>
      <w:r>
        <w:rPr>
          <w:rFonts w:eastAsia="Times New Roman" w:cs="Times New Roman"/>
          <w:color w:val="000000"/>
        </w:rPr>
        <w:t>Tygodniowy wymiar godzin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ć </w:t>
      </w:r>
      <w:r>
        <w:rPr>
          <w:rFonts w:eastAsia="Times New Roman" w:cs="Times New Roman"/>
          <w:color w:val="000000"/>
        </w:rPr>
        <w:t>indywidualnego nauczania realizowanego bezp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rednio z uczniem wynosi 12 godzin w klasie I i II oraz 15 godzin w klasie II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8) </w:t>
      </w:r>
      <w:r>
        <w:rPr>
          <w:rFonts w:eastAsia="Times New Roman" w:cs="Times New Roman"/>
          <w:color w:val="000000"/>
        </w:rPr>
        <w:t>Uczniom ob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tym indywidualnym nauczaniem, których stan zdrowia znacznie utrudnia uc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szczanie do szkoły, w celu ich integracji ze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iem i zapewnienia im pełnego rozwoju, dyrektor szkoły w mia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posiadanych 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, uwzg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ni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 zalecenia zawarte w orzeczeniu oraz aktualny stan zdrowia, organizuje ró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 xml:space="preserve">ne formy uczestniczenia w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yciu szkoły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§ 21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lang w:val="pl-PL"/>
        </w:rPr>
        <w:t>Szkoła wspiera uczniów w wyborze dalszej drogi rozwoju, poprzez organizację doradztwa zawodowego.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lang w:val="pl-PL"/>
        </w:rPr>
        <w:t>Organizacja wewnątrzszkolnego systemu doradztwa oraz zajęć związanych z wyborem kierunku kształcenia opiera się na  następujących zasada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a) w organizacji wewnątrzszkolnego systemu doradztwa uczestniczą Dyrektor Zespołu Szkół, </w:t>
        <w:tab/>
        <w:t>wychowawcy oddziałów oraz pedagog szkoln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b) w bibliotece szkolnej gromadzone są informacje i oferty napływające ze szkół policealnych i </w:t>
        <w:tab/>
        <w:t xml:space="preserve">uczelni wyższych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c) wychowawca oddziału prowadzi zajęcia w ramach lekcji wychowawczych dotyczące </w:t>
        <w:tab/>
        <w:t>możliwości dalszego kształcenia zgodnie z wybranym kierunkie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d) pedagog szkolny prowadzi dodatkowe zajęcia pomagające uczniom określić własne plany </w:t>
        <w:tab/>
        <w:t>rozwojow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e) młodzież ma możliwość wyjazdu na targi edukacyjne, targi pra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zdział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CENIANIE ZAJĘĆ EDUKACYJNY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W szkole ocenianiu podlegają osiągnięcia edukacyjne i zachowanie ucznia.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Ocenianie zajęć edukacyjnych polega na rozpoznawaniu przez nauczycieli poziomu i postępów w opanowaniu przez ucznia wiadomości i umiejętności w stosunku do wymagań edukacyjnych wynikających z podstawy programowej, określonej w odrębnych przepisach, i realizowanych w szkole programów nauczania, uwzględniających tę podstawę. O ile w dalszych punktach tego rozdziału będzie mowa o ocenianiu, oznaczać to będzie ocenianie zajęć edukacyj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Ocenianie ma na cel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a)   informowanie ucznia o poziomie jego osiągnięć edukacyjnych i postępach w tym zakres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b)   udzielanie uczniowi pomocy w samodzielnym planowaniu swojego rozwoj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c)   motywowanie ucznia do dalszych postępów w nauc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d)   dostarczanie rodzicom lub prawnym opiekunom oraz nauczycielom informacji o postępach, </w:t>
        <w:tab/>
        <w:t>trudnościach w nauce i specjalnych uzdolnieniach ucz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e)   umożliwienie nauczycielom doskonalenia organizacji i metod pra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Ocenianie obejm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a) formułowanie przez nauczycieli wymagań edukacyjnych, niezbędnych do uzyskania </w:t>
        <w:tab/>
        <w:tab/>
        <w:t xml:space="preserve">poszczególnych śródrocznych i rocznych ocen klasyfikacyjnych z obowiązkowych i </w:t>
        <w:tab/>
        <w:t>dodatkowych zajęć edukacyjnych,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b) ocenianie bieżące i ustalanie śródrocznych i rocznych ocen klasyfikacyjnych z obowiązkowych i dodatkowych zajęć edukacyjnych wg przyjętej skali ocen,</w:t>
      </w:r>
    </w:p>
    <w:p>
      <w:pPr>
        <w:pStyle w:val="Normal"/>
        <w:ind w:left="724" w:hanging="0"/>
        <w:jc w:val="both"/>
        <w:rPr/>
      </w:pPr>
      <w:r>
        <w:rPr>
          <w:lang w:val="pl-PL"/>
        </w:rPr>
        <w:t>c) przeprowadzanie egzaminów klasyfikacyjnych,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d) ustalenie trybu i warunków uzyskania wyższych niż przewidywane semestralnych i rocznych ocen klasyfikacyjnych z obowiązkowych i dodatkowych zajęć edukacyjnych,</w:t>
      </w:r>
    </w:p>
    <w:p>
      <w:pPr>
        <w:pStyle w:val="Normal"/>
        <w:ind w:left="724" w:hanging="0"/>
        <w:jc w:val="both"/>
        <w:rPr/>
      </w:pPr>
      <w:r>
        <w:rPr>
          <w:lang w:val="pl-PL"/>
        </w:rPr>
        <w:t>e) ustalenie warunków i sposobu przekazywania rodzicom lub prawnym opiekunom informacji o postępach i trudnościach w nauce uczniów.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1. Każdy nauczyciel do 30 września rozpoczynającego się roku szkolnego informuje uczniów, </w:t>
        <w:tab/>
        <w:t xml:space="preserve">rodziców lub prawnych opiekunów ucznia w formie pisemnej, za potwierdzeniem poprzez wpis </w:t>
        <w:tab/>
        <w:t>w dzienniku lekcyjnym o:</w:t>
      </w:r>
    </w:p>
    <w:p>
      <w:pPr>
        <w:pStyle w:val="Normal"/>
        <w:ind w:left="711" w:hanging="0"/>
        <w:jc w:val="both"/>
        <w:rPr>
          <w:lang w:val="pl-PL"/>
        </w:rPr>
      </w:pPr>
      <w:r>
        <w:rPr>
          <w:lang w:val="pl-PL"/>
        </w:rPr>
        <w:t>a)   wymaganiach edukacyjnych niezbędnych do uzyskania poszczególnych śródrocznych i rocznych ocen klasyfikacyjnych z obowiązkowych i dodatkowych zajęć edukacyjnych, wynikających z realizowanego przez siebie programu,</w:t>
      </w:r>
    </w:p>
    <w:p>
      <w:pPr>
        <w:pStyle w:val="Normal"/>
        <w:ind w:left="711" w:hanging="0"/>
        <w:jc w:val="both"/>
        <w:rPr/>
      </w:pPr>
      <w:r>
        <w:rPr>
          <w:lang w:val="pl-PL"/>
        </w:rPr>
        <w:t>b)   sposobach sprawdzania osiągnięć edukacyjnych,</w:t>
      </w:r>
    </w:p>
    <w:p>
      <w:pPr>
        <w:pStyle w:val="Normal"/>
        <w:ind w:left="711" w:hanging="0"/>
        <w:jc w:val="both"/>
        <w:rPr>
          <w:lang w:val="pl-PL"/>
        </w:rPr>
      </w:pPr>
      <w:r>
        <w:rPr>
          <w:lang w:val="pl-PL"/>
        </w:rPr>
        <w:t>c)   warunkach i trybie uzyskania wyższej niż przewidywana semestralnej i rocznej oceny klasyfikacyjnej z obowiązkowych i dodatkowych zajęć edukacyj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</w:t>
      </w:r>
      <w:r>
        <w:rPr>
          <w:lang w:val="pl-PL"/>
        </w:rPr>
        <w:t>§ 2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) </w:t>
      </w:r>
      <w:r>
        <w:rPr>
          <w:rFonts w:eastAsia="Times New Roman" w:cs="Times New Roman"/>
          <w:color w:val="000000"/>
        </w:rPr>
        <w:t>Nauczyciel indywidualizuje prac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 uczniem na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kowych i dodatkowych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ch edukacyjnych, w szczegól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poprzez dostosowanie wymag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edukacyjnych do indywidualnych potrzeb psychofizycznych i edukacyjnych ucznia, zgodnie z opiniami poradni psychologicznopedagogicznych w tym specjalistycznych i w IPET-ci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2) </w:t>
      </w:r>
      <w:r>
        <w:rPr>
          <w:rFonts w:eastAsia="Times New Roman" w:cs="Times New Roman"/>
          <w:color w:val="000000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la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 wymagania na poszczególne oceny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 xml:space="preserve">a) </w:t>
      </w:r>
      <w:r>
        <w:rPr>
          <w:rFonts w:eastAsia="Times New Roman" w:cs="Times New Roman"/>
          <w:b/>
          <w:bCs/>
          <w:color w:val="000000"/>
        </w:rPr>
        <w:t>stopi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 xml:space="preserve">ń </w:t>
      </w:r>
      <w:r>
        <w:rPr>
          <w:rFonts w:eastAsia="Times New Roman" w:cs="Times New Roman"/>
          <w:b/>
          <w:bCs/>
          <w:color w:val="000000"/>
        </w:rPr>
        <w:t>celuj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ą</w:t>
      </w:r>
      <w:r>
        <w:rPr>
          <w:rFonts w:eastAsia="Times New Roman" w:cs="Times New Roman"/>
          <w:b/>
          <w:bCs/>
          <w:color w:val="000000"/>
        </w:rPr>
        <w:t xml:space="preserve">cy </w:t>
      </w:r>
      <w:r>
        <w:rPr>
          <w:rFonts w:eastAsia="Times New Roman" w:cs="Times New Roman"/>
          <w:color w:val="000000"/>
        </w:rPr>
        <w:t>otrzymuje uc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 New Roman" w:cs="Times New Roman"/>
          <w:color w:val="000000"/>
        </w:rPr>
        <w:t>, który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posiadł wied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i umie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t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znacznie wykrac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 poza program nauczania przy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ty </w:t>
        <w:tab/>
        <w:t>przez nauczyciela w danej klasie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samodzielnie i twórczo rozwija własne uzdolnienia, biegle posługuje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 xml:space="preserve">zdobytymi </w:t>
        <w:tab/>
        <w:t>wiado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ami w roz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zywaniu problemów teoretycznych lub praktycznych </w:t>
        <w:tab/>
        <w:t>uwzg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nionych w programie przy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tym przez nauczyciela w danej klasie, proponuje </w:t>
        <w:tab/>
        <w:t>roz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ania nietypowe, roz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uje tak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e zadania wykrac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ce poza program </w:t>
        <w:tab/>
        <w:t>opracowany przez nauczyciela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uzyskał tytuł laureata konkursu przedmiotowego o za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gu wojewódzkim, uzyskał tytuł </w:t>
        <w:tab/>
        <w:t>finalisty lub laureata ogólnopolskiej olimpiady przedmiotowej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o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ga sukcesy w konkursach i olimpiadach przedmiotowych, zawodach sportowych </w:t>
        <w:tab/>
        <w:t xml:space="preserve">i </w:t>
        <w:tab/>
        <w:t>innych, kwalifiku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 xml:space="preserve">do finałów na szczeblu krajowym lub posiada inne porównywalne </w:t>
        <w:tab/>
        <w:t>sukcesy, o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cia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 xml:space="preserve">b) </w:t>
      </w:r>
      <w:r>
        <w:rPr>
          <w:rFonts w:eastAsia="Times New Roman" w:cs="Times New Roman"/>
          <w:b/>
          <w:bCs/>
          <w:color w:val="000000"/>
        </w:rPr>
        <w:t>stopi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 xml:space="preserve">ń </w:t>
      </w:r>
      <w:r>
        <w:rPr>
          <w:rFonts w:eastAsia="Times New Roman" w:cs="Times New Roman"/>
          <w:b/>
          <w:bCs/>
          <w:color w:val="000000"/>
        </w:rPr>
        <w:t xml:space="preserve">bardzo dobry </w:t>
      </w:r>
      <w:r>
        <w:rPr>
          <w:rFonts w:eastAsia="Times New Roman" w:cs="Times New Roman"/>
          <w:color w:val="000000"/>
        </w:rPr>
        <w:t>otrzymuje uc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 New Roman" w:cs="Times New Roman"/>
          <w:color w:val="000000"/>
        </w:rPr>
        <w:t>, który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opanował pełny zakres wiedzy i umie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t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ok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lony programem nauczania </w:t>
        <w:tab/>
        <w:t>przy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tym </w:t>
        <w:tab/>
        <w:t>przez nauczyciela w danej klasie oraz sprawnie posługuje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dobytymi wiado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ami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roz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uje samodzielnie problemy teoretyczne i praktyczne ob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te programem nauczania </w:t>
        <w:tab/>
        <w:t>przy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tym przez nauczyciela, potrafi zastosow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posiada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wied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do roz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ywania zad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  <w:tab/>
      </w:r>
      <w:r>
        <w:rPr>
          <w:rFonts w:eastAsia="Times New Roman" w:cs="Times New Roman"/>
          <w:color w:val="000000"/>
        </w:rPr>
        <w:t>i problemów w nowych sytuacjach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 xml:space="preserve">c) </w:t>
      </w:r>
      <w:r>
        <w:rPr>
          <w:rFonts w:eastAsia="Times New Roman" w:cs="Times New Roman"/>
          <w:b/>
          <w:bCs/>
          <w:color w:val="000000"/>
        </w:rPr>
        <w:t>stopi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 xml:space="preserve">ń </w:t>
      </w:r>
      <w:r>
        <w:rPr>
          <w:rFonts w:eastAsia="Times New Roman" w:cs="Times New Roman"/>
          <w:b/>
          <w:bCs/>
          <w:color w:val="000000"/>
        </w:rPr>
        <w:t>dobry otrzymuje ucz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ń</w:t>
      </w:r>
      <w:r>
        <w:rPr>
          <w:rFonts w:eastAsia="Times New Roman" w:cs="Times New Roman"/>
          <w:b/>
          <w:bCs/>
          <w:color w:val="000000"/>
        </w:rPr>
        <w:t>, który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opanował wiado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i umie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t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rednio trudne, pozwal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 zrozumi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ksz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ść </w:t>
        <w:tab/>
      </w:r>
      <w:r>
        <w:rPr>
          <w:rFonts w:eastAsia="Times New Roman" w:cs="Times New Roman"/>
          <w:color w:val="000000"/>
        </w:rPr>
        <w:t>relacji m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zy elementami tr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nauczania/poziom wymag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rozszer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 xml:space="preserve">d) </w:t>
      </w:r>
      <w:r>
        <w:rPr>
          <w:rFonts w:eastAsia="Times New Roman" w:cs="Times New Roman"/>
          <w:b/>
          <w:bCs/>
          <w:color w:val="000000"/>
        </w:rPr>
        <w:t>stopi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 xml:space="preserve">ń </w:t>
      </w:r>
      <w:r>
        <w:rPr>
          <w:rFonts w:eastAsia="Times New Roman" w:cs="Times New Roman"/>
          <w:b/>
          <w:bCs/>
          <w:color w:val="000000"/>
        </w:rPr>
        <w:t>dostateczny otrzymuje ucz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ń</w:t>
      </w:r>
      <w:r>
        <w:rPr>
          <w:rFonts w:eastAsia="Times New Roman" w:cs="Times New Roman"/>
          <w:b/>
          <w:bCs/>
          <w:color w:val="000000"/>
        </w:rPr>
        <w:t>, który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opanował wiado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i umie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t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stosunkowo łatwe do opanowania, u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 xml:space="preserve">yteczne w </w:t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yciu codziennym i niezb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ne do kontynuowania nauki/poziom wymag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podstawowych 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 xml:space="preserve">e) </w:t>
      </w:r>
      <w:r>
        <w:rPr>
          <w:rFonts w:eastAsia="Times New Roman" w:cs="Times New Roman"/>
          <w:b/>
          <w:bCs/>
          <w:color w:val="000000"/>
        </w:rPr>
        <w:t>stopi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 xml:space="preserve">ń </w:t>
      </w:r>
      <w:r>
        <w:rPr>
          <w:rFonts w:eastAsia="Times New Roman" w:cs="Times New Roman"/>
          <w:b/>
          <w:bCs/>
          <w:color w:val="000000"/>
        </w:rPr>
        <w:t>dopuszczaj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ą</w:t>
      </w:r>
      <w:r>
        <w:rPr>
          <w:rFonts w:eastAsia="Times New Roman" w:cs="Times New Roman"/>
          <w:b/>
          <w:bCs/>
          <w:color w:val="000000"/>
        </w:rPr>
        <w:t>cy otrzymuje ucz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ń</w:t>
      </w:r>
      <w:r>
        <w:rPr>
          <w:rFonts w:eastAsia="Times New Roman" w:cs="Times New Roman"/>
          <w:b/>
          <w:bCs/>
          <w:color w:val="000000"/>
        </w:rPr>
        <w:t>, który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opanował wiado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i umie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t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, które um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i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 xml:space="preserve">uczniowi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wiadome korzystanie z </w:t>
        <w:tab/>
        <w:t>lekcji/ poziom wymag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koniecznych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roz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zuje (wykonuje) zadania teoretyczne i praktyczne typowe o niewielkim stopniu </w:t>
        <w:tab/>
        <w:t>trud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 xml:space="preserve">f) </w:t>
      </w:r>
      <w:r>
        <w:rPr>
          <w:rFonts w:eastAsia="Times New Roman" w:cs="Times New Roman"/>
          <w:b/>
          <w:bCs/>
          <w:color w:val="000000"/>
        </w:rPr>
        <w:t>stopi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 xml:space="preserve">ń </w:t>
      </w:r>
      <w:r>
        <w:rPr>
          <w:rFonts w:eastAsia="Times New Roman" w:cs="Times New Roman"/>
          <w:b/>
          <w:bCs/>
          <w:color w:val="000000"/>
        </w:rPr>
        <w:t xml:space="preserve">niedostateczny </w:t>
      </w:r>
      <w:r>
        <w:rPr>
          <w:rFonts w:eastAsia="Times New Roman" w:cs="Times New Roman"/>
          <w:color w:val="000000"/>
        </w:rPr>
        <w:t>otrzymuje uc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 New Roman" w:cs="Times New Roman"/>
          <w:color w:val="000000"/>
        </w:rPr>
        <w:t>, który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nie jest w stanie roz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(wykon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ć</w:t>
      </w:r>
      <w:r>
        <w:rPr>
          <w:rFonts w:eastAsia="Times New Roman" w:cs="Times New Roman"/>
          <w:color w:val="000000"/>
        </w:rPr>
        <w:t>) zad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 xml:space="preserve">o niewielkim (elementarnym) stopniu </w:t>
        <w:tab/>
        <w:t>trud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</w:t>
      </w:r>
      <w:r>
        <w:rPr>
          <w:lang w:val="pl-PL"/>
        </w:rPr>
        <w:t>§ 2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1. Przy ustalaniu oceny z wychowania fizycznego prowadzący je nauczyciel bierze pod  uwagę </w:t>
        <w:tab/>
        <w:t xml:space="preserve">przede wszystkim wysiłek wkładany przez ucznia w wywiązywanie się z obowiązków </w:t>
        <w:tab/>
        <w:t>wynikających ze specyfiki tych zajęć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</w:t>
      </w:r>
      <w:r>
        <w:rPr>
          <w:lang w:val="pl-PL"/>
        </w:rPr>
        <w:t>§ 2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5"/>
        </w:numPr>
        <w:jc w:val="both"/>
        <w:rPr>
          <w:lang w:val="pl-PL"/>
        </w:rPr>
      </w:pPr>
      <w:r>
        <w:rPr>
          <w:lang w:val="pl-PL"/>
        </w:rPr>
        <w:t>Na podstawie orzeczenia lub opinii publicznej lub niepublicznej poradni psychologiczno - pedagogicznej, w tym publicznej lub niepublicznej poradni specjalistycznej, nauczyciel jest zobowiązany dostosować wymagania edukacyjne do indywidualnych potrzeb psychofizycznych i edukacyjnych ucznia, u którego stwierdzono zaburzenia i odchylenia rozwojowe lub specyficzne trudności w uczeniu się, które uniemożliwiają sprostanie tym wymaganio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pl-PL"/>
        </w:rPr>
        <w:t>W przypadku ucznia posiadającego orzeczenie o potrzebie kształcenia specjalnego albo indywidualnego nauczania, dostosowanie wymagań edukacyjnych do indywidualnych potrzeb psychofizycznych i edukacyjnych następuje na podstawie tego orzeczenia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</w:t>
      </w:r>
      <w:r>
        <w:rPr>
          <w:lang w:val="pl-PL"/>
        </w:rPr>
        <w:t>§ 2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Dyrektor szkoły zwalnia ucznia z zajęć wychowania fizycznego lub informatyki na podstawie opinii o ograniczonych możliwościach uczestniczenia ucznia w tych zajęciach wydanej przez lekarza, oraz na czas określony w tej opinii. W przypadku zwolnienia ucznia z tych zajęć w dokumentacji przebiegu nauczania wpisuje się „zwolniony", wraz z numerem i datą decyzji o zwolnieniu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</w:t>
      </w:r>
      <w:r>
        <w:rPr>
          <w:lang w:val="pl-PL"/>
        </w:rPr>
        <w:t>§ 3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pl-PL"/>
        </w:rPr>
        <w:t>Wszystkie  oceny są jawne dla uczniów i jego rodziców lub prawnych opiekunów.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Na wniosek ucznia lub jego rodziców lub prawnych opiekunów nauczyciel jest zobowiązany uzasadnić ustaloną ocenę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pl-PL"/>
        </w:rPr>
        <w:t xml:space="preserve">Na wniosek ucznia, jego rodziców lub opiekunów prawnych, nauczyciele poszczególnych zajęć edukacyjnych są zobowiązani do udostępnienia im sprawdzonych i ocenionych prac pisemnych oraz innej dokumentacji dotyczącej oceniania za bieżący rok szkolny. 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Udostępnienie pisemnych sprawdzianów i innej dokumentacji dotyczącej oceniania może nastąpić tylko na terenie szkoły.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Sprawdzone i ocenione sprawdziany pisemne oraz inna dokumentacja dotycząca oceniania jest przechowywana przez nauczycieli  poszczególnych zajęć edukacyjnych do pierwszego dnia nowego roku szkol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</w:t>
      </w:r>
      <w:r>
        <w:rPr>
          <w:lang w:val="pl-PL"/>
        </w:rPr>
        <w:t>§ 3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W ocenianiu klasyfikacyjnym śródrocznym i końcoworocznym stosuje się następującą skalę ocen oraz ich odpowiedniki cyfrow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celujący</w:t>
        <w:tab/>
        <w:tab/>
        <w:t>- 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  bardzo dobry        - 5      </w:t>
      </w:r>
    </w:p>
    <w:p>
      <w:pPr>
        <w:pStyle w:val="Normal"/>
        <w:jc w:val="both"/>
        <w:rPr/>
      </w:pPr>
      <w:r>
        <w:rPr>
          <w:lang w:val="pl-PL"/>
        </w:rPr>
        <w:t xml:space="preserve">c)   dobry     </w:t>
        <w:tab/>
        <w:tab/>
        <w:t xml:space="preserve">- 4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)   dostateczny      </w:t>
        <w:tab/>
        <w:t xml:space="preserve">- 3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  dopuszczający      - 2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niedostateczny</w:t>
        <w:tab/>
        <w:t>- 1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 xml:space="preserve">W ocenianiu bieżącym obowiązuje skala wymieniona w pkt.1, z dodatkowymi określeniami „+" i „-„, które świadczą o osiągnięciu częściowo powyżej lub poniżej ustalonej oceny. 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 xml:space="preserve">Nauczyciel może stosować dodatkowe znaki (np., bz, +, -,)  których znaczenie i ewentualna zamiana na stopnie określone zostało w przedmiotowych zasadach oceniania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Przedmiotem oceny bieżącej jest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odpowiedź ustn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odpowiedź pisemna inaczej nazywana kartkówk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aktywność ucznia na lekc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zadanie domow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wykonanie zadania dodatk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f)    sprawdzian,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)   inna aktywność ucznia określona w przedmiotowych zasadach oceniania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Odpowiedź ustna lub pisemna obejmuje materiał z ostatnich trzech lekcji, jest niezapowiedziana.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Aktywność ucznia na lekcji to jego udział lub brak takiego udziału we wszelkich działaniach dydaktycznych organizowanych przez nauczycieli poszczególnych zajęć edukacyjnych.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Zadanie domowe może mieć formę pisemną lub ustną.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Zadanie dodatkowe to wszelkiego rodzaju prace dodatkowe, obowiązkowe lub nieobowiązkowe zlecone przez nauczyciela.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 xml:space="preserve">Sprawdzian obejmuje tematykę z jednego lub z kilku działów nauczania danego przedmiotu. Nauczyciel zapowiada sprawdzian i wpisuje jego temat w dzienniku lekcyjnym danej klasy najpóźniej na 7 dni przed jego przeprowadzeniem. 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W ciągu jednego dnia może być tylko jeden sprawdzian dla danej klasy. W ciągu jednego tygodnia mogą się odbyć maksymalnie trzy sprawdziany w danej klas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</w:t>
      </w:r>
      <w:r>
        <w:rPr>
          <w:lang w:val="pl-PL"/>
        </w:rPr>
        <w:t>§ 3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W ocenianiu przyjmuje się do stosowania podczas wszystkich zajęć edukacyjnych następującą skalę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0% - 29 %  zrealizowanych zadań (zdobytych punktów) - ocena „niedostateczny"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30% - 50% zrealizowanych zadań (zdobytych punktów) - ocena „dopuszczający"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  51% - 75% zrealizowanych zadań (zdobytych punktów) - ocena „dostateczny"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)   76% - 92% zrealizowanych zadań (zdobytych punktów) - ocena „dobry"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  93% - 100% zrealizowanych zadań (zdobytych punktów) - ocena „bardzo dobry"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93% -100% zrealizowanych zadań (zdobytych punktów) i rozwiązał zadanie (problem) z poziomu wykraczającego poza poziom rozszerzony - ocena „celujący"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4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Klasyfikacja śródroczna i roczna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Klasyfikacja śródroczna i roczna polega na okresowym podsumowaniu osiągnięć edukacyjnych ucznia z zajęć edukacyjnych, określonych w szkolnym planie nauczania oraz ustaleniu śródrocznych lub rocznych ocen klasyfikacyjnych z zajęć edukacyjnych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 xml:space="preserve">Śródroczna i roczną ocenę klasyfikacyjną z zajęć edukacyjnych ustalają nauczyciele prowadzący poszczególne zajęcia edukacyjne.        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Śródroczne i roczne oceny klasyfikacyjne z dodatkowych zajęć edukacyjnych nie mają wpływu na promocję do klasy programowo wyższej ani na ukończenie szkoły Ocena z zajęć religii lub etyki wliczana jest do średniej ocen z całości zajęć dydaktyczn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lang w:val="pl-PL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ublicznej poradni specjalistycznej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Roczne (śródroczne) oceny klasyfikacyjne są ustalane ostatecznie najpóźniej na dwa dni przed klasyfikacyjnym zebraniem plenarnym rady pedagogicznej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Ustalone oceny klasyfikacyjne wpisywane są do dziennika lekcyjnego w pełnym brzmieniu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Zatwierdzenie wszystkich rocznych (śródrocznych) ocen klasyfikacyjnych z zajęć edukacyjnych następuje podczas klasyfikacyjnego zebrania plenarnego rady pedagogicznej w formie uchwały o przyjęciu klasyfikacji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Śródroczne i roczne oceny klasyfikacyjne mogą być brane pod uwagę przez nauczyciela przy ustalaniu końcowej oceny klasyfikacyjnej w klasie programowo najwyższej dla danych zajęć edukacyjnych w szkole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Jeśli przewidywane roczne (śródroczne) klasyfikacyjne oceny są wyższe od oceny niedostatecznej to najpóźniej na 7 dni przed rocznym (śródrocznym) klasyfikacyjnym zebraniem plenarnym rady pedagogicznej nauczyciel informuje uczniów i jego rodziców (prawnych opiekunów) o przewidywanych ocenach klasyfikacyjnych z prowadzonych przez siebie zajęć edukacyjnych wpisując je do zeszytu przedmiotowego oraz dziennika w osobno wydzieloną rubrykę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Nauczyciel umożliwia uczniowi podwyższenie przewidywanej oceny klasyfikacyjnej w formie i na warunkach określonych w przedmiotowych zasadach oceniania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Jeśli przewidywana roczna (śródroczna) ocena klasyfikacyjna z danych zajęć edukacyjnych jest oceną niedostateczną, to wychowawca klasy powiadamia o tym fakcie rodziców (prawnych opiekunów) ucznia w formie wpisu do zeszytu przedmiotowego, telefonicznie lub w inny wybrany przez siebie sposób na 14 dni przed konferencją klasyfikacyjną. Fakt ten odnotowuje w dzienniku lekcyjnym danej klasy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Jeśli uczeń otrzymał z danych zajęć edukacyjnych śródroczną klasyfikacyjną ocenę niedostateczną, jest zobowiązany uzupełnić powstałe zaległości w formie i trybie ustalonym przez nauczyciela danego przedmio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Egzamin klasyfikacyj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>Uczeń może być niesklasyfikowany z jednego,  kilku, lub wszystkich zajęć edukacyjnych, jeśli brak jest podstaw do ustalenia oceny śródrocznej lub rocznej z powodu nieobecności ucznia zajęciach edukacyjnych przekraczających połowę czasu przeznaczonego na te zajęcia w szkolnym planie nauczania.</w:t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>Uczeń niesklasyfikowany z powodu nieobecności usprawiedliwionej może zdawać egzamin klasyfikacyjny.</w:t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>Uczeń niesklasyfikowany z powodu nieobecności nieusprawiedliwionej może zdawać egzamin klasyfikacyjny za zgodą Rady Pedagogicznej. Biorąc pod uwagę postawę i zachowanie ucznia Rada Pedagogiczna może odmówić zgody na egzamin klasyfikacyjn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pl-PL"/>
        </w:rPr>
        <w:t>O fakcie nieklasyfikowania ucznia nauczyciel danego przedmiotu informuje ucznia i wychowawcę, a wychowawca rodziców (prawnych opiekunów) najpóźniej na 14 dni przed konferencją klasyfikacyjną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Egzamin klasyfikacyjny przeprowadza się nie później niż w dniu poprzedzającym dzień zakończenia rocznych zajęć dydaktyczno-wychowawczych. Termin egzaminu klasyfikacyjnego uzgadnia się z uczniem i jego rodzicami (prawnymi opiekunami).</w:t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 xml:space="preserve">Egzamin klasyfikacyjny ma formę pisemną i ustną. Egzamin klasyfikacyjny z informatyki, technologii informacyjnej i wychowania fizycznego ma przede wszystkim formę zadań praktycznych.  </w:t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>Podczas egzaminu klasyfikacyjnego mogą być obecni - w charakterze obserwatorów -  rodzice lub prawni opiekunowie ucznia.</w:t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>Z przeprowadzonego egzaminu klasyfikacyjnego sporządza się protokół zawierający w szczegól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imiona i nazwiska nauczycieli, o których mowa w pkt.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termin egzaminu klasyfikacyj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adania lub ćwiczenia egzaminacyj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yniki egzaminu klasyfikacyjnego oraz uzyskane ocen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pl-PL"/>
        </w:rPr>
        <w:t xml:space="preserve">Do protokołu dołącza się również pisemne prace uczniów i zwięzłą informację o ustnych odpowiedziach ucznia. </w:t>
      </w:r>
      <w:r>
        <w:rPr>
          <w:color w:val="000000"/>
          <w:lang w:val="pl-PL"/>
        </w:rPr>
        <w:t xml:space="preserve">Protokół stanowi załącznik do arkusza ocen ucznia. </w:t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>Egzamin klasyfikacyjny z technologii informacyjnej i wychowania fizycznego ma przede wszystkim formę zadań praktycznych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Uczeń, który z przyczyn usprawiedliwionych nie przystąpi do egzaminu klasyfikacyjnego w wyznaczonym terminie, może przystąpić do niego w dodatkowym terminie, wyznaczonym przez dyrektora szkoły.</w:t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>W przypadku nieklasyfikowania ucznia z zajęć edukacyjnych w dokumentacji przebiegu nauczania zamiast oceny klasyfikacyjnej wpisuje się "nieklasyfikowany"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pl-PL"/>
        </w:rPr>
        <w:t xml:space="preserve">Ustalona przez nauczyciela albo uzyskana w wyniku egzaminu klasyfikacyjnego roczna (semestralna) ocena klasyfikacyjna z zajęć edukacyjnych jest ostateczna, z zastrzeżeniem  </w:t>
      </w:r>
      <w:r>
        <w:rPr>
          <w:color w:val="000000"/>
          <w:lang w:val="pl-PL"/>
        </w:rPr>
        <w:t>§ 36 i § 37.</w:t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 xml:space="preserve">Ustalona przez nauczyciela albo uzyskana w wyniku egzaminu klasyfikacyjnego niedostateczna roczna (semestralna) ocena klasyfikacyjna z zajęć edukacyjnych może być zmieniona w wyniku egzaminu poprawkowego, z zastrzeżeniem § 36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żalenie na tryb wystawienia oce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Uczeń lub jego rodzice (prawni opiekunowie) mogą zgłosić zastrzeżenia do dyrektora szkoły, jeżeli uznają, że roczna (semestralna) ocena klasyfikacyjna z zajęć edukacyjnych lub roczna ocena klasyfikacyjna zachowania została ustalona niezgodnie z przepisami prawa dotyczącymi trybu ustalania tej oceny. Zastrzeżenia mogą być zgłoszone w terminie </w:t>
      </w:r>
      <w:r>
        <w:rPr>
          <w:color w:val="000000"/>
          <w:lang w:val="pl-PL"/>
        </w:rPr>
        <w:t>7 dni od dnia</w:t>
      </w:r>
      <w:r>
        <w:rPr>
          <w:lang w:val="pl-PL"/>
        </w:rPr>
        <w:t xml:space="preserve"> zakończenia zajęć dydaktyczno-wychowawczy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przypadku stwierdzenia, że roczna (semestralna) ocena klasyfikacyjna z zajęć edukacyjnych lub roczna ocena klasyfikacyjna zachowania została ustalona niezgodnie z przepisami prawa dotyczącymi trybu ustalania tej oceny, dyrektor szkoły powołuje komisję, któr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w przypadku rocznej (semestralnej) oceny klasyfikacyjnej z zajęć edukacyjnych - przeprowadza sprawdzian wiadomości i umiejętności ucznia, w formie pisemnej i ustnej, oraz ustala roczną (semestralną) ocenę klasyfikacyjną z danych zajęć edukacyjnych;</w:t>
      </w:r>
    </w:p>
    <w:p>
      <w:pPr>
        <w:pStyle w:val="Normal"/>
        <w:rPr>
          <w:lang w:val="pl-PL"/>
        </w:rPr>
      </w:pPr>
      <w:r>
        <w:rPr>
          <w:lang w:val="pl-PL"/>
        </w:rPr>
        <w:t>b) w przypadku rocznej oceny klasyfikacyjnej zachowania - ustala roczną ocenę klasyfikacyjną zachowania w drodze głosowania zwykłą większością głosów; w przypadku równej liczby głosów decyduje głos przewodniczącego komisji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Sprawdzian, o którym mowa w ust. 2 pkt 1,, przeprowadza </w:t>
      </w:r>
      <w:r>
        <w:rPr>
          <w:color w:val="000000"/>
          <w:lang w:val="pl-PL"/>
        </w:rPr>
        <w:t>się nie później niż w terminie 5 dni od dnia zgłoszenia zastrzeżeń, o których mowa w ust. 1. Termin sprawdzianu uzgadnia się z uczniem i jego rodzicami (prawnymi opiekunami).</w:t>
      </w:r>
    </w:p>
    <w:p>
      <w:pPr>
        <w:pStyle w:val="Normal"/>
        <w:numPr>
          <w:ilvl w:val="0"/>
          <w:numId w:val="1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W skład komisji wchodzą: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a) w przypadku rocznej (semestralnej) oceny klasyfikacyjnej z zajęć edukacyjnych: 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dyrektor szkoły albo nauczyciel zajmujący w tej szkole inne stanowisko kierownicze - jako przewodniczący komisji,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nauczyciel prowadzący dane zajęcia edukacyjne,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nauczyciel z danej lub innej szkoły prowadzących takie same lub podobne zajęcia edukacyjne;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b) w przypadku rocznej oceny klasyfikacyjnej zachowania: 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dyrektor szkoły albo nauczyciel zajmujący w tej szkole inne stanowisko kierownicze - jako przewodniczący komisji,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wychowawca klasy,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wskazany przez dyrektora szkoły nauczyciel prowadzący zajęcia edukacyjne w danej klasie,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pedagog, jeżeli jest zatrudniony w szkole,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psycholog, jeżeli jest zatrudniony w szkole,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dstawiciel samorządu uczniowskiego,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dstawiciel rady rodziców.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5. Nauczyciel prowadzący zajęcia edukacyjne, o którym mowa w pkt. 4, może być zwolniony z prac komisji na własną prośbę lub w szczególnie uzasadnionych przypadkach. Wówczas dyrektor szkoły powołuje innego nauczyciela prowadzącego takie same zajęcia w tej lub innej szkole z tym, ze powołanie nauczyciela zatrudnionego w innej szkole następuje w porozumieniu z dyrektorem tej szkoły.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6. Komisja wymieniona w pkt. 4 przeprowadza w uzgodnionym z uczniem i jego rodzicami lub prawnymi opiekunami terminie, sprawdzian wiadomości i umiejętności w formie pisemnej i ustnej z danych zajęć edukacyjnych.</w:t>
      </w:r>
    </w:p>
    <w:p>
      <w:pPr>
        <w:pStyle w:val="Normal"/>
        <w:ind w:left="724" w:hanging="0"/>
        <w:jc w:val="both"/>
        <w:rPr/>
      </w:pPr>
      <w:r>
        <w:rPr>
          <w:lang w:val="pl-PL"/>
        </w:rPr>
        <w:t>7. Po przeprowadzonym sprawdzianie komisja ustala roczną ocenę klasyfikacyjn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8. Ustalona przez komisję ocena jest ostateczna za wyjątkiem oceny niedostate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9. Ustalona ocena nie może być niższa od ustalonej wcześniej oce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10. Z posiedzenia komisji sporządza się protokół zawierający w szczególności: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skład komis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termin sprawdzian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zadania /pytania/ sprawdzając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wynik sprawdzianu oraz ustaloną ocenę.</w:t>
      </w:r>
    </w:p>
    <w:p>
      <w:pPr>
        <w:pStyle w:val="Normal"/>
        <w:numPr>
          <w:ilvl w:val="2"/>
          <w:numId w:val="22"/>
        </w:numPr>
        <w:jc w:val="both"/>
        <w:rPr>
          <w:lang w:val="pl-PL"/>
        </w:rPr>
      </w:pPr>
      <w:r>
        <w:rPr>
          <w:lang w:val="pl-PL"/>
        </w:rPr>
        <w:t>Do protokołu dołącza się pisemne prace ucznia oraz zwięzłą informację o odpowiedziach ustnych lub ćwiczeniach praktycznych. Protokół stanowi załącznik do arkusza ocen ucznia.</w:t>
      </w:r>
    </w:p>
    <w:p>
      <w:pPr>
        <w:pStyle w:val="Normal"/>
        <w:numPr>
          <w:ilvl w:val="2"/>
          <w:numId w:val="22"/>
        </w:numPr>
        <w:jc w:val="both"/>
        <w:rPr>
          <w:lang w:val="pl-PL"/>
        </w:rPr>
      </w:pPr>
      <w:r>
        <w:rPr>
          <w:lang w:val="pl-PL"/>
        </w:rPr>
        <w:t>Jeśli uczeń nie przystąpił do sprawdzianu z przyczyn losowych, dyrektor wyznacza dodatkowy termin sprawdzianu, nie później niż w ostatnim tygodniu sierpnia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lang w:val="pl-PL"/>
        </w:rPr>
        <w:t xml:space="preserve">Zatwierdzenie oceny uzyskanej podczas sprawdzianu następuje na pierwszym, po przeprowadzeniu sprawdzianu posiedzeniu rady pedagogicznej. </w:t>
      </w:r>
    </w:p>
    <w:p>
      <w:pPr>
        <w:pStyle w:val="Normal"/>
        <w:numPr>
          <w:ilvl w:val="2"/>
          <w:numId w:val="22"/>
        </w:numPr>
        <w:jc w:val="both"/>
        <w:rPr>
          <w:lang w:val="pl-PL"/>
        </w:rPr>
      </w:pPr>
      <w:r>
        <w:rPr>
          <w:lang w:val="pl-PL"/>
        </w:rPr>
        <w:t>Przepisy pkt 1-13 stosuje się odpowiednio w przypadku rocznej oceny klasyfikacyjnej z zajęć edukacyjnych uzyskanej w wyniku egzaminu poprawkowego, z tym że termin do zgłoszenia zastrzeżeń wynosi 5 dni od dnia przeprowadzenia egzaminu poprawkowego. W tym przypadku ocena ustalona przez komisję jest ostatecz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Egzamin poprawk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pl-PL"/>
        </w:rPr>
        <w:t>Egzamin poprawkowy może zdawać uczeń, który w wyniku klasyfikacji rocznej (semestralnej), o którym mowa w § 35 uzyskał ocenę niedostateczną z jednych</w:t>
      </w:r>
      <w:r>
        <w:rPr>
          <w:color w:val="000000"/>
          <w:lang w:val="pl-PL"/>
        </w:rPr>
        <w:t xml:space="preserve"> lub dwóch o</w:t>
      </w:r>
      <w:r>
        <w:rPr>
          <w:lang w:val="pl-PL"/>
        </w:rPr>
        <w:t>bowiązkowych zajęć edukacyjnych.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 xml:space="preserve">Najpóźniej w dniu posiedzenia klasyfikacyjnego Rady Pedagogicznej uczeń lub jego rodzice (prawni opiekunowie) zwracają się  z prośbą pisemną o przeprowadzenie egzaminu poprawkowego do Rady Pedagogicznej. 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Termin egzaminu poprawkowego wyznacza dyrektor szkoły do dnia zakończenia rocznych zajęć dydaktyczno-wychowawczych. Egzamin poprawkowy przeprowadza się w ostatnim tygodniu ferii letnich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pl-PL"/>
        </w:rPr>
        <w:t>Egzamin poprawkowy przeprowadza komisja powołana przez dyrektora szkoły. W skład komisji wchodzą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a) Dyrektor szkoły lub inny nauczyciel zajmujący w szkole stanowisko kierownicze - jako </w:t>
        <w:tab/>
        <w:t>przewodniczący komis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b)   nauczyciel prowadzący dane zajęcia edukacyjne - jako egzaminując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c) nauczyciel prowadzący takie same lub pokrewne zajęcia -jako członek komisji.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Nauczyciel prowadzący zajęcia edukacyjne, wymieniony w pkt.4, może być zwolniony z udziału w pracy komisji na własną prośbę lub w innych, uzasadnionych przypadkach. W takim przypadku dyrektor szkoły powołuje jako osobę egzaminującą innego nauczyciela prowadzącego takie same zajęcia edukacyjne z tej lub innej szkoły.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Egzamin poprawkowy składa się z części pisemnej oraz części ustnej, z wyjątkiem egzaminu z informatyki oraz wychowania fizycznego, z których egzamin ma przede wszystkim formę zadań praktycznych.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Z przeprowadzonego egzaminu poprawkowego sporządza się protokół, który zawiera w szczegól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skład komis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termin egzaminu,</w:t>
      </w:r>
    </w:p>
    <w:p>
      <w:pPr>
        <w:pStyle w:val="Normal"/>
        <w:jc w:val="both"/>
        <w:rPr/>
      </w:pPr>
      <w:r>
        <w:rPr>
          <w:lang w:val="pl-PL"/>
        </w:rPr>
        <w:t>c)   pytania egzaminacyj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wynik egzaminu poprawkowego oraz uzyskaną ocenę.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Do protokołu dołącza się pisemne prace ucznia i zwięzłą informację o ustnych odpowiedziach ucznia lub o zadaniach praktycznych wykonanych przez ucznia.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Protokół stanowi załącznik do arkusza ocen ucznia i jest przechowywany jako dodatkowa dokumentacja przebiegu nauczania.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Uczeń, który z przyczyn usprawiedliwionych nie przystąpił do egzaminu poprawkowego w wyznaczonym terminie, może do niego przystąpić w dodatkowym terminie, wyznaczonym przez dyrektora szkoły, nie później niż do końca września nowego roku szkolnego.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 xml:space="preserve">Jeśli uczeń w wyniku egzaminu poprawkowego otrzymał ocenę niedostateczną i została ona ustalona niezgodnie z przepisami dotyczącymi trybu ustalania oceny, uczeń lub jego rodzice lub prawni opiekunowie mogą wnieść w formie pisemnej zastrzeżenia do dyrektora szkoły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lang w:val="pl-PL"/>
        </w:rPr>
        <w:t xml:space="preserve">Uwzględniając możliwości edukacyjne ucznia, rada pedagogiczna </w:t>
      </w:r>
      <w:r>
        <w:rPr>
          <w:b/>
          <w:bCs/>
          <w:color w:val="000000"/>
          <w:u w:val="single"/>
          <w:lang w:val="pl-PL"/>
        </w:rPr>
        <w:t>może</w:t>
      </w:r>
      <w:r>
        <w:rPr>
          <w:color w:val="000000"/>
          <w:lang w:val="pl-PL"/>
        </w:rPr>
        <w:t xml:space="preserve"> jeden raz w ciągu danego etapu edukacyjnego promować do klasy programowo wyższej (semestru programowo wyższego) ucznia, który nie zdał egzaminu poprawkowego z jednych obowiązkowych zajęć edukacyjnych, pod warunkiem że te obowiązkowe zajęcia edukacyjne są, zgodnie ze szkolnym planem nauczania, realizowane w klasie programowo wyższej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omocja, ukończenie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pl-PL"/>
        </w:rPr>
        <w:t>Promocję do klasy programowo wyższej uzyskuje uczeń, który uzyskał ze wszystkich obowiązkowych zajęć edukacyjnych w danej klasie roczną ocenę klasyfikacyjną wyższą od oceny niedostatecznej z zastrzeżeniem</w:t>
      </w:r>
      <w:r>
        <w:rPr>
          <w:color w:val="993366"/>
          <w:lang w:val="pl-PL"/>
        </w:rPr>
        <w:t xml:space="preserve"> </w:t>
      </w:r>
      <w:r>
        <w:rPr>
          <w:color w:val="000000"/>
          <w:lang w:val="pl-PL"/>
        </w:rPr>
        <w:t>§ 37 pkt 12.</w:t>
      </w:r>
    </w:p>
    <w:p>
      <w:pPr>
        <w:pStyle w:val="Normal"/>
        <w:numPr>
          <w:ilvl w:val="0"/>
          <w:numId w:val="24"/>
        </w:numPr>
        <w:jc w:val="both"/>
        <w:rPr>
          <w:lang w:val="pl-PL"/>
        </w:rPr>
      </w:pPr>
      <w:r>
        <w:rPr>
          <w:lang w:val="pl-PL"/>
        </w:rPr>
        <w:t>Uczeń otrzymuje promocję z wyróżnieniem, jeśli uzyskał z obowiązkowych zajęć edukacyjnych oraz z religii, średnią ocen, co najmniej 4,75 oraz co najmniej ocenę bardzo dobrą z zachowa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pl-PL"/>
        </w:rPr>
        <w:t>Uczeń kończy Zasadniczą Szkołę Zawodową, jeśli w wyniku klasyfikacji końcowej, na którą składają się roczne oceny klasyfikacyjne z obowiązkowych zajęć edukacyjnych w klasie trzeciej oraz roczne oceny klasyfikacyjne z obowiązkowych zajęć edukacyjnych, których realizacja zakończyła się w klasach programowo niższych, uzyskał ocenę wyższą od oceny niedostatecznej.</w:t>
      </w:r>
    </w:p>
    <w:p>
      <w:pPr>
        <w:pStyle w:val="Normal"/>
        <w:numPr>
          <w:ilvl w:val="0"/>
          <w:numId w:val="24"/>
        </w:numPr>
        <w:jc w:val="both"/>
        <w:rPr>
          <w:lang w:val="pl-PL"/>
        </w:rPr>
      </w:pPr>
      <w:r>
        <w:rPr>
          <w:lang w:val="pl-PL"/>
        </w:rPr>
        <w:t>Uczeń kończy zasadniczą Szkołę Zawodową z wyróżnieniem, jeżeli w wyniku klasyfikacji końcowej, o której mowa w pkt.3 uzyskał z obowiązkowych zajęć edukacyjnych i z religii, średnią ocen co najmniej 4,75 oraz co najmniej ocenę bardzo dobrą z zachowania.</w:t>
      </w:r>
    </w:p>
    <w:p>
      <w:pPr>
        <w:pStyle w:val="Normal"/>
        <w:numPr>
          <w:ilvl w:val="0"/>
          <w:numId w:val="24"/>
        </w:numPr>
        <w:jc w:val="both"/>
        <w:rPr>
          <w:lang w:val="pl-PL"/>
        </w:rPr>
      </w:pPr>
      <w:r>
        <w:rPr>
          <w:lang w:val="pl-PL"/>
        </w:rPr>
        <w:t>Na promocję i ukończenie szkoły nie ma wpływu roczna ocena klasyfikacyjna z zajęć dodatkowych.</w:t>
      </w:r>
    </w:p>
    <w:p>
      <w:pPr>
        <w:pStyle w:val="Normal"/>
        <w:numPr>
          <w:ilvl w:val="0"/>
          <w:numId w:val="24"/>
        </w:numPr>
        <w:jc w:val="both"/>
        <w:rPr>
          <w:lang w:val="pl-PL"/>
        </w:rPr>
      </w:pPr>
      <w:r>
        <w:rPr>
          <w:lang w:val="pl-PL"/>
        </w:rPr>
        <w:t>Śródroczne i roczne oceny klasyfikacyjne z zajęć edukacyjnych nie mają wpływu na śródroczną i roczną ocenę z zach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zdział 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CENIANIE  ZACHOWA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5"/>
        </w:numPr>
        <w:jc w:val="both"/>
        <w:rPr>
          <w:lang w:val="pl-PL"/>
        </w:rPr>
      </w:pPr>
      <w:r>
        <w:rPr>
          <w:lang w:val="pl-PL"/>
        </w:rPr>
        <w:t>Ocenianie zachowania ucznia polega na rozpoznawaniu przez wychowawcę klasy, nauczycieli, uczniów danej klasy stopnia respektowania przez ucznia zasad współżycia społecznego i norm etycznych.</w:t>
      </w:r>
    </w:p>
    <w:p>
      <w:pPr>
        <w:pStyle w:val="Normal"/>
        <w:numPr>
          <w:ilvl w:val="0"/>
          <w:numId w:val="25"/>
        </w:numPr>
        <w:jc w:val="both"/>
        <w:rPr>
          <w:lang w:val="pl-PL"/>
        </w:rPr>
      </w:pPr>
      <w:r>
        <w:rPr>
          <w:lang w:val="pl-PL"/>
        </w:rPr>
        <w:t>Ocenianie wewnątrzszkolne zachowania ma na celu:</w:t>
      </w:r>
    </w:p>
    <w:p>
      <w:pPr>
        <w:pStyle w:val="Normal"/>
        <w:ind w:firstLine="711"/>
        <w:jc w:val="both"/>
        <w:rPr>
          <w:lang w:val="pl-PL"/>
        </w:rPr>
      </w:pPr>
      <w:r>
        <w:rPr>
          <w:lang w:val="pl-PL"/>
        </w:rPr>
        <w:t>a)   informowanie ucznia o jego zachowaniu,</w:t>
      </w:r>
    </w:p>
    <w:p>
      <w:pPr>
        <w:pStyle w:val="Normal"/>
        <w:ind w:firstLine="711"/>
        <w:jc w:val="both"/>
        <w:rPr>
          <w:lang w:val="pl-PL"/>
        </w:rPr>
      </w:pPr>
      <w:r>
        <w:rPr>
          <w:lang w:val="pl-PL"/>
        </w:rPr>
        <w:t>b)   motywowanie do poprawy zachowania,</w:t>
      </w:r>
    </w:p>
    <w:p>
      <w:pPr>
        <w:pStyle w:val="Normal"/>
        <w:ind w:firstLine="711"/>
        <w:jc w:val="both"/>
        <w:rPr>
          <w:lang w:val="pl-PL"/>
        </w:rPr>
      </w:pPr>
      <w:r>
        <w:rPr>
          <w:lang w:val="pl-PL"/>
        </w:rPr>
        <w:t xml:space="preserve">c)   dostarczenie rodzicom lub prawnym opiekunom i nauczycielom informacji o trudnościach i </w:t>
        <w:tab/>
        <w:t>poprawie w zachowaniu ucznia,</w:t>
      </w:r>
    </w:p>
    <w:p>
      <w:pPr>
        <w:pStyle w:val="Normal"/>
        <w:numPr>
          <w:ilvl w:val="0"/>
          <w:numId w:val="26"/>
        </w:numPr>
        <w:ind w:left="0" w:firstLine="711"/>
        <w:jc w:val="both"/>
        <w:rPr>
          <w:lang w:val="pl-PL"/>
        </w:rPr>
      </w:pPr>
      <w:r>
        <w:rPr>
          <w:lang w:val="pl-PL"/>
        </w:rPr>
        <w:t xml:space="preserve">umożliwienie nauczycielom doskonalenie organizacji i metod pracy dydaktyczno – </w:t>
        <w:tab/>
        <w:t>wychowawczej.</w:t>
      </w:r>
    </w:p>
    <w:p>
      <w:pPr>
        <w:pStyle w:val="Normal"/>
        <w:ind w:firstLine="711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>3. Ocenianie wewnątrzszkolne zachowania obejmuje: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a)   ustalanie kryteriów zachowania,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b)   ustalenie śródrocznej oceny klasyfikacyjnej z zachowania,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c)   ustalenie rocznej oceny klasyfikacyjnej z zachowania,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d) ustalenie warunków i trybu uzyskania wyższej niż przewidywana rocznej oceny klasyfikacyjnej z zachowania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4. Wychowawca klasy na początku danego roku szkolnego informuje uczniów i ich rodziców lub </w:t>
        <w:tab/>
        <w:t xml:space="preserve">prawnych opiekunów o warunkach i sposobie oraz kryteriach oceniania zachowania oraz o </w:t>
        <w:tab/>
        <w:t>trybie uzyskania wyższej niż przewidywana rocznej oceny klasyfikacyjnej zach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Śródroczną i roczną ocenę klasyfikacyjną z zachowania ustala się wg następującej skal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wzorow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bardzo dobr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dobr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popraw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nieodpowiedn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f)    naganne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0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ryteria oceniania zachowa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cena zach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1)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ródroczna i roczna ocena klasyfikacyjna zachowania uwzg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dnia funkcjonowanie ucznia w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 szkolnym, w szczegól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a) w zakresie wypełniania przez ucznia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ków szkolnych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sumien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ć</w:t>
      </w:r>
      <w:r>
        <w:rPr>
          <w:rFonts w:eastAsia="Times New Roman" w:cs="Times New Roman"/>
          <w:color w:val="000000"/>
        </w:rPr>
        <w:t>, pil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ć</w:t>
      </w:r>
      <w:r>
        <w:rPr>
          <w:rFonts w:eastAsia="Times New Roman" w:cs="Times New Roman"/>
          <w:color w:val="000000"/>
        </w:rPr>
        <w:t>, systematycz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>w nauce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Fonts w:eastAsia="Symbol" w:cs="Symbol" w:ascii="Symbol" w:hAnsi="Symbol"/>
          <w:color w:val="000000"/>
        </w:rPr>
        <w:t></w:t>
      </w:r>
      <w:r>
        <w:rPr>
          <w:rFonts w:eastAsia="Times New Roman" w:cs="Times New Roman"/>
          <w:color w:val="000000"/>
        </w:rPr>
        <w:t>frekwencja, systematycz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>i punktual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>w uc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szczaniu do szkoły i na 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cia </w:t>
        <w:tab/>
        <w:t>praktyczne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wytrwał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>w przezwyc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ż</w:t>
      </w:r>
      <w:r>
        <w:rPr>
          <w:rFonts w:eastAsia="Times New Roman" w:cs="Times New Roman"/>
          <w:color w:val="000000"/>
        </w:rPr>
        <w:t>aniu trud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w nauce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rozwijanie zainteresow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i uzdolni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 New Roman" w:cs="Times New Roman"/>
          <w:color w:val="000000"/>
        </w:rPr>
        <w:t>, dbał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>o pod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czniki, zeszyty, pomoce szkolne </w:t>
        <w:tab/>
        <w:t>oraz mienie szkolne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reprezentowanie szkoły w konkursach, olimpiadach i zawodach sportowych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dbał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>o honor i tradycje szkoły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b) w zakresie kultury osobistej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godne, kulturalne zachowanie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w szkole i poza n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dbał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>o kultu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słowa, umie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t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>asertywnego zachowania i uczestnictwa w dyskusji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dbał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>o higie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osobista i estetyk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wyg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du,</w:t>
      </w:r>
    </w:p>
    <w:p>
      <w:pPr>
        <w:pStyle w:val="Normal"/>
        <w:autoSpaceDE w:val="false"/>
        <w:ind w:firstLine="71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) w zakresie postaw wobec kolegów i innych osób:</w:t>
      </w:r>
    </w:p>
    <w:p>
      <w:pPr>
        <w:pStyle w:val="Normal"/>
        <w:autoSpaceDE w:val="false"/>
        <w:ind w:firstLine="715"/>
        <w:jc w:val="both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imes New Roman" w:cs="Times New Roman"/>
          <w:color w:val="000000"/>
        </w:rPr>
        <w:t>pos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e zgodne z dobrem społecz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szkolnej,</w:t>
      </w:r>
    </w:p>
    <w:p>
      <w:pPr>
        <w:pStyle w:val="Normal"/>
        <w:autoSpaceDE w:val="false"/>
        <w:ind w:firstLine="715"/>
        <w:jc w:val="both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imes New Roman" w:cs="Times New Roman"/>
          <w:color w:val="000000"/>
        </w:rPr>
        <w:t>podejmowanie dział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zmier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do udzielenia pomocy innym, uczyn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ć</w:t>
      </w:r>
      <w:r>
        <w:rPr>
          <w:rFonts w:eastAsia="Times New Roman" w:cs="Times New Roman"/>
          <w:color w:val="000000"/>
        </w:rPr>
        <w:t>,</w:t>
      </w:r>
    </w:p>
    <w:p>
      <w:pPr>
        <w:pStyle w:val="Normal"/>
        <w:autoSpaceDE w:val="false"/>
        <w:ind w:firstLine="715"/>
        <w:jc w:val="both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imes New Roman" w:cs="Times New Roman"/>
          <w:color w:val="000000"/>
        </w:rPr>
        <w:t>umie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t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>współ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ycia w grupie (jak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jest klasa, szkoła), bezkonflikto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ć</w:t>
      </w:r>
      <w:r>
        <w:rPr>
          <w:rFonts w:eastAsia="Times New Roman" w:cs="Times New Roman"/>
          <w:color w:val="000000"/>
        </w:rPr>
        <w:t xml:space="preserve">, </w:t>
        <w:tab/>
        <w:t>współdziałanie, kol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 New Roman" w:cs="Times New Roman"/>
          <w:color w:val="000000"/>
        </w:rPr>
        <w:t xml:space="preserve">stwo,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ycz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ć</w:t>
      </w:r>
      <w:r>
        <w:rPr>
          <w:rFonts w:eastAsia="Times New Roman" w:cs="Times New Roman"/>
          <w:color w:val="000000"/>
        </w:rPr>
        <w:t>,</w:t>
      </w:r>
    </w:p>
    <w:p>
      <w:pPr>
        <w:pStyle w:val="Normal"/>
        <w:autoSpaceDE w:val="false"/>
        <w:ind w:firstLine="727"/>
        <w:jc w:val="both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imes New Roman" w:cs="Times New Roman"/>
          <w:color w:val="000000"/>
        </w:rPr>
        <w:t>kulturalne odnoszenie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do nauczycieli, pracowników szkoły, innych uczniów,</w:t>
      </w:r>
    </w:p>
    <w:p>
      <w:pPr>
        <w:pStyle w:val="Normal"/>
        <w:autoSpaceDE w:val="false"/>
        <w:ind w:firstLine="727"/>
        <w:jc w:val="both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imes New Roman" w:cs="Times New Roman"/>
          <w:color w:val="000000"/>
        </w:rPr>
        <w:t>uczc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>w codziennym pos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u i reagowaniu na zło,</w:t>
      </w:r>
    </w:p>
    <w:p>
      <w:pPr>
        <w:pStyle w:val="Normal"/>
        <w:autoSpaceDE w:val="false"/>
        <w:ind w:firstLine="727"/>
        <w:jc w:val="both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imes New Roman" w:cs="Times New Roman"/>
          <w:color w:val="000000"/>
        </w:rPr>
        <w:t>wy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ywanie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 powierzonych funkcji, prac, polec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 New Roman" w:cs="Times New Roman"/>
          <w:color w:val="000000"/>
        </w:rPr>
        <w:t>,</w:t>
      </w:r>
    </w:p>
    <w:p>
      <w:pPr>
        <w:pStyle w:val="Normal"/>
        <w:autoSpaceDE w:val="false"/>
        <w:ind w:firstLine="727"/>
        <w:jc w:val="both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imes New Roman" w:cs="Times New Roman"/>
          <w:color w:val="000000"/>
        </w:rPr>
        <w:t>wykazywanie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inicjatyw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3)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ródroczna i roczna ocena klasyfikacyjna zachowania uwzg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dnia równi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ż </w:t>
      </w:r>
      <w:r>
        <w:rPr>
          <w:rFonts w:eastAsia="Times New Roman" w:cs="Times New Roman"/>
          <w:color w:val="000000"/>
        </w:rPr>
        <w:t>respektowanie zasad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współ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ycia społecznego i ogólnie przy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tych norm etycznych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a) w zakresie funkcjonowania w społec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 New Roman" w:cs="Times New Roman"/>
          <w:color w:val="000000"/>
        </w:rPr>
        <w:t>stwie:</w:t>
      </w:r>
    </w:p>
    <w:p>
      <w:pPr>
        <w:pStyle w:val="Normal"/>
        <w:autoSpaceDE w:val="false"/>
        <w:ind w:firstLine="750"/>
        <w:jc w:val="both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imes New Roman" w:cs="Times New Roman"/>
          <w:color w:val="000000"/>
        </w:rPr>
        <w:t>respektowanie przepisów prawa,</w:t>
      </w:r>
    </w:p>
    <w:p>
      <w:pPr>
        <w:pStyle w:val="Normal"/>
        <w:autoSpaceDE w:val="false"/>
        <w:ind w:firstLine="750"/>
        <w:jc w:val="both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imes New Roman" w:cs="Times New Roman"/>
          <w:color w:val="000000"/>
        </w:rPr>
        <w:t>respektowanie zasad współ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 xml:space="preserve">ycia społecznego w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 pozaszkolnym,</w:t>
      </w:r>
    </w:p>
    <w:p>
      <w:pPr>
        <w:pStyle w:val="Normal"/>
        <w:autoSpaceDE w:val="false"/>
        <w:ind w:firstLine="750"/>
        <w:jc w:val="both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imes New Roman" w:cs="Times New Roman"/>
          <w:color w:val="000000"/>
        </w:rPr>
        <w:t>wr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 xml:space="preserve">i odpowiednie zachowanie wobec problemów ochrony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a;</w:t>
      </w:r>
    </w:p>
    <w:p>
      <w:pPr>
        <w:pStyle w:val="Normal"/>
        <w:autoSpaceDE w:val="false"/>
        <w:ind w:firstLine="7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) w zakresie norm etycznych:</w:t>
      </w:r>
    </w:p>
    <w:p>
      <w:pPr>
        <w:pStyle w:val="Normal"/>
        <w:autoSpaceDE w:val="false"/>
        <w:ind w:firstLine="750"/>
        <w:jc w:val="both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imes New Roman" w:cs="Times New Roman"/>
          <w:color w:val="000000"/>
        </w:rPr>
        <w:t>tolerancja, uczciw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ć</w:t>
      </w:r>
      <w:r>
        <w:rPr>
          <w:rFonts w:eastAsia="Times New Roman" w:cs="Times New Roman"/>
          <w:color w:val="000000"/>
        </w:rPr>
        <w:t>, szacunek wobec siebie i innych,</w:t>
      </w:r>
    </w:p>
    <w:p>
      <w:pPr>
        <w:pStyle w:val="Normal"/>
        <w:autoSpaceDE w:val="false"/>
        <w:ind w:firstLine="750"/>
        <w:jc w:val="both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imes New Roman" w:cs="Times New Roman"/>
          <w:color w:val="000000"/>
        </w:rPr>
        <w:t>poszanowanie pracy innych,</w:t>
      </w:r>
    </w:p>
    <w:p>
      <w:pPr>
        <w:pStyle w:val="Normal"/>
        <w:autoSpaceDE w:val="false"/>
        <w:ind w:firstLine="750"/>
        <w:jc w:val="both"/>
        <w:rPr/>
      </w:pPr>
      <w:r>
        <w:rPr>
          <w:rFonts w:eastAsia="Symbol" w:cs="Symbol" w:ascii="Symbol" w:hAnsi="Symbol"/>
          <w:color w:val="000000"/>
        </w:rPr>
        <w:t></w:t>
      </w:r>
      <w:r>
        <w:rPr>
          <w:rFonts w:eastAsia="Times New Roman" w:cs="Times New Roman"/>
          <w:color w:val="000000"/>
        </w:rPr>
        <w:t>kierowanie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równoc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nie dobrem swoim i innych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 xml:space="preserve">prozdrowotny styl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ycia, nieuleganie złym nawykom, nałogom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ab/>
        <w:t></w:t>
      </w:r>
      <w:r>
        <w:rPr>
          <w:rFonts w:eastAsia="Times New Roman" w:cs="Times New Roman"/>
          <w:color w:val="000000"/>
        </w:rPr>
        <w:t>dbał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>o zdrowie innych, udzielanie pomocy, wspomaganie w uwalnianiu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od nałogów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4)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ródrocz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i rocz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oce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klasyfikacyj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zachowania ustala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według nas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cej skali, z podanymi skrótami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a) wzorowe – wz;</w:t>
      </w:r>
    </w:p>
    <w:p>
      <w:pPr>
        <w:pStyle w:val="Normal"/>
        <w:autoSpaceDE w:val="false"/>
        <w:ind w:firstLine="70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) bardzo dobre – bdb;</w:t>
      </w:r>
    </w:p>
    <w:p>
      <w:pPr>
        <w:pStyle w:val="Normal"/>
        <w:autoSpaceDE w:val="false"/>
        <w:ind w:firstLine="70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dobre – db;</w:t>
      </w:r>
    </w:p>
    <w:p>
      <w:pPr>
        <w:pStyle w:val="Normal"/>
        <w:autoSpaceDE w:val="false"/>
        <w:ind w:firstLine="70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poprawne – pop;</w:t>
      </w:r>
    </w:p>
    <w:p>
      <w:pPr>
        <w:pStyle w:val="Normal"/>
        <w:autoSpaceDE w:val="false"/>
        <w:ind w:firstLine="70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ieodpowiednie – ndp;</w:t>
      </w:r>
    </w:p>
    <w:p>
      <w:pPr>
        <w:pStyle w:val="Normal"/>
        <w:autoSpaceDE w:val="false"/>
        <w:ind w:firstLine="70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) naganne – ng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Dokumenta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zachowania prowadzi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w zeszycie wychowawc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5) </w:t>
      </w:r>
      <w:r>
        <w:rPr>
          <w:rFonts w:eastAsia="Times New Roman" w:cs="Times New Roman"/>
        </w:rPr>
        <w:t>Wprowadz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e zasady usprawiedliwiania nieobec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ci na za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ciach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>a) usprawiedliwienia dokonuje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w 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gu 2 tygodni, od powrotu na za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 xml:space="preserve">cia po tym terminie </w:t>
        <w:tab/>
        <w:t>nie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d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przyjmowan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>b) usprawiedliwienia m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form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pisem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i znajdu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w dzienniczku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>c) form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usprawiedliwienia w klasach zasadniczych jest ksero druku L-4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6) </w:t>
      </w:r>
      <w:r>
        <w:rPr>
          <w:rFonts w:eastAsia="Times New Roman" w:cs="Times New Roman"/>
        </w:rPr>
        <w:t>Nieobecn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 w:cs="Times New Roman"/>
        </w:rPr>
        <w:t>ucznia na za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ciach edukacyjnych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>usprawiedliwiona ze 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du n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>a) choro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>b) w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ne sprawy rodzinne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c) ekstremalne warunki atmosferyczn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7) </w:t>
      </w:r>
      <w:r>
        <w:rPr>
          <w:rFonts w:eastAsia="Times New Roman" w:cs="Times New Roman"/>
        </w:rPr>
        <w:t>Ucz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 New Roman" w:cs="Times New Roman"/>
        </w:rPr>
        <w:t>(lub jego rodzice) ma prawo odwoł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od decyzji wychowawcy o nieusprawiedliwieniu nieobec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ci na za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ciach edukacyjnych - na pi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mie, do dyrektora szkoły, w 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gu 3 dni od dnia poinformowa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>a) Niespełnianie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zku szkolnego i nauki, poleg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 xml:space="preserve">ce na nieusprawiedliwionej </w:t>
        <w:tab/>
        <w:t>nieobec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ci w okresie jednego mie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 xml:space="preserve">ca na co najmniej 50%, podlega egzekucji w trybie </w:t>
        <w:tab/>
        <w:t>przepisów o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powaniu egzekucyjnym w administracj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ródrocz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i rocz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o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klasyfikacyj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zachowania ustal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według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ej skali: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a) Ocenę wzorową otrzymuje uczeń, który:</w:t>
      </w:r>
    </w:p>
    <w:p>
      <w:pPr>
        <w:pStyle w:val="Normal"/>
        <w:numPr>
          <w:ilvl w:val="0"/>
          <w:numId w:val="34"/>
        </w:numPr>
        <w:jc w:val="both"/>
        <w:rPr>
          <w:lang w:val="pl-PL"/>
        </w:rPr>
      </w:pPr>
      <w:r>
        <w:rPr>
          <w:lang w:val="pl-PL"/>
        </w:rPr>
        <w:t>wypełnia wszystkie postanowienia regulaminów szkolnych, jest wzorem dla innych;</w:t>
      </w:r>
    </w:p>
    <w:p>
      <w:pPr>
        <w:pStyle w:val="Normal"/>
        <w:numPr>
          <w:ilvl w:val="0"/>
          <w:numId w:val="33"/>
        </w:numPr>
        <w:jc w:val="both"/>
        <w:rPr>
          <w:lang w:val="pl-PL"/>
        </w:rPr>
      </w:pPr>
      <w:r>
        <w:rPr>
          <w:lang w:val="pl-PL"/>
        </w:rPr>
        <w:t>wyróżnia się kulturą osobistą wobec wszystkich pracowników szkoły i kolegów oraz prezentuje taką postawę na wszystkich zajęciach organizowanych w szkole i poza nią;</w:t>
      </w:r>
    </w:p>
    <w:p>
      <w:pPr>
        <w:pStyle w:val="Normal"/>
        <w:numPr>
          <w:ilvl w:val="0"/>
          <w:numId w:val="33"/>
        </w:numPr>
        <w:jc w:val="both"/>
        <w:rPr>
          <w:lang w:val="pl-PL"/>
        </w:rPr>
      </w:pPr>
      <w:r>
        <w:rPr>
          <w:lang w:val="pl-PL"/>
        </w:rPr>
        <w:t>dba o kulturę słowa, stosuje formy grzecznościowe wobec dorosłych i kolegów, jest koleżeński i życzliwy wobec innych ( z własnej inicjatywy pomaga kolegom np. w nauce, uzupełnianiu zaległości);</w:t>
      </w:r>
    </w:p>
    <w:p>
      <w:pPr>
        <w:pStyle w:val="Normal"/>
        <w:numPr>
          <w:ilvl w:val="0"/>
          <w:numId w:val="33"/>
        </w:numPr>
        <w:jc w:val="both"/>
        <w:rPr>
          <w:lang w:val="pl-PL"/>
        </w:rPr>
      </w:pPr>
      <w:r>
        <w:rPr>
          <w:lang w:val="pl-PL"/>
        </w:rPr>
        <w:t>okazuje szacunek drugiemu człowiekowi;</w:t>
      </w:r>
    </w:p>
    <w:p>
      <w:pPr>
        <w:pStyle w:val="Normal"/>
        <w:numPr>
          <w:ilvl w:val="0"/>
          <w:numId w:val="33"/>
        </w:numPr>
        <w:jc w:val="both"/>
        <w:rPr>
          <w:lang w:val="pl-PL"/>
        </w:rPr>
      </w:pPr>
      <w:r>
        <w:rPr>
          <w:lang w:val="pl-PL"/>
        </w:rPr>
        <w:t>rozumie potrzeby osób niepełnosprawnych;</w:t>
      </w:r>
    </w:p>
    <w:p>
      <w:pPr>
        <w:pStyle w:val="Normal"/>
        <w:numPr>
          <w:ilvl w:val="0"/>
          <w:numId w:val="33"/>
        </w:numPr>
        <w:jc w:val="both"/>
        <w:rPr>
          <w:lang w:val="pl-PL"/>
        </w:rPr>
      </w:pPr>
      <w:r>
        <w:rPr>
          <w:lang w:val="pl-PL"/>
        </w:rPr>
        <w:t>jest tolerancyjny i uczciwy;</w:t>
      </w:r>
    </w:p>
    <w:p>
      <w:pPr>
        <w:pStyle w:val="Normal"/>
        <w:numPr>
          <w:ilvl w:val="0"/>
          <w:numId w:val="33"/>
        </w:numPr>
        <w:jc w:val="both"/>
        <w:rPr>
          <w:lang w:val="pl-PL"/>
        </w:rPr>
      </w:pPr>
      <w:r>
        <w:rPr>
          <w:lang w:val="pl-PL"/>
        </w:rPr>
        <w:t>jest zawsze przygotowany do zajęć (nosi niezbędne przybory szkolne);</w:t>
      </w:r>
    </w:p>
    <w:p>
      <w:pPr>
        <w:pStyle w:val="Normal"/>
        <w:numPr>
          <w:ilvl w:val="0"/>
          <w:numId w:val="33"/>
        </w:numPr>
        <w:jc w:val="both"/>
        <w:rPr>
          <w:lang w:val="pl-PL"/>
        </w:rPr>
      </w:pPr>
      <w:r>
        <w:rPr>
          <w:lang w:val="pl-PL"/>
        </w:rPr>
        <w:t>jest inicjatorem działań na rzecz klasy, szkoły, środowiska;</w:t>
      </w:r>
    </w:p>
    <w:p>
      <w:pPr>
        <w:pStyle w:val="Normal"/>
        <w:numPr>
          <w:ilvl w:val="0"/>
          <w:numId w:val="33"/>
        </w:numPr>
        <w:jc w:val="both"/>
        <w:rPr>
          <w:lang w:val="pl-PL"/>
        </w:rPr>
      </w:pPr>
      <w:r>
        <w:rPr>
          <w:lang w:val="pl-PL"/>
        </w:rPr>
        <w:t>reprezentuje szkołę poprzez aktywny udział w konkursach, zawodach, projektach, akcjach;</w:t>
      </w:r>
    </w:p>
    <w:p>
      <w:pPr>
        <w:pStyle w:val="Normal"/>
        <w:numPr>
          <w:ilvl w:val="0"/>
          <w:numId w:val="33"/>
        </w:numPr>
        <w:jc w:val="both"/>
        <w:rPr>
          <w:lang w:val="pl-PL"/>
        </w:rPr>
      </w:pPr>
      <w:r>
        <w:rPr>
          <w:lang w:val="pl-PL"/>
        </w:rPr>
        <w:t>sumiennie wywiązuje się z powierzonych mu obowiązków;</w:t>
      </w:r>
    </w:p>
    <w:p>
      <w:pPr>
        <w:pStyle w:val="Normal"/>
        <w:numPr>
          <w:ilvl w:val="0"/>
          <w:numId w:val="33"/>
        </w:numPr>
        <w:jc w:val="both"/>
        <w:rPr>
          <w:lang w:val="pl-PL"/>
        </w:rPr>
      </w:pPr>
      <w:r>
        <w:rPr>
          <w:lang w:val="pl-PL"/>
        </w:rPr>
        <w:t>wyróżnia się troską o mienie szkoły;</w:t>
      </w:r>
    </w:p>
    <w:p>
      <w:pPr>
        <w:pStyle w:val="Normal"/>
        <w:numPr>
          <w:ilvl w:val="0"/>
          <w:numId w:val="33"/>
        </w:numPr>
        <w:jc w:val="both"/>
        <w:rPr>
          <w:lang w:val="pl-PL"/>
        </w:rPr>
      </w:pPr>
      <w:r>
        <w:rPr>
          <w:lang w:val="pl-PL"/>
        </w:rPr>
        <w:t xml:space="preserve">wyróżnia się troską o swój wygląd: przestrzega zasad higieny osobistej, do szkoły przychodzi w estetycznym, schludnym i stosownym ubiorze, a na uroczystości szkolne i egzaminy w </w:t>
        <w:tab/>
        <w:t>stroju odświętnym;</w:t>
      </w:r>
    </w:p>
    <w:p>
      <w:pPr>
        <w:pStyle w:val="Normal"/>
        <w:numPr>
          <w:ilvl w:val="0"/>
          <w:numId w:val="33"/>
        </w:numPr>
        <w:jc w:val="both"/>
        <w:rPr>
          <w:lang w:val="pl-PL"/>
        </w:rPr>
      </w:pPr>
      <w:r>
        <w:rPr>
          <w:lang w:val="pl-PL"/>
        </w:rPr>
        <w:t>dba o zdrowie i higienę swoją, innych i otoczenia;</w:t>
      </w:r>
    </w:p>
    <w:p>
      <w:pPr>
        <w:pStyle w:val="Normal"/>
        <w:numPr>
          <w:ilvl w:val="0"/>
          <w:numId w:val="33"/>
        </w:numPr>
        <w:jc w:val="both"/>
        <w:rPr>
          <w:lang w:val="pl-PL"/>
        </w:rPr>
      </w:pPr>
      <w:r>
        <w:rPr>
          <w:lang w:val="pl-PL"/>
        </w:rPr>
        <w:t>nie ulega nałogom (palenia tytoniu, picia alkoholu, używania narkotyków i środk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urzających oraz szkodliwych dla zdrowia);</w:t>
      </w:r>
    </w:p>
    <w:p>
      <w:pPr>
        <w:pStyle w:val="Normal"/>
        <w:numPr>
          <w:ilvl w:val="0"/>
          <w:numId w:val="33"/>
        </w:numPr>
        <w:jc w:val="both"/>
        <w:rPr>
          <w:lang w:val="pl-PL"/>
        </w:rPr>
      </w:pPr>
      <w:r>
        <w:rPr>
          <w:lang w:val="pl-PL"/>
        </w:rPr>
        <w:t xml:space="preserve">nie używa wulgarnego słownictwa; </w:t>
      </w:r>
    </w:p>
    <w:p>
      <w:pPr>
        <w:pStyle w:val="Normal"/>
        <w:numPr>
          <w:ilvl w:val="0"/>
          <w:numId w:val="33"/>
        </w:numPr>
        <w:jc w:val="both"/>
        <w:rPr>
          <w:lang w:val="pl-PL"/>
        </w:rPr>
      </w:pPr>
      <w:r>
        <w:rPr>
          <w:lang w:val="pl-PL"/>
        </w:rPr>
        <w:t>na terenie szkoły chodzi we właściwym obuwiu;</w:t>
      </w:r>
    </w:p>
    <w:p>
      <w:pPr>
        <w:pStyle w:val="Normal"/>
        <w:numPr>
          <w:ilvl w:val="0"/>
          <w:numId w:val="33"/>
        </w:numPr>
        <w:jc w:val="both"/>
        <w:rPr>
          <w:lang w:val="pl-PL"/>
        </w:rPr>
      </w:pPr>
      <w:r>
        <w:rPr>
          <w:lang w:val="pl-PL"/>
        </w:rPr>
        <w:t>przestrzega zasad bezpieczeństwa w szkole i poza nią;</w:t>
      </w:r>
    </w:p>
    <w:p>
      <w:pPr>
        <w:pStyle w:val="Normal"/>
        <w:numPr>
          <w:ilvl w:val="0"/>
          <w:numId w:val="33"/>
        </w:numPr>
        <w:jc w:val="both"/>
        <w:rPr>
          <w:lang w:val="pl-PL"/>
        </w:rPr>
      </w:pPr>
      <w:r>
        <w:rPr>
          <w:lang w:val="pl-PL"/>
        </w:rPr>
        <w:t>systematycznie uczęszcza na zajęcia, nie ma nieusprawiedliwionych nieobecności i nie spóźnia si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b) Ocenę bardzo dobrą otrzymuje uczeń, który: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lang w:val="pl-PL"/>
        </w:rPr>
        <w:t>wypełnia wszystkie obowiązki wynikające z regulaminów szkolnych;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lang w:val="pl-PL"/>
        </w:rPr>
        <w:t>chętnie bierze udział w pracach na rzecz klasy, szkoły, środowiska, bardzo dobrze wywiązuje się z powierzonych mu zadań;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lang w:val="pl-PL"/>
        </w:rPr>
        <w:t>systematycznie uczęszcza do szkoły, stara się być zawsze przygotowany do lekcji;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lang w:val="pl-PL"/>
        </w:rPr>
        <w:t>nie ma uwag dotyczących niewłaściwego zachowania;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lang w:val="pl-PL"/>
        </w:rPr>
        <w:t>troszczy się o mienie szkolne, społeczne i kolegów, dba o porządek otoczenia,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lang w:val="pl-PL"/>
        </w:rPr>
        <w:t>dba o kulturę słowa, stosuje formy grzecznościowe wobec innych, nie używa wulgarnego słownictwa;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lang w:val="pl-PL"/>
        </w:rPr>
        <w:t>jest koleżeński i życzliwy wobec innych, chętnie pomaga innym;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lang w:val="pl-PL"/>
        </w:rPr>
        <w:t>okazuje szacunek drugiemu człowiekowi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lang w:val="pl-PL"/>
        </w:rPr>
        <w:t>rozumie potrzeby osób niepełnosprawnych;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lang w:val="pl-PL"/>
        </w:rPr>
        <w:t>jest tolerancyjny;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lang w:val="pl-PL"/>
        </w:rPr>
        <w:t>dba o swój wygląd: do szkoły przychodzi w estetycznym, schludnym i stosownym ubiorze, a na uroczystości szkolne i egzaminy w stroju odświętnym;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lang w:val="pl-PL"/>
        </w:rPr>
        <w:t>dba o zdrowie i higienę swoją, innych i otoczenia;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lang w:val="pl-PL"/>
        </w:rPr>
        <w:t>nie ulega nałogom (palenia tytoniu, picia alkoholu, używania narkotyków i środków odurzających oraz szkodliwych dla zdrowia);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lang w:val="pl-PL"/>
        </w:rPr>
        <w:t>na terenie szkoły chodzi we właściwym obuwiu;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lang w:val="pl-PL"/>
        </w:rPr>
        <w:t>przestrzega zasad bezpieczeństwa w szkole i poza nią;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lang w:val="pl-PL"/>
        </w:rPr>
        <w:t>uczęszcza na zajęcia, ma nieliczne nieusprawiedliwione nieobecności i nie spóźnia si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c) Ocenę dobrą otrzymuje uczeń, który: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przestrzega regulaminów szkolnych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bierze udział w życiu klasy i szkoły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dobrze wywiązuje się z powierzonych obowiązków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systematyczne uczęszcza na zajęcia i przygotowuje się do nich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nie otrzymuje licznych, powtarzających się lub dotyczących rażącego naruszenia regulaminów szkolnych uwag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szanuje mienie szkolne, społeczne i kolegów, pozostawia po sobie porządek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dba o kulturę słowa, stosuje formy grzecznościowe wobec innych, nie używa wulgarnego słownictwa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jest kulturalny, swoim zachowaniem stara się nie utrudniać pracy kolegom i pracownikom szkoły: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jest koleżeński i życzliwy, z szacunkiem odnosi się do drugiego człowieka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jest tolerancyjny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na terenie szkoły chodzi we właściwym obuwiu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dba o swój wygląd: do szkoły przychodzi w estetycznym, schludnym i stosownym ubiorze, a na uroczystości szkolne i egzaminy w stroju odświętnym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dba o zdrowie i higienę swoją, innych i otoczenia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nie ulega nałogom (palenia tytoniu, picia alkoholu, używania narkotyków i środków odurzających oraz szkodliwych dla zdrowia)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przestrzega zasad bezpieczeństwa w szkole i poza nią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uczęszcza na zajęcia, ma nie więcej niż 10% nieusprawiedliwionych nieobecności i stara się nie spóźniać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Ocenę poprawną otrzymuje uczeń, który: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na ogół spełnia obowiązki wynikające z regulaminów szkolnych ( zdarzają mu się drobne uchybienia)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uczestniczy w życiu klasy i szkoły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uczęszcza na zajęcia, jest przygotowany do lekcji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nie otrzymuje licznych, powtarzających się uwag dotyczących niewłaściwego zachowania się podczas zajęć i przerw śródlekcyjnych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poprawnie zachowuje się w stosunku do pracowników szkoły i kolegów: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na ogół wywiązuje się z obowiązków dyżurnego i powierzonych mu prac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przestrzega zasad higieny osobistej, dba o zdrowie swoje i innych, nie ulega nałogom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przestrzega zasad bezpiecznego zachowania się w szkole i poza nią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szanuje mienie szkolne, społeczne i prywatne, w przypadku zniszczenia własności szkolnej lub prywatnej dokonuje naprawy lub w inny sposób rekompensuje szkodę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nie znęca się fizycznie ani psychicznie nad innymi, szczególnie młodszymi i słabszymi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stara się unikać kłótni i konfliktów,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wykazuje chęć współpracy z wychowawcą, pedagogiem lub psychologiem, pozytywnie reaguje na uwagi pracowników szkoły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stara się poprawić swoje zachowanie (widać postępy w pracy nad sobą ):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stara się być tolerancyjnym;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ma nie więcej niż 25% nieusprawiedliwionych godzin lekcyjnych w semestrze, sporadycznie spóźnia się na lekcje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e) Ocenę nieodpowiednią otrzymuje uczeń, który:</w:t>
      </w:r>
    </w:p>
    <w:p>
      <w:pPr>
        <w:pStyle w:val="Normal"/>
        <w:numPr>
          <w:ilvl w:val="0"/>
          <w:numId w:val="37"/>
        </w:numPr>
        <w:jc w:val="both"/>
        <w:rPr>
          <w:lang w:val="pl-PL"/>
        </w:rPr>
      </w:pPr>
      <w:r>
        <w:rPr>
          <w:lang w:val="pl-PL"/>
        </w:rPr>
        <w:t>często łamie zasady regulaminów szkolnych;</w:t>
      </w:r>
    </w:p>
    <w:p>
      <w:pPr>
        <w:pStyle w:val="Normal"/>
        <w:numPr>
          <w:ilvl w:val="0"/>
          <w:numId w:val="37"/>
        </w:numPr>
        <w:jc w:val="both"/>
        <w:rPr>
          <w:lang w:val="pl-PL"/>
        </w:rPr>
      </w:pPr>
      <w:r>
        <w:rPr>
          <w:lang w:val="pl-PL"/>
        </w:rPr>
        <w:t>lekceważy obowiązki szkolne (nie wykonuje poleceń nauczycieli, często jest nieprzygotowany do lekcji, swoim zachowaniem utrudnia prowadzenie zajęć);</w:t>
      </w:r>
    </w:p>
    <w:p>
      <w:pPr>
        <w:pStyle w:val="Normal"/>
        <w:numPr>
          <w:ilvl w:val="0"/>
          <w:numId w:val="37"/>
        </w:numPr>
        <w:jc w:val="both"/>
        <w:rPr>
          <w:lang w:val="pl-PL"/>
        </w:rPr>
      </w:pPr>
      <w:r>
        <w:rPr>
          <w:lang w:val="pl-PL"/>
        </w:rPr>
        <w:t>nie bierze udziału w życiu klasy i szkoły;</w:t>
      </w:r>
    </w:p>
    <w:p>
      <w:pPr>
        <w:pStyle w:val="Normal"/>
        <w:numPr>
          <w:ilvl w:val="0"/>
          <w:numId w:val="37"/>
        </w:numPr>
        <w:jc w:val="both"/>
        <w:rPr>
          <w:lang w:val="pl-PL"/>
        </w:rPr>
      </w:pPr>
      <w:r>
        <w:rPr>
          <w:lang w:val="pl-PL"/>
        </w:rPr>
        <w:t>ma liczne, powtarzające się uwagi, świadczące o wielokrotnym i świadomym łamaniu obowiązujących norm i zasad;</w:t>
      </w:r>
    </w:p>
    <w:p>
      <w:pPr>
        <w:pStyle w:val="Normal"/>
        <w:numPr>
          <w:ilvl w:val="0"/>
          <w:numId w:val="37"/>
        </w:numPr>
        <w:jc w:val="both"/>
        <w:rPr>
          <w:lang w:val="pl-PL"/>
        </w:rPr>
      </w:pPr>
      <w:r>
        <w:rPr>
          <w:lang w:val="pl-PL"/>
        </w:rPr>
        <w:t>nie stosuje się do zaleceń dotyczących stroju i wyglądu (brak stroju odświętnego podczas uroczystości szkolnych, brak obuwia zmiennego);</w:t>
      </w:r>
    </w:p>
    <w:p>
      <w:pPr>
        <w:pStyle w:val="Normal"/>
        <w:numPr>
          <w:ilvl w:val="0"/>
          <w:numId w:val="37"/>
        </w:numPr>
        <w:jc w:val="both"/>
        <w:rPr>
          <w:lang w:val="pl-PL"/>
        </w:rPr>
      </w:pPr>
      <w:r>
        <w:rPr>
          <w:lang w:val="pl-PL"/>
        </w:rPr>
        <w:t>nie wywiązuje się z powierzonych mu obowiązków lub wykonuje je niedbale;</w:t>
      </w:r>
    </w:p>
    <w:p>
      <w:pPr>
        <w:pStyle w:val="Normal"/>
        <w:numPr>
          <w:ilvl w:val="0"/>
          <w:numId w:val="37"/>
        </w:numPr>
        <w:jc w:val="both"/>
        <w:rPr>
          <w:lang w:val="pl-PL"/>
        </w:rPr>
      </w:pPr>
      <w:r>
        <w:rPr>
          <w:lang w:val="pl-PL"/>
        </w:rPr>
        <w:t>nie szanuje cudzej własności, niszczy mienie klasy, szkoły i kolegów;</w:t>
      </w:r>
    </w:p>
    <w:p>
      <w:pPr>
        <w:pStyle w:val="Normal"/>
        <w:numPr>
          <w:ilvl w:val="0"/>
          <w:numId w:val="37"/>
        </w:numPr>
        <w:jc w:val="both"/>
        <w:rPr>
          <w:lang w:val="pl-PL"/>
        </w:rPr>
      </w:pPr>
      <w:r>
        <w:rPr>
          <w:lang w:val="pl-PL"/>
        </w:rPr>
        <w:t>nie przestrzega zasad kulturalnego zachowania się wobec innych, używa wulgarnego słownictwa;</w:t>
      </w:r>
    </w:p>
    <w:p>
      <w:pPr>
        <w:pStyle w:val="Normal"/>
        <w:numPr>
          <w:ilvl w:val="0"/>
          <w:numId w:val="37"/>
        </w:numPr>
        <w:jc w:val="both"/>
        <w:rPr>
          <w:lang w:val="pl-PL"/>
        </w:rPr>
      </w:pPr>
      <w:r>
        <w:rPr>
          <w:lang w:val="pl-PL"/>
        </w:rPr>
        <w:t>swoim zachowaniem stwarza zagrożenie dla siebie i innych (przynosi do szkoły niebezpieczne przedmioty, samowolnie opuszcza teren szkoły lub oddala się od grupy, na przerwach zachowuje się w sposób zagrażający bezpieczeństwu swojemu i innych);</w:t>
      </w:r>
    </w:p>
    <w:p>
      <w:pPr>
        <w:pStyle w:val="Normal"/>
        <w:numPr>
          <w:ilvl w:val="0"/>
          <w:numId w:val="37"/>
        </w:numPr>
        <w:jc w:val="both"/>
        <w:rPr>
          <w:lang w:val="pl-PL"/>
        </w:rPr>
      </w:pPr>
      <w:r>
        <w:rPr>
          <w:lang w:val="pl-PL"/>
        </w:rPr>
        <w:t>bierze udział w bójkach, kłamie oszukuje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często spóźnia się na lekcje, </w:t>
      </w:r>
      <w:r>
        <w:rPr>
          <w:color w:val="000000"/>
          <w:lang w:val="pl-PL"/>
        </w:rPr>
        <w:t>ma ponad 25% nieusprawiedliwionych godzin lekcyjnych w semestrze.</w:t>
      </w:r>
    </w:p>
    <w:p>
      <w:pPr>
        <w:pStyle w:val="Normal"/>
        <w:jc w:val="both"/>
        <w:rPr/>
      </w:pPr>
      <w:r>
        <w:rPr>
          <w:color w:val="000000"/>
          <w:lang w:val="pl-PL"/>
        </w:rPr>
        <w:tab/>
        <w:t>f) Ocenę naganną otrzymuje ucze</w:t>
      </w:r>
      <w:r>
        <w:rPr>
          <w:lang w:val="pl-PL"/>
        </w:rPr>
        <w:t>ń, który:</w:t>
      </w:r>
    </w:p>
    <w:p>
      <w:pPr>
        <w:pStyle w:val="Normal"/>
        <w:numPr>
          <w:ilvl w:val="0"/>
          <w:numId w:val="38"/>
        </w:numPr>
        <w:jc w:val="both"/>
        <w:rPr>
          <w:lang w:val="pl-PL"/>
        </w:rPr>
      </w:pPr>
      <w:r>
        <w:rPr>
          <w:lang w:val="pl-PL"/>
        </w:rPr>
        <w:t>nie wykazuje poprawy mimo podejmowanych przez szkołę środków zaradczych;</w:t>
      </w:r>
    </w:p>
    <w:p>
      <w:pPr>
        <w:pStyle w:val="Normal"/>
        <w:numPr>
          <w:ilvl w:val="0"/>
          <w:numId w:val="38"/>
        </w:numPr>
        <w:jc w:val="both"/>
        <w:rPr>
          <w:lang w:val="pl-PL"/>
        </w:rPr>
      </w:pPr>
      <w:r>
        <w:rPr>
          <w:lang w:val="pl-PL"/>
        </w:rPr>
        <w:t>nie przestrzega zasad regulaminu szkolnego;</w:t>
      </w:r>
    </w:p>
    <w:p>
      <w:pPr>
        <w:pStyle w:val="Normal"/>
        <w:numPr>
          <w:ilvl w:val="0"/>
          <w:numId w:val="38"/>
        </w:numPr>
        <w:jc w:val="both"/>
        <w:rPr>
          <w:lang w:val="pl-PL"/>
        </w:rPr>
      </w:pPr>
      <w:r>
        <w:rPr>
          <w:lang w:val="pl-PL"/>
        </w:rPr>
        <w:t>nie wywiązuje się z obowiązków ucznia</w:t>
      </w:r>
    </w:p>
    <w:p>
      <w:pPr>
        <w:pStyle w:val="Normal"/>
        <w:numPr>
          <w:ilvl w:val="0"/>
          <w:numId w:val="38"/>
        </w:numPr>
        <w:jc w:val="both"/>
        <w:rPr>
          <w:lang w:val="pl-PL"/>
        </w:rPr>
      </w:pPr>
      <w:r>
        <w:rPr>
          <w:lang w:val="pl-PL"/>
        </w:rPr>
        <w:t>swoim zachowaniem uniemożliwia prowadzenie lekcji, wpływa demoralizująco na innych, zagraża bezpieczeństwu własnemu i innych;</w:t>
      </w:r>
    </w:p>
    <w:p>
      <w:pPr>
        <w:pStyle w:val="Normal"/>
        <w:numPr>
          <w:ilvl w:val="0"/>
          <w:numId w:val="38"/>
        </w:numPr>
        <w:jc w:val="both"/>
        <w:rPr>
          <w:lang w:val="pl-PL"/>
        </w:rPr>
      </w:pPr>
      <w:r>
        <w:rPr>
          <w:lang w:val="pl-PL"/>
        </w:rPr>
        <w:t>prowokuje bójki, często bierze w nich udział, dopuścił się kradzieży lub w jakikolwiek sposób wszedł w konflikt z prawem;</w:t>
      </w:r>
    </w:p>
    <w:p>
      <w:pPr>
        <w:pStyle w:val="Normal"/>
        <w:numPr>
          <w:ilvl w:val="0"/>
          <w:numId w:val="38"/>
        </w:numPr>
        <w:jc w:val="both"/>
        <w:rPr>
          <w:lang w:val="pl-PL"/>
        </w:rPr>
      </w:pPr>
      <w:r>
        <w:rPr>
          <w:lang w:val="pl-PL"/>
        </w:rPr>
        <w:t>znęca się psychicznie i fizycznie nad słabszymi, stosuje szantaż, wyłudzanie, zastraszanie;</w:t>
      </w:r>
    </w:p>
    <w:p>
      <w:pPr>
        <w:pStyle w:val="Normal"/>
        <w:numPr>
          <w:ilvl w:val="0"/>
          <w:numId w:val="38"/>
        </w:numPr>
        <w:jc w:val="both"/>
        <w:rPr>
          <w:lang w:val="pl-PL"/>
        </w:rPr>
      </w:pPr>
      <w:r>
        <w:rPr>
          <w:lang w:val="pl-PL"/>
        </w:rPr>
        <w:t>rozmyślnie niszczy mienie szkolne lub prywatne, nie wywiązuje się z obowiązku naprawienia szkody;</w:t>
      </w:r>
    </w:p>
    <w:p>
      <w:pPr>
        <w:pStyle w:val="Normal"/>
        <w:numPr>
          <w:ilvl w:val="0"/>
          <w:numId w:val="38"/>
        </w:numPr>
        <w:jc w:val="both"/>
        <w:rPr>
          <w:lang w:val="pl-PL"/>
        </w:rPr>
      </w:pPr>
      <w:r>
        <w:rPr>
          <w:lang w:val="pl-PL"/>
        </w:rPr>
        <w:t>jest arogancki, wulgarny i agresywny wobec innych;</w:t>
      </w:r>
    </w:p>
    <w:p>
      <w:pPr>
        <w:pStyle w:val="Normal"/>
        <w:numPr>
          <w:ilvl w:val="0"/>
          <w:numId w:val="38"/>
        </w:numPr>
        <w:jc w:val="both"/>
        <w:rPr>
          <w:lang w:val="pl-PL"/>
        </w:rPr>
      </w:pPr>
      <w:r>
        <w:rPr>
          <w:lang w:val="pl-PL"/>
        </w:rPr>
        <w:t>ulega nałogom ( pali papierosy lub pije alkohol, albo stosuje środki odurzające lub szkodliwe dla zdrowia bądź je rozprowadza),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agaruj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ab/>
        <w:t xml:space="preserve">9) </w:t>
      </w:r>
      <w:r>
        <w:rPr>
          <w:rFonts w:eastAsia="Times New Roman" w:cs="Times New Roman"/>
        </w:rPr>
        <w:t xml:space="preserve">Przy ustalaniu oceny klasyfikacyjnej zachowania ucznia, u którego stwierdzono </w:t>
        <w:tab/>
        <w:t>zaburzenia lub odchylenia rozwojowe,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y u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d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>wpływ stwierdzonych zaburz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  <w:tab/>
      </w:r>
      <w:r>
        <w:rPr>
          <w:rFonts w:eastAsia="Times New Roman" w:cs="Times New Roman"/>
        </w:rPr>
        <w:t>lub odchyl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 New Roman" w:cs="Times New Roman"/>
        </w:rPr>
        <w:t xml:space="preserve">na jego zachowanie na podstawie orzeczenia o potrzebie kształcenia </w:t>
        <w:tab/>
        <w:t>specjalnego albo indywidualnego nauczania lub opinii poradni psychologiczno-</w:t>
        <w:tab/>
        <w:t xml:space="preserve">pedagogicznej, </w:t>
        <w:tab/>
        <w:t>w tym poradni specjalistyczn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FF0000"/>
        </w:rPr>
        <w:tab/>
      </w:r>
      <w:r>
        <w:rPr>
          <w:rFonts w:eastAsia="Times New Roman" w:cs="Times New Roman"/>
          <w:b/>
          <w:bCs/>
          <w:color w:val="000000"/>
        </w:rPr>
        <w:t xml:space="preserve">11)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Ś</w:t>
      </w:r>
      <w:r>
        <w:rPr>
          <w:rFonts w:eastAsia="Times New Roman" w:cs="Times New Roman"/>
          <w:b/>
          <w:bCs/>
          <w:color w:val="000000"/>
        </w:rPr>
        <w:t>ródroczn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 xml:space="preserve">ą </w:t>
      </w:r>
      <w:r>
        <w:rPr>
          <w:rFonts w:eastAsia="Times New Roman" w:cs="Times New Roman"/>
          <w:b/>
          <w:bCs/>
          <w:color w:val="000000"/>
        </w:rPr>
        <w:t>i roczna ocen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 xml:space="preserve">ę </w:t>
      </w:r>
      <w:r>
        <w:rPr>
          <w:rFonts w:eastAsia="Times New Roman" w:cs="Times New Roman"/>
          <w:b/>
          <w:bCs/>
          <w:color w:val="000000"/>
        </w:rPr>
        <w:t>klasyfikacyjn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 xml:space="preserve">ą </w:t>
      </w:r>
      <w:r>
        <w:rPr>
          <w:rFonts w:eastAsia="Times New Roman" w:cs="Times New Roman"/>
          <w:b/>
          <w:bCs/>
          <w:color w:val="000000"/>
        </w:rPr>
        <w:t xml:space="preserve">zachowania ustala wychowawca klasy po </w:t>
        <w:tab/>
      </w:r>
      <w:r>
        <w:rPr>
          <w:rFonts w:eastAsia="Times New Roman" w:cs="Times New Roman"/>
          <w:color w:val="000000"/>
        </w:rPr>
        <w:t>za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ciu opinii nauczycieli zawartych w zeszytach wychowawców oraz opinii uczniów i </w:t>
        <w:tab/>
        <w:t>ocenianego na godzinie z wychowawc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. Ocena zachowania jest ustalana na bazie </w:t>
        <w:tab/>
        <w:t>punktowego systemu oceniania przy spełnieniu §12 pkt. 2, 3 i 8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ab/>
        <w:t xml:space="preserve">12) </w:t>
      </w:r>
      <w:r>
        <w:rPr>
          <w:rFonts w:eastAsia="Times New Roman" w:cs="Times New Roman"/>
        </w:rPr>
        <w:t xml:space="preserve">Pracownicy szkoły wszelkie uwagi na temat zachowania uczniów powinni natychmiast </w:t>
        <w:tab/>
        <w:t>zgłasz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 xml:space="preserve">wychowawcy, pedagogowi szkolnemu, dyrektorowi lub wicedyrektorowi, co </w:t>
        <w:tab/>
        <w:t xml:space="preserve">zostaje </w:t>
        <w:tab/>
        <w:t>równ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</w:r>
      <w:r>
        <w:rPr>
          <w:rFonts w:eastAsia="Times New Roman" w:cs="Times New Roman"/>
        </w:rPr>
        <w:t>odnotowane w dokumentacji zachow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ab/>
        <w:t xml:space="preserve">13) </w:t>
      </w:r>
      <w:r>
        <w:rPr>
          <w:rFonts w:eastAsia="Times New Roman" w:cs="Times New Roman"/>
        </w:rPr>
        <w:t>Na dwa tygodnie przed konferen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klasyfikacyj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 xml:space="preserve">rady pedagogicznej wychowawca </w:t>
        <w:tab/>
        <w:t>wpisuje do dziennika lekcyjnego proponowane oceny zachowania,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pnie nie pó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>
          <w:rFonts w:eastAsia="Times New Roman" w:cs="Times New Roman"/>
        </w:rPr>
        <w:t>niej 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  <w:tab/>
      </w:r>
      <w:r>
        <w:rPr>
          <w:rFonts w:eastAsia="Times New Roman" w:cs="Times New Roman"/>
        </w:rPr>
        <w:t>na tydz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 New Roman" w:cs="Times New Roman"/>
        </w:rPr>
        <w:t>przed planowa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konferen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informuje o nich uczniów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ab/>
        <w:t xml:space="preserve">14) </w:t>
      </w:r>
      <w:r>
        <w:rPr>
          <w:rFonts w:eastAsia="Times New Roman" w:cs="Times New Roman"/>
        </w:rPr>
        <w:t>Oceny klasyfikacyjne z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ć </w:t>
      </w:r>
      <w:r>
        <w:rPr>
          <w:rFonts w:eastAsia="Times New Roman" w:cs="Times New Roman"/>
        </w:rPr>
        <w:t>edukacyjnych nie m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wpływu na o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zachow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ab/>
        <w:t xml:space="preserve">15) </w:t>
      </w:r>
      <w:r>
        <w:rPr>
          <w:rFonts w:eastAsia="Times New Roman" w:cs="Times New Roman"/>
        </w:rPr>
        <w:t>Ocena klasyfikacyjna zachowania nie ma wpływu na oceny klasyfikacyjne z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ć </w:t>
        <w:tab/>
      </w:r>
      <w:r>
        <w:rPr>
          <w:rFonts w:eastAsia="Times New Roman" w:cs="Times New Roman"/>
        </w:rPr>
        <w:t>edukacyjnych, ani na promo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do klasy programowo 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szej lub uko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 w:cs="Times New Roman"/>
        </w:rPr>
        <w:t xml:space="preserve">czenie szkoły z </w:t>
        <w:tab/>
        <w:t>zastrz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niem pktu 16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ab/>
        <w:t xml:space="preserve">16) </w:t>
      </w:r>
      <w:r>
        <w:rPr>
          <w:rFonts w:eastAsia="Times New Roman" w:cs="Times New Roman"/>
        </w:rPr>
        <w:t>Rada pedagogiczna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 pod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ć </w:t>
      </w:r>
      <w:r>
        <w:rPr>
          <w:rFonts w:eastAsia="Times New Roman" w:cs="Times New Roman"/>
        </w:rPr>
        <w:t>uchwał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 xml:space="preserve">o niepromowaniu do klasy programowo </w:t>
        <w:tab/>
        <w:t>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szej lub nieuko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 w:cs="Times New Roman"/>
        </w:rPr>
        <w:t xml:space="preserve">czeniu szkoły przez ucznia, któremu w danej szkole co najmniej dwa </w:t>
        <w:tab/>
        <w:t>razy z 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du ustalono nagan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rocz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o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klasyfikacyj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zachow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ab/>
        <w:t xml:space="preserve">17) </w:t>
      </w:r>
      <w:r>
        <w:rPr>
          <w:rFonts w:eastAsia="Times New Roman" w:cs="Times New Roman"/>
        </w:rPr>
        <w:t>Ucz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 w:cs="Times New Roman"/>
        </w:rPr>
        <w:t>, któremu w danej szkole po raz trzeci z 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du ustalono nagan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rocz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o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  <w:tab/>
      </w:r>
      <w:r>
        <w:rPr>
          <w:rFonts w:eastAsia="Times New Roman" w:cs="Times New Roman"/>
        </w:rPr>
        <w:t>klasyfikacyj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zachowania, nie otrzymuje promocji do klasy programowo 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szej, a ucz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  <w:tab/>
      </w:r>
      <w:r>
        <w:rPr>
          <w:rFonts w:eastAsia="Times New Roman" w:cs="Times New Roman"/>
        </w:rPr>
        <w:t>klasy programowo naj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szej w danym typie szkoły nie ko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 w:cs="Times New Roman"/>
        </w:rPr>
        <w:t>czy szkoł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ab/>
        <w:t xml:space="preserve">18) </w:t>
      </w:r>
      <w:r>
        <w:rPr>
          <w:rFonts w:eastAsia="Times New Roman" w:cs="Times New Roman"/>
        </w:rPr>
        <w:t>Ucz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 New Roman" w:cs="Times New Roman"/>
        </w:rPr>
        <w:t>ma prawo ubieg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o 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</w:r>
      <w:r>
        <w:rPr>
          <w:rFonts w:eastAsia="Times New Roman" w:cs="Times New Roman"/>
        </w:rPr>
        <w:t>przewidywana o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zachowania,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li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a) pisemnie uzasadni swoje odwołanie wychowawcy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>b) uzyska aproba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 xml:space="preserve">w formie podpisu co najmniej dwóch nauczycieli oraz przedstawicieli </w:t>
        <w:tab/>
        <w:t>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du klasow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>Ostatecz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decyz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o ocenie podejmuje wychowawca z zastrz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niem pkt. 19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ab/>
        <w:t xml:space="preserve">19) </w:t>
      </w:r>
      <w:r>
        <w:rPr>
          <w:rFonts w:eastAsia="Times New Roman" w:cs="Times New Roman"/>
        </w:rPr>
        <w:t>Ucz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 New Roman" w:cs="Times New Roman"/>
        </w:rPr>
        <w:t>lub jego rodzice mog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zgło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>zastrz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nia do dyrektora szkoły,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li uzn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 xml:space="preserve">e </w:t>
        <w:tab/>
        <w:t>roczna ocena zachowania została ustalona niezgodnie z przepisami prawa doty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 xml:space="preserve">cymi </w:t>
        <w:tab/>
        <w:t>trybu ustalania tej oceny. Zastrz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nia mog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 xml:space="preserve">zgłaszane w dniu wystawienia oceny, nie </w:t>
        <w:tab/>
        <w:t>pó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>
          <w:rFonts w:eastAsia="Times New Roman" w:cs="Times New Roman"/>
        </w:rPr>
        <w:t>niej jednak 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</w:r>
      <w:r>
        <w:rPr>
          <w:rFonts w:eastAsia="Times New Roman" w:cs="Times New Roman"/>
        </w:rPr>
        <w:t>7 dni po zako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 w:cs="Times New Roman"/>
        </w:rPr>
        <w:t>czeniu z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ć </w:t>
      </w:r>
      <w:r>
        <w:rPr>
          <w:rFonts w:eastAsia="Times New Roman" w:cs="Times New Roman"/>
        </w:rPr>
        <w:t>dydaktyczno – wychowawczy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>a) zastrz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nia powinny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>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one na pi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 xml:space="preserve">mie na dziennik podawczy w sekretariacie </w:t>
        <w:tab/>
        <w:t>szkoły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 xml:space="preserve">b) w przypadku stwierdzenia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 xml:space="preserve">e roczna ocena klasyfikacyjna zachowania została ustalona </w:t>
        <w:tab/>
        <w:t>niezgodnie z przepisami prawa doty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 xml:space="preserve">cymi trybu ustalania tej oceny, dyrektor szkoły </w:t>
        <w:tab/>
        <w:t>powołuje komis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, która ustala rocz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o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klasyfikacyj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 xml:space="preserve">zachowania w drodze </w:t>
        <w:tab/>
        <w:t>głosowania zwykł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ksz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c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 xml:space="preserve">głosów; w przypadku równej liczby głosów decyduje głos </w:t>
        <w:tab/>
        <w:t>przewod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ego komisji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>c) w skład komisji wchod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: dyrektor szkoły albo wicedyrektor jako przewod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 xml:space="preserve">cy </w:t>
        <w:tab/>
        <w:t>komisji, wychowawca klasy, wskazany przez dyrektora nauczyciel prowad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y za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 xml:space="preserve">cia </w:t>
        <w:tab/>
        <w:t>edukacyjne w danej klasie, pedagog szkolny, przedstawiciel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 xml:space="preserve">du uczniowskiego, </w:t>
        <w:tab/>
        <w:t>przedstawiciel rady rodziców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>d) ustalona przez komis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ocena klasyfikacyjna zachowania nie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>n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 xml:space="preserve">sza od </w:t>
        <w:tab/>
        <w:t>ustalonej wcz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niej oceny. Ocena ustalona przez komis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jest ostateczn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>e) z prac komisji s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dz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protokół zawier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y w szczegó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ci:</w:t>
      </w:r>
    </w:p>
    <w:p>
      <w:pPr>
        <w:pStyle w:val="Normal"/>
        <w:autoSpaceDE w:val="false"/>
        <w:ind w:firstLine="715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skład komisji,</w:t>
      </w:r>
    </w:p>
    <w:p>
      <w:pPr>
        <w:pStyle w:val="Normal"/>
        <w:autoSpaceDE w:val="false"/>
        <w:ind w:firstLine="715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termin posiedzenia,</w:t>
      </w:r>
    </w:p>
    <w:p>
      <w:pPr>
        <w:pStyle w:val="Normal"/>
        <w:autoSpaceDE w:val="false"/>
        <w:ind w:firstLine="715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wyniki głosowania,</w:t>
      </w:r>
    </w:p>
    <w:p>
      <w:pPr>
        <w:pStyle w:val="Normal"/>
        <w:autoSpaceDE w:val="false"/>
        <w:ind w:firstLine="715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/>
        </w:rPr>
        <w:t>ustalo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o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zachowania wraz z uzasadnienie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>Protokół stanowi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znik do arkusza ocen ucz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20) </w:t>
      </w:r>
      <w:r>
        <w:rPr>
          <w:rFonts w:eastAsia="Times New Roman" w:cs="Times New Roman"/>
        </w:rPr>
        <w:t>Jako o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 xml:space="preserve">zachowania na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wiadectwie uko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 w:cs="Times New Roman"/>
        </w:rPr>
        <w:t>czenia szkoły ustal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rocz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o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klasyfikacyj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zachowania w klasie programowo naj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szej.</w:t>
      </w:r>
    </w:p>
    <w:p>
      <w:pPr>
        <w:pStyle w:val="Normal"/>
        <w:autoSpaceDE w:val="false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dwyższenie przewidywanej oceny z zachowa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>Na 14 dni przed rocznym klasyfikacyjnym zebraniem plenarnym rady pedagogicznej wychowawca klasy zobowiązany jest poinformować uczniów o przewidywanych dla nich rocznych ocenach klasyfikacyjnych z zachowania wpisując je do dziennika lekcyjnego w wydzieloną rubrykę.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 xml:space="preserve">Jeżeli przewidywana roczna ocena z zachowania jest oceną naganną nauczyciel wychowawca informuje o tym fakcie rodziców (prawnych opiekunów) ucznia osobiście, w czasie potwierdzonego spotkania, lub listownie. Potwierdzeniem przesłania informacji jest wpis w rejestrze „pisma wychodzące" w sekretariacie szkoły. 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>Najpóźniej na 7 dni przed rocznym klasyfikacyjnym posiedzeniem plenarnym rady pedagogicznej uczeń lub jego rodzice lub prawni opiekunowie mogą zwrócić się w formie pisemnej o podwyższenie rocznej klasyfikacyjnej oceny z zachowania.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>Dyrektor szkoły powołuje Zespół Konsultacyjny w składzi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dyrektor szkoły lub inny nauczyciel pełniący funkcje kierownicze w szkole - jako przewodnicząc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wychowawca klas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inny nauczyciel prowadzący zajęcia edukacyjne w danej klas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pedagog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przedstawiciel samorządu uczniowsk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Zespół Konsultacyjny zbiera się na posiedzeniu przed rocznym klasyfikacyjnym zebraniem plenarnym rady pedagog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Każdy z członków Zespołu Konsultacyjnego przedstawia własne stanowisko w sprawie rocznej oceny klasyfikacyjnej z zachowania dla danego ucz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. Zespół Konsultacyjny ustala ocenę w drodze głosowania zwykłą większością głosów. Każdy z członków Zespołu Konsultacyjnego dysponuje podczas głosowania jednym głos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 Wychowawca klasy sporządza protokół z posiedzenia Zespołu Konsultacyjnego, który zawier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skład zespoł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termin posiedze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wynik głosow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9. Ustalone roczne klasyfikacyjne oceny z zachowania zatwierdza rada pedagogiczna w formie uchwały podczas rocznego klasyfikacyjnego zebrania plenarn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żalenie na tryb wystawienia oceny z zachowa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Uczeń lub jego rodzice lub prawni opiekunowie mogą zgłosić do dyrektora szkoły zastrzeżenia, jeśli uznają, że roczna ocena klasyfikacyjna z zachowania została ustalona niezgodnie z przepisami prawa dotyczącymi trybu ustalania tej oce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astrzeżenia mogą być zgłoszone w formie pisemnej w ciągu 3 dni od zakończenia zajęć dydaktyczno - wychowawcz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yrektor szkoły rozpatruje zastrzeżenia ucznia jego rodziców lub prawnych opiekunów w ciągu 2 dni od wpłynięcia ich w formie pisem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Jeśli dyrektor szkoły stwierdzi, że roczna ocena klasyfikacyjna z zachowania została ustalona niezgodnie z przepisami dotyczącymi trybu ustalania tej oceny, powołuje komisję w składzi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dyrektor szkoły lub inna osoba pełniąca funkcję kierowniczą w szkole - jako przewodniczący komis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wychowawca klas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inny nauczyciel uczący w danej klas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przedstawiciel samorządu uczniowski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pedagog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przedstawiciel rodzi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Komisja ustala roczną ocenę klasyfikacyjną dla danego ucznia w drodze głosowania zwykłą większością głosów. Każdy z członków komisji dysponuje podczas głosowania jednym głosem. W przypadku równej ilości głosów decyduje głos przewodniczącego komis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Komisja zbiera się na posiedzeniu najpóźniej do 14 dni po zakończeniu zajęć dydaktyczno - wychowawcz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. Z prac komisji sporządza się protokół zawierając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skład komis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termin posiedzenia komis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wynik głosow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ustaloną ocenę wraz z uzasadnie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tokół stanowi załącznik do arkusza ocen ucz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 Ustaloną przez komisję roczną ocenę klasyfikacyjną z zachowania zatwierdza rada pedagogiczna w formie uchwały na pierwszym - po zebraniu komisji - zebraniu plenarn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zdział 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RGANY SZKOŁ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 Zasadniczej Szkole Zawodowej działają następujące organ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Dyrektor Zespołu Szkó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  Rada Pedagogiczna,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Samorząd Uczniowsk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Rada Rodzi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Rada pedagogiczna, samorząd uczniowski, rada rodziców uchwalają regulaminy swojej działalności, które nie mogą być sprzeczne z przepisami prawa oświatowego i niniejszym statut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 Zespole Szkół, który liczy co najmniej 12 oddziałów, tworzy się stanowisko wicedyrekto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Dyrektor Zespołu Szkół, za zgodą Zarządu Powiatu Cieszyńskiego może tworzyć dodatkowe stanowiska wicedyrektorów lub inne stanowiska kierownicz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yrektor Zespołu Szkół może tworzyć zespoły wychowawcze, zespoły przedmiotowe lub inne zespoły problemowo-zadaniowe. Pracą zespołu kieruje przewodniczący powołany przez Dyrektora Zespołu Szkół na wniosek zespoł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yrektor Zespołu Szkół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1. Dyrektor kieruje działalnością szkoły oraz reprezentuje ją na zewnątrz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Jest kierownikiem zakładu pracy dla zatrudnionych w szkole nauczycieli, pracowników administracji i obsługi,  decyduje w szczególności w sprawa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zatrudniania i zwalniania nauczycieli i innych pracownik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rzyznawania nagród oraz wymierzania kar porządkowych nauczycielom i innym pracowniko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występowania z wnioskami, po zasięgnięciu opinii Rady Pedagogicznej w sprawach odznaczeń, nagród i innych wyróżnień dla nauczycieli i innych pracowni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Tryb powoływania i odwoływania dyrektora określa ustawa o systemie oświaty i wydane na jej podstawie przepisy wykonawcz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§ 4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Obowiązki Dyrektora Zespołu Szkół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0"/>
        </w:numPr>
        <w:jc w:val="both"/>
        <w:rPr>
          <w:lang w:val="pl-PL"/>
        </w:rPr>
      </w:pPr>
      <w:r>
        <w:rPr>
          <w:lang w:val="pl-PL"/>
        </w:rPr>
        <w:t>Sprawuje nadzór pedagogiczny w stosunku do nauczycieli zatrudnionych w Zasadniczej Szkole Zawodowej.</w:t>
      </w:r>
    </w:p>
    <w:p>
      <w:pPr>
        <w:pStyle w:val="Normal"/>
        <w:numPr>
          <w:ilvl w:val="0"/>
          <w:numId w:val="40"/>
        </w:numPr>
        <w:jc w:val="both"/>
        <w:rPr>
          <w:lang w:val="pl-PL"/>
        </w:rPr>
      </w:pPr>
      <w:r>
        <w:rPr>
          <w:lang w:val="pl-PL"/>
        </w:rPr>
        <w:t>Kieruje bieżącą działalnością dydaktyczno-wychowawczą szkół wchodzących w skład Zespołu Szkół i reprezentuje go na zewnątrz.</w:t>
      </w:r>
    </w:p>
    <w:p>
      <w:pPr>
        <w:pStyle w:val="Normal"/>
        <w:numPr>
          <w:ilvl w:val="0"/>
          <w:numId w:val="40"/>
        </w:numPr>
        <w:jc w:val="both"/>
        <w:rPr>
          <w:lang w:val="pl-PL"/>
        </w:rPr>
      </w:pPr>
      <w:r>
        <w:rPr>
          <w:lang w:val="pl-PL"/>
        </w:rPr>
        <w:t>Organizuje całość pracy dydaktycznej.</w:t>
      </w:r>
    </w:p>
    <w:p>
      <w:pPr>
        <w:pStyle w:val="Normal"/>
        <w:numPr>
          <w:ilvl w:val="0"/>
          <w:numId w:val="40"/>
        </w:numPr>
        <w:jc w:val="both"/>
        <w:rPr>
          <w:lang w:val="pl-PL"/>
        </w:rPr>
      </w:pPr>
      <w:r>
        <w:rPr>
          <w:lang w:val="pl-PL"/>
        </w:rPr>
        <w:t>Przygotowuje projekty organizacyjne Zasadniczej Szkoły Zawodowej oraz szkół wchodzących w skład Zespołu Szkół.</w:t>
      </w:r>
    </w:p>
    <w:p>
      <w:pPr>
        <w:pStyle w:val="Normal"/>
        <w:numPr>
          <w:ilvl w:val="0"/>
          <w:numId w:val="40"/>
        </w:numPr>
        <w:jc w:val="both"/>
        <w:rPr>
          <w:lang w:val="pl-PL"/>
        </w:rPr>
      </w:pPr>
      <w:r>
        <w:rPr>
          <w:lang w:val="pl-PL"/>
        </w:rPr>
        <w:t>Sprawuje opiekę nad uczniami oraz tworzy warunki harmonijnego rozwoju psychofizycznego poprzez aktywne działania prozdrowotne.</w:t>
      </w:r>
    </w:p>
    <w:p>
      <w:pPr>
        <w:pStyle w:val="Normal"/>
        <w:numPr>
          <w:ilvl w:val="0"/>
          <w:numId w:val="40"/>
        </w:numPr>
        <w:jc w:val="both"/>
        <w:rPr>
          <w:lang w:val="pl-PL"/>
        </w:rPr>
      </w:pPr>
      <w:r>
        <w:rPr>
          <w:lang w:val="pl-PL"/>
        </w:rPr>
        <w:t>Tworzy warunki do rozwijania samorządnej i samodzielnej pracy uczniów.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Podejmuje decyzje w sprawie przyjmowania uczniów.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Realizuje uchwały Rady Pedagogicznej podjęte w ramach jej kompetencji stanowiących.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Organizuje administracyjną, finansową i gospodarczą obsługę szkół,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Opracowuje plan finansowy Zespołu Szkół.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Dysponuje środkami określonymi w planie finansowym Zespołu Szkół zaopiniowanym przez Radę Pedagogiczną i ponosi odpowiedzialności za prawidłowe ich wykorzystanie.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Podejmuje działania sprzyjające wdrażaniu do praktyki szkolnej nowatorskich doświadczeń pedagogicznych oraz inspiruje nauczycieli do działań innowacyjnych.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Współdziała ze szkołami wyższymi oraz zakładami kształcenia nauczycieli w organizacji praktyk pedagogicznych.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Ustala oceny pracy nauczycielom.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Jest przewodniczącym Rady Pedagogicznej: prowadzi i przygotowuje zebrania Rady Pedagogicznej, realizuje kompetencje Przewodniczącego Rady Pedagogicznej.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Współpracuje z Radą Rodziców i Samorządem Uczniowskim.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Przedstawia Radzie Pedagogicznej co najmniej raz w roku szkolnym ogólne wnioski wynikające ze sprawowanego nadzoru pedagogicznego oraz informacje o działalności szkoły.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Zapewnia odpowiedni stan bezpieczeństwa i higieny pracy.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Organizuje przeglądy stanu technicznego obiektów szkoły.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Wykonuje zadania dotyczące obrony cywilnej.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Organizuje okresowe szkolenia w zakresie BHP i ochrony przeciwpożarowej dla nauczycieli i innych pracowników.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Sporządza statystyczne i opisowe analizy, sprawozdania i inne informacje o działalności szkoły.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Podejmuje działania umożliwiające obrót używanymi podręcznikami na terenie szkoły,.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Wykonuje inne obowiązki wynikające z przepisów szczegól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Uprawnienia dyrektor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Reprezentuje Zespół Szkół na zewnątr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owierza stanowiska kierownicze w szkole, po zasięgnięciu opinii organu prowadzącego i rady pedagog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trudnia i zwalnia nauczycieli oraz innych pracowni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Przyznaje nagrody dyrektora oraz wymierza kary porządkowe pracowniko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Przyznaje dodatek motywacyj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Występuje z wnioskiem o odznaczenia, nagrody i inne wyróżnienia dla nauczycieli i innych pracowników po zasięgnięciu opinii rady pedagog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.Wstrzymuje uchwały rady pedagogicznej niezgodne z przepisami prawa i niezwłocznie powiadamia o tym organ prowadzący oraz organ nadzoru pedagogicz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 Kieruje z inicjatywy własnej lub zainteresowanego nauczyciela,  na badania lekarsk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9. Udziela urlopu bezpłatnego lub przenosi nauczyciela w stan nieczyn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0.Udziela nauczycielom urlopu dla poratowania zdrow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1.Zawiesza pracownika w pełnieniu obowiązków służb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2.Skreśla uczniów z listy uczniów w przypadkach określonych w § 76 pkt 3 statu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3.Udziela zezwoleń - na wniosek lub za zgodą rodziców ucznia (na podstawie opinii poradni psychologiczno - pedagogicznej) na indywidualny program lub tok nauk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4. Decyduje o realizacji zajęć poza szkołą, w przypadku orzeczenia o potrzebie takiego kształcenia wydanego przez poradnię pedagogiczno - psychologiczną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5. Wyraża zgodę na podjęcie w szkole działalności przez stowarzyszenia i organizacje, których celem statutowym jest prowadzenie, rozszerzanie i wzbogacanie pracy dydaktycznej, wychowawczej i opiekuń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ada Pedagogicz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Rada pedagogiczna jest kolegialnym organem, realizującym statutowe zadania dotyczące kształcenia, wychowania i opiek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 skład Rady Pedagogicznej wchodzą wszyscy nauczyciele zatrudnieni w szkol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Przewodniczącym Rady jest dyrektor, który przygotowuje i prowadzi zebrania oraz odpowiada za zawiadomienie jej członków o terminie i porządku obra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Rada obraduje na zebrania plenarnych lub w powołanych komisja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Zebrania plenarne są organizowane przed rozpoczęciem roku szkolnego, w każdym semestrze w związku z zatwierdzeniem wyników klasyfikowania i promowania uczniów, po zakończeniu rocznych zajęć szkolnych oraz w miarę bieżących potrze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Zebrania mogą być organizowane z inicjatyw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Przewodnicząc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Organu prowadząc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Organu sprawującego nadzór pedagogiczn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Co najmniej 1/3 członk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 zebraniach rady pedagogicznej mogą także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enie lub wzbogacenie form działalności dydaktycznej, wychowawczej i opiekuńczej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1"/>
        </w:numPr>
        <w:jc w:val="both"/>
        <w:rPr>
          <w:lang w:val="pl-PL"/>
        </w:rPr>
      </w:pPr>
      <w:r>
        <w:rPr>
          <w:lang w:val="pl-PL"/>
        </w:rPr>
        <w:t>Szczegółowe ustalenia związane z pracą Rady Pedagogicznej określa Regulamin Rady Pedagog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ompetencje Rady Pedagogicznej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Do kompetencji stanowiących Rady Pedagogicznej należ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)   zatwierdzanie planów pracy dla Zasadniczej szkoły Zawodowej oraz innych szkół wchodzących w skład Zespołu Szkół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owołanie Rady Szkoły pierwszej kadenc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zatwierdzanie po zasięgnięciu opinii rady rodziców zestawów programów nauczania i szkolnego zestawu podręcznik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uchwalanie i nowelizacje statut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  zatwierdzanie wyników klasyfikacji i promocji uczniów Zasadniczej Szkoły Zawodowej 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opracowywanie i uchwalanie wewnątrzszkolnego systemu oceni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)   opracowywanie i uchwalanie programu wychowawczego i programu profilaktyki szkoły po zasięgnięciu opinii rady rodziców i sa</w:t>
        <w:softHyphen/>
        <w:t>morządu uczniowski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h)   podejmowanie uchwał w sprawie innowacji i eksperymentów pedagogicznych wprowadzanych w Zasadniczej Szkole Zawodowej oraz w poszczególnych szkołach, wchodzących w skład Zespołu Szkół, po zaopiniowaniu projektów przez radę rodzic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)    ustalanie organizacji doskonalenia zawodowego nauczyciel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)    podejmowanie uchwał w sprawie skreślenia ucznia z listy uczni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Rada Pedagogiczna opiniuje w szczegól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projekt planu finansowego Zespołu Szkó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rojekt organizacji roku szkol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wnioski Dyrektora Zespołu Szkół o przyznanie nauczycielom odznaczeń, nagród i innych wyróżnień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propozycje odwołania nauczycieli ze stanowisk kierowniczych w szkol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projekt oceny realizacji planów pracy szkoły i działalności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projekt regulaminu rekrutacji do Zespołu Szkół, w tym dodatkowych kryteriów dotyczących przyjęć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g)   propozycje wszystkich aktów i dokumentów wewnątrzszkolnych, w tym regulaminów pracy organów szkoły,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h)   propozycje wszystkich podmiotów wzbogacające formy działalności dydaktycznej i opiekuńczej szkoły, działania w szkole stowarzyszeń i organizac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o kompetencji niewiążących Rady Pedagogicznej należy opiniowanie i wnioskowanie w sprawi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przedłużenia powierzenia stanowiska dyrektora na kolejny okres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owierzenia stanowiska wicedyrektora lub innego stanowiska kierowniczego w szkol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oceny pracy dyrektora i innych osób pełniących stanowisko kierownicze w szkol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organizacji pracy w Zasadniczej Szkole Zawodowej oraz innych szkół wchodzących w skład Zespołu Szkół, w tym zwłaszcza tygodniowy rozkład zajęć lekcyjnych i pozalekcyj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propozycje Dyrektora Zespołu Szkół w sprawach przydziału nauczycielom stałych prac i zajęć w ramach wynagrodzenia zasadniczego oraz dodatkowo płatnych zajęć dydaktycznych, wychowawczych i opiekuńcz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przyznania indywidualnego programu nauczania lub toku nauk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Rada Pedagogiczna może występować z wnioskiem do organu prowadzącego o odwołanie nauczyciela z funkcji dyrektora lub  z innej funkcji kierowniczej w szkol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Przedstawiciele Rady Pedagogicznej biorą udział w pracach zespołu oceniającego w przypadku odwołania od oceny nauczyciela lub wystąpienia dyrektora o ponowne ustalenie oceny.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Organ sprawujący nadzór pedagogiczny uchyla uchwałę w razie stwierdzenia jej niezgodności z przepisami prawa, po zasięgnięciu opinii organu prowadzącego szkołę. Rozstrzygnięcie organu sprawującego nadzór pedagogiczny jest ostatecz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9a</w:t>
      </w:r>
    </w:p>
    <w:p>
      <w:pPr>
        <w:pStyle w:val="Normal"/>
        <w:numPr>
          <w:ilvl w:val="2"/>
          <w:numId w:val="42"/>
        </w:numPr>
        <w:jc w:val="both"/>
        <w:rPr>
          <w:lang w:val="pl-PL"/>
        </w:rPr>
      </w:pPr>
      <w:r>
        <w:rPr>
          <w:lang w:val="pl-PL"/>
        </w:rPr>
        <w:t>Za zgodą Powiatu Cieszyńskiego dyrektor zespołu szkół powołuje kierownika szkolenia praktycznego, do którego obowiązków należy:</w:t>
      </w:r>
    </w:p>
    <w:p>
      <w:pPr>
        <w:pStyle w:val="Normal"/>
        <w:jc w:val="both"/>
        <w:rPr/>
      </w:pPr>
      <w:r>
        <w:rPr>
          <w:lang w:val="pl-PL"/>
        </w:rPr>
        <w:t>a) p</w:t>
      </w:r>
      <w:r>
        <w:rPr>
          <w:rFonts w:eastAsia="Times New Roman" w:cs="Times New Roman"/>
          <w:color w:val="000000"/>
          <w:lang w:val="pl-PL"/>
        </w:rPr>
        <w:t>rzejmuje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pl-PL"/>
        </w:rPr>
        <w:t xml:space="preserve">ęść </w:t>
      </w:r>
      <w:r>
        <w:rPr>
          <w:rFonts w:eastAsia="Times New Roman" w:cs="Times New Roman"/>
          <w:color w:val="000000"/>
          <w:lang w:val="pl-PL"/>
        </w:rPr>
        <w:t>z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pl-PL"/>
        </w:rPr>
        <w:t xml:space="preserve">ń </w:t>
      </w:r>
      <w:r>
        <w:rPr>
          <w:rFonts w:eastAsia="Times New Roman" w:cs="Times New Roman"/>
          <w:color w:val="000000"/>
          <w:lang w:val="pl-PL"/>
        </w:rPr>
        <w:t>dyrektora szkoły, w szczegó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pl-PL"/>
        </w:rPr>
        <w:t>ś</w:t>
      </w:r>
      <w:r>
        <w:rPr>
          <w:rFonts w:eastAsia="Times New Roman" w:cs="Times New Roman"/>
          <w:color w:val="000000"/>
          <w:lang w:val="pl-PL"/>
        </w:rPr>
        <w:t>ci w zakresie organizowania praktycznej nauki zawodu, nadzorowania pracy dydaktyczno – wychowawczej instruktorów i opiekunów praktycznej nauki zawodu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 trzymuje kontakty z ramienia dyrekcji szkoły z rodzicami w sprawach praktycznej nauki zawodu, odpowiada na ich postulaty, skargi oraz załatwia je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</w:t>
      </w:r>
      <w:r>
        <w:rPr>
          <w:rFonts w:eastAsia="Times New Roman" w:cs="Times New Roman"/>
          <w:color w:val="000000"/>
        </w:rPr>
        <w:t>głasza i organizuje egzaminy zawodow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pl-PL"/>
        </w:rPr>
        <w:t></w:t>
      </w:r>
      <w:r>
        <w:rPr>
          <w:rFonts w:eastAsia="Times New Roman" w:cs="Times New Roman"/>
          <w:color w:val="000000"/>
          <w:lang w:val="pl-PL"/>
        </w:rPr>
        <w:t>oordynuje prace 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pl-PL"/>
        </w:rPr>
        <w:t>ą</w:t>
      </w:r>
      <w:r>
        <w:rPr>
          <w:rFonts w:eastAsia="Times New Roman" w:cs="Times New Roman"/>
          <w:color w:val="000000"/>
          <w:lang w:val="pl-PL"/>
        </w:rPr>
        <w:t>zane z przygotowaniem mło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pl-PL"/>
        </w:rPr>
        <w:t>ż</w:t>
      </w:r>
      <w:r>
        <w:rPr>
          <w:rFonts w:eastAsia="Times New Roman" w:cs="Times New Roman"/>
          <w:color w:val="000000"/>
          <w:lang w:val="pl-PL"/>
        </w:rPr>
        <w:t>y Zasadniczej Szkoły Zawodowej do konkursów.</w:t>
      </w:r>
    </w:p>
    <w:p>
      <w:pPr>
        <w:pStyle w:val="Normal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0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amorząd uczniowsk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8"/>
        </w:numPr>
        <w:jc w:val="both"/>
        <w:rPr>
          <w:lang w:val="pl-PL"/>
        </w:rPr>
      </w:pPr>
      <w:r>
        <w:rPr>
          <w:lang w:val="pl-PL"/>
        </w:rPr>
        <w:t>Samorząd uczniowski tworzą przedstawiciele wszystkich klas i szkół wchodzących w skład Zespołu Szkół Ponadgimnazjalnych.</w:t>
      </w:r>
    </w:p>
    <w:p>
      <w:pPr>
        <w:pStyle w:val="Normal"/>
        <w:numPr>
          <w:ilvl w:val="0"/>
          <w:numId w:val="28"/>
        </w:numPr>
        <w:jc w:val="both"/>
        <w:rPr>
          <w:lang w:val="pl-PL"/>
        </w:rPr>
      </w:pPr>
      <w:r>
        <w:rPr>
          <w:lang w:val="pl-PL"/>
        </w:rPr>
        <w:t>Organy samorządu są reprezentantami ogółu uczni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ompetencje Samorządu Uczniowskieg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Do kompetencji Samorządu Uczniowskiego Zespołu Szkół należy przedstawianie Radzie Pedagogicznej, Dyrektorowi Zespołu Szkół własnych wniosków i opinii we wszystkich sprawach dotyczących Zasadniczej Szkoły Zawodowej, w szczególności związanych z realizacją podstawowych praw uczniów tj.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prawo do zapoznawania się i opiniowania programu nauczania, jego treści, celów i stawianych wymagań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rawo do opiniowania i wnioskowania w sprawie zapisów statutu szkolnego i innych wewnątrzszkolnych dokumentów, szczególnie w zakresie regulacji praw i obowiązków ucz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prawo do wyrażania opinii w sprawie organizacji życia szkolnego, umożliwiającego zachowanie właściwych proporcji między wysiłkiem szkolnym a możliwością rozwijania i zaspokajania własnych zainteresowań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opiniowanie i wnioskowanie szczególnie w sprawie planów pracy szkoły, planu wychowawczego i profilaktycz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prawo do wnioskowania i opiniowania zapisów regulaminu szkoły, i innych regulaminów obowiązujących w szkol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Samorząd Uczniowski w porozumieniu z dyrektorem, posiada prawo d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)   wyboru nauczyciela pełniącego rolę opiekuna samorządu uczniowskiego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redagowania i wydawania gazety szkoln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organizowania działalności kulturalnej, oświatowej, sportowej, oraz rozrywkowej, zgodnie z własnymi potrzebami i możliwościami organizacyjnymi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wydawania opinii o nauczycielu przy ocenie jego pracy przez dyrektor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wnioskowania w sprawie szkolnego zestawu podręczników i szkolnego zestawu  programów nauczani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sady  wybierania i działania organów samorządu  uczniowskiego określa regulamin jego działalności, uchwalony przez ogół uczniów w głosowaniu równym, tajnym i powszechny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dzice, Rada Rodzic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Rada Rodziców jest reprezentacją ogółu rodziców uczniów, wspiera statutową działalność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Celem rady rodziców jest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Reprezentowanie ogółu rodziców uczniów Zespołu Szkół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odejmowanie działań zmierzających do doskonalenia działalności statutow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Występowanie i wnioskowanie we wszystkich sprawach Zespołu Szkół do innych organ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 skład Rady Rodziców wchodzą po jednym przedstawicielu rad oddziałowych, wybranych w tajnych wyborach przez zebranie rodziców uczniów danego oddziału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. W wyborach o których mowa powyżej jednego ucznia reprezentuje jeden rodzic. Wybory przeprowadza się na pierwszym zebraniu rodziców w każdym roku szkolny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Rada rodziców uchwala regulamin swojej działalność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W celu wspierania działalności statutowej szkoły Rada Rodziców może gromadzić fundusze z dobrowolnych składek rodziców oraz innych źródeł. Zasady wydatkowania tych  funduszy określa regulamin Rady Rodzi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ompetencje Rady Rodzic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Rada Rodziców może występować do dyrektora i innych organów szkoły, organu prowadzącego oraz organu sprawującego nadzór pedagogiczny z wnioskami i opiniami we wszystkich sprawach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Do kompetencji Rady Rodziców należy w szczegól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)   opiniowanie w porozumieniu z Radą Pedagogiczną: </w:t>
      </w:r>
    </w:p>
    <w:p>
      <w:pPr>
        <w:pStyle w:val="Normal"/>
        <w:numPr>
          <w:ilvl w:val="0"/>
          <w:numId w:val="43"/>
        </w:numPr>
        <w:jc w:val="both"/>
        <w:rPr>
          <w:lang w:val="pl-PL"/>
        </w:rPr>
      </w:pPr>
      <w:r>
        <w:rPr>
          <w:lang w:val="pl-PL"/>
        </w:rPr>
        <w:t>programu wychowawczego szkoły obejmującego wszystkie treści i działania  o charakterze wychowawczym skierowane do uczniów, realizowanego przez  nauczycieli,</w:t>
      </w:r>
    </w:p>
    <w:p>
      <w:pPr>
        <w:pStyle w:val="Normal"/>
        <w:numPr>
          <w:ilvl w:val="0"/>
          <w:numId w:val="43"/>
        </w:numPr>
        <w:jc w:val="both"/>
        <w:rPr>
          <w:lang w:val="pl-PL"/>
        </w:rPr>
      </w:pPr>
      <w:r>
        <w:rPr>
          <w:lang w:val="pl-PL"/>
        </w:rPr>
        <w:t>programu profilaktyki dostosowanego do potrzeb rozwojowych uczniów, oraz  potrzeb środowiska, obejmującego wszystkie treści i działania o charakterze  profilaktycznym skierowane do uczniów nauczycieli i rodzic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opiniowanie programu pracy szkoły i harmonogramu poprawy efektywności kształce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wyrażanie opinii w sprawie stroju uczniowskiego  i innych uregulowań wewnątrzszkolnych dotyczących uczniów, ich zachowania i bezpieczeństw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opiniowanie projektu planu finansowego składanego prze dyrektora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wydawanie opinii o pracy nauczyciela, związanej z oceną pra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Ponadto do zadań Rady Rodziców należ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)   inicjowanie i organizowanie pomocy rodziców dla Zespołu Szkół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  prowadzenie działalności celem pozyskania środków finansowych z innych źródeł i przeznaczanie ich na potrzeby szkoły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  zapewnienie rodzicom, we współdziałaniu z innymi organami Zespołu Szkół, rzeczywistego wpływu na działalność szkoły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wyrażania i przekazywania opinii na temat pracy Zespołu Szkół i wszystkich osób w nim zatrudnio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Rodzice i nauczyciele współdziałają ze sobą w sprawach wychowania i kształcenia młodzieży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półdziałanie statutowych organów z rodzicami (prawnymi opiekunami) w zakresie nauczania, wychowania i profilaktyki, odbywa się w formach i na zasadach podanych poniżej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Dyrektor Szkoły organizuje jeden raz w roku szkolnym ogólnoszkolne zebrania dyrektora i nauczycieli uczących w  Zespole Szkół z rodzicami (prawnymi opiekunami) dotyczące nauczania i wychowania uczni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nauczyciel wychowawca organizuje spotkania w ciągu roku szkolnego z rodzicami uczniów, w których uczestniczą także nauczyciele uczący w tym oddziale, w razie potrzeby odbywa indywidualne konsultacj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rodzice (prawnymi opiekunami) mogą indywidualnie się kontaktować z wychowawcą i nauczycielami w sprawach związanych z edukacją danego ucznia lub działalnością Zasadniczej Szkoły Zawodow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odzice (prawni opiekunowie) mają w szczególności prawo d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zapoznania   z zasadami  wewnątrzszkolnego   systemu   oceniania,  klasyfikowania i promowania uczniów Zasadniczej Szkoły Zawodow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zapoznania się z przedmiotowymi zasadami oceniania i standardami wymagań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wyrażania opinii o realizowanych programach nauczania i podręcznika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usprawiedliwiania nieobecności swego dziecka na zajęciach szkol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uzyskania rzetelnych informacji o postępach w nauce swojego dziecka i jego zachowaniu oraz o jego trudnościach w nauc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uzyskania porady i wsparcia w sprawach wychowania i kształcenia dzieck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) składania wniosków do Dyrektora Zespołu Szkół o podjęciu działań wychowawczych i profilaktycznych wobec młodzież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spółdziałanie organów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1. Współdziałanie poszczególnych organów oraz sposób rozwiązywania sporów pomiędzy nimi oparte są na następujących zasadach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wszystkie organy są autonomiczne i każdemu z organów zapewnia się możliwość swobodnego działania i podejmowania decyzji, w granicach swoich kompetenc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  wszystkie organy szkoły współpracują  w duchu porozumienia, tolerancji i wzajemnego szacunku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poszczególne organy są zobowiązane do wymiany informacji pomiędzy sobą, szczególnie w zakresie planowanych zadań i podejmowanych decyz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współdziałanie wszystkich organów powinno odbywać się w formie udziału poszczególnych przedstawicieli w zebraniach danego organu oraz poprzez wspólne organizowanie zebrań i imprez szkol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Każdy organ szkoły może włączyć się do rozwiązywania konkretnych problemów szkoły, proponując opinię lub stanowisko w danej sprawie, nie naruszając kompetencji organu uprawnio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Organy szkoły mogą zapraszać na swoje planowane lub doraźne zebrania przedstawicieli innych organów w celu wymiany informacji i pogląd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. Wszelkie sytuacje konfliktowe powstałe pomiędzy poszczególnymi organami rozwiązywane są wewnątrz szkoły, na zasadzie negocjacji z zachowaniem wzajemnego poszanowania stron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W wypadku nie uzyskania porozumienia wewnątrzszkolnego, dyrektor szkoły zobowiązany jest poinformować o zaistniałej sytuacji organ prowadzący lub organ sprawujący nadzór pedagogicz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zdział 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NAUCZYCIEL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1. Nauczyciel podczas, lub w związku z pełnieniem obowiązków służbowych korzysta z ochrony przewidzianej dla funkcjonariuszy publicznych na zasadach określonych w ustawie z dnia 06 czerwca 1997r - Kodeks Karny (Dz.U.Nr 88, poz.553, z późn. zm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4"/>
        </w:numPr>
        <w:jc w:val="both"/>
        <w:rPr>
          <w:lang w:val="pl-PL"/>
        </w:rPr>
      </w:pPr>
      <w:r>
        <w:rPr>
          <w:lang w:val="pl-PL"/>
        </w:rPr>
        <w:t>Organ prowadzący szkołę i dyrektor szkoły są obowiązani z urzędu występować w obronie nauczyciela, gdy ustalone dla nauczyciela uprawnienia zostaną naruszo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0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uczyciel prowadzi pracę dydaktyczno - wychowawczą i opiekuńczą realizując program kształcenia, wychowania i opieki, osiągając w stopniu optymalnym cele Zasadnicze Szkoły Zawodowej ustalone w Statucie, programach i planie pra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st odpowiedzialny za jakość i wyniki tej pracy, a także bezpieczeństwo powierzonych swojej opiece uczni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bowiązki nauczyciel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Nauczyciel, w swoich działaniach ma obowiązek kierowania się dobrem uczniów, troską o ich zdrowie, bezpieczeństwo, postawę moralną i obywatelską z poszanowaniem godności osobist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bowiązkiem nauczyciela w szczególności jest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realizowanie obowiązującej podstawy programowej naucz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rzygotowanie planów realizacji materiału nauczania w formie rozkładów materiału, które zawierają także realizowane treści ścieżek dydaktycz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  przygotowanie i przedstawienie uczniom i rodzicom (prawnym opiekunom) przedmiotowych zasad oceniania i standardów wymagań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realizowanie przyjętego w szkole programu wychowawczego i programu profilaktyk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wspieranie, swoją postawą i działaniem pedagogicznym rozwoju psychofizycznego uczniów, ich zdolności i zainteresowań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doskonalenie umiejętności dydaktycznych i podnoszenie kwalifikacji zawodowych, poprzez udział w formach doskonalenia wewnątrzszkolnego i pozaszkol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g)   wzbogacanie własnego warsztatu pracy przedmiotowej i wychowawczej, wnioskowanie o jego wzbogacenie lub modernizację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h)   systematyczne, obiektywne ocenianie pracy uczniów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)    udzielanie pomocy uczniom w przezwyciężaniu niepowodzeń szkol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)    eliminowanie przyczyn niepowodzeń szkol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)   systematyczne prowadzenie dokumentacji przebiegu naucz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)    czynny udział w pracy Rady Pedagogicznej, realizowanie jej postanowień i uchwa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) współpraca z rodzicam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)   informowanie rodziców, wychowawców, pedagoga szkolnego, dyrekcję oraz Radę Pedagogiczną o wynikach dydaktyczno - wychowawczych uczni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awa i uprawnienia nauczyciel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Nauczyciel wybiera program nauczania, biorąc pod uwagę możliwości uczniów, spośród programów dopuszczonych do użytku szkol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Nauczyciel wybiera podręcznik, spośród podręczników dopuszczonych do użytku szkolnego, biorąc pod uwagę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przystosowanie dydaktyczne i językowe podręcznika do możliwości uczniów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wysoką jakość wykonania podręcznika umożliwiającą korzystanie z niego przez kilka lat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Nauczyciel decyduje w szczególności w sprawa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wyboru programu nauczania, doboru metod, form organizacyjnych, podręczników i środków dydaktycznych w nauczaniu swego przedmiot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rogramu prowadzonego przez siebie koła zainteresowań lub zajęć dodatkow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oceny bieżącej, semestralnej i rocznej postępów w nauce, swoich uczni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oceny z zachowania swoich uczni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. Nauczyciel ma prawo wnioskować w sprawie nagród i wyróżnień oraz kar regulaminowych dla uczniów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Odpowiedzialność nauczyciel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Nauczyciel odpowiada służbowo przed dyrektorem Zespołu Szkół, za poziom wyników dydaktyczno - wychowawczych w swoim przedmiocie oraz klasach i zespołach, stosownie do realizowanego programu i warunków w jakich dział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Nauczyciel odpowiada służbowo przed dyrektorem, ewentualnie cywilnie lub karnie z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życie, zdrowie i bezpieczeństwo uczniów, skutki wynikłe z braku swego nadzoru nad bezpieczeństwem uczniów na zajęciach szkolnych, pozaszkolnych, w czasie dyżurów mu przydzielo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rzestrzeganie wszelkich przepisów prawa oświatowego i przepisów wewnątrzszkolnych regulujących pracę nauczyciel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przestrzeganie procedury postępowania w czasie wypadku uczniowskiego i innych sytuacji zagrożenia i sytuacjach kryzysow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zniszczenie lub stratę elementów majątku i wyposażenia gimnazjum przydzielonych mu przez dyrektora, a wynikających z nieporządku, braku nadzoru i zabezpiecze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za stan warsztatu pracy, sprzętów i urządzeń oraz środków dydaktycznych mu przydzielo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§ 6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Zespoły nauczycielsk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Nauczyciele prowadzący zajęcia w danym oddziale tworzą zespół, którego zadaniem w szczególności jest ustalenie zestawu programów nauczania dla danego oddziału oraz jego modyfikowanie w miarę potrze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Dopuszcza się utworzenie jednego zespołu  dla kilku oddziałów, jeśli uczą w nich ci sami nauczyciel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Dyrektor może tworzyć zespoły wychowawcze, zespoły przedmiotowe, lub inne zespoły problemowo-zadaniow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Zadania zespołu określa dyrekto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Pracą zespołu kieruje przewodniczący powołany przez dyrektora na wniosek danego zespoł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>§ 6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auczyciel-wychowawc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 Każdy zespół klasowy posiada swojego nauczyciela wychowawcę, wyznaczonego przez Dyrektora szkoł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Nauczyciel - wychowawca programuje i organizuje proces wychowania w oddziale, a w szczególności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) tworzy warunki do rozwoju uczniów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rozwiązuje ewentualne konflikty w zespole, a także między wychowankami a społecznością Zespołu Szkół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współdziała z nauczycielami uczącymi w klasie /grupie/, koordynuje ich działania wychowawcze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) organizuje indywidualną opiekę nad uczniami z trudnościami w nauce i problemami pedagogicznymi, psychologicznymi, społecznymi i materialnymi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ściśle współpracuje z rodzicami (prawnymi opiekunami) i ich reprezentacją, informuje ich o wynikach i problemach w zakresie kształcenia i wychowania, włącza rodziców w programowe i organizacyjne sprawy klasy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f) współdziała z pedagogiem i innymi komórkami opiekuńczymi, w celu uzyskania wszechstronnej pomocy dla swoich wychowanków i doradztwa dla ich rodziców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g) prawidłowo prowadzi dokumentację klasy i każdego ucznia /dziennik, arkusze ocen, świadectwa szkolne itd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edagog szkol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ykonuje zadania związane z realizacją funkcji wychowawczych opiekuńczych szkoły w oparciu o szkolny program wychowawczy i szkolny program profilaktyki, a w szczegól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monitoruje realizację obowiązku nauki i uczęszczanie uczniów na zajęcia szkol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współpracuje z pracodawcami uczniów na bieżąco monitoruje warunki pracy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rozpoznaje warunki życia i nauki uczniów z trudnościami dydaktycznymi w ścisłej współpracy w wychowawcami klas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udziela uczniom pomocy w wyborze zawodu i kierunku dalszego kształce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organizuje opiekę i pomoc materialną dla uczniów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wnioskuje o kierowanie uczniów z rodzin zaniedbanych środowiskowo do placówek opieki społecznej i właściwych kompetencyj</w:t>
        <w:softHyphen/>
        <w:t>nie organizacji pozarządow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) w uzasadnionych przypadkach ma prawo w porozumieniu z dyrektorem szkoły występować z wnioskami do sądu rodzinnego i opiekuńczego oraz reprezentowania Zespół Szkół przed tym sądem oraz współpracy z kuratorem sądow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h) organizuje pomoc w wyrównywaniu braków w wiadomościach szkolnych uczniom napotykającym na szczególne trudności w nauc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) udziela uczniom pomocy w eliminowaniu napięć psychicznych na tle niepowodzeń szkol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) przeciwdziała wszelkim formom niedostosowania społecznego dzieci i młodzież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) udziela porad rodzicom w rozwiązywaniu trudności wychowawcz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) koordynuje prace z zakresu profilaktyki wychowawczej i zdrowotnej w Zespole Szkó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) dokonuje okresowych analiz sytuacji wychowawczej w Zespole Szkó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) systematycznie prowadzi dokumentację swojej działalnośc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) współpracuje w realizacji swoich zadań z instytucjami świadczącymi pomoc terapeutyczną, psychologiczną i wychowawcz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) udziela pomocy wychowawcom klas w prowadzeniu godzin wychowawczych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) prowadzi zajęcia indywidualne i grupowe z młodzieżą mającą zaburzenia zachowania, problemy z nadpobudliwością i zachowaniem oraz inne zaburzenia emocjonal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sady zatrudniania nauczycieli i innych pracowników określają odrębne przepis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kres zadań innych pracowników niż nauczyciele określa statut Zespołu Szkół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koła może przyjmować słuchaczy zakładów kształcenia nauczycieli oraz studentów szkół wyższych kształcących nauczycieli na praktyki pedagogiczne na podstawie porozumienia zawartego między dyrektorem szkoły lub - za jego zgodą - poszczególnymi nauczycielami a zakładem kształcenia nauczycieli lub szkołą wyższ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zdział 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CZNIOW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Osoby przyjęte do Zespołu Szkół Ponadgimnazjalnych, tworzą społeczność uczniowsk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awa ucz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Uczeń zasadniczej Szkoły zawodowej korzysta z przysługujących mu praw wymienionych szczegółowo poniżej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prawo do właściwie zorganizowanego procesu kształcenia zgodnie z zasadami higieny pracy umysłow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rawo do opieki wychowawczej, zapewnienia bezpieczeństwa, ochrony przed wszelkimi formami przemocy fizycznej, psychiczn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  prawo do ochrony i poszanowania godności osobistej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prawo do uzyskania pomocy psychologiczno-pedagogiczn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prawo do korzystania z pomocy materialnej, ze środków budżetu państwa lub szkoły na zasadach określonych w odrębnych przepisa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prawo do życzliwego, sprawiedliwego i obiektywnego traktowania w procesie dydaktyczno- wychowawczy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)   prawo do swobodnego wyrażania myśli i przekonań z jednoczesnym poszanowaniem przekonań i godności in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h)   prawo do uczestnictwa we wszystkich formach zajęć na terenie szkoły rozwijających jego zainteresowania i zdolności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)    prawo do korzystania z wszystkich pomieszczeń szkolnych, sprzętu, środków dydaktycznych i księgozbioru biblioteki, na zasadach określonych w regulamina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)    prawo do uczestnictwa i udziału w organizowanych przez szkołę, imprez kulturalnych, oświatowych, sportowych i rozrywkow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)   prawo do wpływania na życie szkoły poprzez działalność samorządową oraz zrzeszania się w organizacjach działających na terenie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)    prawo do sprawiedliwej, obiektywnej i jawnej oceny oraz kontroli własnych postępów w nauce zgodnej z ustalonymi, znanymi kryteriam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) prawo do odwołania się od oceny z zachowania w sytuacjach i na zasadach określonych w szkolnym systemie ocenia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)   prawo do podnoszenia proponowanej oceny z poszczególnych przedmiotów na zasadach określonych w przedmiotowych zasadach oceni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)   prawo do odpoczynku w czasie przerw międzylekcyjnych oraz w czasie przerw świątecznych i feri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)   prawo do współuczestniczenia w ustalaniu ocen ze sprawowania, przyznawania nagród, wyróżnień i ka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 przypadku naruszenia praw ucznia wymienionych w pkt. l przysługuje uczniowi prawo złożenia pisemnej skargi do Dyrektora Zespołu Szkół, który zobowiązany jest do udzielenia mu odpowiedzi i złożenia stosownych wyjaśnień oraz do poinformowania ucznia o podjętych działaniach w terminie do dwóch tygodni od daty złożenia skarg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bowiązki ucz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 Uczeń zobowiązany jest do systematycznego i aktywnego udziału w zajęciach edukacyjnych i właściwego przygotowania się do nich, w tym do odrabiania zadań domowych oraz posiadania pomocy naukowych określonych przez nauczycieli danego przedmiot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zeń zobowiązany jest do właściwego, przyjętego z normami, właściwego, kulturalnego i grzecznego zachowania się wobec nauczycieli, innych pracowników szkoły a także swoich rówieśni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Uczeń powinien dbać o kulturę słowa w szkole i poza ni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Uczeń powinien chronić własne życie i zdrowie, przestrzegać zasady bezpieczeństwa i higien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Uczeń zobowiązany jest do przestrzegania zapisów statutu i innych przepisów prawa wewnątrzszkolnego a w szczególności d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do dbania o właściwy i schludny wyglą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godnego reprezentowania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  dbania o ład i porządek oraz mienie szkolne, własne i innych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poszanowania sprzętu, pomocy naukowych i wszelkich urządzeń szkol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§ 7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trój szkol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1. W szkole obowiązuje schludny i skromny strój, zabronione jest noszenie wyzywającej biżuterii i makijaż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Uczniowie w szkole zobowiązani są  do noszenia tekstylnego obuwia zastępcz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yrektor szkoły po zasięgnięciu opinii rady rodziców może wprowadzić obowiązek noszenia przez uczniów jednolitego stroju. Wzór tego stroju określa dyrektor szkoły w porozumieniu z rada rodzic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Uczeń zobowiązany jest do uczestniczenia w szkolnych uroczystościach i na egzaminach szkolnych w odświętnych stroju. Dla chłopców jest to ciemny garnitur, biała koszula i krawat; dla dziewcząt kostium w ciemnym kolorze i biała bluz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Dyrektor szkoły może w porozumieniu z radą rodziców określić sytuacje, w których przebywanie ucznia na terenie szkoły wymaga noszenia przez niego jednolitego stroju ze względu na organizację zajęć dydaktyczno - wychowawcz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dział w zajęcia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Uczniowie uczestnicząc w zajęciach edukacyjnych mają prawo do znajomości celów i zadań lekcyjnych oraz jasnego i zrozumiałego przekazu treści lekcji oraz pomocy ze strony nauczyciela w przypadku natrafienia na trud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zniowie mają obowiązek punktualnego i systematycznego przychodzenia na zajęcia, aktywnego udziału w lekcjach i przestrzegania ustalonych zasad porządkowych oraz uzupełniania braków wynikających z nieobec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 trakcie trwania zajęć szkolnych uczeń może korzystać z telefonów komórkowych  i innych urządzeń elektronicznych tylko za wyraźną zgodą nauczyciela prowadzącego zajęc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Nagrywanie, utrwalanie dźwięku lub obrazu, sytuacji lub osób na terenie szkoły może odbywać się jedynie za wiedzą i zgodą osób zainteresowa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Usprawiedliwianie nieobec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Uczeń zobowiązany jest do usprawiedliwienia nieobecności na zajęciach szkol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sprawiedliwienie nieobecności dokonuje wychowawca klas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Usprawiedliwienie nieobecności ucznia niepełnoletniego dokonuje wychowawca na podstawie pisemnej, telefonicznej lub osobiście przekazanej prośby rodziców (opiekunów prawnych) ucznia niepełnoletn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Usprawiedliwienie nieobecności uczniów pełnoletnich odbywa się na podstawie zwolnienia lekarsk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5. W przypadku dłuższej nieobecności lub permanentnego opuszczania zajęć wychowawca klasy może skonsultować z rodzicami (prawnymi opiekunami), usprawiedliwienie nieobecności lub zażądać potwierdzenia przyczyny nieobecności np. zwolnienia lekarski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Usprawiedliwienie nieobecności powinno nastąpić w okresie dwóch tygodni od przyjścia ucznia do szkoły. W przeciwnym wypadku nieobecności nie będą usprawiedliwia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Nagrody i wyróżn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 Nagrody dla uczniów Zasadniczej Szkoły Zawodowej  przewiduje się za następujące osiągnięc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bardzo dobre wyniki w nauc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wzorową i przykładną postawę, wzorowe zachowan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wysokie wyniki sportow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pracę społeczną na rzecz szkoły i środowisk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udział w konkursach i olimpiada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 Zasadniczej Szkole Zawodowej stosuje się następujące rodzaje nagród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pochwała wychowawcy oddział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ochwała Dyrektora Zespołu Szkół wobec uczniów klas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pochwała Dyrektora Zespołu Szkół na forum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pochwała Dyrektora Zespołu Szkół z okazji ukończenia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list pochwalny do rodzic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świadectwo promocyjne lub ukończenia szkoły z wyróżnie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yróżnienia i nagrody zawarte w pkt 2 od c) do e) przyznaje się na podstawie uchwały Rady Pedagogicznej, informując o tym listem pochwalnym rodziców wyróżnionego ucz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4. Wyróżnieni uczniowie mogą otrzymać nagrody ufundowane przez Radę Rodzi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ar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 nieprzestrzeganie zapisów Statutu Zasadniczej Szkoły Zawodowej oraz inne uchybienia dyscyplinarne uczeń może być ukaran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upomnieniem wychowawcy oddział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upomnieniem Dyrektora Zespołu Szkó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pisemne powiadomienie rodziców (prawnych opiekunów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naganą Dyrektora Zespołu Szkół wobec uczni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przeniesieniem do równoległego oddział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naganą z ostrzeżeniem Dyrektora Zespołu Szkół wobec uczni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)   skreśleniem z listy uczniów jeżeli uczeń ukończył 18 lat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h)   innymi doraźnymi działaniami profilaktycznymi, które dają nadzieję na poprawę postęp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Stosowane kary nie mogą naruszać nietykalności i godności ucz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Skreślenie ucznia z listy, może nastąpić w przypadku poważnego naruszenia postanowień statutu szkoły, rażącego lekceważenia obowiązków szkolnych i nieprzestrzegania powszechnego prawa w tym szczególnie za kradzież, picie alkoholu, posiadanie i handel narkotykami, wymuszanie pewnych zachowań poprzez znęcanie się fizyczne i psychiczne nad innymi. Karę tę wymierza się po zasięgnięciu opinii Samorządu Uczniowsk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Kary wymienione w pkt 1 c do f, udziela Dyrektor Zespołu Szkół na podstawie uchwały Rady Pedagogicznej, podjętej po wnikliwym przeanalizowaniu dotychczasowej postawy ucznia, jego sytuacji rodzinnej i innych czynników wpływających na jego sytuacj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  O każdej wymienionej karze informuje się rodziców lub prawnych opiekun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Tryb odwoływania się od kary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 Uczeń, bądź jego rodzice mają prawo odwołania się od wymierzonej kary do Dyrektora Zespołu Szkół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zeń i jego rodzice (prawni opiekunowie) składają pisemne odwołanie od kary wraz z wyjaśnieniem i uzasadnieniem, do dyrektora w ciągu 2 dni roboczych od otrzymania informacji o jej nałożeni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yrektor rozpatruje odwołanie w terminie 7 dni od dnia jego złożenia i informuje o swojej decyzji ucznia i jego rodziców (prawnych opiekunów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Bezpieczeństwo uczni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Podczas zajęć obowiązkowych, nadobowiązkowych i pozalekcyjnych za bezpieczeństwo młodzieży odpowiada nauczyciel prowadzący zajęcia lub osoba wyznaczona na zastępstwo według zapisów w księdze zastępst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odczas przerw międzylekcyjnych za bezpieczeństwo młodzieży odpowiada nauczyciel pełniący dyżur. Dyżury nauczycieli wyznacza Dyrektor Zespołu Szkół zgodnie z opracowanym planem dyżurów i według szczegółowych ustaleń Regulaminu Dyżurów Nauczycielski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 opiekę nad młodzieżą podczas zajęć odbywających się poza szkołą odpowiada nauczyciel wyznaczony przez Dyrektora Zespołu Szkół: kierownik wycieczki i opiekunowie grupy, zgodnie z procedurami organizowania wycieczek zajęć poza terenem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Na wycieczce przedmiotowej lub krajoznawczo - turystycznej udającej się poza teren szkoły, lecz w obrębie gminy, opiekę sprawuje co najmniej jeden opiekun nad grupą 30 uczni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Na wycieczce udającej się poza teren gminy, opiekę sprawuje jeden opiekun na 15 uczni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6. Wycieczki turystyki kwalifikowanej w tym zajęcia na basenie, muszą odbywać się zgodnie z obowiązującymi odrębnymi przepisami prawa, na takiej wycieczce opiekę sprawuje jeden opiekun nad grupą 15 uczniów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7. Ubezpieczenie młodzieży i opiekunów uczestniczących w wycieczkach szkolnych jest obowiązkow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 Nauczyciele odpowiadają za bezpieczne i właściwe wykorzystanie przez uczniów pomocy naukowych i sprzę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9. Niedopuszczalne jest wydawanie uczniom sprzętu, którego użycie może stwarzać zagrożenie dla zdrowia lub życia - jeżeli nie ma możliwości zapewnienia bezpiecznego korzystania z tego sprzęt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0. Nauczyciele wszystkich przedmiotów maja obowiązek na pierwszych zajęciach zaznajomić uczniów z zasadami bezpieczeństwa i higieny pracy związanymi ze specyfiką prowadzonych przez siebie zajęć. Dodatkowo wychowawcy klas mają obowiązek w pierwszych dniach września przeprowadzić zajęcia mające na celu zaznajomienie uczniów zasadami bezpieczeństwa w drodze do i z szkoły, korzystania z publicznych środków transportu oraz przepisami ruchu drogow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1. W przypadku sytuacji zagrażającej zdrowiu lub życiu uczniów nauczyciel w pierwszej kolejności podejmuje działania zmierzające do zapewnienia bezpieczeństwa uczniów, zgodnie z ustalonymi procedura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2. Dla zapewnienia bezpieczeństwa, ochrony przed przemocą, uzależnieniami, demoralizacją oraz innymi przejawami patologii społecznej dyrektor Zespołu Szkół może wprowadzać w trybie zarządzeń i regulaminów wewnętrznych zasady postępowania uczniów, nauczycieli i innych pracowników w określonych sytuacja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zdział 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STANOWIENIA KOŃCOW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§ 7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Zasadnicza Szkoła Zawodowa używa pieczęci urzędowej, zgodnie z odrębnymi przepisa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§ 8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Tablice Zasadniczej Szkoły Zawodowej, wchodzącej w skład Zespołu Szkół zawierają nazwę Zespołu Szkół i nazwę Zasadniczej Szkoły Zawodow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8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sadnicza Szkoła Zawodowa prowadzi  i przechowuje  dokumentację,  zgodnie  z  odrębnymi przepisami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500"/>
      <w:numFmt w:val="lowerRoman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0z0">
    <w:name w:val="WW8Num4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7:00Z</dcterms:created>
  <dc:creator>Małgorzata Kasztura</dc:creator>
  <dc:description/>
  <cp:keywords/>
  <dc:language>en-US</dc:language>
  <cp:lastModifiedBy>Your User Name</cp:lastModifiedBy>
  <dcterms:modified xsi:type="dcterms:W3CDTF">2015-03-13T13:20:00Z</dcterms:modified>
  <cp:revision>3</cp:revision>
  <dc:subject/>
  <dc:title/>
</cp:coreProperties>
</file>