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u w:val="single"/>
        </w:rPr>
      </w:pPr>
      <w:r>
        <w:rPr/>
        <w:t xml:space="preserve">Statut znowelizowano </w:t>
        <w:br/>
        <w:br/>
        <w:t xml:space="preserve">uchwałą Rady Pedagogicznej nr </w:t>
      </w:r>
      <w:r>
        <w:rPr>
          <w:color w:val="000000"/>
          <w:lang w:val="pl-PL"/>
        </w:rPr>
        <w:t>22/12/12/13</w:t>
      </w:r>
      <w:r>
        <w:rPr/>
        <w:br/>
        <w:br/>
        <w:t>z dnia 22 sierpnia 2013 r.</w:t>
        <w:br/>
        <w:br/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u w:val="single"/>
        </w:rPr>
      </w:pPr>
      <w:r>
        <w:rPr>
          <w:rStyle w:val="StrongEmphasis"/>
          <w:sz w:val="72"/>
          <w:szCs w:val="72"/>
          <w:u w:val="single"/>
        </w:rPr>
        <w:t>STATUT</w:t>
      </w:r>
      <w:r>
        <w:rPr>
          <w:sz w:val="72"/>
          <w:szCs w:val="72"/>
        </w:rPr>
        <w:br/>
      </w:r>
      <w:r>
        <w:rPr/>
        <w:br/>
        <w:br/>
      </w:r>
      <w:r>
        <w:rPr>
          <w:rStyle w:val="StrongEmphasis"/>
          <w:sz w:val="72"/>
          <w:szCs w:val="72"/>
        </w:rPr>
        <w:t xml:space="preserve">ZESPOŁU  SZKÓŁ </w:t>
      </w:r>
      <w:r>
        <w:rPr>
          <w:sz w:val="72"/>
          <w:szCs w:val="72"/>
        </w:rPr>
        <w:br/>
        <w:br/>
      </w:r>
      <w:r>
        <w:rPr>
          <w:rStyle w:val="StrongEmphasis"/>
          <w:sz w:val="72"/>
          <w:szCs w:val="72"/>
        </w:rPr>
        <w:t>PONADGIMNAZJALNYCH W ISTEBNEJ</w:t>
      </w:r>
      <w:r>
        <w:rPr>
          <w:sz w:val="72"/>
          <w:szCs w:val="72"/>
        </w:rPr>
        <w:br/>
      </w:r>
      <w:r>
        <w:rPr/>
        <w:br/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p>
      <w:pPr>
        <w:pStyle w:val="TextBody"/>
        <w:jc w:val="center"/>
        <w:rPr>
          <w:rStyle w:val="StrongEmphasis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Podstawa prawna</w:t>
      </w:r>
      <w:r>
        <w:rPr/>
        <w:br/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Uchwała Nr XLII/305/02 Rady Powiatu Cieszyńskiego z dnia 25 lutego 2002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Uchwała Nr VI/48/03 Rady Powiatu Cieszyńskiego z dnia 31 marca 2003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>Uchwała Nr XL VI/338/02 Rady Powiatu Cieszyńskiego z dnia 28 czerwca 2002 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>Uchwała Nr XI/106/03 Rady Powiatu Cieszyńskiego z dnia 29 września 2003 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Ustawa o systemie oświaty z dnia 7 września 1991 r. , tekst jednolity: Dz. U. z 2004 r. nr 256, poz. 2572 z późniejszymi zmianam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Ustawa Karta Nauczyciel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ozporządzenie MEN z dnia 21 maja 2001 r. w sprawie ramowych statutów publicznego przedszkola oraz publicznych szkół, Dz. U. Nr 61 poz. 624 z późniejszymi zmianam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Rozporządzenie MEN z dnia 30 kwietnia 2007 r. w sprawie warunków i sposobu oceniania, klasyfikowania i promowania uczniów i słuchaczy oraz przeprowadzania sprawdzianów i egzaminów w szkołach publicznych z późniejszymi zmianami</w:t>
      </w:r>
    </w:p>
    <w:p>
      <w:pPr>
        <w:pStyle w:val="TextBody"/>
        <w:jc w:val="center"/>
        <w:rPr/>
      </w:pPr>
      <w:r>
        <w:rPr>
          <w:rStyle w:val="StrongEmphasis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Nazwa szkoły brzmi: Zespół Szkół Ponadgimnazjalnych w Istebnej, zwanej dalej „Zespołem Szkół"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Siedziba Zespołu Szkół mieści się w Istebnej 3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Nazwy szkół wchodzących w skład Zespołu Szkół brzmią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>Zasadnicza Szkoła Zawodowa w Zespole Szkół Ponadgimnazjalnych w Istebnej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>Liceum Ogólnokształcące dla Dorosłych w Zespole Szkół Ponadgimnazjalnych w Istebnej.</w:t>
      </w:r>
    </w:p>
    <w:p>
      <w:pPr>
        <w:pStyle w:val="TextBody"/>
        <w:tabs>
          <w:tab w:val="clear" w:pos="709"/>
          <w:tab w:val="left" w:pos="1427" w:leader="none"/>
        </w:tabs>
        <w:spacing w:before="0" w:after="0"/>
        <w:ind w:left="1427" w:hanging="360"/>
        <w:jc w:val="both"/>
        <w:rPr/>
      </w:pPr>
      <w:r>
        <w:rPr/>
      </w:r>
    </w:p>
    <w:p>
      <w:pPr>
        <w:pStyle w:val="TextBody"/>
        <w:rPr/>
      </w:pPr>
      <w:r>
        <w:rPr/>
        <w:t>Organem prowadzącym Zespół Szkół jest Powiat Cieszyński.</w:t>
        <w:br/>
        <w:br/>
        <w:tab/>
        <w:tab/>
        <w:tab/>
        <w:tab/>
        <w:tab/>
        <w:tab/>
        <w:tab/>
      </w:r>
      <w:r>
        <w:rPr>
          <w:rStyle w:val="StrongEmphasis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W skład  Zespołu Szkół wchodzą następujące szkoły:</w:t>
      </w:r>
    </w:p>
    <w:p>
      <w:pPr>
        <w:pStyle w:val="TextBody"/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Zasadnicza Szkoła Zawodowa, zwana dalej „Zasadniczą Szkołą Zawodową"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Liceum Ogólnokształcące dla Dorosłych, zwane dalej „Liceum Ogólnokształcącym dla Dorosłych", </w:t>
      </w:r>
    </w:p>
    <w:p>
      <w:pPr>
        <w:pStyle w:val="TextBody"/>
        <w:tabs>
          <w:tab w:val="clear" w:pos="709"/>
          <w:tab w:val="left" w:pos="1427" w:leader="none"/>
        </w:tabs>
        <w:ind w:left="1427" w:hanging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Nazwa Zespołu Szkół używana jest w pełnym brzmieniu. </w:t>
      </w:r>
    </w:p>
    <w:p>
      <w:pPr>
        <w:pStyle w:val="TextBody"/>
        <w:rPr/>
      </w:pPr>
      <w:r>
        <w:rPr/>
        <w:t> </w:t>
      </w:r>
      <w:r>
        <w:rPr/>
        <w:br/>
        <w:tab/>
        <w:tab/>
        <w:tab/>
        <w:tab/>
        <w:tab/>
        <w:tab/>
        <w:tab/>
      </w:r>
      <w:r>
        <w:rPr>
          <w:rStyle w:val="StrongEmphasis"/>
        </w:rPr>
        <w:t>§ 4</w:t>
      </w:r>
      <w:r>
        <w:rPr/>
        <w:br/>
        <w:br/>
        <w:tab/>
        <w:t xml:space="preserve">1. Zespół Szkół Ponadgimnazjalnych  realizuje cele i zadania wynikające z przepisów prawa </w:t>
        <w:tab/>
        <w:t>określonego w Statutach za pośrednictwem szkół wchodzących w skład Zespołu Szkół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Cele i zadania Zasadniczej Szkoły Zawodowej wynikające z przepisów prawa z uwzględnieniem programu wychowawczego i programu profilaktyki Zasadniczej Szkoły Zawodowej oraz sposób wykonywania tych zadań określa Statut Zasadniczej Szkoły Zawodowej. </w:t>
        <w:br/>
        <w:br/>
        <w:tab/>
        <w:tab/>
        <w:tab/>
        <w:tab/>
        <w:tab/>
        <w:tab/>
      </w:r>
      <w:r>
        <w:rPr>
          <w:rStyle w:val="StrongEmphasis"/>
        </w:rPr>
        <w:t>§ 5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Nazwy zawodów, w których kształci Zasadnicza Szkoła Zawodowa określa Statut Zasadniczej Szkoły Zawodowej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6</w:t>
      </w:r>
      <w:r>
        <w:rPr/>
        <w:br/>
        <w:br/>
        <w:t> </w:t>
      </w:r>
    </w:p>
    <w:p>
      <w:pPr>
        <w:pStyle w:val="TextBody"/>
        <w:rPr/>
      </w:pPr>
      <w:r>
        <w:rPr/>
        <w:br/>
        <w:t>1.     Organizację oddziałów wielozawodowych w Zasadniczej Szkole Zawodowej określa Statut Zasadniczej Szkoły Zawodowej.</w:t>
      </w:r>
    </w:p>
    <w:p>
      <w:pPr>
        <w:pStyle w:val="TextBody"/>
        <w:rPr/>
      </w:pPr>
      <w:r>
        <w:rPr/>
        <w:br/>
        <w:br/>
        <w:tab/>
        <w:tab/>
        <w:tab/>
        <w:tab/>
        <w:tab/>
        <w:tab/>
        <w:tab/>
      </w:r>
      <w:r>
        <w:rPr>
          <w:rStyle w:val="StrongEmphasis"/>
        </w:rPr>
        <w:t>§ 7</w:t>
      </w:r>
      <w:r>
        <w:rPr/>
        <w:br/>
        <w:t> </w:t>
        <w:br/>
        <w:t>1.     Nauczyciele prowadzący zajęcia w danych oddziałach Zasadniczej Szkoły Zawodowej oraz Liceum Ogólnokształcącego dla Dorosłych tworzą zespoły nauczycielskie, których pracami kieruje dyrektor Zespołu Szkół.</w:t>
      </w:r>
    </w:p>
    <w:p>
      <w:pPr>
        <w:pStyle w:val="TextBody"/>
        <w:rPr/>
      </w:pPr>
      <w:r>
        <w:rPr/>
        <w:t xml:space="preserve">2. Zadania zespołów nauczycielskich określają Statuty poszczególnych szkół wchodzących w skład Zespołu Szkół. </w:t>
        <w:br/>
        <w:br/>
        <w:tab/>
        <w:tab/>
        <w:tab/>
        <w:tab/>
        <w:tab/>
        <w:tab/>
        <w:tab/>
      </w:r>
      <w:r>
        <w:rPr>
          <w:rStyle w:val="StrongEmphasis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zczegółowe zasady wewnątrzszkolnego ocenienia uczniów Zasadniczej Szkoły Zawodowej określa Statut Zasadniczej Szkoły Zawod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Szczegółowe zasady wewnątrzszkolnego oceniania uczniów Liceum Ogólnokształcące dla Dorosłych określa Statut Liceum Ogólnokształcącego dla Dorosłych. </w:t>
      </w:r>
    </w:p>
    <w:p>
      <w:pPr>
        <w:pStyle w:val="TextBody"/>
        <w:rPr/>
      </w:pPr>
      <w:r>
        <w:rPr/>
        <w:t> </w:t>
      </w:r>
      <w:r>
        <w:rPr/>
        <w:br/>
        <w:tab/>
        <w:tab/>
        <w:tab/>
        <w:tab/>
        <w:tab/>
        <w:tab/>
        <w:tab/>
      </w:r>
      <w:r>
        <w:rPr>
          <w:rStyle w:val="StrongEmphasis"/>
        </w:rPr>
        <w:t>§ 9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rganizację zajęć dodatkowych dla uczniów Zasadniczej Szkoły Zawodowej  z uwzględnieniem ich potrzeb rozwojowych, okresla Statut Zsadniczej szkoły Zawodowej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rganizację zajęć dodatkowych dla uczniów Liceum Ogólnokształcącego dla Dorosłych z uwzględnieniem ich potrzeb rozwojowych określa Statut Liceum Profilowanego.</w:t>
      </w:r>
    </w:p>
    <w:p>
      <w:pPr>
        <w:pStyle w:val="TextBody"/>
        <w:rPr/>
      </w:pPr>
      <w:r>
        <w:rPr/>
        <w:t> </w:t>
      </w:r>
      <w:r>
        <w:rPr/>
        <w:br/>
        <w:tab/>
        <w:tab/>
        <w:tab/>
        <w:tab/>
        <w:tab/>
        <w:tab/>
      </w:r>
      <w:r>
        <w:rPr>
          <w:rStyle w:val="StrongEmphasis"/>
        </w:rPr>
        <w:t>§ 10</w:t>
      </w:r>
      <w:r>
        <w:rPr/>
        <w:br/>
        <w:br/>
        <w:t xml:space="preserve">1.      Formy opieki oraz pomocy uczniom Zasadniczej Szkoły Zawodowej, w którym z przyczyn rozwojowych, rodzinnych lub losowych potrzebna jest pomoc i wsparcie w tym pomoc materialna określa Statut ZSZ. </w:t>
        <w:br/>
        <w:br/>
        <w:t>2.      Formy opieki pomocy uczniom Liceum Ogólnokształcącego dla Dorosłych, którym z przyczyn rozwojowych, rodzinnych lub losowych potrzebna jest pomoc i wsparcie, w tym pomoc materialna określa Statut LOdD.</w:t>
        <w:br/>
        <w:t> </w:t>
        <w:br/>
        <w:tab/>
        <w:tab/>
        <w:tab/>
        <w:tab/>
        <w:tab/>
        <w:tab/>
      </w:r>
      <w:r>
        <w:rPr>
          <w:rStyle w:val="StrongEmphasis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rganizację wewnątrzszkolnego systemu doradztwa oraz zajęć związanych z wyborem kierunku kształcenia, a także organizację współdziałania Zasadniczej Szkoły Zawodowej z Poradniami Psychologiczno - Pedagogicznymi w Cieszynie i Skoczowie, Poradniami Specjalistycznymi oraz innymi instytucjami świadczącymi poradnictwo i specjalistyczną pomoc uczniom Zasadniczej Szkoły Zawodowej i ich rodzicom określa Statut Zasadniczej Szkoły Zawodowej. 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2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rganizację i formy współdziałania Zasadniczej Szkoły Zawodowej z rodzicami (prawnymi opiekunami) w zakresie nauczania, wychowania i profilaktyki określa Statut Zasadniczej Szkoły Zawodowej. 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 szkołach wchodzących w skład Zespołu Szkół działają następujące organy, którymi są: </w:t>
      </w:r>
    </w:p>
    <w:p>
      <w:pPr>
        <w:pStyle w:val="TextBody"/>
        <w:jc w:val="both"/>
        <w:rPr/>
      </w:pPr>
      <w:r>
        <w:rPr/>
        <w:t>a) Dyrektor Zespołu Szkół będący organem wspólnym dla szkół wchodzących w skład Zespołu Szkół</w:t>
        <w:br/>
        <w:br/>
        <w:t>b) Rada Pedagogiczna będąca organem wspólnym dla szkół wchodzących w skład Zespołu Szkół, której szczegółowe kompetencje określa Statut Zasadniczej Szkoły Zawodowej w Istebnej oraz Liceum Ogólnokształcącego w Istebnej wchodzących w skład Zespołu Szkół oraz regulamin Rady Pedagogicznej,</w:t>
        <w:br/>
        <w:br/>
        <w:t>c) Samorząd Uczniowski Zasadniczej Szkoły Zawodowej, będący odrębnym organem , którego szczegółowe kompetencje określa Statut Zasadniczej Szkoły Zawodowej.</w:t>
      </w:r>
    </w:p>
    <w:p>
      <w:pPr>
        <w:pStyle w:val="TextBody"/>
        <w:rPr/>
      </w:pPr>
      <w:r>
        <w:rPr/>
        <w:t>d) Samorząd Słuchaczy Liceum Ogólnokształcącego dla Dorosłych, będący odrębnym organem, którego szczegółowe kompetencje określa Statut LodD.</w:t>
        <w:br/>
        <w:br/>
        <w:t>e) Rada Rodziców, której szczegółowe kompetencje określa Statut Zasadniczej Szkoły Zawodowej w Istebnej oraz Regulamin Rady Rodziców.</w:t>
        <w:br/>
        <w:br/>
        <w:tab/>
        <w:tab/>
        <w:tab/>
        <w:tab/>
        <w:tab/>
        <w:tab/>
        <w:tab/>
      </w:r>
      <w:r>
        <w:rPr>
          <w:rStyle w:val="StrongEmphasis"/>
        </w:rPr>
        <w:t>§ 1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Wszystkie organy są autonomicznymi jednostkami, działającymi zgodnie z ustalonymi regulaminami, które określają zakres ich praw i obowiązków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Każdemu z organów zapewnia się możliwość swobodnego działania i podejmowania decyzji, w granicach swoich kompetencji, określonych ustawą i właściwym Statutem szkoł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Poszczególne organy szkoły zobowiązane są do wymiany informacji pomiędzy sobą, szczególnie w zakresie planowanych i podejmowanych zadań lub decyzj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Współdziałanie wszystkich organów powinno odbywać się w formie udziału poszczególnych przedstawicieli w zebraniach danego organu oraz poprzez wspólne organizowanie zebrań i imprez szko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szelkie sytuacje konfliktowe wewnątrz szkoły rozwiązywane są na zasadzie negocjacji z zachowaniem wzajemnego poszanowania stron. </w:t>
      </w:r>
    </w:p>
    <w:p>
      <w:pPr>
        <w:pStyle w:val="TextBody"/>
        <w:rPr/>
      </w:pPr>
      <w:r>
        <w:rPr>
          <w:rStyle w:val="StrongEmphasis"/>
        </w:rPr>
        <w:tab/>
        <w:tab/>
        <w:tab/>
        <w:tab/>
        <w:tab/>
        <w:tab/>
        <w:tab/>
        <w:t>§ 15</w:t>
      </w:r>
      <w:r>
        <w:rPr/>
        <w:br/>
        <w:br/>
        <w:t>1.     Podstawową jednostką organizacyjną Zasadniczej Szkoły Zawodowej oraz Liceum Ogólnokształcącego dla Dorosłych jest oddział.</w:t>
        <w:br/>
        <w:br/>
        <w:tab/>
        <w:tab/>
        <w:tab/>
        <w:tab/>
        <w:tab/>
        <w:tab/>
        <w:tab/>
      </w:r>
      <w:r>
        <w:rPr>
          <w:rStyle w:val="StrongEmphasis"/>
        </w:rPr>
        <w:t>§ 16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sadniczej Szkole Zawodowej organizację zajęć edukacyjnych w ramach kształcenia ogólnego oraz w ramach kształcenia zawodowego, stanowiące realizację podstaw programowych, a także nauczania języków obcych, określa Statut Zasadniczej Szkoły Zawodowej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W Liceum Ogólnokształcącym dla Dorosłych organizację zajęć edukacyjnych w ramach kształcenia ogólnego, stanowiące realizację podstaw programowych, a także nauczania języków obcych, określa Statut LOdD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1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Godzina lekcyjna trwa 45 minut. W uzasadnionych przypadkach dopuszcza się prowadzenie zajęć edukacyjnych w innym wymiarze, nie dłuższym niż 60 minut, zachowując ogólny tygodniowy czas zajęć, ustalony w tygodniowym rozkładzie zajęć. 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8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 xml:space="preserve">Statut Zasadniczej Szkoły Zawodowej określa organizację: </w:t>
      </w:r>
    </w:p>
    <w:p>
      <w:pPr>
        <w:pStyle w:val="TextBody"/>
        <w:ind w:left="1134" w:hanging="0"/>
        <w:jc w:val="both"/>
        <w:rPr/>
      </w:pPr>
      <w:r>
        <w:rPr/>
        <w:t>a) praktycznej nauki zawodu,</w:t>
      </w:r>
    </w:p>
    <w:p>
      <w:pPr>
        <w:pStyle w:val="TextBody"/>
        <w:ind w:left="1134" w:hanging="0"/>
        <w:jc w:val="both"/>
        <w:rPr/>
      </w:pPr>
      <w:r>
        <w:rPr/>
        <w:t>b) dokształcania teoretycznego młodocianych pracowników w zakresie kształcenia ogólnego oraz zawodowego,</w:t>
      </w:r>
    </w:p>
    <w:p>
      <w:pPr>
        <w:pStyle w:val="TextBody"/>
        <w:ind w:left="1134" w:hanging="0"/>
        <w:jc w:val="both"/>
        <w:rPr/>
      </w:pPr>
      <w:r>
        <w:rPr/>
        <w:t>c) zajęć uzupełniających dla młodocianych pracowników, w zakresie praktycznej nauki zawodu, przygotowujących do egzaminu potwierdzającego kwalifikacje zawodowe, organizowanych na wniosek pracodawców,</w:t>
      </w:r>
    </w:p>
    <w:p>
      <w:pPr>
        <w:pStyle w:val="TextBody"/>
        <w:ind w:left="1134" w:hanging="0"/>
        <w:jc w:val="both"/>
        <w:rPr/>
      </w:pPr>
      <w:r>
        <w:rPr/>
        <w:t>d) dodatkowych zajęć w formach pozaszkolnych dla uczniów, w tym dla młodocianych pracowników, zwiększających ich szansę na zatrudnienie, organizowanych w porozumieniu z organem prowadzącym oraz we współpracy z urzędami pracy, pracodawcami, placówkami kształcenia ustawicznego i placówkami kształcenia praktycznego.</w:t>
        <w:br/>
        <w:br/>
        <w:tab/>
        <w:tab/>
        <w:tab/>
        <w:tab/>
        <w:tab/>
        <w:tab/>
        <w:tab/>
      </w:r>
      <w:r>
        <w:rPr>
          <w:rStyle w:val="StrongEmphasis"/>
        </w:rPr>
        <w:t>§ 19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Szczegółową organizację nauczania, wychowania i opieki w szkołach wchodzących  w skład Zespołu Szkół, w danym roku szkolnym, określa arkusz organizacji Zespołu Szkół opracowany przez Dyrektora Zespołu Szkół, z uwzględnieniem szkolnych planów nauczania szkół, wchodzących w skład Zespołu Szkół, do dnia 30 kwietnia każdego roku. Arkusz organizacyjny zatwierdza organ prowadzący szkołę do dnia 30 maja danego roku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 </w:t>
      </w:r>
      <w:r>
        <w:rPr/>
        <w:t xml:space="preserve">W arkuszu organizacji zamieszcza się w szczególności: liczbę pracowników Zespołu Szkół, w tym pracowników zajmujących stanowiska kierownicze, liczbę godzin zajęć edukacyjnych finansowanych ze środków przydzielonych przez organ prowadzący oraz liczbę godzin zajęć prowadzonych przez poszczególnych nauczycieli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/>
        <w:t>Na podstawie zatwierdzonego arkusza organizacji Dyrektor Zespołu Szkół, z uwzględnieniem zasad ochrony zdrowia i higieny pracy, ustala tygodniowy rozkład zajęć, określający organizację zajęć edukacyjnych.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rStyle w:val="StrongEmphasis"/>
        </w:rPr>
        <w:t>§ 20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 xml:space="preserve">W Zespole Szkół zatrudnia się nauczycieli, którzy uczą w szkołach wchodzących w skład Zespołu Szkół oraz pracowników administracji i obsługi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Zakres zadań innych pracowników, aniżeli nauczyciele:</w:t>
        <w:br/>
      </w:r>
    </w:p>
    <w:p>
      <w:pPr>
        <w:pStyle w:val="TextBody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a) </w:t>
      </w:r>
      <w:r>
        <w:rPr>
          <w:b/>
          <w:bCs/>
        </w:rPr>
        <w:t>na stanowisku kierownika praktycznej nauki zawodu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000000"/>
        </w:rPr>
        <w:t>przejmuje 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ść </w:t>
      </w:r>
      <w:r>
        <w:rPr>
          <w:rFonts w:eastAsia="Times New Roman" w:cs="Times New Roman"/>
          <w:color w:val="000000"/>
        </w:rPr>
        <w:t>zad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dyrektora szkoły, w szczegó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w zakresie organizowania praktycznej nauki zawodu, nadzorowania pracy dydaktyczno – wychowawczej instruktorów i opiekunów praktycznej nauki zawodu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trzymuje kontakty z ramienia dyrekcji szkoły z rodzicami w sprawach praktycznej nauki zawodu, odpowiada na ich postulaty, skargi oraz załatwia je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głasza i organizuje egzaminy zawodowe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color w:val="000000"/>
        </w:rPr>
        <w:t></w:t>
      </w:r>
      <w:r>
        <w:rPr>
          <w:rFonts w:eastAsia="Times New Roman" w:cs="Times New Roman"/>
          <w:color w:val="000000"/>
        </w:rPr>
        <w:t>oordynuje prace z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ane z przygotowaniem mło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 New Roman" w:cs="Times New Roman"/>
          <w:color w:val="000000"/>
        </w:rPr>
        <w:t>y Zasadniczej Szkoły Zawodowej do konkursów.</w:t>
      </w:r>
    </w:p>
    <w:p>
      <w:pPr>
        <w:pStyle w:val="TextBody"/>
        <w:tabs>
          <w:tab w:val="clear" w:pos="709"/>
          <w:tab w:val="left" w:pos="360" w:leader="none"/>
        </w:tabs>
        <w:ind w:firstLine="426"/>
        <w:rPr/>
      </w:pPr>
      <w:r>
        <w:rPr>
          <w:b/>
        </w:rPr>
        <w:t>b) na stanowisku główna księgowa</w:t>
      </w:r>
      <w:r>
        <w:rPr/>
        <w:t>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prowadzenie rachunkowości budżetowej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sporządzanie list płac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kompletowanie dokumentacji do wypłat zasiłków z ubezpieczeń społecznych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prowadzenie kart wynagrodzeń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/>
        <w:t>prowadzenie dokumentacji zgłoszeniowo-rozliczeniowej składek na ubezpieczenia społeczne i zdrowotne pracowników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opracowanie sprawozdań z zakresu wykonywanych czynności,</w:t>
        <w:br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426"/>
        <w:rPr/>
      </w:pPr>
      <w:r>
        <w:rPr>
          <w:b/>
        </w:rPr>
        <w:t>c) na stanowisku referenta ds. sekretariatu:</w:t>
      </w:r>
      <w:r>
        <w:rPr/>
        <w:br/>
        <w:br/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/>
      </w:pPr>
      <w:r>
        <w:rPr/>
        <w:t>prowadzenie kancelarii szkolnej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rejestracja pism przychodzących i wychodzących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rejestracja dokumentów księgowych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prowadzenie księgi uczniów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prowadzenie teczek uczniów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wydawania legitymacji szkolnych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prowadzenie księgi druków ścisłego zarachowania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1440" w:hanging="306"/>
        <w:rPr>
          <w:b/>
          <w:b/>
          <w:bCs/>
        </w:rPr>
      </w:pPr>
      <w:r>
        <w:rPr/>
        <w:t>prowadzenie spraw kadrowych oraz teczek akt osobowych pracowników,</w:t>
      </w:r>
    </w:p>
    <w:p>
      <w:pPr>
        <w:pStyle w:val="TextBody"/>
        <w:tabs>
          <w:tab w:val="clear" w:pos="709"/>
          <w:tab w:val="left" w:pos="360" w:leader="none"/>
        </w:tabs>
        <w:ind w:left="426" w:hanging="0"/>
        <w:rPr/>
      </w:pPr>
      <w:r>
        <w:rPr>
          <w:b/>
        </w:rPr>
        <w:t>d) na stanowisku sprzątaczka</w:t>
      </w:r>
      <w:r>
        <w:rPr/>
        <w:t>:</w:t>
        <w:b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ind w:left="1440" w:hanging="306"/>
        <w:rPr/>
      </w:pPr>
      <w:r>
        <w:rPr/>
        <w:t>dbanie o czystość i estetykę wszystkich przydzielonych do sprzątania pomieszczeń,</w:t>
      </w:r>
    </w:p>
    <w:p>
      <w:pPr>
        <w:pStyle w:val="TextBody"/>
        <w:tabs>
          <w:tab w:val="clear" w:pos="709"/>
          <w:tab w:val="left" w:pos="360" w:leader="none"/>
        </w:tabs>
        <w:ind w:left="1440" w:hanging="1014"/>
        <w:rPr/>
      </w:pPr>
      <w:r>
        <w:rPr>
          <w:b/>
        </w:rPr>
        <w:t>e) na stanowisku woźny</w:t>
      </w:r>
      <w:r>
        <w:rPr/>
        <w:t>:</w:t>
        <w:b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utrzymanie czystości i porządku w Zespole Szkół zgodnie z wymogami higieny szkolnej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utrzymanie w czystości podwórza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prowadzenie konserwacji i naprawy sprzętu szkolnego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60" w:leader="none"/>
        </w:tabs>
        <w:rPr>
          <w:rStyle w:val="StrongEmphasis"/>
          <w:b w:val="false"/>
          <w:b w:val="false"/>
          <w:bCs w:val="false"/>
        </w:rPr>
      </w:pPr>
      <w:r>
        <w:rPr/>
        <w:t>dbanie o właściwe zabezpieczenie budynku Zespołu Szkół w czasie wolnym od zajęć lekcyjnych.</w:t>
        <w:br/>
      </w:r>
    </w:p>
    <w:p>
      <w:pPr>
        <w:pStyle w:val="TextBody"/>
        <w:tabs>
          <w:tab w:val="clear" w:pos="709"/>
          <w:tab w:val="left" w:pos="360" w:leader="none"/>
        </w:tabs>
        <w:ind w:left="1440" w:hanging="14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§ 2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 xml:space="preserve">Statut Zasadniczej Szkoły Zawodowej określa w szczególności: </w:t>
      </w:r>
    </w:p>
    <w:p>
      <w:pPr>
        <w:pStyle w:val="TextBody"/>
        <w:rPr/>
      </w:pPr>
      <w:r>
        <w:rPr/>
        <w:t>a) rodzaje nagród i kar stosowanych wobec uczniów Zasadniczej Szkoły Zawodowej oraz tryb odwołania się do kary,</w:t>
        <w:br/>
        <w:br/>
        <w:t>b) przypadki, w których Rada Pedagogiczna upoważnia Dyrektora Zespołu Szkół do skreślenia ucznia Zasadniczej Szkoły Zawodowej z listy uczniów,</w:t>
        <w:br/>
        <w:br/>
        <w:t>c) warunki pobytu zapewniające uczniom bezpieczeństwo,</w:t>
        <w:br/>
        <w:br/>
        <w:t>d) zasady rekrutacji uczniów do Zasadniczej Szkoły Zawodowej,</w:t>
        <w:br/>
        <w:br/>
        <w:t>e) prawa ucznia Zasadniczej Szkoły Zawodowej, tryb składania skarg w przypadku naruszenia praw ucznia i obowiązki ucznia.</w:t>
        <w:br/>
        <w:br/>
        <w:tab/>
        <w:tab/>
        <w:tab/>
        <w:tab/>
        <w:tab/>
        <w:tab/>
      </w:r>
      <w:r>
        <w:rPr>
          <w:rStyle w:val="StrongEmphasis"/>
        </w:rPr>
        <w:t>§ 22</w:t>
      </w:r>
    </w:p>
    <w:p>
      <w:pPr>
        <w:pStyle w:val="TextBody"/>
        <w:numPr>
          <w:ilvl w:val="0"/>
          <w:numId w:val="23"/>
        </w:numPr>
        <w:rPr/>
      </w:pPr>
      <w:r>
        <w:rPr/>
        <w:t>Statut Liceum Ogólnokształcącego dla Dorosłych określa w szczególności:</w:t>
      </w:r>
    </w:p>
    <w:p>
      <w:pPr>
        <w:pStyle w:val="TextBody"/>
        <w:rPr/>
      </w:pPr>
      <w:r>
        <w:rPr/>
        <w:t>a) rodzaje nagród i kar stosowanych wobec słuchaczy LOdD oraz tryb odwołania się do kary,</w:t>
        <w:br/>
        <w:br/>
        <w:t>b) przypadki, w których Rada Pedagogiczna upoważnia dyrektora Zespołu Szkół do skreślenia słuchacza LodD z listy słuchaczy,</w:t>
        <w:br/>
        <w:br/>
        <w:t>c) warunki pobytu zapewniające słuchaczom bezpieczeństwo,</w:t>
        <w:br/>
        <w:br/>
        <w:t>d) zasady rekrutacji uczniów do LOdD,</w:t>
        <w:br/>
        <w:br/>
        <w:t>e) prawa słuchaczy LodD, tryb składania skarg w przypadku naruszenia praw słuchaczy i obowiązki słuchaczy.</w:t>
        <w:br/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§ 23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Zespół Szkół posiada pieczęć urzędową wspólną dla wszystkich szkół wchodzących w skład Zespołu Szkół, zawierającą nazwę Zespołu Szkół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zkoły wchodzące w skład Zespołu Szkół używają pieczęci zgodnie z odrębnymi przepisami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24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Tablice i pieczęcie szkół wchodzących w skład Zespołu Szkół Zawierają nazwę Zespołu Szkół i nazwę danej szkoły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25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120"/>
        <w:rPr/>
      </w:pPr>
      <w:r>
        <w:rPr/>
        <w:t xml:space="preserve">Zespół Szkół prowadzi i przechowuje dokumentację zgodnie z odrębnymi przepisam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4:00Z</dcterms:created>
  <dc:creator>Małgorzata Kasztura</dc:creator>
  <dc:description/>
  <cp:keywords/>
  <dc:language>en-US</dc:language>
  <cp:lastModifiedBy>Your User Name</cp:lastModifiedBy>
  <cp:lastPrinted>2015-03-16T12:03:00Z</cp:lastPrinted>
  <dcterms:modified xsi:type="dcterms:W3CDTF">2015-03-16T11:11:00Z</dcterms:modified>
  <cp:revision>7</cp:revision>
  <dc:subject/>
  <dc:title/>
</cp:coreProperties>
</file>