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pl-PL"/>
        </w:rPr>
      </w:pPr>
      <w:r>
        <w:rPr>
          <w:lang w:val="pl-PL"/>
        </w:rPr>
        <w:t>Statut Zasadniczej Szkoły Zawodowej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Tekst jednolity przyjęty uchwałą Rady Pedagogicznej nr 10/5/10/11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z dnia  17 listopada 2010 r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  <w:t>STATUT ZASADNICZEJ SZKOŁY ZAWODOWEJ</w:t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w ZESPOLE  SZKÓŁ  PONADGIMNAZJALNYCH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W  ISTEBNEJ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Rozdział 1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POSTANOWIENIA OGÓLNE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Nazwa szkoły brzmi: Zasadnicza Szkoła Zawodowa w Zespole Szkół Ponadgimnazjalnych w Istebnej, zwana dalej „Zasadniczą Szkołą Zawodową" 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Zasadnicza Szkoła Zawodowa wchodzi w skład Zespołu Szkół Ponadgimnazjalnych w Istebnej, zwanego dalej Zespołem Szkół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Siedziba Zasadniczej Szkoły Zawodowej mieści się w Istebnej 30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Nazwa Zasadniczej Szkoły Zawodowej używana jest w pełnym brzmieniu. Na pieczątkach może być używany skrót nazwy: zasadnicza Szkoła Zawodowa w Istebnej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Organem prowadzącym Zasadniczą Szkołę Zawodową jest Powiat Cieszyński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Zasadnicza Szkoła Zawodowa używa pieczęci urzędowej, zgodnie z odrębnymi przepisami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Zasadnicza Szkoła Zawodowa prowadzi  i przechowuje  dokumentację,  zgodnie  z odrębnymi przepisami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Zasadnicza Szkoła Zawodowa wchodzi w skład jednostki budżetowej o nazwie Zespół Szkół Ponadgimnazjalnych w Istebnej, który prowadzi gospodarkę finansową na zasadach wynikających z obowiązujących przepisach praw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2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Zasadnicza Szkoła Zawodowa jest szkołą  dwuletnią lub trzyletnią, powstałą na podbudowie programowej gimnazjum.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Kształcenie odbywa się w oddziałach  wielozawod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l-PL"/>
        </w:rPr>
        <w:t>Do szkoły przyjmowani są młodociani pracownicy skierowani przez pracodawcę na dokształcanie teoretyczne do zasadniczej szkoły zawodowej.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Szkoła prowadzi nauczanie teoretyczne młodocianych pracowników w zakresie kształcenia ogólnego.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Nauczanie teoretyczne w zakresie kształcenia zawodowego odbywa się odrębnie dla każdego zawodu przez okres czterech tygodni w każdej klasie, w wymiarze 34 godzin tygodniowo, na tzw. „kursach zawodowych". Organizacją „kursów zawodowych" zajmuje się placówka oświatowa wskazana przez organ prowadzący. W tym czasie uczniowie nie uczęszczają na zajęcia szkolne w zakresie kształcenia ogólnego i praktyczną naukę zawodu.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Praktyczną naukę zawodu organizują pracodawcy uczniów - młodocianych pracowników.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Nazwy zawodów, w których kształci szkoła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) Dwuletni cykl kształcenia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- kucharz małej gastronomii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- sprzedawc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- ogrodnik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- betoniarz-zbrojarz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- posadzkarz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- malarz-tapeciarz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- kominiarz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- lakiernik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- blacharz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- inne (zgodnie z klasyfikacją zawodów szkolnictwa zawodowego); w zależności od naboru i </w:t>
        <w:tab/>
        <w:t>potrzeb rynku prac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ab/>
        <w:t>b)   Trzyletni cykl kształcenia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- fryzjer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- kamieniarz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- cieśl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- murarz</w:t>
      </w:r>
    </w:p>
    <w:p>
      <w:pPr>
        <w:pStyle w:val="Normal"/>
        <w:jc w:val="both"/>
        <w:rPr/>
      </w:pPr>
      <w:r>
        <w:rPr>
          <w:lang w:val="pl-PL"/>
        </w:rPr>
        <w:tab/>
        <w:t>- dekarz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- monter instalacji i urządzeń sanitarnych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- blacharz samochodow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- elektryk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- elektromechanik pojazdów samochodowych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- cukiernik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- piekarz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- garbarz skór</w:t>
      </w:r>
    </w:p>
    <w:p>
      <w:pPr>
        <w:pStyle w:val="Normal"/>
        <w:jc w:val="both"/>
        <w:rPr/>
      </w:pPr>
      <w:r>
        <w:rPr>
          <w:lang w:val="pl-PL"/>
        </w:rPr>
        <w:tab/>
        <w:t xml:space="preserve">- inne (zgodnie z klasyfikacją zawodów szkolnictwa zawodowego); w zależności od naboru i </w:t>
        <w:tab/>
        <w:t>potrzeb rynku prac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ab/>
        <w:t xml:space="preserve">8. Uczniowie kształcący się w zawodach o dwuletnim i trzyletnim okresie kształcenia mogą </w:t>
        <w:tab/>
        <w:t>uczęszczać do jednego oddział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3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1. Nauczanie przedmiotów ogólnokształcących, przedmiotów zawodowych (kursy zawodowe) i </w:t>
        <w:tab/>
        <w:t>odbywanie praktyk zawodowych rozdzielone jest w poszczególnych latach nauki następująco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I rok nauki -  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ab/>
        <w:t>3 dni w tygodniu nauka przedmiotów ogólnokształcących (w szkole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2 dni w tygodniu praktyczna nauka zawodu (u pracodawcy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II rok nauki -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2 dni w tygodniu nauka przedmiotów ogólnokształcących (w szkole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3 dni w tygodniu praktyczna nauka zawodu (u pracodawcy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III rok nauki -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1 dzień w tygodniu nauka przedmiotów ogólnokształcących (w szkole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4 dni w tygodniu praktyczna nauka zawodu (u pracodawcy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2. W każdym roku nauki, przez okres 4 tygodni, uczniowie uczęszczają na zajęcia teoretyczne </w:t>
        <w:tab/>
        <w:t>w zakresie kształcenia zawodoweg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4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pl-PL"/>
        </w:rPr>
        <w:t>Rekrutacja uczniów do Zasadniczej Szkoły Zawodowej odbywa się na podstawie szczegółowych zasad podanych w Regulaminie Rekrutacji Uczniów.</w:t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>Regulamin  rekrutacji  uczniów do klas  pierwszych Zespołu  Szkół  Ponadgimnazjalnych w Istebnej jest opracowywany corocznie przez Dyrektora szkoły na podstawie:</w:t>
      </w:r>
    </w:p>
    <w:p>
      <w:pPr>
        <w:pStyle w:val="Normal"/>
        <w:ind w:left="737" w:hanging="0"/>
        <w:jc w:val="both"/>
        <w:rPr>
          <w:lang w:val="pl-PL"/>
        </w:rPr>
      </w:pPr>
      <w:r>
        <w:rPr>
          <w:lang w:val="pl-PL"/>
        </w:rPr>
        <w:t>- Aktualnych rozporządzeń Ministra Edukacji Narodowej w sprawie warunków i trybu przyjmowania uczniów do szkół publicznych oraz przechodzenia z jednych typów szkół do innych,  w sprawie zasad wydawania oraz wzorów świadectw, dyplomów państwowych i innych druków szkolnych, sposobu dokonywania ich sprostowań i wydawania duplikatów, a także zasad legalizacji dokumentów przeznaczonych do obrotu prawnego z zagranicą oraz zasad odpłatności za wykonywanie tych czynności,  w sprawie organizacji roku szkolnego.</w:t>
      </w:r>
    </w:p>
    <w:p>
      <w:pPr>
        <w:pStyle w:val="Normal"/>
        <w:ind w:left="737" w:hanging="0"/>
        <w:jc w:val="both"/>
        <w:rPr>
          <w:lang w:val="pl-PL"/>
        </w:rPr>
      </w:pPr>
      <w:r>
        <w:rPr>
          <w:lang w:val="pl-PL"/>
        </w:rPr>
        <w:t>- Regulaminu Organizacyjnego Kuratorium Oświaty w Katowicach,</w:t>
      </w:r>
    </w:p>
    <w:p>
      <w:pPr>
        <w:pStyle w:val="Normal"/>
        <w:ind w:left="737" w:hanging="0"/>
        <w:jc w:val="both"/>
        <w:rPr>
          <w:lang w:val="pl-PL"/>
        </w:rPr>
      </w:pPr>
      <w:r>
        <w:rPr>
          <w:lang w:val="pl-PL"/>
        </w:rPr>
        <w:t>- Postanowień Śląskiego Kuratora Oświaty w Katowicach,</w:t>
      </w:r>
    </w:p>
    <w:p>
      <w:pPr>
        <w:pStyle w:val="Normal"/>
        <w:ind w:left="737" w:hanging="0"/>
        <w:jc w:val="both"/>
        <w:rPr>
          <w:lang w:val="pl-PL"/>
        </w:rPr>
      </w:pPr>
      <w:r>
        <w:rPr>
          <w:lang w:val="pl-PL"/>
        </w:rPr>
        <w:t>- Postanowień organu prowadząceg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3. Regulamin rekrutacji stanowi załącznik do Statutu Zespołu Szkół Ponadgimnazjalnych w </w:t>
        <w:tab/>
        <w:t>Istebnej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Rozdział 2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CELE, ZADANIA, ZASADY DZIAŁANI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5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Szkoła zawodowa umożliwia realizację obowiązku nauki określonego w ustawie o systemie </w:t>
        <w:tab/>
        <w:t>oświaty i jako szkoła publiczna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a)   zapewnia bezpłatne nauczanie w zakresie ramowych planów nauczania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b)   realizuje podstawy programowe ustalone dla Zasadniczej Szkoły Zawodowej,</w:t>
      </w:r>
    </w:p>
    <w:p>
      <w:pPr>
        <w:pStyle w:val="Normal"/>
        <w:jc w:val="both"/>
        <w:rPr/>
      </w:pPr>
      <w:r>
        <w:rPr>
          <w:lang w:val="pl-PL"/>
        </w:rPr>
        <w:tab/>
        <w:t>c)   przygotowuje uczniów do zdania egzaminu zawodowego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d) organizuje egzamin zawodowy w części teoretycznej, zgodnie z bobowiązującymi </w:t>
        <w:tab/>
        <w:t>przepisami prawa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e)   zatrudnia nauczycieli posiadających kwalifikacje określone w odrębnych przepisach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f)   zapewnia uczniom pomoc psychologiczną i pedagogiczną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6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37" w:hanging="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W oparciu o obowiązujące przepisy prawa, z uwzględnieniem programu wychowawczego i programu profilaktyki dostosowanych do potrzeb rozwojowych uczniów oraz potrzeb środowiska szkolnego, Zasadnicza Szkoła Zawodowa realizuje następujące cele i zadania:</w:t>
      </w:r>
    </w:p>
    <w:p>
      <w:pPr>
        <w:pStyle w:val="Normal"/>
        <w:ind w:left="737" w:hanging="0"/>
        <w:jc w:val="both"/>
        <w:rPr>
          <w:lang w:val="pl-PL"/>
        </w:rPr>
      </w:pPr>
      <w:r>
        <w:rPr>
          <w:lang w:val="pl-PL"/>
        </w:rPr>
        <w:t>a) absolwentom szkół gimnazjalnych umożliwia poszerzenie wiedzy ogólnej w zakresie niezbędnym do kontynuowania dalszej nauki zorganizowanej na jej podbudowie programowej oraz zapewnia przygotowanie do pracy w zawodzie,</w:t>
      </w:r>
    </w:p>
    <w:p>
      <w:pPr>
        <w:pStyle w:val="Normal"/>
        <w:ind w:left="737" w:hanging="0"/>
        <w:jc w:val="both"/>
        <w:rPr>
          <w:lang w:val="pl-PL"/>
        </w:rPr>
      </w:pPr>
      <w:r>
        <w:rPr>
          <w:lang w:val="pl-PL"/>
        </w:rPr>
        <w:t>b) zapewnia młodzieży z zaburzeniami rozwojowymi możliwość kształcenia, przygotowania do pracy zawodowej oraz przysposobienia do życia w społeczeństwie.</w:t>
      </w:r>
    </w:p>
    <w:p>
      <w:pPr>
        <w:pStyle w:val="Normal"/>
        <w:ind w:left="737" w:hanging="0"/>
        <w:jc w:val="both"/>
        <w:rPr/>
      </w:pPr>
      <w:r>
        <w:rPr>
          <w:lang w:val="pl-PL"/>
        </w:rPr>
        <w:t xml:space="preserve">c) umożliwia absolwentom dokonanie świadomego wyboru dalszego kierunku kształcenia lub wykonywania wybranego zawodu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d)   Przygotowuje uczniów do życia we współczesnym świecie i odpowiedzialnego pełnienia ról </w:t>
        <w:tab/>
        <w:t>w społeczeństwie, wykwalifikowanego robotnika.</w:t>
      </w:r>
    </w:p>
    <w:p>
      <w:pPr>
        <w:pStyle w:val="Normal"/>
        <w:ind w:left="737" w:hanging="0"/>
        <w:jc w:val="both"/>
        <w:rPr>
          <w:lang w:val="pl-PL"/>
        </w:rPr>
      </w:pPr>
      <w:r>
        <w:rPr>
          <w:lang w:val="pl-PL"/>
        </w:rPr>
        <w:t xml:space="preserve">e)   kształci i wychowuje w duchu tolerancji, humanizmu i patriotyzmu, </w:t>
      </w:r>
    </w:p>
    <w:p>
      <w:pPr>
        <w:pStyle w:val="Normal"/>
        <w:ind w:left="737" w:hanging="0"/>
        <w:jc w:val="both"/>
        <w:rPr>
          <w:lang w:val="pl-PL"/>
        </w:rPr>
      </w:pPr>
      <w:r>
        <w:rPr>
          <w:lang w:val="pl-PL"/>
        </w:rPr>
        <w:t>f)    kształtuje rzetelność, pracowitość i odpowiedzialność jako cechy dobrego pracownika,</w:t>
      </w:r>
    </w:p>
    <w:p>
      <w:pPr>
        <w:pStyle w:val="Normal"/>
        <w:ind w:left="737" w:hanging="0"/>
        <w:jc w:val="both"/>
        <w:rPr>
          <w:lang w:val="pl-PL"/>
        </w:rPr>
      </w:pPr>
      <w:r>
        <w:rPr>
          <w:lang w:val="pl-PL"/>
        </w:rPr>
        <w:t>g)   uczy umiejętności współpracy z drugim człowiekiem i grupą ludzi,</w:t>
      </w:r>
    </w:p>
    <w:p>
      <w:pPr>
        <w:pStyle w:val="Normal"/>
        <w:ind w:left="737" w:hanging="0"/>
        <w:jc w:val="both"/>
        <w:rPr>
          <w:lang w:val="pl-PL"/>
        </w:rPr>
      </w:pPr>
      <w:r>
        <w:rPr>
          <w:lang w:val="pl-PL"/>
        </w:rPr>
        <w:t>h)   uczy odpowiedzialności za losy regionu - „małej ojczyzny", kraju, Europy i świata,</w:t>
      </w:r>
    </w:p>
    <w:p>
      <w:pPr>
        <w:pStyle w:val="Normal"/>
        <w:ind w:left="737" w:hanging="0"/>
        <w:jc w:val="both"/>
        <w:rPr>
          <w:lang w:val="pl-PL"/>
        </w:rPr>
      </w:pPr>
      <w:r>
        <w:rPr>
          <w:lang w:val="pl-PL"/>
        </w:rPr>
        <w:t>i)    rozbudza świadomość ekologiczną,</w:t>
      </w:r>
    </w:p>
    <w:p>
      <w:pPr>
        <w:pStyle w:val="Normal"/>
        <w:ind w:left="737" w:hanging="0"/>
        <w:jc w:val="both"/>
        <w:rPr>
          <w:lang w:val="pl-PL"/>
        </w:rPr>
      </w:pPr>
      <w:r>
        <w:rPr>
          <w:lang w:val="pl-PL"/>
        </w:rPr>
        <w:t>j)    buduje szacunek dla dorobku kultury materialnej i duchowej minionych pokoleń,</w:t>
      </w:r>
    </w:p>
    <w:p>
      <w:pPr>
        <w:pStyle w:val="Normal"/>
        <w:ind w:left="737" w:hanging="0"/>
        <w:jc w:val="both"/>
        <w:rPr>
          <w:lang w:val="pl-PL"/>
        </w:rPr>
      </w:pPr>
      <w:r>
        <w:rPr>
          <w:lang w:val="pl-PL"/>
        </w:rPr>
        <w:t>k)   uczy otwartości, jako sposobu poznawania świata i innych ludzi,</w:t>
      </w:r>
    </w:p>
    <w:p>
      <w:pPr>
        <w:pStyle w:val="Normal"/>
        <w:ind w:left="737" w:hanging="0"/>
        <w:jc w:val="both"/>
        <w:rPr>
          <w:lang w:val="pl-PL"/>
        </w:rPr>
      </w:pPr>
      <w:r>
        <w:rPr>
          <w:lang w:val="pl-PL"/>
        </w:rPr>
        <w:t>l)    uczenie wrażliwości na potrzeby środowiska i drugiego człowieka.</w:t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7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4" w:hanging="0"/>
        <w:jc w:val="both"/>
        <w:rPr>
          <w:lang w:val="pl-PL"/>
        </w:rPr>
      </w:pPr>
      <w:r>
        <w:rPr>
          <w:lang w:val="pl-PL"/>
        </w:rPr>
        <w:t>Zadania Zasadniczej Szkoły Zawodowej określone w § 5 i § 6  z uwzględnieniem wspomagania ucznia w jego wszechstronnym rozwoju i tworzeniu pozytywnie oddziałującego na ucznia środowiska wychowawczego są wykonywane w następujący sposób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a)   zorganizowanie kształcenia na podstawie ramowego planu nauczania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)   opracowanie szkolnego zestawu programów nauczania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c)   opracowanie szkolnego zestawu podręczników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)   realizowanie podczas zajęć edukacyjnych podstaw programowych zgodnych z przepisami prawa,</w:t>
      </w:r>
    </w:p>
    <w:p>
      <w:pPr>
        <w:pStyle w:val="Normal"/>
        <w:jc w:val="both"/>
        <w:rPr/>
      </w:pPr>
      <w:r>
        <w:rPr>
          <w:lang w:val="pl-PL"/>
        </w:rPr>
        <w:t xml:space="preserve">e)   opracowanie wewnątrzszkolnego systemu oceniania,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f)    dokumentowanie przebiegu nauczania,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g)   stworzenie warunków umożliwiających sprostaniu wymagań edukacyjnych uczniom z dodatkowymi potrzebami,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h)   udział młodzieży w pracach Samorządu Uczniowskiego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i)    udział uczniów w działaniach proekologicznych organizowanych przez instytucje i struktury samorządowe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j)    organizowanie uroczystości szkolnych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k)   udział w imprezach o charakterze regionalnym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l)    nawiązanie współpracy ze szkołami z innych krajów europejskich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m) udział w zajęciach wychowawczych obejmujących zagadnienia z zakresu treningu interpersonalneg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n)   organizowanie różnych form zajęć dodatkowych i pozalekcyjnych sprzyjających rozwojowi uzdolnień i zainteresowań każdego ucznia, a w szczególności: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  kół zainteresowań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  zespołów artystycznych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  zajęć rekreacyjno - sportowych i turystycznych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-   konkursów i zawodów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8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>Zadania wychowawcze są realizowane w oparciu o Program Wychowawczy oraz Program Profilaktyki Zespołu Szkół, wypracowany przez nauczycieli przy pomocy rodziców, uczniów i organizacji społecznych.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>Program Wychowawczy i Program Profilaktyki uchwala Rada Pedagogiczna po zasięgnięciu opinii Rady Rodziców i Samorządu Uczniowskiego Zespołu Szkół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9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Dyrektor Zespołu Szkół powierza każdy oddział szczególnej opiece wychowawczej jednemu z nauczycieli uczących w tym oddziale, zwanemu wychowawcą.</w:t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2. Dla zapewnienia ciągłości wychowawczej i jej skuteczności pożądane jest, aby wychowawca prowadził swój oddział przez cały tok nauczania.</w:t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Formy spełnienia zadań przez nauczyciela wychowawcę są dostosowane do wieku uczniów, ich potrzeb oraz warunków środowiskowych Zasadniczej Szkoły Zawodowej.</w:t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Samorząd klasowy lub rada klasowa rodziców, w uzasadnionych przypadkach może zwrócić się z  prośbą do dyrektora o zmianę wychowawc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0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lang w:val="pl-PL"/>
        </w:rPr>
      </w:pPr>
      <w:r>
        <w:rPr>
          <w:lang w:val="pl-PL"/>
        </w:rPr>
        <w:t>Zajęcia edukacyjne w ramach kształcenia ogólnego, stanowiące realizację podstawy programowej kształcenia ogólnego ustalonej dla Zasadniczej Szkoły Zawodowej stanowiące realizację podstaw programowych ustalonych dla poszczególnych profili są organizowane w oddziałach, z zastrzeżeniem ust. 2, 3 i 4.</w:t>
      </w:r>
    </w:p>
    <w:p>
      <w:pPr>
        <w:pStyle w:val="Normal"/>
        <w:numPr>
          <w:ilvl w:val="0"/>
          <w:numId w:val="7"/>
        </w:numPr>
        <w:jc w:val="both"/>
        <w:rPr>
          <w:lang w:val="pl-PL"/>
        </w:rPr>
      </w:pPr>
      <w:r>
        <w:rPr>
          <w:lang w:val="pl-PL"/>
        </w:rPr>
        <w:t xml:space="preserve">Nauczanie języków obcych może być organizowane w zespołach międzyoddziałowych, z uwzględnieniem poziomu umiejętności językowych uczniów. </w:t>
      </w:r>
    </w:p>
    <w:p>
      <w:pPr>
        <w:pStyle w:val="Normal"/>
        <w:numPr>
          <w:ilvl w:val="0"/>
          <w:numId w:val="7"/>
        </w:numPr>
        <w:jc w:val="both"/>
        <w:rPr>
          <w:lang w:val="pl-PL"/>
        </w:rPr>
      </w:pPr>
      <w:r>
        <w:rPr>
          <w:lang w:val="pl-PL"/>
        </w:rPr>
        <w:t>Nauczanie wychowania fizycznego może być organizowane w zespołach międzyoddziałowych.</w:t>
      </w:r>
    </w:p>
    <w:p>
      <w:pPr>
        <w:pStyle w:val="Normal"/>
        <w:numPr>
          <w:ilvl w:val="0"/>
          <w:numId w:val="7"/>
        </w:numPr>
        <w:jc w:val="both"/>
        <w:rPr>
          <w:lang w:val="pl-PL"/>
        </w:rPr>
      </w:pPr>
      <w:r>
        <w:rPr>
          <w:lang w:val="pl-PL"/>
        </w:rPr>
        <w:t>W uzasadnionych przypadkach, poszczególne zajęcia edukacyjne w ramach kształcenia w profilach, mogą być prowadzone na terenie innych jednostek organizacyjnych, w szczególności szkół wyższych, centrów kształcenia ustawicznego, centrów kształcenia praktycznego, u pracodawców oraz w indywidualnych gospodarstwach rolnych, przez pracowników tych jednostek, na podstawie umowy zawartej pomiędzy Dyrektorem Zespołu Szkół a daną jednostkach.</w:t>
      </w:r>
    </w:p>
    <w:p>
      <w:pPr>
        <w:pStyle w:val="Normal"/>
        <w:numPr>
          <w:ilvl w:val="0"/>
          <w:numId w:val="7"/>
        </w:numPr>
        <w:jc w:val="both"/>
        <w:rPr>
          <w:lang w:val="pl-PL"/>
        </w:rPr>
      </w:pPr>
      <w:r>
        <w:rPr>
          <w:lang w:val="pl-PL"/>
        </w:rPr>
        <w:t>Nauczanie wychowania fizycznego może być prowadzone na terenie innych jednostek organizacyjnych, w szczególności basenów, hal sportowych, stoków narciarskich, boisk sportowych, na podstawie umowy zawartej pomiędzy Dyrektorem Zespołu Szkół a daną jednostką.</w:t>
      </w:r>
    </w:p>
    <w:p>
      <w:pPr>
        <w:pStyle w:val="Normal"/>
        <w:numPr>
          <w:ilvl w:val="0"/>
          <w:numId w:val="7"/>
        </w:numPr>
        <w:jc w:val="both"/>
        <w:rPr>
          <w:lang w:val="pl-PL"/>
        </w:rPr>
      </w:pPr>
      <w:r>
        <w:rPr>
          <w:lang w:val="pl-PL"/>
        </w:rPr>
        <w:t>Nauczanie języków obcych, informatyki i wychowania fizycznego odbywa się z podziałem na grup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1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Rada pedagogiczna spośród przedstawionych przez nauczycieli programów oraz podręczników, ustala, w drodze uchwały, po zasięgnięciu opinii rady rodziców szkolny zestaw programów nauczani i szkolny zestaw podręczników, biorąc pod uwagę możliwości uczniów, a w przypadku podręcznika również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)   przystosowanie dydaktyczne i językowe podręcznika do możliwości uczniów</w:t>
      </w:r>
    </w:p>
    <w:p>
      <w:pPr>
        <w:pStyle w:val="Normal"/>
        <w:jc w:val="both"/>
        <w:rPr/>
      </w:pPr>
      <w:r>
        <w:rPr>
          <w:lang w:val="pl-PL"/>
        </w:rPr>
        <w:t>b)   wysoką jakość wykonania podręcznika umożliwiającą korzystanie z niego przez kilka lat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Szkolny zestaw podręczników składa się z nie więcej niż trzech podręczników dla danych zajęć edukacyjnych, za wyjątkiem sytuacji, w której realizuje się rozszerzone zakresy kształcenia z poszczególnych zajęć edukacyjnych. Wtedy szkolny zestaw podręczników składa się z nie więcej niż trzech podręczników do każdego zakresu kształcenia z danych zajęć edukacyjnych.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Dyrektor szkoły podaje do publicznej wiadomości, do dnia 31 marca szkolny zestaw programów nauczania i szkolny zestaw podręczników, które będą obowiązywać od początku następnego roku szkolnego.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Szkolny zestaw podręczników i szkolny zestaw programów nauczania obowiązuje przez trzy lata szkolne.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W uzasadnionych przypadkach, rada pedagogiczna, na wniosek nauczyciela lub rady rodziców, może dokonać zmian w szkolonym zestawie programów lub szkolnym zestawie podręczników, z tym, że zmiana ta nie może nastąpić w trakcie roku szkolneg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2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Godzina lekcyjna trwa 45 minut. W uzasadnionych przypadkach dopuszcza się prowadzenie zajęć edukacyjnych w innym wymiarze, nie dłuższym niż 60 minut, zachowując ogólny tygodniowy czas zajęć ustalony w tygodniowym rozkładzie zajęć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3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Szkoła posiada odpowiednie pomieszczenia zapewniające realizację zadań statutowych zgodnie z obowiązującymi przepisami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pomieszczenia do nauki z potrzebnym wyposażeniem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pracownię językową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pracownię internetową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pracownię multimedialną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bibliotekę szkolną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gabinet pedagoga szkolnego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pomieszczenie Samorządu Szkolnego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pomieszczenia biurowe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archiwum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4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jc w:val="both"/>
        <w:rPr>
          <w:lang w:val="pl-PL"/>
        </w:rPr>
      </w:pPr>
      <w:r>
        <w:rPr>
          <w:lang w:val="pl-PL"/>
        </w:rPr>
        <w:t>Biblioteka szkolna jest pracownią szkolną, służącą realizacji potrzeb i zainteresowań uczniów, zadań dydaktyczno-wychowawczych szkoły, doskonaleniu warsztatu pracy nauczyciela, popularyzowaniu wiedzy pedagogicznej, popularyzowaniu wiedzy o regionie, Państwie Polskim, Unii Europejskiej i świecie współczesnym.</w:t>
      </w:r>
    </w:p>
    <w:p>
      <w:pPr>
        <w:pStyle w:val="Normal"/>
        <w:numPr>
          <w:ilvl w:val="0"/>
          <w:numId w:val="9"/>
        </w:numPr>
        <w:jc w:val="both"/>
        <w:rPr>
          <w:lang w:val="pl-PL"/>
        </w:rPr>
      </w:pPr>
      <w:r>
        <w:rPr>
          <w:lang w:val="pl-PL"/>
        </w:rPr>
        <w:t>Z biblioteki mogą korzystać uczniowie, nauczyciele, inni pracownicy szkoły oraz rodzice uczniów.</w:t>
      </w:r>
    </w:p>
    <w:p>
      <w:pPr>
        <w:pStyle w:val="Normal"/>
        <w:numPr>
          <w:ilvl w:val="0"/>
          <w:numId w:val="9"/>
        </w:numPr>
        <w:jc w:val="both"/>
        <w:rPr>
          <w:lang w:val="pl-PL"/>
        </w:rPr>
      </w:pPr>
      <w:r>
        <w:rPr>
          <w:lang w:val="pl-PL"/>
        </w:rPr>
        <w:t>Do zadań biblioteki należ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udostępnianie książek i innych źródeł informacj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tworzenie warunków do poszukiwania, porządkowania i wykorzystania informacji z różnych źródeł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tworzenie warunków do efektywnego posługiwania się technologią informacyjną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rozbudzanie i rozwijanie indywidualnych zainteresowań uczniów oraz wyrabianie i pogłębianie u uczniów nawyku czytania i uczenia się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organizowanie różnorodnych działań rozwijających wrażliwość kulturową ispołeczną.</w:t>
      </w:r>
    </w:p>
    <w:p>
      <w:pPr>
        <w:pStyle w:val="Normal"/>
        <w:numPr>
          <w:ilvl w:val="0"/>
          <w:numId w:val="9"/>
        </w:numPr>
        <w:jc w:val="both"/>
        <w:rPr>
          <w:lang w:val="pl-PL"/>
        </w:rPr>
      </w:pPr>
      <w:r>
        <w:rPr>
          <w:lang w:val="pl-PL"/>
        </w:rPr>
        <w:t>Szczegółowe zasady pracy biblioteki określa regulamin biblioteki.</w:t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5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zczegółowe zasady funkcjonowania pracowni szkolnych oraz ich współpracy z innymi podmiotami określają regulaminy tych pracown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6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pl-PL"/>
        </w:rPr>
        <w:t>Szczegółową organizację nauczania, wychowania i opieki w danym roku szkolnym określa arkusz organizacji Zespołu Szkół opracowany przez Dyrektora Zespołu Szkół, z uwzględnieniem szkolnego planu nauczania Liceum Profilowanego, Zasadniczej Szkoły Zawodowej i Liceum Ogólnokształcącego dla Dorosłych, o którym mowa w przepisach w sprawie ramowych planów nauczania - do dnia 30 kwietnia każdego roku. Arkusz organizacji zatwierdza organ prowadzący do dnia 30 maja danego roku.</w:t>
      </w:r>
    </w:p>
    <w:p>
      <w:pPr>
        <w:pStyle w:val="Normal"/>
        <w:numPr>
          <w:ilvl w:val="0"/>
          <w:numId w:val="10"/>
        </w:numPr>
        <w:jc w:val="both"/>
        <w:rPr>
          <w:lang w:val="pl-PL"/>
        </w:rPr>
      </w:pPr>
      <w:r>
        <w:rPr>
          <w:lang w:val="pl-PL"/>
        </w:rPr>
        <w:t>W arkuszu organizacji zamieszcza się w szczególności: liczbę pracowników Zespołu Szkół, w tym pracowników zajmujących stanowiska kierownicze, liczbę godzin zajęć edukacyjnych finansowanych ze środków przydzielonych przez organ prowadzący oraz liczbę godzin zajęć prowadzonych przez poszczególnych nauczycieli.</w:t>
      </w:r>
    </w:p>
    <w:p>
      <w:pPr>
        <w:pStyle w:val="Normal"/>
        <w:numPr>
          <w:ilvl w:val="0"/>
          <w:numId w:val="10"/>
        </w:numPr>
        <w:jc w:val="both"/>
        <w:rPr>
          <w:lang w:val="pl-PL"/>
        </w:rPr>
      </w:pPr>
      <w:r>
        <w:rPr>
          <w:lang w:val="pl-PL"/>
        </w:rPr>
        <w:t>Na podstawie zatwierdzonego arkusza organizacji Dyrektor Zespołu Szkół, z uwzględnieniem zasad ochrony zdrowia i higieny pracy, ustala tygodniowy rozkład zajęć określający organizację zajęć edukacyjn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7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Zajęcia   dodatkowe   dla   uczniów  Zasadniczej Szkoły Zawodowej z   uwzględnieniem   ich   potrzeb   rozwojowych organizowane są wg następujących  zasad:</w:t>
      </w:r>
    </w:p>
    <w:p>
      <w:pPr>
        <w:pStyle w:val="Normal"/>
        <w:jc w:val="both"/>
        <w:rPr/>
      </w:pPr>
      <w:r>
        <w:rPr>
          <w:lang w:val="pl-PL"/>
        </w:rPr>
        <w:t>a)   w zajęciach dodatkowych może uczestniczyć każdy uczeń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)   uczeń niepełnoletni, uczestnicząc w dodatkowych zajęciach, zobowiązany jest dostarczyć nauczycielowi prowadzącemu zgodę rodziców,</w:t>
      </w:r>
    </w:p>
    <w:p>
      <w:pPr>
        <w:pStyle w:val="Normal"/>
        <w:jc w:val="both"/>
        <w:rPr/>
      </w:pPr>
      <w:r>
        <w:rPr>
          <w:lang w:val="pl-PL"/>
        </w:rPr>
        <w:t>c)   dodatkowe zajęcia nie mogą odbywać się w czasie trwania zajęć obowiązkowych ujętych w tygodniowym rozkładzie zajęć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d)   nauczyciel prowadzący zajęcia dodatkowe ma obowiązek informować Dyrektora Zespołu Szkół i Radę Pedagogiczną o podejmowanych działaniach związanych z ich organizacją.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8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pl-PL"/>
        </w:rPr>
        <w:t>W Zespole Szkół mogą działać, z wyjątkiem partii i organizacji politycznych, stowarzyszenia i organizacje, których celem statutowym jest:</w:t>
      </w:r>
    </w:p>
    <w:p>
      <w:pPr>
        <w:pStyle w:val="Normal"/>
        <w:numPr>
          <w:ilvl w:val="0"/>
          <w:numId w:val="11"/>
        </w:numPr>
        <w:jc w:val="both"/>
        <w:rPr>
          <w:lang w:val="pl-PL"/>
        </w:rPr>
      </w:pPr>
      <w:r>
        <w:rPr>
          <w:lang w:val="pl-PL"/>
        </w:rPr>
        <w:t>a) działalność wychowawczo - opiekuńcza wśród dzieci i młodzieży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b) rozszerzanie i wzbogacanie form działalności dydaktycznej, opiekuńczej i wychowawczej szkoły. </w:t>
      </w:r>
    </w:p>
    <w:p>
      <w:pPr>
        <w:pStyle w:val="Normal"/>
        <w:numPr>
          <w:ilvl w:val="0"/>
          <w:numId w:val="11"/>
        </w:numPr>
        <w:jc w:val="both"/>
        <w:rPr>
          <w:lang w:val="pl-PL"/>
        </w:rPr>
      </w:pPr>
      <w:r>
        <w:rPr>
          <w:lang w:val="pl-PL"/>
        </w:rPr>
        <w:t>Zgodę na podjęcie działalności przez podmioty wymienione w pkt.1 wyraża dyrektor Zespołu Szkół, po uprzednim uzgodnieniu warunków tej działalności oraz po uzyskaniu pozytywnej opinii Rady Rodziców i Rady Pedagogicznej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9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pl-PL"/>
        </w:rPr>
        <w:t>Opiekę nad uczniami i organizację pomocy z powodu trudnych warunków rodzinnych lub losowych organizuje pedagog w porozumieniu z wychowawcami klas.</w:t>
      </w:r>
    </w:p>
    <w:p>
      <w:pPr>
        <w:pStyle w:val="Normal"/>
        <w:numPr>
          <w:ilvl w:val="0"/>
          <w:numId w:val="12"/>
        </w:numPr>
        <w:jc w:val="both"/>
        <w:rPr>
          <w:lang w:val="pl-PL"/>
        </w:rPr>
      </w:pPr>
      <w:r>
        <w:rPr>
          <w:lang w:val="pl-PL"/>
        </w:rPr>
        <w:t>2. Uczniom Zasadniczej Szkoły Zawodowej, którym z przyczyn rozwojowych, rodzinnych lub losowych potrzebna jest pomoc i wsparcie, w tym pomoc materialna udziela się jej na zasadach określonych w przepisach prawa.</w:t>
      </w:r>
    </w:p>
    <w:p>
      <w:pPr>
        <w:pStyle w:val="Normal"/>
        <w:numPr>
          <w:ilvl w:val="0"/>
          <w:numId w:val="12"/>
        </w:numPr>
        <w:jc w:val="both"/>
        <w:rPr>
          <w:lang w:val="pl-PL"/>
        </w:rPr>
      </w:pPr>
      <w:r>
        <w:rPr>
          <w:lang w:val="pl-PL"/>
        </w:rPr>
        <w:t>3. Formami pomocy materialnej są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a) stypendium socjalne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b) stypendium za wyniki w nauce i osiągnięcia sportowe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c) stypendium Prezesa Rady Ministrów,</w:t>
      </w:r>
    </w:p>
    <w:p>
      <w:pPr>
        <w:pStyle w:val="Normal"/>
        <w:jc w:val="both"/>
        <w:rPr/>
      </w:pPr>
      <w:r>
        <w:rPr>
          <w:lang w:val="pl-PL"/>
        </w:rPr>
        <w:tab/>
        <w:t>d) stypendium Ministra Edukacji Narodowej dla wybitnie uzdolnionych uczniów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e) stypendium Ministra Kultury i Sztuki za osiągnięcia artystyczne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f)  zasiłek losowy przyznawany przez Radę Rodzic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20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3"/>
        </w:numPr>
        <w:jc w:val="both"/>
        <w:rPr>
          <w:lang w:val="pl-PL"/>
        </w:rPr>
      </w:pPr>
      <w:r>
        <w:rPr>
          <w:lang w:val="pl-PL"/>
        </w:rPr>
        <w:t>Dyrektor szkoły przy współpracy pedagoga szkolnego organizuje pomoc psychologiczno-pedagogiczną.</w:t>
      </w:r>
    </w:p>
    <w:p>
      <w:pPr>
        <w:pStyle w:val="Normal"/>
        <w:numPr>
          <w:ilvl w:val="0"/>
          <w:numId w:val="13"/>
        </w:numPr>
        <w:jc w:val="both"/>
        <w:rPr>
          <w:lang w:val="pl-PL"/>
        </w:rPr>
      </w:pPr>
      <w:r>
        <w:rPr>
          <w:lang w:val="pl-PL"/>
        </w:rPr>
        <w:t>2. Pomoc psychologiczno-pedagogiczna polega w szczególności na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a) diagnozowaniu środowiska uczni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b) rozpoznaniu potencjalnych możliwości oraz indywidualnych potrzeb ucznia i umożliwieniu </w:t>
        <w:tab/>
        <w:t>ich zaspokojenia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c) rozpoznawaniu przyczyn trudności w nauce i niepowodzeń szkolnych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d) wspieranie ucznia wybitnie uzdolnionego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e) organizowaniu różnych form pomocy psychologiczno-pedagogicznej,</w:t>
      </w:r>
    </w:p>
    <w:p>
      <w:pPr>
        <w:pStyle w:val="Normal"/>
        <w:jc w:val="both"/>
        <w:rPr/>
      </w:pPr>
      <w:r>
        <w:rPr>
          <w:lang w:val="pl-PL"/>
        </w:rPr>
        <w:tab/>
        <w:t xml:space="preserve">f) podejmowaniu działań profilaktyczno-wychowawczych wynikających z programu  </w:t>
        <w:tab/>
        <w:t>profilaktycznego, wychowawczego szkoły oraz wspieraniu nauczycieli w tym zakresie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g) udzielaniu nauczycielom pomocy w dostosowaniu wymagań do indywidualnych potrzeb </w:t>
        <w:tab/>
        <w:t xml:space="preserve">ucznia, u którego stwierdzono specyficzne trudności w uczeniu się, uniemożliwiające sprostanie </w:t>
        <w:tab/>
        <w:t>tym wymaganiom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h) wspieraniu nauczycieli i rodziców w działaniach wyrównujących szanse edukacyjne ucznia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i) wspieraniu rodziców i nauczycieli  w rozwiązywaniu problemów wychowawczych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j) podejmowaniu działań mediacyjnych i interwencyjnych w sytuacjach kryzysowych.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</w:t>
      </w:r>
      <w:r>
        <w:rPr>
          <w:lang w:val="pl-PL"/>
        </w:rPr>
        <w:t>3. Zadania,  o których jest mowa w pkt 2 są realizowane we współpracy z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a) rodzicami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b) nauczycielami i innymi pracownikami szkoły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c) poradniami psychologiczno-pedagogicznymi i innymi poradniami specjalistycznymi,</w:t>
      </w:r>
    </w:p>
    <w:p>
      <w:pPr>
        <w:pStyle w:val="Normal"/>
        <w:jc w:val="both"/>
        <w:rPr/>
      </w:pPr>
      <w:r>
        <w:rPr>
          <w:lang w:val="pl-PL"/>
        </w:rPr>
        <w:tab/>
        <w:t>d) innymi placówkami i podmiotami działającymi na rzecz rodziny i dzieci,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</w:t>
      </w:r>
      <w:r>
        <w:rPr>
          <w:lang w:val="pl-PL"/>
        </w:rPr>
        <w:t>4. Pomoc psychologiczno-pedagogiczna w szkole może być udzielana na wniosek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a)   ucznia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b)   rodziców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c)   nauczycieli uczących ucznia i nauczycieli prowadzących zajęcia specjalistyczne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d)   pedagoga,</w:t>
      </w:r>
    </w:p>
    <w:p>
      <w:pPr>
        <w:pStyle w:val="Normal"/>
        <w:jc w:val="both"/>
        <w:rPr/>
      </w:pPr>
      <w:r>
        <w:rPr>
          <w:lang w:val="pl-PL"/>
        </w:rPr>
        <w:tab/>
        <w:t>e)   poradni psychologiczno-pedagogicznej i innej poradni specjalistycznej.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</w:t>
      </w:r>
      <w:r>
        <w:rPr>
          <w:lang w:val="pl-PL"/>
        </w:rPr>
        <w:t>5. Pomoc psychologiczno-pedagogiczna w szkole jest organizowana szczególności w formie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a) konsultacji przedmiotowych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b) zajęć rewalidacyjnych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c) porad dla uczniów</w:t>
      </w:r>
    </w:p>
    <w:p>
      <w:pPr>
        <w:pStyle w:val="Normal"/>
        <w:jc w:val="both"/>
        <w:rPr/>
      </w:pPr>
      <w:r>
        <w:rPr>
          <w:lang w:val="pl-PL"/>
        </w:rPr>
        <w:tab/>
        <w:t>d) porad, konsultacji i warsztatów dla rodziców i nauczycieli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e) zajęć specjalistycznych w szczególności  logopedycznych,</w:t>
      </w:r>
    </w:p>
    <w:p>
      <w:pPr>
        <w:pStyle w:val="Normal"/>
        <w:numPr>
          <w:ilvl w:val="1"/>
          <w:numId w:val="14"/>
        </w:numPr>
        <w:jc w:val="both"/>
        <w:rPr>
          <w:lang w:val="pl-PL"/>
        </w:rPr>
      </w:pPr>
      <w:r>
        <w:rPr>
          <w:lang w:val="pl-PL"/>
        </w:rPr>
        <w:t>Szkoła współpracuje z Poradniami Psychologiczno - Pedagogicznymi, w celu udzielania uczniom pomocy i wsparcia pedagogicznego i psychologicznego.</w:t>
      </w:r>
    </w:p>
    <w:p>
      <w:pPr>
        <w:pStyle w:val="Normal"/>
        <w:numPr>
          <w:ilvl w:val="1"/>
          <w:numId w:val="14"/>
        </w:numPr>
        <w:jc w:val="both"/>
        <w:rPr>
          <w:lang w:val="pl-PL"/>
        </w:rPr>
      </w:pPr>
      <w:r>
        <w:rPr>
          <w:lang w:val="pl-PL"/>
        </w:rPr>
        <w:t xml:space="preserve">Współpraca z Poradniami Psychologiczno-Pedagogicznymi w Cieszynie i Skoczowie, poradniami specjalistycznymi oraz innymi instytucjami świadczącymi poradnictwo i specjalistyczną pomoc uczniom jest zorganizowana na następujących  zasadach: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a)   decyzję o skierowaniu ucznia do poradni podejmuje Rada Pedagogiczna na wniosek </w:t>
        <w:tab/>
        <w:t>pedagoga szkolnego lub wychowawcy oddziału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b)   rodzice kierowanego do poradni ucznia powinni wyrazić zgodę w formie pisemnej i </w:t>
        <w:tab/>
        <w:t>dołączyć ją do opinii sporządzonej przez pedagoga szkolnego lub wychowawcę oddziału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c)   całość dokumentacji o uczniu wysyła się do poradni, która ustala termin badania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d)   opinia wystawiona przez poradnię jest przechowywana w teczce osobowej ucznia,</w:t>
      </w:r>
    </w:p>
    <w:p>
      <w:pPr>
        <w:pStyle w:val="Normal"/>
        <w:jc w:val="both"/>
        <w:rPr/>
      </w:pPr>
      <w:r>
        <w:rPr>
          <w:lang w:val="pl-PL"/>
        </w:rPr>
        <w:tab/>
        <w:t xml:space="preserve">e)   Rada Pedagogiczna zobowiązana jest zapoznać się z zaleceniami poradni zawartymi w </w:t>
        <w:tab/>
        <w:t>opini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f)    opiekę nad uczniem posiadającym orzeczenie bądź opinię o szczególnych wymaganiach </w:t>
        <w:tab/>
        <w:t xml:space="preserve">edukacyjnych wydane przez Poradnię Psychologiczno-Pedagogiczną sprawuje, współpracując z </w:t>
        <w:tab/>
        <w:t>wychowawcą klasy i pozostałymi nauczycielami szkoły,  pedagog szkolny.</w:t>
      </w:r>
    </w:p>
    <w:p>
      <w:pPr>
        <w:pStyle w:val="Normal"/>
        <w:numPr>
          <w:ilvl w:val="1"/>
          <w:numId w:val="15"/>
        </w:numPr>
        <w:jc w:val="both"/>
        <w:rPr>
          <w:lang w:val="pl-PL"/>
        </w:rPr>
      </w:pPr>
      <w:r>
        <w:rPr>
          <w:lang w:val="pl-PL"/>
        </w:rPr>
        <w:t>Pedagog szkolny prowadzi dokumentację ucznia wynikającą z wystawionego przez Poradnię Psychologiczno-Pedagogiczną orzeczenia bądź opini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21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pl-PL"/>
        </w:rPr>
        <w:t>Szkoła wspiera uczniów w wyborze dalszej drogi rozwoju, poprzez organizację doradztwa zawodowego.</w:t>
      </w:r>
    </w:p>
    <w:p>
      <w:pPr>
        <w:pStyle w:val="Normal"/>
        <w:numPr>
          <w:ilvl w:val="0"/>
          <w:numId w:val="16"/>
        </w:numPr>
        <w:jc w:val="both"/>
        <w:rPr>
          <w:lang w:val="pl-PL"/>
        </w:rPr>
      </w:pPr>
      <w:r>
        <w:rPr>
          <w:lang w:val="pl-PL"/>
        </w:rPr>
        <w:t>Organizacja wewnątrzszkolnego systemu doradztwa oraz zajęć związanych z wyborem kierunku kształcenia opiera się na  następujących zasadach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a) w organizacji wewnątrzszkolnego systemu doradztwa uczestniczą Dyrektor Zespołu Szkół, </w:t>
        <w:tab/>
        <w:t>wychowawcy oddziałów oraz pedagog szkolny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b) w bibliotece szkolnej gromadzone są informacje i oferty napływające ze szkół policealnych i </w:t>
        <w:tab/>
        <w:t xml:space="preserve">uczelni wyższych, </w:t>
      </w:r>
    </w:p>
    <w:p>
      <w:pPr>
        <w:pStyle w:val="Normal"/>
        <w:jc w:val="both"/>
        <w:rPr/>
      </w:pPr>
      <w:r>
        <w:rPr>
          <w:lang w:val="pl-PL"/>
        </w:rPr>
        <w:tab/>
        <w:t xml:space="preserve">c) wychowawca oddziału prowadzi zajęcia w ramach lekcji wychowawczych dotyczące </w:t>
        <w:tab/>
        <w:t>możliwości dalszego kształcenia zgodnie z wybranym kierunkiem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d) pedagog szkolny prowadzi dodatkowe zajęcia pomagające uczniom określić własne plany </w:t>
        <w:tab/>
        <w:t>rozwojowe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e) młodzież ma możliwość wyjazdu na targi edukacyjne, targi prac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Rozdział 3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OCENIANIE ZAJĘĆ EDUKACYJNYCH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22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7"/>
        </w:numPr>
        <w:jc w:val="both"/>
        <w:rPr>
          <w:lang w:val="pl-PL"/>
        </w:rPr>
      </w:pPr>
      <w:r>
        <w:rPr>
          <w:lang w:val="pl-PL"/>
        </w:rPr>
        <w:t>W szkole ocenianiu podlegają osiągnięcia edukacyjne i zachowanie ucznia.</w:t>
      </w:r>
    </w:p>
    <w:p>
      <w:pPr>
        <w:pStyle w:val="Normal"/>
        <w:numPr>
          <w:ilvl w:val="0"/>
          <w:numId w:val="17"/>
        </w:numPr>
        <w:jc w:val="both"/>
        <w:rPr>
          <w:lang w:val="pl-PL"/>
        </w:rPr>
      </w:pPr>
      <w:r>
        <w:rPr>
          <w:lang w:val="pl-PL"/>
        </w:rPr>
        <w:t>Ocenianie zajęć edukacyjnych polega na rozpoznawaniu przez nauczycieli poziomu i postępów w opanowaniu przez ucznia wiadomości i umiejętności w stosunku do wymagań edukacyjnych wynikających z podstawy programowej, określonej w odrębnych przepisach, i realizowanych w szkole programów nauczania, uwzględniających tę podstawę. O ile w dalszych punktach tego rozdziału będzie mowa o ocenianiu, oznaczać to będzie ocenianie zajęć edukacyjn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23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Ocenianie ma na celu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a)   informowanie ucznia o poziomie jego osiągnięć edukacyjnych i postępach w tym zakresie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b)   udzielanie uczniowi pomocy w samodzielnym planowaniu swojego rozwoju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c)   motywowanie ucznia do dalszych postępów w nauce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d)   dostarczanie rodzicom lub prawnym opiekunom oraz nauczycielom informacji o postępach, </w:t>
        <w:tab/>
        <w:t>trudnościach w nauce i specjalnych uzdolnieniach ucznia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e)   umożliwienie nauczycielom doskonalenia organizacji i metod prac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24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Ocenianie obejmuje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a) formułowanie przez nauczycieli wymagań edukacyjnych, niezbędnych do uzyskania </w:t>
        <w:tab/>
        <w:tab/>
        <w:t xml:space="preserve">poszczególnych śródrocznych i rocznych ocen klasyfikacyjnych z obowiązkowych i </w:t>
        <w:tab/>
        <w:t>dodatkowych zajęć edukacyjnych,</w:t>
      </w:r>
    </w:p>
    <w:p>
      <w:pPr>
        <w:pStyle w:val="Normal"/>
        <w:ind w:left="724" w:hanging="0"/>
        <w:jc w:val="both"/>
        <w:rPr>
          <w:lang w:val="pl-PL"/>
        </w:rPr>
      </w:pPr>
      <w:r>
        <w:rPr>
          <w:lang w:val="pl-PL"/>
        </w:rPr>
        <w:t>b) ocenianie bieżące i ustalanie śródrocznych i rocznych ocen klasyfikacyjnych z obowiązkowych i dodatkowych zajęć edukacyjnych wg przyjętej skali ocen,</w:t>
      </w:r>
    </w:p>
    <w:p>
      <w:pPr>
        <w:pStyle w:val="Normal"/>
        <w:ind w:left="724" w:hanging="0"/>
        <w:jc w:val="both"/>
        <w:rPr>
          <w:lang w:val="pl-PL"/>
        </w:rPr>
      </w:pPr>
      <w:r>
        <w:rPr>
          <w:lang w:val="pl-PL"/>
        </w:rPr>
        <w:t>c) przeprowadzanie egzaminów klasyfikacyjnych,</w:t>
      </w:r>
    </w:p>
    <w:p>
      <w:pPr>
        <w:pStyle w:val="Normal"/>
        <w:ind w:left="724" w:hanging="0"/>
        <w:jc w:val="both"/>
        <w:rPr>
          <w:lang w:val="pl-PL"/>
        </w:rPr>
      </w:pPr>
      <w:r>
        <w:rPr>
          <w:lang w:val="pl-PL"/>
        </w:rPr>
        <w:t>d) ustalenie trybu i warunków uzyskania wyższych niż przewidywane semestralnych i rocznych ocen klasyfikacyjnych z obowiązkowych i dodatkowych zajęć edukacyjnych,</w:t>
      </w:r>
    </w:p>
    <w:p>
      <w:pPr>
        <w:pStyle w:val="Normal"/>
        <w:ind w:left="724" w:hanging="0"/>
        <w:jc w:val="both"/>
        <w:rPr>
          <w:lang w:val="pl-PL"/>
        </w:rPr>
      </w:pPr>
      <w:r>
        <w:rPr>
          <w:lang w:val="pl-PL"/>
        </w:rPr>
        <w:t>e) ustalenie warunków i sposobu przekazywania rodzicom lub prawnym opiekunom informacji o postępach i trudnościach w nauce uczniów.</w:t>
      </w:r>
    </w:p>
    <w:p>
      <w:pPr>
        <w:pStyle w:val="Normal"/>
        <w:ind w:left="72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25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 xml:space="preserve">1. Każdy nauczyciel do 30 września rozpoczynającego się roku szkolnego informuje uczniów, </w:t>
        <w:tab/>
        <w:t xml:space="preserve">rodziców lub prawnych opiekunów ucznia w formie pisemnej, za potwierdzeniem poprzez wpis </w:t>
        <w:tab/>
        <w:t>w dzienniku lekcyjnym o:</w:t>
      </w:r>
    </w:p>
    <w:p>
      <w:pPr>
        <w:pStyle w:val="Normal"/>
        <w:ind w:left="711" w:hanging="0"/>
        <w:jc w:val="both"/>
        <w:rPr>
          <w:lang w:val="pl-PL"/>
        </w:rPr>
      </w:pPr>
      <w:r>
        <w:rPr>
          <w:lang w:val="pl-PL"/>
        </w:rPr>
        <w:t>a)   wymaganiach edukacyjnych niezbędnych do uzyskania poszczególnych śródrocznych i rocznych ocen klasyfikacyjnych z obowiązkowych i dodatkowych zajęć edukacyjnych, wynikających z realizowanego przez siebie programu,</w:t>
      </w:r>
    </w:p>
    <w:p>
      <w:pPr>
        <w:pStyle w:val="Normal"/>
        <w:ind w:left="711" w:hanging="0"/>
        <w:jc w:val="both"/>
        <w:rPr>
          <w:lang w:val="pl-PL"/>
        </w:rPr>
      </w:pPr>
      <w:r>
        <w:rPr>
          <w:lang w:val="pl-PL"/>
        </w:rPr>
        <w:t>b)   sposobach sprawdzania osiągnięć edukacyjnych,</w:t>
      </w:r>
    </w:p>
    <w:p>
      <w:pPr>
        <w:pStyle w:val="Normal"/>
        <w:ind w:left="711" w:hanging="0"/>
        <w:jc w:val="both"/>
        <w:rPr>
          <w:lang w:val="pl-PL"/>
        </w:rPr>
      </w:pPr>
      <w:r>
        <w:rPr>
          <w:lang w:val="pl-PL"/>
        </w:rPr>
        <w:t>c)   warunkach i trybie uzyskania wyższej niż przewidywana semestralnej i rocznej oceny klasyfikacyjnej z obowiązkowych i dodatkowych zajęć edukacyjn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</w:t>
      </w:r>
      <w:r>
        <w:rPr>
          <w:lang w:val="pl-PL"/>
        </w:rPr>
        <w:t>§ 26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8"/>
        </w:numPr>
        <w:jc w:val="both"/>
        <w:rPr>
          <w:lang w:val="pl-PL"/>
        </w:rPr>
      </w:pPr>
      <w:r>
        <w:rPr>
          <w:lang w:val="pl-PL"/>
        </w:rPr>
        <w:t>Ustala się dwa poziomy wymagań w zakresie wiedzy i umiejętności uczniów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oziom podstawowy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oziom rozszerzony.</w:t>
      </w:r>
    </w:p>
    <w:p>
      <w:pPr>
        <w:pStyle w:val="Normal"/>
        <w:numPr>
          <w:ilvl w:val="0"/>
          <w:numId w:val="18"/>
        </w:numPr>
        <w:jc w:val="both"/>
        <w:rPr>
          <w:lang w:val="pl-PL"/>
        </w:rPr>
      </w:pPr>
      <w:r>
        <w:rPr>
          <w:lang w:val="pl-PL"/>
        </w:rPr>
        <w:t>Uczeń, który uczestniczy systematycznie w zajęciach oraz zadania z poziomu podstawowego rozwiązuje przy pomocy nauczyciela, otrzymuje ocenę dopuszczającą.</w:t>
      </w:r>
    </w:p>
    <w:p>
      <w:pPr>
        <w:pStyle w:val="Normal"/>
        <w:numPr>
          <w:ilvl w:val="0"/>
          <w:numId w:val="18"/>
        </w:numPr>
        <w:jc w:val="both"/>
        <w:rPr>
          <w:lang w:val="pl-PL"/>
        </w:rPr>
      </w:pPr>
      <w:r>
        <w:rPr>
          <w:lang w:val="pl-PL"/>
        </w:rPr>
        <w:t>Uczeń, który uczestniczy czynnie w zajęciach, bierze w nich aktywny udział oraz samodzielnie rozwiązuje zadania wymagające wiedzy i umiejętności z danych zajęć edukacyjnych na poziomie podstawowym, otrzymuje maksymalnie ocenę dostateczną.</w:t>
      </w:r>
    </w:p>
    <w:p>
      <w:pPr>
        <w:pStyle w:val="Normal"/>
        <w:numPr>
          <w:ilvl w:val="0"/>
          <w:numId w:val="18"/>
        </w:numPr>
        <w:jc w:val="both"/>
        <w:rPr>
          <w:lang w:val="pl-PL"/>
        </w:rPr>
      </w:pPr>
      <w:r>
        <w:rPr>
          <w:lang w:val="pl-PL"/>
        </w:rPr>
        <w:t>Uczeń, który aktywnie i systematycznie uczestniczy w zajęciach oraz  zadania z poziomu rozszerzonego rozwiązuje przy pomocy nauczyciela a zadania z poziomu podstawowego samodzielnie, otrzymuje ocenę dobrą.</w:t>
      </w:r>
    </w:p>
    <w:p>
      <w:pPr>
        <w:pStyle w:val="Normal"/>
        <w:numPr>
          <w:ilvl w:val="0"/>
          <w:numId w:val="18"/>
        </w:numPr>
        <w:jc w:val="both"/>
        <w:rPr>
          <w:lang w:val="pl-PL"/>
        </w:rPr>
      </w:pPr>
      <w:r>
        <w:rPr>
          <w:lang w:val="pl-PL"/>
        </w:rPr>
        <w:t>Uczeń, który aktywnie i systematycznie uczestniczy we wszystkich zajęciach oraz  opanował wiedzę i umiejętności z danych zajęć edukacyjnych na poziomie podstawowym i rozszerzonym i samodzielnie rozwiązuje zadania na tych poziomach, otrzymuje ocenę bardzo dobrą.</w:t>
      </w:r>
    </w:p>
    <w:p>
      <w:pPr>
        <w:pStyle w:val="Normal"/>
        <w:numPr>
          <w:ilvl w:val="0"/>
          <w:numId w:val="18"/>
        </w:numPr>
        <w:jc w:val="both"/>
        <w:rPr>
          <w:lang w:val="pl-PL"/>
        </w:rPr>
      </w:pPr>
      <w:r>
        <w:rPr>
          <w:lang w:val="pl-PL"/>
        </w:rPr>
        <w:t>Ocenę celującą otrzymuje uczeń, który spełnia wymagania na ocenę bardzo dobrą, a ponadto opanował wiedzę i umiejętności wykraczające poza poziom rozszerzony.</w:t>
      </w:r>
    </w:p>
    <w:p>
      <w:pPr>
        <w:pStyle w:val="Normal"/>
        <w:numPr>
          <w:ilvl w:val="0"/>
          <w:numId w:val="18"/>
        </w:numPr>
        <w:jc w:val="both"/>
        <w:rPr>
          <w:lang w:val="pl-PL"/>
        </w:rPr>
      </w:pPr>
      <w:r>
        <w:rPr>
          <w:lang w:val="pl-PL"/>
        </w:rPr>
        <w:t>Ocenę niedostateczną otrzymuje uczeń, który nie uczestniczył systematycznie w zajęciach, był często nieprzygotowany do tych zajęć oraz  nie opanował wiedzy i umiejętności z zakresu poziomu podstawowego a braki te uniemożliwiają mu dalsze zdobywanie wiedzy i umiejętnośc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</w:t>
      </w:r>
      <w:r>
        <w:rPr>
          <w:lang w:val="pl-PL"/>
        </w:rPr>
        <w:t>§ 27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ab/>
        <w:t xml:space="preserve">Przy ustalaniu oceny z wychowania fizycznego prowadzący je nauczyciel bierze pod  uwagę </w:t>
        <w:tab/>
        <w:t xml:space="preserve">przede wszystkim wysiłek wkładany przez ucznia w wywiązywanie się z obowiązków </w:t>
        <w:tab/>
        <w:t>wynikających ze specyfiki tych zajęć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</w:t>
      </w:r>
      <w:r>
        <w:rPr>
          <w:lang w:val="pl-PL"/>
        </w:rPr>
        <w:t>§ 28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lang w:val="pl-PL"/>
        </w:rPr>
        <w:t>Na podstawie orzeczenia lub opinii publicznej lub niepublicznej poradni psychologiczno - pedagogicznej, w tym publicznej lub niepublicznej poradni specjalistycznej, nauczyciel jest zobowiązany dostosować wymagania edukacyjne do indywidualnych potrzeb psychofizycznych i edukacyjnych ucznia, u którego stwierdzono zaburzenia i odchylenia rozwojowe lub specyficzne trudności w uczeniu się, które uniemożliwiają sprostanie tym wymaganiom.</w:t>
      </w:r>
    </w:p>
    <w:p>
      <w:pPr>
        <w:pStyle w:val="Normal"/>
        <w:numPr>
          <w:ilvl w:val="0"/>
          <w:numId w:val="19"/>
        </w:numPr>
        <w:jc w:val="both"/>
        <w:rPr>
          <w:lang w:val="pl-PL"/>
        </w:rPr>
      </w:pPr>
      <w:r>
        <w:rPr>
          <w:lang w:val="pl-PL"/>
        </w:rPr>
        <w:t>W przypadku ucznia posiadającego orzeczenie o potrzebie kształcenia specjalnego albo indywidualnego nauczania, dostosowanie wymagań edukacyjnych do indywidualnych potrzeb psychofizycznych i edukacyjnych następuje na podstawie tego orzecze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</w:t>
      </w:r>
      <w:r>
        <w:rPr>
          <w:lang w:val="pl-PL"/>
        </w:rPr>
        <w:t>§ 29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0"/>
        </w:numPr>
        <w:jc w:val="both"/>
        <w:rPr>
          <w:lang w:val="pl-PL"/>
        </w:rPr>
      </w:pPr>
      <w:r>
        <w:rPr>
          <w:lang w:val="pl-PL"/>
        </w:rPr>
        <w:t>Dyrektor szkoły zwalnia ucznia z zajęć wychowania fizycznego lub informatyki na podstawie opinii o ograniczonych możliwościach uczestniczenia ucznia w tych zajęciach wydanej przez lekarza, oraz na czas określony w tej opinii. W przypadku zwolnienia ucznia z tych zajęć w dokumentacji przebiegu nauczania wpisuje się „zwolniony", wraz z numerem i datą decyzji o zwolnieniu.</w:t>
      </w:r>
    </w:p>
    <w:p>
      <w:pPr>
        <w:pStyle w:val="Normal"/>
        <w:numPr>
          <w:ilvl w:val="0"/>
          <w:numId w:val="20"/>
        </w:numPr>
        <w:jc w:val="both"/>
        <w:rPr>
          <w:lang w:val="pl-PL"/>
        </w:rPr>
      </w:pPr>
      <w:r>
        <w:rPr>
          <w:lang w:val="pl-PL"/>
        </w:rPr>
        <w:t>Dyrektor szkoły, na wniosek rodziców (prawnych opiekunów) oraz na podstawie opinii publicznej poradni psychologiczno-pedagogicznej, w tym publicznej poradni specjalistycznej, albo niepublicznej poradni psychologiczno-pedagogicznej, w tym niepublicznej poradni specjalistycznej, zwalnia ucznia z wadą słuchu lub z głęboką dysleksją rozwojową z nauki drugiego języka obcego. Zwolnienie może dotyczyć części lub całego okresu kształceni.  W przypadku ucznia posiadającego orzeczenie o potrzebie kształcenia specjalnego albo indywidualnego nauczania zwolnienie z nauki drugiego języka obcego może nastąpić na podstawie tego orzeczenia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lang w:val="pl-PL"/>
        </w:rPr>
        <w:t>W przypadku zwolnienia ucznia z nauki drugiego języka obcego w dokumentacji przebiegu nauczania zamiast oceny klasyfikacyjnej wpisuje się "zwolniony" wraz z datę i numerem decyzji dyrektora szkoły o zwolnieni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</w:t>
      </w:r>
      <w:r>
        <w:rPr>
          <w:lang w:val="pl-PL"/>
        </w:rPr>
        <w:t>§ 30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1"/>
        </w:numPr>
        <w:jc w:val="both"/>
        <w:rPr>
          <w:lang w:val="pl-PL"/>
        </w:rPr>
      </w:pPr>
      <w:r>
        <w:rPr>
          <w:lang w:val="pl-PL"/>
        </w:rPr>
        <w:t>Wszystkie  oceny są jawne dla uczniów i jego rodziców lub prawnych opiekunów.</w:t>
      </w:r>
    </w:p>
    <w:p>
      <w:pPr>
        <w:pStyle w:val="Normal"/>
        <w:numPr>
          <w:ilvl w:val="0"/>
          <w:numId w:val="21"/>
        </w:numPr>
        <w:jc w:val="both"/>
        <w:rPr>
          <w:lang w:val="pl-PL"/>
        </w:rPr>
      </w:pPr>
      <w:r>
        <w:rPr>
          <w:lang w:val="pl-PL"/>
        </w:rPr>
        <w:t>Na wniosek ucznia lub jego rodziców lub prawnych opiekunów nauczyciel jest zobowiązany uzasadnić ustaloną ocenę.</w:t>
      </w:r>
    </w:p>
    <w:p>
      <w:pPr>
        <w:pStyle w:val="Normal"/>
        <w:numPr>
          <w:ilvl w:val="0"/>
          <w:numId w:val="21"/>
        </w:numPr>
        <w:jc w:val="both"/>
        <w:rPr>
          <w:lang w:val="pl-PL"/>
        </w:rPr>
      </w:pPr>
      <w:r>
        <w:rPr>
          <w:lang w:val="pl-PL"/>
        </w:rPr>
        <w:t xml:space="preserve">Na wniosek ucznia, jego rodziców lub opiekunów prawnych, nauczyciele poszczególnych zajęć edukacyjnych są zobowiązani do udostępnienia im sprawdzonych i ocenionych prac pisemnych oraz innej dokumentacji dotyczącej oceniania za bieżący rok szkolny. </w:t>
      </w:r>
    </w:p>
    <w:p>
      <w:pPr>
        <w:pStyle w:val="Normal"/>
        <w:numPr>
          <w:ilvl w:val="0"/>
          <w:numId w:val="21"/>
        </w:numPr>
        <w:jc w:val="both"/>
        <w:rPr>
          <w:lang w:val="pl-PL"/>
        </w:rPr>
      </w:pPr>
      <w:r>
        <w:rPr>
          <w:lang w:val="pl-PL"/>
        </w:rPr>
        <w:t>Udostępnienie pisemnych sprawdzianów i innej dokumentacji dotyczącej oceniania może nastąpić tylko na terenie szkoły.</w:t>
      </w:r>
    </w:p>
    <w:p>
      <w:pPr>
        <w:pStyle w:val="Normal"/>
        <w:numPr>
          <w:ilvl w:val="0"/>
          <w:numId w:val="21"/>
        </w:numPr>
        <w:jc w:val="both"/>
        <w:rPr>
          <w:lang w:val="pl-PL"/>
        </w:rPr>
      </w:pPr>
      <w:r>
        <w:rPr>
          <w:lang w:val="pl-PL"/>
        </w:rPr>
        <w:t>Sprawdzone i ocenione sprawdziany pisemne oraz inna dokumentacja dotycząca oceniania jest przechowywana przez nauczycieli  poszczególnych zajęć edukacyjnych do pierwszego dnia nowego roku szkolneg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</w:t>
      </w:r>
      <w:r>
        <w:rPr>
          <w:lang w:val="pl-PL"/>
        </w:rPr>
        <w:t>§ 31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lang w:val="pl-PL"/>
        </w:rPr>
        <w:t>W ocenianiu klasyfikacyjnym śródrocznym i końcoworocznym stosuje się następującą skalę ocen oraz ich odpowiedniki cyfrowe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)   celujący</w:t>
        <w:tab/>
        <w:tab/>
        <w:t>- 6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b)   bardzo dobry        - 5  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c)   dobry     </w:t>
        <w:tab/>
        <w:tab/>
        <w:t xml:space="preserve">- 4                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d)   dostateczny      </w:t>
        <w:tab/>
        <w:t xml:space="preserve">- 3  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e)   dopuszczający      - 2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f)    niedostateczny</w:t>
        <w:tab/>
        <w:t>- 1</w:t>
      </w:r>
    </w:p>
    <w:p>
      <w:pPr>
        <w:pStyle w:val="Normal"/>
        <w:numPr>
          <w:ilvl w:val="0"/>
          <w:numId w:val="22"/>
        </w:numPr>
        <w:jc w:val="both"/>
        <w:rPr>
          <w:lang w:val="pl-PL"/>
        </w:rPr>
      </w:pPr>
      <w:r>
        <w:rPr>
          <w:lang w:val="pl-PL"/>
        </w:rPr>
        <w:t xml:space="preserve">W ocenianiu bieżącym obowiązuje skala wymieniona w pkt.1, z dodatkowymi określeniami „+" i „-„, które świadczą o osiągnięciu częściowo powyżej lub poniżej ustalonej oceny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lang w:val="pl-PL"/>
        </w:rPr>
        <w:t xml:space="preserve">Nauczyciel może stosować dodatkowe znaki (np., bz, +, -,)  których znaczenie i ewentualna zamiana na stopnie określone zostało w przedmiotowych zasadach oceniania.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32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3"/>
        </w:numPr>
        <w:jc w:val="both"/>
        <w:rPr>
          <w:lang w:val="pl-PL"/>
        </w:rPr>
      </w:pPr>
      <w:r>
        <w:rPr>
          <w:lang w:val="pl-PL"/>
        </w:rPr>
        <w:t>Przedmiotem oceny bieżącej jest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)   odpowiedź ustna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)   odpowiedź pisemna inaczej nazywana kartkówką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c)   aktywność ucznia na lekcj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)   zadanie domowe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e)   wykonanie zadania dodatkowego,</w:t>
      </w:r>
    </w:p>
    <w:p>
      <w:pPr>
        <w:pStyle w:val="Normal"/>
        <w:jc w:val="both"/>
        <w:rPr/>
      </w:pPr>
      <w:r>
        <w:rPr>
          <w:lang w:val="pl-PL"/>
        </w:rPr>
        <w:t xml:space="preserve">f)    sprawdzian,     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g)   inna aktywność ucznia określona w przedmiotowych zasadach oceniania</w:t>
      </w:r>
    </w:p>
    <w:p>
      <w:pPr>
        <w:pStyle w:val="Normal"/>
        <w:numPr>
          <w:ilvl w:val="0"/>
          <w:numId w:val="23"/>
        </w:numPr>
        <w:jc w:val="both"/>
        <w:rPr>
          <w:lang w:val="pl-PL"/>
        </w:rPr>
      </w:pPr>
      <w:r>
        <w:rPr>
          <w:lang w:val="pl-PL"/>
        </w:rPr>
        <w:t>Odpowiedź ustna lub pisemna obejmuje materiał z ostatnich trzech lekcji, jest niezapowiedziana.</w:t>
      </w:r>
    </w:p>
    <w:p>
      <w:pPr>
        <w:pStyle w:val="Normal"/>
        <w:numPr>
          <w:ilvl w:val="0"/>
          <w:numId w:val="23"/>
        </w:numPr>
        <w:jc w:val="both"/>
        <w:rPr>
          <w:lang w:val="pl-PL"/>
        </w:rPr>
      </w:pPr>
      <w:r>
        <w:rPr>
          <w:lang w:val="pl-PL"/>
        </w:rPr>
        <w:t>Aktywność ucznia na lekcji to jego udział lub brak takiego udziału we wszelkich działaniach dydaktycznych organizowanych przez nauczycieli poszczególnych zajęć edukacyjnych.</w:t>
      </w:r>
    </w:p>
    <w:p>
      <w:pPr>
        <w:pStyle w:val="Normal"/>
        <w:numPr>
          <w:ilvl w:val="0"/>
          <w:numId w:val="23"/>
        </w:numPr>
        <w:jc w:val="both"/>
        <w:rPr>
          <w:lang w:val="pl-PL"/>
        </w:rPr>
      </w:pPr>
      <w:r>
        <w:rPr>
          <w:lang w:val="pl-PL"/>
        </w:rPr>
        <w:t>Zadanie domowe może mieć formę pisemną lub ustną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lang w:val="pl-PL"/>
        </w:rPr>
        <w:t>Zadanie dodatkowe to wszelkiego rodzaju prace dodatkowe, obowiązkowe lub nieobowiązkowe zlecone przez nauczyciela.</w:t>
      </w:r>
    </w:p>
    <w:p>
      <w:pPr>
        <w:pStyle w:val="Normal"/>
        <w:numPr>
          <w:ilvl w:val="0"/>
          <w:numId w:val="23"/>
        </w:numPr>
        <w:jc w:val="both"/>
        <w:rPr>
          <w:lang w:val="pl-PL"/>
        </w:rPr>
      </w:pPr>
      <w:r>
        <w:rPr>
          <w:lang w:val="pl-PL"/>
        </w:rPr>
        <w:t xml:space="preserve">Sprawdzian obejmuje tematykę z jednego lub z kilku działów nauczania danego przedmiotu. Nauczyciel zapowiada sprawdzian i wpisuje jego temat w dzienniku lekcyjnym danej klasy najpóźniej na 7 dni przed jego przeprowadzeniem. </w:t>
      </w:r>
    </w:p>
    <w:p>
      <w:pPr>
        <w:pStyle w:val="Normal"/>
        <w:numPr>
          <w:ilvl w:val="0"/>
          <w:numId w:val="23"/>
        </w:numPr>
        <w:jc w:val="both"/>
        <w:rPr>
          <w:lang w:val="pl-PL"/>
        </w:rPr>
      </w:pPr>
      <w:r>
        <w:rPr>
          <w:lang w:val="pl-PL"/>
        </w:rPr>
        <w:t>W ciągu jednego dnia może być tylko jeden sprawdzian dla danej klasy. W ciągu jednego tygodnia mogą się odbyć maksymalnie trzy sprawdziany w danej klasi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</w:t>
      </w:r>
      <w:r>
        <w:rPr>
          <w:lang w:val="pl-PL"/>
        </w:rPr>
        <w:t>§ 33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W ocenianiu przyjmuje się do stosowania podczas wszystkich zajęć edukacyjnych następującą skalę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)   0% - 29 %  zrealizowanych zadań (zdobytych punktów) - ocena „niedostateczny"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)   30% - 50% zrealizowanych zadań (zdobytych punktów) - ocena „dopuszczający"</w:t>
      </w:r>
    </w:p>
    <w:p>
      <w:pPr>
        <w:pStyle w:val="Normal"/>
        <w:jc w:val="both"/>
        <w:rPr/>
      </w:pPr>
      <w:r>
        <w:rPr>
          <w:lang w:val="pl-PL"/>
        </w:rPr>
        <w:t xml:space="preserve">c)   51% - 75% zrealizowanych zadań (zdobytych punktów) - ocena „dostateczny"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d)   76% - 92% zrealizowanych zadań (zdobytych punktów) - ocena „dobry"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e)   93% - 100% zrealizowanych zadań (zdobytych punktów) - ocena „bardzo dobry"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f)    93% -100% zrealizowanych zadań (zdobytych punktów) i rozwiązał zadanie (problem) z poziomu wykraczającego poza poziom rozszerzony - ocena „celujący"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34</w:t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Klasyfikacja śródroczna i roczna.</w:t>
      </w:r>
    </w:p>
    <w:p>
      <w:pPr>
        <w:pStyle w:val="Normal"/>
        <w:numPr>
          <w:ilvl w:val="0"/>
          <w:numId w:val="24"/>
        </w:numPr>
        <w:jc w:val="both"/>
        <w:rPr>
          <w:lang w:val="pl-PL"/>
        </w:rPr>
      </w:pPr>
      <w:r>
        <w:rPr>
          <w:lang w:val="pl-PL"/>
        </w:rPr>
        <w:t>Klasyfikacja śródroczna i roczna polega na okresowym podsumowaniu osiągnięć edukacyjnych ucznia z zajęć edukacyjnych, określonych w szkolnym planie nauczania oraz ustaleniu śródrocznych lub rocznych ocen klasyfikacyjnych z zajęć edukacyjnych.</w:t>
      </w:r>
    </w:p>
    <w:p>
      <w:pPr>
        <w:pStyle w:val="Normal"/>
        <w:numPr>
          <w:ilvl w:val="0"/>
          <w:numId w:val="24"/>
        </w:numPr>
        <w:jc w:val="both"/>
        <w:rPr>
          <w:lang w:val="pl-PL"/>
        </w:rPr>
      </w:pPr>
      <w:r>
        <w:rPr>
          <w:lang w:val="pl-PL"/>
        </w:rPr>
        <w:t xml:space="preserve">Śródroczna i roczną ocenę klasyfikacyjną z zajęć edukacyjnych ustalają nauczyciele prowadzący poszczególne zajęcia edukacyjne.        </w:t>
      </w:r>
    </w:p>
    <w:p>
      <w:pPr>
        <w:pStyle w:val="Normal"/>
        <w:numPr>
          <w:ilvl w:val="0"/>
          <w:numId w:val="24"/>
        </w:numPr>
        <w:jc w:val="both"/>
        <w:rPr>
          <w:lang w:val="pl-PL"/>
        </w:rPr>
      </w:pPr>
      <w:r>
        <w:rPr>
          <w:lang w:val="pl-PL"/>
        </w:rPr>
        <w:t>Śródroczne i roczne oceny klasyfikacyjne z dodatkowych zajęć edukacyjnych nie mają wpływu na promocję do klasy programowo wyższej ani na ukończenie szkoły Ocena z zajęć religii lub etyki wliczana jest do średniej ocen z całości zajęć dydaktycznych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color w:val="FF0000"/>
          <w:lang w:val="pl-PL"/>
        </w:rPr>
        <w:t>Przy ustalaniu oceny klasyfikacyjnej zachowania ucznia, u którego stwierdzono zaburzenia lub odchylenia rozwojowe, należy uwzględnić wpływ stwierdzonych zaburzeń lub odchyleń na jego zachowanie na podstawie orzeczenia o potrzebie kształcenia specjalnego albo indywidualnego nauczania lub opinii publicznej poradni psychologiczno-pedagogicznej, w tym publicznej poradni specjalistycznej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lang w:val="pl-PL"/>
        </w:rPr>
        <w:t>Roczne (śródroczne) oceny klasyfikacyjne są ustalane ostatecznie najpóźniej na dwa dni przed klasyfikacyjnym zebraniem plenarnym rady pedagogicznej.</w:t>
      </w:r>
    </w:p>
    <w:p>
      <w:pPr>
        <w:pStyle w:val="Normal"/>
        <w:numPr>
          <w:ilvl w:val="0"/>
          <w:numId w:val="24"/>
        </w:numPr>
        <w:jc w:val="both"/>
        <w:rPr>
          <w:lang w:val="pl-PL"/>
        </w:rPr>
      </w:pPr>
      <w:r>
        <w:rPr>
          <w:lang w:val="pl-PL"/>
        </w:rPr>
        <w:t>Ustalone oceny klasyfikacyjne wpisywane są do dziennika lekcyjnego w pełnym brzmieniu.</w:t>
      </w:r>
    </w:p>
    <w:p>
      <w:pPr>
        <w:pStyle w:val="Normal"/>
        <w:numPr>
          <w:ilvl w:val="0"/>
          <w:numId w:val="24"/>
        </w:numPr>
        <w:jc w:val="both"/>
        <w:rPr>
          <w:lang w:val="pl-PL"/>
        </w:rPr>
      </w:pPr>
      <w:r>
        <w:rPr>
          <w:lang w:val="pl-PL"/>
        </w:rPr>
        <w:t>Zatwierdzenie wszystkich rocznych (śródrocznych) ocen klasyfikacyjnych z zajęć edukacyjnych następuje podczas klasyfikacyjnego zebrania plenarnego rady pedagogicznej w formie uchwały o przyjęciu klasyfikacji.</w:t>
      </w:r>
    </w:p>
    <w:p>
      <w:pPr>
        <w:pStyle w:val="Normal"/>
        <w:numPr>
          <w:ilvl w:val="0"/>
          <w:numId w:val="24"/>
        </w:numPr>
        <w:jc w:val="both"/>
        <w:rPr>
          <w:lang w:val="pl-PL"/>
        </w:rPr>
      </w:pPr>
      <w:r>
        <w:rPr>
          <w:lang w:val="pl-PL"/>
        </w:rPr>
        <w:t>Śródroczne i roczne oceny klasyfikacyjne mogą być brane pod uwagę przez nauczyciela przy ustalaniu końcowej oceny klasyfikacyjnej w klasie programowo najwyższej dla danych zajęć edukacyjnych w szkole.</w:t>
      </w:r>
    </w:p>
    <w:p>
      <w:pPr>
        <w:pStyle w:val="Normal"/>
        <w:numPr>
          <w:ilvl w:val="0"/>
          <w:numId w:val="24"/>
        </w:numPr>
        <w:jc w:val="both"/>
        <w:rPr>
          <w:lang w:val="pl-PL"/>
        </w:rPr>
      </w:pPr>
      <w:r>
        <w:rPr>
          <w:lang w:val="pl-PL"/>
        </w:rPr>
        <w:t>Jeśli przewidywane roczne (śródroczne) klasyfikacyjne oceny są wyższe od oceny niedostatecznej to najpóźniej na 14 dni przed rocznym (śródrocznym) klasyfikacyjnym zebraniem plenarnym rady pedagogicznej nauczyciel informuje uczniów i jego rodziców (prawnych opiekunów) o przewidywanych ocenach klasyfikacyjnych z prowadzonych przez siebie zajęć edukacyjnych wpisując je do zeszytu przedmiotowego oraz dziennika w osobno wydzieloną rubrykę.</w:t>
      </w:r>
    </w:p>
    <w:p>
      <w:pPr>
        <w:pStyle w:val="Normal"/>
        <w:numPr>
          <w:ilvl w:val="0"/>
          <w:numId w:val="24"/>
        </w:numPr>
        <w:jc w:val="both"/>
        <w:rPr>
          <w:lang w:val="pl-PL"/>
        </w:rPr>
      </w:pPr>
      <w:r>
        <w:rPr>
          <w:lang w:val="pl-PL"/>
        </w:rPr>
        <w:t>Nauczyciel umożliwia uczniowi podwyższenie przewidywanej oceny klasyfikacyjnej w formie i na warunkach określonych w przedmiotowych zasadach oceniania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lang w:val="pl-PL"/>
        </w:rPr>
        <w:t>Jeśli przewidywana roczna (śródroczna) ocena klasyfikacyjna z danych zajęć edukacyjnych jest oceną niedostateczną, to wychowawca klasy powiadamia o tym fakcie rodziców (prawnych opiekunów) ucznia w formie wpisu do zeszytu przedmiotowego, telefonicznie lub w inny wybrany przez siebie sposób. Fakt ten odnotowuje w dzienniku lekcyjnym danej klasy.</w:t>
      </w:r>
    </w:p>
    <w:p>
      <w:pPr>
        <w:pStyle w:val="Normal"/>
        <w:numPr>
          <w:ilvl w:val="0"/>
          <w:numId w:val="24"/>
        </w:numPr>
        <w:jc w:val="both"/>
        <w:rPr>
          <w:lang w:val="pl-PL"/>
        </w:rPr>
      </w:pPr>
      <w:r>
        <w:rPr>
          <w:lang w:val="pl-PL"/>
        </w:rPr>
        <w:t>Jeśli uczeń otrzymał z danych zajęć edukacyjnych śródroczną klasyfikacyjną ocenę niedostateczną, jest zobowiązany uzupełnić powstałe zaległości w formie i trybie ustalonym przez nauczyciela danego przedmiot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35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Egzamin klasyfikacyjn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5"/>
        </w:numPr>
        <w:jc w:val="both"/>
        <w:rPr>
          <w:lang w:val="pl-PL"/>
        </w:rPr>
      </w:pPr>
      <w:r>
        <w:rPr>
          <w:lang w:val="pl-PL"/>
        </w:rPr>
        <w:t>Uczeń może być niesklasyfikowany z jednego,  kilku, lub wszystkich zajęć edukacyjnych, jeśli brak jest podstaw do ustalenia oceny śródrocznej lub rocznej z powodu nieobecności ucznia zajęciach edukacyjnych przekraczających połowę czasu przeznaczonego na te zajęcia w szkolnym planie nauczania.</w:t>
      </w:r>
    </w:p>
    <w:p>
      <w:pPr>
        <w:pStyle w:val="Normal"/>
        <w:numPr>
          <w:ilvl w:val="0"/>
          <w:numId w:val="25"/>
        </w:numPr>
        <w:jc w:val="both"/>
        <w:rPr>
          <w:lang w:val="pl-PL"/>
        </w:rPr>
      </w:pPr>
      <w:r>
        <w:rPr>
          <w:lang w:val="pl-PL"/>
        </w:rPr>
        <w:t>Uczeń niesklasyfikowany z powodu nieobecności usprawiedliwionej może zdawać egzamin klasyfikacyjny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lang w:val="pl-PL"/>
        </w:rPr>
        <w:t>Uczeń niesklasyfikowany z powodu nieobecności nieusprawiedliwionej może zdawać egzamin klasyfikacyjny za zgodą Rady Pedagogicznej. Biorąc pod uwagę postawę i zachowanie ucznia Rada Pedagogiczna może odmówić zgody na egzamin klasyfikacyjny.</w:t>
      </w:r>
    </w:p>
    <w:p>
      <w:pPr>
        <w:pStyle w:val="Normal"/>
        <w:numPr>
          <w:ilvl w:val="0"/>
          <w:numId w:val="25"/>
        </w:numPr>
        <w:jc w:val="both"/>
        <w:rPr>
          <w:lang w:val="pl-PL"/>
        </w:rPr>
      </w:pPr>
      <w:r>
        <w:rPr>
          <w:lang w:val="pl-PL"/>
        </w:rPr>
        <w:t>O fakcie nieklasyfikowania ucznia nauczyciel danego przedmiotu informuje ucznia i wychowawcę, a wychowawca rodziców (prawnych opiekunów) najpóźniej na 14 dni przed konferencją klasyfikacyjną.</w:t>
      </w:r>
    </w:p>
    <w:p>
      <w:pPr>
        <w:pStyle w:val="Normal"/>
        <w:numPr>
          <w:ilvl w:val="0"/>
          <w:numId w:val="25"/>
        </w:numPr>
        <w:jc w:val="both"/>
        <w:rPr>
          <w:color w:val="FF0000"/>
          <w:lang w:val="pl-PL"/>
        </w:rPr>
      </w:pPr>
      <w:r>
        <w:rPr>
          <w:color w:val="FF0000"/>
          <w:lang w:val="pl-PL"/>
        </w:rPr>
        <w:t>Egzamin klasyfikacyjny przeprowadza się nie później niż w dniu poprzedzającym dzień zakończenia rocznych zajęć dydaktyczno-wychowawczych. Termin egzaminu klasyfikacyjnego uzgadnia się z uczniem i jego rodzicami (prawnymi opiekunami).</w:t>
      </w:r>
    </w:p>
    <w:p>
      <w:pPr>
        <w:pStyle w:val="Normal"/>
        <w:numPr>
          <w:ilvl w:val="0"/>
          <w:numId w:val="25"/>
        </w:numPr>
        <w:jc w:val="both"/>
        <w:rPr>
          <w:lang w:val="pl-PL"/>
        </w:rPr>
      </w:pPr>
      <w:r>
        <w:rPr>
          <w:lang w:val="pl-PL"/>
        </w:rPr>
        <w:t xml:space="preserve">Egzamin klasyfikacyjny ma formę pisemną i ustną. Egzamin klasyfikacyjny z informatyki, technologii informacyjnej i wychowania fizycznego ma przede wszystkim formę zadań praktycznych.  </w:t>
      </w:r>
    </w:p>
    <w:p>
      <w:pPr>
        <w:pStyle w:val="Normal"/>
        <w:numPr>
          <w:ilvl w:val="0"/>
          <w:numId w:val="25"/>
        </w:numPr>
        <w:jc w:val="both"/>
        <w:rPr>
          <w:lang w:val="pl-PL"/>
        </w:rPr>
      </w:pPr>
      <w:r>
        <w:rPr>
          <w:lang w:val="pl-PL"/>
        </w:rPr>
        <w:t>Podczas egzaminu klasyfikacyjnego mogą być obecni - w charakterze obserwatorów -  rodzice lub prawni opiekunowie ucznia.</w:t>
      </w:r>
    </w:p>
    <w:p>
      <w:pPr>
        <w:pStyle w:val="Normal"/>
        <w:numPr>
          <w:ilvl w:val="0"/>
          <w:numId w:val="25"/>
        </w:numPr>
        <w:jc w:val="both"/>
        <w:rPr>
          <w:lang w:val="pl-PL"/>
        </w:rPr>
      </w:pPr>
      <w:r>
        <w:rPr>
          <w:lang w:val="pl-PL"/>
        </w:rPr>
        <w:t>Z przeprowadzonego egzaminu klasyfikacyjnego sporządza się protokół zawierający w szczególności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imiona i nazwiska nauczycieli, o których mowa w pkt.8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termin egzaminu klasyfikacyjnego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zadania lub ćwiczenia egzaminacyjne,</w:t>
      </w:r>
    </w:p>
    <w:p>
      <w:pPr>
        <w:pStyle w:val="Normal"/>
        <w:jc w:val="both"/>
        <w:rPr/>
      </w:pPr>
      <w:r>
        <w:rPr>
          <w:lang w:val="pl-PL"/>
        </w:rPr>
        <w:t>- wyniki egzaminu klasyfikacyjnego oraz uzyskane oceny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lang w:val="pl-PL"/>
        </w:rPr>
        <w:t xml:space="preserve">Do protokołu dołącza się również pisemne prace uczniów i zwięzłą informację o ustnych odpowiedziach ucznia. </w:t>
      </w:r>
      <w:r>
        <w:rPr>
          <w:color w:val="FF0000"/>
          <w:lang w:val="pl-PL"/>
        </w:rPr>
        <w:t xml:space="preserve">Protokół stanowi załącznik do arkusza ocen ucznia. </w:t>
      </w:r>
    </w:p>
    <w:p>
      <w:pPr>
        <w:pStyle w:val="Normal"/>
        <w:numPr>
          <w:ilvl w:val="0"/>
          <w:numId w:val="25"/>
        </w:numPr>
        <w:jc w:val="both"/>
        <w:rPr>
          <w:lang w:val="pl-PL"/>
        </w:rPr>
      </w:pPr>
      <w:r>
        <w:rPr>
          <w:lang w:val="pl-PL"/>
        </w:rPr>
        <w:t>Egzamin klasyfikacyjny z plastyki, muzyki, zajęć artystycznych, techniki, zajęć technicznych, informatyki, technologii informacyjnej, zajęć komputerowych i wychowania fizycznego ma przede wszystkim formę zadań praktycznych.</w:t>
      </w:r>
    </w:p>
    <w:p>
      <w:pPr>
        <w:pStyle w:val="Normal"/>
        <w:numPr>
          <w:ilvl w:val="0"/>
          <w:numId w:val="25"/>
        </w:numPr>
        <w:jc w:val="both"/>
        <w:rPr>
          <w:color w:val="FF0000"/>
          <w:lang w:val="pl-PL"/>
        </w:rPr>
      </w:pPr>
      <w:r>
        <w:rPr>
          <w:color w:val="FF0000"/>
          <w:lang w:val="pl-PL"/>
        </w:rPr>
        <w:t>Uczeń, który z przyczyn usprawiedliwionych nie przystąpi do egzaminu klasyfikacyjnego w wyznaczonym terminie, może przystąpić do niego w dodatkowym terminie, wyznaczonym przez dyrektora szkoły.</w:t>
      </w:r>
    </w:p>
    <w:p>
      <w:pPr>
        <w:pStyle w:val="Normal"/>
        <w:numPr>
          <w:ilvl w:val="0"/>
          <w:numId w:val="25"/>
        </w:numPr>
        <w:jc w:val="both"/>
        <w:rPr>
          <w:lang w:val="pl-PL"/>
        </w:rPr>
      </w:pPr>
      <w:r>
        <w:rPr>
          <w:lang w:val="pl-PL"/>
        </w:rPr>
        <w:t>W przypadku nieklasyfikowania ucznia z zajęć edukacyjnych w dokumentacji przebiegu nauczania zamiast oceny klasyfikacyjnej wpisuje się "nieklasyfikowany"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lang w:val="pl-PL"/>
        </w:rPr>
        <w:t xml:space="preserve">Ustalona przez nauczyciela albo uzyskana w wyniku egzaminu klasyfikacyjnego roczna (semestralna) ocena klasyfikacyjna z zajęć edukacyjnych jest ostateczna, z zastrzeżeniem  </w:t>
      </w:r>
      <w:r>
        <w:rPr>
          <w:color w:val="000000"/>
          <w:lang w:val="pl-PL"/>
        </w:rPr>
        <w:t>§ 36 i § 37.</w:t>
      </w:r>
    </w:p>
    <w:p>
      <w:pPr>
        <w:pStyle w:val="Normal"/>
        <w:numPr>
          <w:ilvl w:val="0"/>
          <w:numId w:val="25"/>
        </w:numPr>
        <w:jc w:val="both"/>
        <w:rPr>
          <w:lang w:val="pl-PL"/>
        </w:rPr>
      </w:pPr>
      <w:r>
        <w:rPr>
          <w:lang w:val="pl-PL"/>
        </w:rPr>
        <w:t xml:space="preserve">Ustalona przez nauczyciela albo uzyskana w wyniku egzaminu klasyfikacyjnego niedostateczna roczna (semestralna) ocena klasyfikacyjna z zajęć edukacyjnych może być zmieniona w wyniku egzaminu poprawkowego, z zastrzeżeniem § 36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36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Zażalenie na tryb wystawienia oceny</w:t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 xml:space="preserve">Uczeń lub jego rodzice (prawni opiekunowie) mogą zgłosić zastrzeżenia do dyrektora szkoły, jeżeli uznają, że roczna (semestralna) ocena klasyfikacyjna z zajęć edukacyjnych lub roczna ocena klasyfikacyjna zachowania została ustalona niezgodnie z przepisami prawa dotyczącymi trybu ustalania tej oceny. Zastrzeżenia mogą być zgłoszone w terminie </w:t>
      </w:r>
      <w:r>
        <w:rPr>
          <w:color w:val="FF0000"/>
          <w:lang w:val="pl-PL"/>
        </w:rPr>
        <w:t>7 dni od dnia</w:t>
      </w:r>
      <w:r>
        <w:rPr>
          <w:lang w:val="pl-PL"/>
        </w:rPr>
        <w:t xml:space="preserve"> zakończenia zajęć dydaktyczno-wychowawczych.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 xml:space="preserve">W przypadku stwierdzenia, że roczna (semestralna) ocena klasyfikacyjna z zajęć edukacyjnych lub roczna ocena klasyfikacyjna zachowania została ustalona niezgodnie z przepisami prawa dotyczącymi trybu ustalania tej oceny, dyrektor szkoły powołuje komisję, która: </w:t>
      </w:r>
    </w:p>
    <w:p>
      <w:pPr>
        <w:pStyle w:val="Normal"/>
        <w:rPr>
          <w:lang w:val="pl-PL"/>
        </w:rPr>
      </w:pPr>
      <w:r>
        <w:rPr>
          <w:lang w:val="pl-PL"/>
        </w:rPr>
        <w:t>1) w przypadku rocznej (semestralnej) oceny klasyfikacyjnej z zajęć edukacyjnych - przeprowadza sprawdzian wiadomości i umiejętności ucznia, w formie pisemnej i ustnej, oraz ustala roczną (semestralną) ocenę klasyfikacyjną z danych zajęć edukacyjnych;</w:t>
      </w:r>
    </w:p>
    <w:p>
      <w:pPr>
        <w:pStyle w:val="Normal"/>
        <w:rPr>
          <w:lang w:val="pl-PL"/>
        </w:rPr>
      </w:pPr>
      <w:r>
        <w:rPr>
          <w:lang w:val="pl-PL"/>
        </w:rPr>
        <w:t>2) w przypadku rocznej oceny klasyfikacyjnej zachowania - ustala roczną ocenę klasyfikacyjną zachowania w drodze głosowania zwykłą większością głosów; w przypadku równej liczby głosów decyduje głos przewodniczącego komisji.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Sprawdzian, o którym mowa w ust. 2 pkt 1,, przeprowadza si</w:t>
      </w:r>
      <w:r>
        <w:rPr>
          <w:color w:val="FF0000"/>
          <w:lang w:val="pl-PL"/>
        </w:rPr>
        <w:t>ę nie później niż w terminie 5 dni od dnia zgłoszenia zastrzeżeń</w:t>
      </w:r>
      <w:r>
        <w:rPr>
          <w:lang w:val="pl-PL"/>
        </w:rPr>
        <w:t>, o których mowa w ust. 1. Termin sprawdzianu uzgadnia się z uczniem i jego rodzicami (prawnymi opiekunami).</w:t>
      </w:r>
    </w:p>
    <w:p>
      <w:pPr>
        <w:pStyle w:val="Normal"/>
        <w:numPr>
          <w:ilvl w:val="0"/>
          <w:numId w:val="1"/>
        </w:numPr>
        <w:rPr>
          <w:color w:val="FF0000"/>
          <w:lang w:val="pl-PL"/>
        </w:rPr>
      </w:pPr>
      <w:r>
        <w:rPr>
          <w:color w:val="FF0000"/>
          <w:lang w:val="pl-PL"/>
        </w:rPr>
        <w:t xml:space="preserve">W skład komisji wchodzą: </w:t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  <w:tab/>
        <w:t xml:space="preserve">1) w przypadku rocznej (semestralnej) oceny klasyfikacyjnej z zajęć edukacyjnych: </w:t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  <w:tab/>
        <w:t xml:space="preserve">a) dyrektor szkoły albo nauczyciel zajmujący w tej szkole inne stanowisko kierownicze - jako </w:t>
        <w:tab/>
        <w:t>przewodniczący komisji,</w:t>
      </w:r>
    </w:p>
    <w:p>
      <w:pPr>
        <w:pStyle w:val="Normal"/>
        <w:ind w:left="724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  <w:t>b) nauczyciel prowadzący dane zajęcia edukacyjne,</w:t>
      </w:r>
    </w:p>
    <w:p>
      <w:pPr>
        <w:pStyle w:val="Normal"/>
        <w:ind w:left="724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  <w:t>c) dwóch nauczycieli z danej lub innej szkoły tego samego typu prowadzących takie same zajęcia edukacyjne;</w:t>
      </w:r>
    </w:p>
    <w:p>
      <w:pPr>
        <w:pStyle w:val="Normal"/>
        <w:ind w:left="724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  <w:t xml:space="preserve">2) w przypadku rocznej oceny klasyfikacyjnej zachowania: </w:t>
      </w:r>
    </w:p>
    <w:p>
      <w:pPr>
        <w:pStyle w:val="Normal"/>
        <w:ind w:left="724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  <w:t>a) dyrektor szkoły albo nauczyciel zajmujący w tej szkole inne stanowisko kierownicze - jako przewodniczący komisji,</w:t>
      </w:r>
    </w:p>
    <w:p>
      <w:pPr>
        <w:pStyle w:val="Normal"/>
        <w:ind w:left="724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  <w:t>b) wychowawca klasy,</w:t>
      </w:r>
    </w:p>
    <w:p>
      <w:pPr>
        <w:pStyle w:val="Normal"/>
        <w:ind w:left="724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  <w:t>c) wskazany przez dyrektora szkoły nauczyciel prowadzący zajęcia edukacyjne w danej klasie,</w:t>
      </w:r>
    </w:p>
    <w:p>
      <w:pPr>
        <w:pStyle w:val="Normal"/>
        <w:ind w:left="724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  <w:t>d) pedagog, jeżeli jest zatrudniony w szkole,</w:t>
      </w:r>
    </w:p>
    <w:p>
      <w:pPr>
        <w:pStyle w:val="Normal"/>
        <w:ind w:left="724" w:hanging="0"/>
        <w:jc w:val="both"/>
        <w:rPr/>
      </w:pPr>
      <w:r>
        <w:rPr>
          <w:color w:val="FF0000"/>
          <w:lang w:val="pl-PL"/>
        </w:rPr>
        <w:t>e) psycholog, jeżeli jest zatrudniony w szkole,</w:t>
      </w:r>
    </w:p>
    <w:p>
      <w:pPr>
        <w:pStyle w:val="Normal"/>
        <w:ind w:left="724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  <w:t>f) przedstawiciel samorządu uczniowskiego,</w:t>
      </w:r>
    </w:p>
    <w:p>
      <w:pPr>
        <w:pStyle w:val="Normal"/>
        <w:ind w:left="724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  <w:t>g) przedstawiciel rady rodziców.</w:t>
      </w:r>
    </w:p>
    <w:p>
      <w:pPr>
        <w:pStyle w:val="Normal"/>
        <w:ind w:left="724" w:hanging="0"/>
        <w:jc w:val="both"/>
        <w:rPr>
          <w:lang w:val="pl-PL"/>
        </w:rPr>
      </w:pPr>
      <w:r>
        <w:rPr>
          <w:lang w:val="pl-PL"/>
        </w:rPr>
        <w:t>5. Nauczyciel, o którym mowa w pkt. 4b może być zwolniony w pracach komisji na własną prośbę lub w szczególnie uzasadnionych przypadkach. Wówczas dyrektor szkoły powołuje innego nauczyciela prowadzącego takie same zajęcia w tej lub innej szkole z tym, ze powołanie nauczyciela zatrudnionego w innej szkole następuje w porozumieniu z dyrektorem tej szkoły.</w:t>
      </w:r>
    </w:p>
    <w:p>
      <w:pPr>
        <w:pStyle w:val="Normal"/>
        <w:ind w:left="724" w:hanging="0"/>
        <w:jc w:val="both"/>
        <w:rPr>
          <w:lang w:val="pl-PL"/>
        </w:rPr>
      </w:pPr>
      <w:r>
        <w:rPr>
          <w:lang w:val="pl-PL"/>
        </w:rPr>
        <w:t>6. Komisja wymieniona w pkt. 4 przeprowadza w uzgodnionym z uczniem i jego rodzicami lub prawnymi opiekunami terminie, sprawdzian wiadomości i umiejętności w formie pisemnej i ustnej z danych zajęć edukacyjnych.</w:t>
      </w:r>
    </w:p>
    <w:p>
      <w:pPr>
        <w:pStyle w:val="Normal"/>
        <w:ind w:left="724" w:hanging="0"/>
        <w:jc w:val="both"/>
        <w:rPr>
          <w:lang w:val="pl-PL"/>
        </w:rPr>
      </w:pPr>
      <w:r>
        <w:rPr>
          <w:lang w:val="pl-PL"/>
        </w:rPr>
        <w:t>7. Po przeprowadzonym sprawdzianie komisja ustala roczną ocenę klasyfikacyjną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8. Ustalona przez komisję ocena jest ostateczna za wyjątkiem oceny niedostatecznej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9. Ustalona ocena nie może być niższa od ustalonej wcześniej ocen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10. Z posiedzenia komisji sporządza się protokół zawierający w szczególności: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- skład komisj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- termin sprawdzianu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- zadania /pytania/ sprawdzające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- wynik sprawdzianu oraz ustaloną ocenę.</w:t>
      </w:r>
    </w:p>
    <w:p>
      <w:pPr>
        <w:pStyle w:val="Normal"/>
        <w:numPr>
          <w:ilvl w:val="2"/>
          <w:numId w:val="26"/>
        </w:numPr>
        <w:jc w:val="both"/>
        <w:rPr>
          <w:lang w:val="pl-PL"/>
        </w:rPr>
      </w:pPr>
      <w:r>
        <w:rPr>
          <w:lang w:val="pl-PL"/>
        </w:rPr>
        <w:t>Do protokołu dołącza się pisemne prace ucznia oraz zwięzłą informację o odpowiedziach ustnych lub ćwiczeniach praktycznych. Protokół stanowi załącznik do arkusza ocen ucznia.</w:t>
      </w:r>
    </w:p>
    <w:p>
      <w:pPr>
        <w:pStyle w:val="Normal"/>
        <w:numPr>
          <w:ilvl w:val="2"/>
          <w:numId w:val="26"/>
        </w:numPr>
        <w:jc w:val="both"/>
        <w:rPr>
          <w:lang w:val="pl-PL"/>
        </w:rPr>
      </w:pPr>
      <w:r>
        <w:rPr>
          <w:lang w:val="pl-PL"/>
        </w:rPr>
        <w:t>Jeśli uczeń nie przystąpił do sprawdzianu z przyczyn losowych, dyrektor wyznacza dodatkowy termin sprawdzianu, nie później niż w ostatnim tygodniu sierpnia.</w:t>
      </w:r>
    </w:p>
    <w:p>
      <w:pPr>
        <w:pStyle w:val="Normal"/>
        <w:numPr>
          <w:ilvl w:val="2"/>
          <w:numId w:val="26"/>
        </w:numPr>
        <w:jc w:val="both"/>
        <w:rPr/>
      </w:pPr>
      <w:r>
        <w:rPr>
          <w:lang w:val="pl-PL"/>
        </w:rPr>
        <w:t xml:space="preserve">Zatwierdzenie oceny uzyskanej podczas sprawdzianu następuje na pierwszym, po przeprowadzeniu sprawdzianu posiedzeniu rady pedagogicznej. </w:t>
      </w:r>
    </w:p>
    <w:p>
      <w:pPr>
        <w:pStyle w:val="Normal"/>
        <w:numPr>
          <w:ilvl w:val="2"/>
          <w:numId w:val="26"/>
        </w:numPr>
        <w:jc w:val="both"/>
        <w:rPr>
          <w:lang w:val="pl-PL"/>
        </w:rPr>
      </w:pPr>
      <w:r>
        <w:rPr>
          <w:lang w:val="pl-PL"/>
        </w:rPr>
        <w:t>Przepisy pkt 1-13 stosuje się odpowiednio w przypadku rocznej oceny klasyfikacyjnej z zajęć edukacyjnych uzyskanej w wyniku egzaminu poprawkowego, z tym że termin do zgłoszenia zastrzeżeń wynosi 5 dni od dnia przeprowadzenia egzaminu poprawkowego. W tym przypadku ocena ustalona przez komisję jest ostateczna.</w:t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37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Egzamin poprawkow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lang w:val="pl-PL"/>
        </w:rPr>
        <w:t xml:space="preserve">Egzamin poprawkowy może zdawać uczeń, który w wyniku klasyfikacji rocznej (semestralnej), o którym mowa w § 35 uzyskał ocenę niedostateczną z jednych </w:t>
      </w:r>
      <w:r>
        <w:rPr>
          <w:color w:val="FF0000"/>
          <w:lang w:val="pl-PL"/>
        </w:rPr>
        <w:t>lub dwóch</w:t>
      </w:r>
      <w:r>
        <w:rPr>
          <w:lang w:val="pl-PL"/>
        </w:rPr>
        <w:t xml:space="preserve"> obowiązkowych zajęć edukacyjnych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lang w:val="pl-PL"/>
        </w:rPr>
        <w:t xml:space="preserve">Najpóźniej na dzień przed klasyfikacyjnym posiedzeniem Rady Pedagogicznej uczeń lub jego rodzice (prawni opiekunowie) zwracają się  z prośbą pisemną o przeprowadzenie egzaminu poprawkowego do Rady Pedagogicznej. </w:t>
      </w:r>
    </w:p>
    <w:p>
      <w:pPr>
        <w:pStyle w:val="Normal"/>
        <w:numPr>
          <w:ilvl w:val="0"/>
          <w:numId w:val="27"/>
        </w:numPr>
        <w:jc w:val="both"/>
        <w:rPr>
          <w:lang w:val="pl-PL"/>
        </w:rPr>
      </w:pPr>
      <w:r>
        <w:rPr>
          <w:lang w:val="pl-PL"/>
        </w:rPr>
        <w:t>Termin egzaminu poprawkowego wyznacza dyrektor szkoły do dnia zakończenia rocznych zajęć dydaktyczno-wychowawczych. Egzamin poprawkowy przeprowadza się w ostatnim tygodniu ferii letnich.</w:t>
      </w:r>
    </w:p>
    <w:p>
      <w:pPr>
        <w:pStyle w:val="Normal"/>
        <w:numPr>
          <w:ilvl w:val="0"/>
          <w:numId w:val="27"/>
        </w:numPr>
        <w:jc w:val="both"/>
        <w:rPr>
          <w:lang w:val="pl-PL"/>
        </w:rPr>
      </w:pPr>
      <w:r>
        <w:rPr>
          <w:lang w:val="pl-PL"/>
        </w:rPr>
        <w:t>Egzamin poprawkowy przeprowadza komisja powołana przez dyrektora szkoły. W skład komisji wchodzą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) Dyrektor szkoły lub inny nauczyciel zajmujący w szkole stanowisko kierownicze - jako przewodniczący komisj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)   nauczyciel prowadzący dane zajęcia edukacyjne - jako egzaminujący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c) nauczyciel prowadzący takie same lub pokrewne zajęcia -jako członek komisji.</w:t>
      </w:r>
    </w:p>
    <w:p>
      <w:pPr>
        <w:pStyle w:val="Normal"/>
        <w:numPr>
          <w:ilvl w:val="0"/>
          <w:numId w:val="27"/>
        </w:numPr>
        <w:jc w:val="both"/>
        <w:rPr>
          <w:lang w:val="pl-PL"/>
        </w:rPr>
      </w:pPr>
      <w:r>
        <w:rPr>
          <w:lang w:val="pl-PL"/>
        </w:rPr>
        <w:t>Nauczyciel wymieniony w pkt.4 b może być zwolniony z udziału w pracy komisji na własną prośbę lub w innych, uzasadnionych przypadkach. W takim przypadku dyrektor szkoły powołuje jako osobę egzaminującą innego nauczyciela prowadzącego takie same zajęcia edukacyjne z tej lub innej szkoły.</w:t>
      </w:r>
    </w:p>
    <w:p>
      <w:pPr>
        <w:pStyle w:val="Normal"/>
        <w:numPr>
          <w:ilvl w:val="0"/>
          <w:numId w:val="27"/>
        </w:numPr>
        <w:jc w:val="both"/>
        <w:rPr>
          <w:lang w:val="pl-PL"/>
        </w:rPr>
      </w:pPr>
      <w:r>
        <w:rPr>
          <w:lang w:val="pl-PL"/>
        </w:rPr>
        <w:t>Egzamin poprawkowy składa się z części pisemnej oraz części ustnej, z wyjątkiem egzaminu z informatyki oraz wychowania fizycznego, z których egzamin ma przede wszystkim formę zadań praktycznych.</w:t>
      </w:r>
    </w:p>
    <w:p>
      <w:pPr>
        <w:pStyle w:val="Normal"/>
        <w:numPr>
          <w:ilvl w:val="0"/>
          <w:numId w:val="27"/>
        </w:numPr>
        <w:jc w:val="both"/>
        <w:rPr>
          <w:lang w:val="pl-PL"/>
        </w:rPr>
      </w:pPr>
      <w:r>
        <w:rPr>
          <w:lang w:val="pl-PL"/>
        </w:rPr>
        <w:t>Z przeprowadzonego egzaminu poprawkowego sporządza się protokół, który zawiera w szczególności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)   skład komisj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)   termin egzaminu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c)   pytania egzaminacyjne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)   wynik egzaminu poprawkowego oraz uzyskaną ocenę.</w:t>
      </w:r>
    </w:p>
    <w:p>
      <w:pPr>
        <w:pStyle w:val="Normal"/>
        <w:numPr>
          <w:ilvl w:val="0"/>
          <w:numId w:val="27"/>
        </w:numPr>
        <w:jc w:val="both"/>
        <w:rPr>
          <w:lang w:val="pl-PL"/>
        </w:rPr>
      </w:pPr>
      <w:r>
        <w:rPr>
          <w:lang w:val="pl-PL"/>
        </w:rPr>
        <w:t>Do protokołu dołącza się pisemne prace ucznia i zwięzłą informację o ustnych odpowiedziach ucznia lub o zadaniach praktycznych wykonanych przez ucznia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lang w:val="pl-PL"/>
        </w:rPr>
        <w:t>Protokół stanowi załącznik do arkusza ocen ucznia i jest przechowywany jako dodatkowa dokumentacja przebiegu nauczania.</w:t>
      </w:r>
    </w:p>
    <w:p>
      <w:pPr>
        <w:pStyle w:val="Normal"/>
        <w:numPr>
          <w:ilvl w:val="0"/>
          <w:numId w:val="27"/>
        </w:numPr>
        <w:jc w:val="both"/>
        <w:rPr>
          <w:lang w:val="pl-PL"/>
        </w:rPr>
      </w:pPr>
      <w:r>
        <w:rPr>
          <w:lang w:val="pl-PL"/>
        </w:rPr>
        <w:t>Uczeń, który z przyczyn usprawiedliwionych nie przystąpił do egzaminu poprawkowego w wyznaczonym terminie, może do niego przystąpić w dodatkowym terminie, wyznaczonym przez dyrektora szkoły, nie później niż do końca września nowego roku szkolnego.</w:t>
      </w:r>
    </w:p>
    <w:p>
      <w:pPr>
        <w:pStyle w:val="Normal"/>
        <w:numPr>
          <w:ilvl w:val="0"/>
          <w:numId w:val="27"/>
        </w:numPr>
        <w:jc w:val="both"/>
        <w:rPr>
          <w:lang w:val="pl-PL"/>
        </w:rPr>
      </w:pPr>
      <w:r>
        <w:rPr>
          <w:lang w:val="pl-PL"/>
        </w:rPr>
        <w:t xml:space="preserve">Jeśli uczeń w wyniku egzaminu poprawkowego otrzymał ocenę niedostateczną i została ona ustalona niezgodnie z przepisami dotyczącymi trybu ustalania oceny, uczeń lub jego rodzice lub prawni opiekunowie mogą wnieść w formie pisemnej zastrzeżenia do dyrektora szkoły.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color w:val="FF0000"/>
          <w:lang w:val="pl-PL"/>
        </w:rPr>
        <w:t xml:space="preserve">Uwzględniając możliwości edukacyjne ucznia szkoły podstawowej, gimnazjum i szkoły ponadgimnazjalnej, rada pedagogiczna </w:t>
      </w:r>
      <w:r>
        <w:rPr>
          <w:b/>
          <w:bCs/>
          <w:color w:val="FF0000"/>
          <w:u w:val="single"/>
          <w:lang w:val="pl-PL"/>
        </w:rPr>
        <w:t>może</w:t>
      </w:r>
      <w:r>
        <w:rPr>
          <w:color w:val="FF0000"/>
          <w:lang w:val="pl-PL"/>
        </w:rPr>
        <w:t xml:space="preserve"> jeden raz w ciągu danego etapu edukacyjnego promować do klasy programowo wyższej (semestru programowo wyższego) ucznia, który nie zdał egzaminu poprawkowego z jednych obowiązkowych zajęć edukacyjnych, pod warunkiem że te obowiązkowe zajęcia edukacyjne są, zgodnie ze szkolnym planem nauczania, realizowane w klasie programowo wyższej (semestrze programowo wyższym).</w:t>
      </w:r>
    </w:p>
    <w:p>
      <w:pPr>
        <w:pStyle w:val="Normal"/>
        <w:numPr>
          <w:ilvl w:val="0"/>
          <w:numId w:val="27"/>
        </w:numPr>
        <w:jc w:val="both"/>
        <w:rPr>
          <w:lang w:val="pl-PL"/>
        </w:rPr>
      </w:pPr>
      <w:r>
        <w:rPr>
          <w:lang w:val="pl-PL"/>
        </w:rPr>
        <w:t>W razie stwierdzenia uchybień dotyczących trybu ustalania oceny, ma zastosowani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38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Promocja, ukończenie szkoł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lang w:val="pl-PL"/>
        </w:rPr>
        <w:t>Promocję do klasy programowo wyższej uzyskuje uczeń, który uzyskał ze wszystkich obowiązkowych zajęć edukacyjnych w danej klasie roczną ocenę klasyfikacyjną wyższą od oceny niedostatecznej z zastrzeżeniem</w:t>
      </w:r>
      <w:r>
        <w:rPr>
          <w:color w:val="993366"/>
          <w:lang w:val="pl-PL"/>
        </w:rPr>
        <w:t xml:space="preserve"> § 37 pkt 12.</w:t>
      </w:r>
    </w:p>
    <w:p>
      <w:pPr>
        <w:pStyle w:val="Normal"/>
        <w:numPr>
          <w:ilvl w:val="0"/>
          <w:numId w:val="28"/>
        </w:numPr>
        <w:jc w:val="both"/>
        <w:rPr>
          <w:lang w:val="pl-PL"/>
        </w:rPr>
      </w:pPr>
      <w:r>
        <w:rPr>
          <w:lang w:val="pl-PL"/>
        </w:rPr>
        <w:t>Uczeń otrzymuje promocję z wyróżnieniem, jeśli uzyskał z obowiązkowych zajęć edukacyjnych oraz z religii, średnią ocen, co najmniej 4,75 oraz co najmniej ocenę bardzo dobrą z zachowania.</w:t>
      </w:r>
    </w:p>
    <w:p>
      <w:pPr>
        <w:pStyle w:val="Normal"/>
        <w:numPr>
          <w:ilvl w:val="0"/>
          <w:numId w:val="28"/>
        </w:numPr>
        <w:jc w:val="both"/>
        <w:rPr>
          <w:lang w:val="pl-PL"/>
        </w:rPr>
      </w:pPr>
      <w:r>
        <w:rPr>
          <w:lang w:val="pl-PL"/>
        </w:rPr>
        <w:t>Uczeń kończy Zasadniczą Szkołę Zawodową, jeśli w wyniku klasyfikacji końcowej, na którą składają się roczne oceny klasyfikacyjne z obowiązkowych zajęć edukacyjnych w klasie trzeciej oraz roczne oceny klasyfikacyjne z obowiązkowych zajęć edukacyjnych, których realizacja zakończyła się w klasach programowo niższych, uzyskał ocenę wyższą od oceny niedostatecznej.</w:t>
      </w:r>
    </w:p>
    <w:p>
      <w:pPr>
        <w:pStyle w:val="Normal"/>
        <w:numPr>
          <w:ilvl w:val="0"/>
          <w:numId w:val="28"/>
        </w:numPr>
        <w:jc w:val="both"/>
        <w:rPr>
          <w:lang w:val="pl-PL"/>
        </w:rPr>
      </w:pPr>
      <w:r>
        <w:rPr>
          <w:lang w:val="pl-PL"/>
        </w:rPr>
        <w:t>Uczeń kończy zasadniczą Szkołę Zawodową z wyróżnieniem, jeżeli w wyniku klasyfikacji końcowej, o której mowa w pkt.3 uzyskał z obowiązkowych zajęć edukacyjnych i z religii, średnią ocen co najmniej 4,75 oraz co najmniej ocenę bardzo dobrą z zachowania.</w:t>
      </w:r>
    </w:p>
    <w:p>
      <w:pPr>
        <w:pStyle w:val="Normal"/>
        <w:numPr>
          <w:ilvl w:val="0"/>
          <w:numId w:val="28"/>
        </w:numPr>
        <w:jc w:val="both"/>
        <w:rPr>
          <w:lang w:val="pl-PL"/>
        </w:rPr>
      </w:pPr>
      <w:r>
        <w:rPr>
          <w:lang w:val="pl-PL"/>
        </w:rPr>
        <w:t>Na promocję i ukończenie szkoły nie ma wpływu roczna ocena klasyfikacyjna z zajęć dodatkowych.</w:t>
      </w:r>
    </w:p>
    <w:p>
      <w:pPr>
        <w:pStyle w:val="Normal"/>
        <w:numPr>
          <w:ilvl w:val="0"/>
          <w:numId w:val="28"/>
        </w:numPr>
        <w:jc w:val="both"/>
        <w:rPr>
          <w:lang w:val="pl-PL"/>
        </w:rPr>
      </w:pPr>
      <w:r>
        <w:rPr>
          <w:lang w:val="pl-PL"/>
        </w:rPr>
        <w:t>Śródroczne i roczne oceny klasyfikacyjne z zajęć edukacyjnych nie mają wpływu na śródroczną i roczną ocenę z zachowa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Rozdział 4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OCENIANIE  ZACHOWANI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39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9"/>
        </w:numPr>
        <w:jc w:val="both"/>
        <w:rPr>
          <w:lang w:val="pl-PL"/>
        </w:rPr>
      </w:pPr>
      <w:r>
        <w:rPr>
          <w:lang w:val="pl-PL"/>
        </w:rPr>
        <w:t>Ocenianie zachowania ucznia polega na rozpoznawaniu przez wychowawcę klasy, nauczycieli, uczniów danej klasy stopnia respektowania przez ucznia zasad współżycia społecznego i norm etycznych.</w:t>
      </w:r>
    </w:p>
    <w:p>
      <w:pPr>
        <w:pStyle w:val="Normal"/>
        <w:numPr>
          <w:ilvl w:val="0"/>
          <w:numId w:val="29"/>
        </w:numPr>
        <w:jc w:val="both"/>
        <w:rPr>
          <w:lang w:val="pl-PL"/>
        </w:rPr>
      </w:pPr>
      <w:r>
        <w:rPr>
          <w:lang w:val="pl-PL"/>
        </w:rPr>
        <w:t>Ocenianie wewnątrzszkolne zachowania ma na celu:</w:t>
      </w:r>
    </w:p>
    <w:p>
      <w:pPr>
        <w:pStyle w:val="Normal"/>
        <w:ind w:firstLine="711"/>
        <w:jc w:val="both"/>
        <w:rPr>
          <w:lang w:val="pl-PL"/>
        </w:rPr>
      </w:pPr>
      <w:r>
        <w:rPr>
          <w:lang w:val="pl-PL"/>
        </w:rPr>
        <w:t>a)   informowanie ucznia o jego zachowaniu,</w:t>
      </w:r>
    </w:p>
    <w:p>
      <w:pPr>
        <w:pStyle w:val="Normal"/>
        <w:ind w:firstLine="711"/>
        <w:jc w:val="both"/>
        <w:rPr>
          <w:lang w:val="pl-PL"/>
        </w:rPr>
      </w:pPr>
      <w:r>
        <w:rPr>
          <w:lang w:val="pl-PL"/>
        </w:rPr>
        <w:t>b)   motywowanie do poprawy zachowania,</w:t>
      </w:r>
    </w:p>
    <w:p>
      <w:pPr>
        <w:pStyle w:val="Normal"/>
        <w:ind w:firstLine="711"/>
        <w:jc w:val="both"/>
        <w:rPr>
          <w:lang w:val="pl-PL"/>
        </w:rPr>
      </w:pPr>
      <w:r>
        <w:rPr>
          <w:lang w:val="pl-PL"/>
        </w:rPr>
        <w:t xml:space="preserve">c)   dostarczenie rodzicom lub prawnym opiekunom i nauczycielom informacji o trudnościach i </w:t>
        <w:tab/>
        <w:t>poprawie w zachowaniu ucznia,</w:t>
      </w:r>
    </w:p>
    <w:p>
      <w:pPr>
        <w:pStyle w:val="Normal"/>
        <w:numPr>
          <w:ilvl w:val="0"/>
          <w:numId w:val="30"/>
        </w:numPr>
        <w:ind w:left="0" w:firstLine="711"/>
        <w:jc w:val="both"/>
        <w:rPr>
          <w:lang w:val="pl-PL"/>
        </w:rPr>
      </w:pPr>
      <w:r>
        <w:rPr>
          <w:lang w:val="pl-PL"/>
        </w:rPr>
        <w:t xml:space="preserve">umożliwienie nauczycielom doskonalenie organizacji i metod pracy dydaktyczno – </w:t>
        <w:tab/>
        <w:t>wychowawczej.</w:t>
      </w:r>
    </w:p>
    <w:p>
      <w:pPr>
        <w:pStyle w:val="Normal"/>
        <w:ind w:firstLine="711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</w:t>
      </w:r>
      <w:r>
        <w:rPr>
          <w:lang w:val="pl-PL"/>
        </w:rPr>
        <w:t>3. Ocenianie wewnątrzszkolne zachowania obejmuje:</w:t>
      </w:r>
    </w:p>
    <w:p>
      <w:pPr>
        <w:pStyle w:val="Normal"/>
        <w:ind w:left="724" w:hanging="0"/>
        <w:jc w:val="both"/>
        <w:rPr/>
      </w:pPr>
      <w:r>
        <w:rPr>
          <w:lang w:val="pl-PL"/>
        </w:rPr>
        <w:t>a)   ustalanie kryteriów zachowania,</w:t>
      </w:r>
    </w:p>
    <w:p>
      <w:pPr>
        <w:pStyle w:val="Normal"/>
        <w:ind w:left="724" w:hanging="0"/>
        <w:jc w:val="both"/>
        <w:rPr>
          <w:lang w:val="pl-PL"/>
        </w:rPr>
      </w:pPr>
      <w:r>
        <w:rPr>
          <w:lang w:val="pl-PL"/>
        </w:rPr>
        <w:t>b)   ustalenie śródrocznej oceny klasyfikacyjnej z zachowania,</w:t>
      </w:r>
    </w:p>
    <w:p>
      <w:pPr>
        <w:pStyle w:val="Normal"/>
        <w:ind w:left="724" w:hanging="0"/>
        <w:jc w:val="both"/>
        <w:rPr>
          <w:lang w:val="pl-PL"/>
        </w:rPr>
      </w:pPr>
      <w:r>
        <w:rPr>
          <w:lang w:val="pl-PL"/>
        </w:rPr>
        <w:t>c)   ustalenie rocznej oceny klasyfikacyjnej z zachowania,</w:t>
      </w:r>
    </w:p>
    <w:p>
      <w:pPr>
        <w:pStyle w:val="Normal"/>
        <w:numPr>
          <w:ilvl w:val="0"/>
          <w:numId w:val="31"/>
        </w:numPr>
        <w:ind w:left="724" w:hanging="0"/>
        <w:jc w:val="both"/>
        <w:rPr>
          <w:lang w:val="pl-PL"/>
        </w:rPr>
      </w:pPr>
      <w:r>
        <w:rPr>
          <w:lang w:val="pl-PL"/>
        </w:rPr>
        <w:t>ustalenie warunków i trybu uzyskania wyższej niż przewidywana rocznej oceny klasyfikacyjnej z zachowania.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</w:t>
      </w:r>
      <w:r>
        <w:rPr>
          <w:lang w:val="pl-PL"/>
        </w:rPr>
        <w:t xml:space="preserve">4. Wychowawca klasy na początku danego roku szkolnego informuje uczniów i ich rodziców lub </w:t>
        <w:tab/>
        <w:t xml:space="preserve">prawnych opiekunów o warunkach i sposobie oraz kryteriach oceniania zachowania oraz o </w:t>
        <w:tab/>
        <w:t>trybie uzyskania wyższej niż przewidywana rocznej oceny klasyfikacyjnej zachowa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5. Śródroczną i roczną ocenę klasyfikacyjną z zachowania ustala się wg następującej skali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)   wzorowe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)   bardzo dobre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c)   dobre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)   poprawne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e)   nieodpowiednie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f)    naganne.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40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Kryteria oceniania zachowani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1. Śródroczną i roczna ocena klasyfikacyjna z zachowania uwzględnia w szczególności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)   wywiązywanie się z obowiązków ucznia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)   postępowanie zgodne z dobrem społeczności szkolnej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c)   dbałość o honor i tradycje szkoły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)   dbałość o piękno mowy ojczystej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e)   dbałość o bezpieczeństwo i zdrowie własne i innych osób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f)    godne i kulturalne zachowanie się w szkole i poza nią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g)   okazywanie szacunku innym osobom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Przyjmuje się następujące kryteria ustalania śródrocznej i rocznej oceny z zachowania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)   Frekwencja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)   Wywiązywanie się z podjętych zobowiązań i powierzonych zadań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c)   Kultura osobista w tym w szczególności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-   stosunek do nauczycieli, rodziców, kolegów i innych osób,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  sposób wyrażania swoich emocj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  sposób przyjmowania poleceń i uwag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  zachowanie na wycieczkach, zabawach i innych imprezach, punktualność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  wygląd zewnętrzny i estetyka ubioru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  poszanowanie wspólnej wartośc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  odpowiedzialność za zdrowie i życie własne i innych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  przestrzeganie zakazu palenia tytoniu, rozprowadzania i spożywania alkoholu, narkotyków oraz środków odurzających i szkodliwych dla zdrow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)   Aktywna praca w samorządzie szkolnym, klasowym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e)   Zaangażowanie w życie szkoły i klasy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f)    Uczestnictwo w konkursach i olimpiadach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g)   Pomoc uczniom słabszym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h)   Pełnienie przez dłuższy okres obowiązków na forum klasy i szkoły np. kronikarza, redaktora gazetki, itp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Ocenę wzorową otrzymuje uczeń, któr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    wypełnia wszystkie postanowienia regulaminów szkolnych, jest wzorem dla innych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    wyróżnia się kulturą osobistą wobec wszystkich pracowników szkoły i kolegów oraz prezentuje taką postawę na wszystkich zajęciach organizowanych w szkole i poza nią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    dba o kulturę słowa, stosuje formy grzecznościowe wobec dorosłych i kolegów, jest koleżeński i życzliwy wobec innych ( z własnej inicjatywy pomaga kolegom np. w nauce, uzupełnianiu zaległości)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    okazuje szacunek drugiemu człowiekowi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    rozumie potrzeby osób niepełnosprawnych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    jest tolerancyjny i uczciwy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    jest zawsze przygotowany do zajęć (nosi niezbędne przybory szkolne)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    jest inicjatorem działań na rzecz klasy, szkoły, środowiska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    reprezentuje szkołę poprzez aktywny udział w konkursach, zawodach, projektach, akcjach;</w:t>
      </w:r>
    </w:p>
    <w:p>
      <w:pPr>
        <w:pStyle w:val="Normal"/>
        <w:jc w:val="both"/>
        <w:rPr/>
      </w:pPr>
      <w:r>
        <w:rPr>
          <w:lang w:val="pl-PL"/>
        </w:rPr>
        <w:t>-     sumiennie wywiązuje się z powierzonych mu obowiązków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    wyróżnia się troską o mienie szkoły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    wyróżnia się troską o swój wygląd: przestrzega zasad higieny osobistej, do szkoły przychodzi w estetycznym, schludnym i stosownym ubiorze, a na uroczystości szkolne i egzaminy w stroju odświętnym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    dba o zdrowie i higienę swoją, innych i otoczenia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    nie ulega nałogom (palenia tytoniu, picia alkoholu, używania narkotyków i środków odurzających oraz szkodliwych dla zdrowia)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-     nie używa wulgarnego słownictwa;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    na terenie szkoły chodzi we właściwym obuwiu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    przestrzega zasad bezpieczeństwa w szkole i poza nią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    systematycznie uczęszcza na zajęcia, nie ma nieusprawiedliwionych nieobecności i nie spóźnia się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4. Ocenę bardzo dobrą otrzymuje uczeń, któr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    wypełnia wszystkie obowiązki wynikające z regulaminów szkolnych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    chętnie bierze udział w pracach na rzecz klasy, szkoły, środowiska, bardzo dobrze wywiązuje się z powierzonych mu zadań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    systematycznie uczęszcza do szkoły, stara się być zawsze przygotowany do lekcji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    nie ma uwag dotyczących niewłaściwego zachowania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    troszczy się o mienie szkolne, społeczne i kolegów, dba o porządek otoczenia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    dba o kulturę słowa, stosuje formy grzecznościowe wobec innych, nie używa wulgarnego słownictwa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    jest koleżeński i życzliwy wobec innych, chętnie pomaga innym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    okazuje szacunek drugiemu człowiekowi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    rozumie potrzeby osób niepełnosprawnych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    jest tolerancyjny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    dba o swój wygląd: do szkoły przychodzi w estetycznym, schludnym i stosownym ubiorze, a na uroczystości szkolne i egzaminy w stroju odświętnym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    dba o zdrowie i higienę swoją, innych i otoczenia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    nie ulega nałogom (palenia tytoniu, picia alkoholu, używania narkotyków i środków odurzających oraz szkodliwych dla zdrowia)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    na terenie szkoły chodzi we właściwym obuwiu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    przestrzega zasad bezpieczeństwa w szkole i poza nią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    uczęszcza na zajęcia, nie ma nieusprawiedliwionych nieobecności i nie spóźnia się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5. Ocenę dobrą otrzymuje uczeń, któr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    przestrzega regulaminów szkolnych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    bierze udział w życiu klasy i szkoły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    dobrze wywiązuje się z powierzonych obowiązków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    systematyczne uczęszcza na zajęcia i przygotowuje się do nich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    nie otrzymuje licznych, powtarzających się lub dotyczących rażącego naruszenia regulaminów szkolnych uwag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    szanuje mienie szkolne, społeczne i kolegów, pozostawia po sobie porządek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    dba o kulturę słowa, stosuje formy grzecznościowe wobec innych, nie używa wulgarnego słownictwa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    jest kulturalny, swoim zachowaniem stara się nie utrudniać pracy kolegom i pracownikom szkoł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    jest koleżeński i życzliwy, z szacunkiem odnosi się do drugiego człowieka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    jest tolerancyjny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    na terenie szkoły chodzi we właściwym obuwiu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    dba o swój wygląd: do szkoły przychodzi w estetycznym, schludnym i stosownym ubiorze, a na uroczystości szkolne i egzaminy w stroju odświętnym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    dba o zdrowie i higienę swoją, innych i otoczenia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    nie ulega nałogom (palenia tytoniu, picia alkoholu, używania narkotyków i środków odurzających oraz szkodliwych dla zdrowia)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    przestrzega zasad bezpieczeństwa w szkole i poza nią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    uczęszcza na zajęcia, ma nie więcej niż 5% nieusprawiedliwionych nieobecności i stara się nie spóźniać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6. Ocenę poprawną otrzymuje uczeń, któr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    na ogół spełnia obowiązki wynikające z regulaminów szkolnych ( zdarzają mu się drobne uchybienia)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    uczestniczy w życiu klasy i szkoły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    uczęszcza na zajęcia, jest przygotowany do lekcji;</w:t>
      </w:r>
    </w:p>
    <w:p>
      <w:pPr>
        <w:pStyle w:val="Normal"/>
        <w:jc w:val="both"/>
        <w:rPr/>
      </w:pPr>
      <w:r>
        <w:rPr>
          <w:lang w:val="pl-PL"/>
        </w:rPr>
        <w:t>-     nie otrzymuje licznych, powtarzających się uwag dotyczących niewłaściwego zachowania się podczas zajęć i przerw śródlekcyjnych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    poprawnie zachowuje się w stosunku do pracowników szkoły i kolegów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    na ogół wywiązuje się z obowiązków dyżurnego i powierzonych mu prac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    przestrzega zasad higieny osobistej, dba o zdrowie swoje i innych, nie ulega nałogom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    przestrzega zasad bezpiecznego zachowania się w szkole i poza nią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    szanuje mienie szkolne, społeczne i prywatne, w przypadku zniszczenia własności szkolnej lub prywatnej dokonuje naprawy lub w inny sposób rekompensuje szkodę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    nie znęca się fizycznie ani psychicznie nad innymi, szczególnie młodszymi i słabszymi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    stara się unikać kłótni i konfliktów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    wykazuje chęć współpracy z wychowawcą, pedagogiem lub psychologiem, pozytywnie reaguje na uwagi pracowników szkoły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    stara się poprawić swoje zachowanie (widać postępy w pracy nad sobą )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    stara się być tolerancyjnym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    ma nie więcej niż 10% nieusprawiedliwionych godzin lekcyjnych w semestrze, sporadycznie spóźnia się na lekcje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7. Ocenę nieodpowiednią otrzymuje uczeń, któr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    często łamie zasady regulaminów szkolnych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    lekceważy obowiązki szkolne (nie wykonuje poleceń nauczycieli, często jest nieprzygotowany do lekcji, swoim zachowaniem utrudnia prowadzenie zajęć)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    nie bierze udziału w życiu klasy i szkoły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    ma liczne, powtarzające się uwagi, świadczące o wielokrotnym i świadomym łamaniu obowiązujących norm i zasad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    nie stosuje się do zaleceń dotyczących stroju i wyglądu (brak stroju odświętnego podczas uroczystości szkolnych, brak obuwia zmiennego)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    nie wywiązuje się z powierzonych mu obowiązków lub wykonuje je niedbale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    nie szanuje cudzej własności, niszczy mienie klasy, szkoły i kolegów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    nie przestrzega zasad kulturalnego zachowania się wobec innych, używa wulgarnego słownictwa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    swoim zachowaniem stwarza zagrożenie dla siebie i innych (przynosi do szkoły niebezpieczne przedmioty, samowolnie opuszcza teren szkoły lub oddala się od grupy, na przerwach zachowuje się w sposób zagrażający bezpieczeństwu swojemu i innych)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    bierze udział w bójkach, kłamie oszukuje;</w:t>
      </w:r>
    </w:p>
    <w:p>
      <w:pPr>
        <w:pStyle w:val="Normal"/>
        <w:numPr>
          <w:ilvl w:val="0"/>
          <w:numId w:val="39"/>
        </w:numPr>
        <w:jc w:val="both"/>
        <w:rPr>
          <w:lang w:val="pl-PL"/>
        </w:rPr>
      </w:pPr>
      <w:r>
        <w:rPr>
          <w:lang w:val="pl-PL"/>
        </w:rPr>
        <w:t>często spóźnia się na lekcje, ma ponad 10% nieusprawiedliwionych godzin lekcyjnych w semestrz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8. Ocenę naganną otrzymuje uczeń, któr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    nie wykazuje poprawy mimo podejmowanych przez szkołę środków zaradczych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    nie przestrzega zasad regulaminu szkolnego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    nie wywiązuje się z obowiązków uczni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    swoim zachowaniem uniemożliwia prowadzenie lekcji, wpływa demoralizująco na innych, zagraża bezpieczeństwu własnemu i innych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    prowokuje bójki, często bierze w nich udział, dopuścił się kradzieży lub w jakikolwiek sposób wszedł w konflikt z prawem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    znęca się psychicznie i fizycznie nad słabszymi, stosuje szantaż, wyłudzanie, zastraszanie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    rozmyślnie niszczy mienie szkolne lub prywatne, nie wywiązuje się z obowiązku naprawienia szkody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    jest arogancki wulgarny i agresywny wobec innych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    ulega nałogom ( pali papierosy lub pije alkohol, albo stosuje środki odurzające lub szkodliwe dla zdrowia bądź je rozprowadza)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    wagaruje.</w:t>
      </w:r>
    </w:p>
    <w:p>
      <w:pPr>
        <w:pStyle w:val="Normal"/>
        <w:numPr>
          <w:ilvl w:val="0"/>
          <w:numId w:val="38"/>
        </w:numPr>
        <w:jc w:val="both"/>
        <w:rPr>
          <w:lang w:val="pl-PL"/>
        </w:rPr>
      </w:pPr>
      <w:r>
        <w:rPr>
          <w:lang w:val="pl-PL"/>
        </w:rPr>
        <w:t>Śródroczna, roczna ocena klasyfikacyjna z zachowania jest ustalana przez wychowawcę danej klasy po zasięgnięciu opinii innych nauczycieli, uczniów danej klasy oraz ocenianego ucznia.</w:t>
      </w:r>
    </w:p>
    <w:p>
      <w:pPr>
        <w:pStyle w:val="Normal"/>
        <w:numPr>
          <w:ilvl w:val="0"/>
          <w:numId w:val="38"/>
        </w:numPr>
        <w:jc w:val="both"/>
        <w:rPr>
          <w:lang w:val="pl-PL"/>
        </w:rPr>
      </w:pPr>
      <w:r>
        <w:rPr>
          <w:lang w:val="pl-PL"/>
        </w:rPr>
        <w:t>Zasięgnięcie opinii uczniów danej klasy odbywa się podczas godziny do dyspozycji wychowawcy klasy. W dzienniku lekcyjnym wychowawca wpisuje stosowny temat lekcji.</w:t>
      </w:r>
    </w:p>
    <w:p>
      <w:pPr>
        <w:pStyle w:val="Normal"/>
        <w:numPr>
          <w:ilvl w:val="0"/>
          <w:numId w:val="37"/>
        </w:numPr>
        <w:jc w:val="both"/>
        <w:rPr>
          <w:lang w:val="pl-PL"/>
        </w:rPr>
      </w:pPr>
      <w:r>
        <w:rPr>
          <w:lang w:val="pl-PL"/>
        </w:rPr>
        <w:t>Zasięgnięcie opinii ocenianego ucznia na temat przewidywanej oceny klasyfikacyjnej z zachowania przez wychowawcę klasy ma formę rozmowy indywidualnej.</w:t>
      </w:r>
    </w:p>
    <w:p>
      <w:pPr>
        <w:pStyle w:val="Normal"/>
        <w:numPr>
          <w:ilvl w:val="0"/>
          <w:numId w:val="36"/>
        </w:numPr>
        <w:jc w:val="both"/>
        <w:rPr>
          <w:lang w:val="pl-PL"/>
        </w:rPr>
      </w:pPr>
      <w:r>
        <w:rPr>
          <w:lang w:val="pl-PL"/>
        </w:rPr>
        <w:t>Ustalona ocena klasyfikacyjna z zachowania wpisywana jest do dziennika lekcyjnego danej klasy najpóźniej na dwa dni przed plenarnym zebraniem klasyfikacyjnym Rady Pedagogicznej.</w:t>
      </w:r>
    </w:p>
    <w:p>
      <w:pPr>
        <w:pStyle w:val="Normal"/>
        <w:numPr>
          <w:ilvl w:val="0"/>
          <w:numId w:val="35"/>
        </w:numPr>
        <w:jc w:val="both"/>
        <w:rPr>
          <w:lang w:val="pl-PL"/>
        </w:rPr>
      </w:pPr>
      <w:r>
        <w:rPr>
          <w:lang w:val="pl-PL"/>
        </w:rPr>
        <w:t>Ustalone śródroczne, roczne oceny klasyfikacyjne z zachowania zatwierdza w formie uchwały Rada Pedagogiczna.</w:t>
      </w:r>
    </w:p>
    <w:p>
      <w:pPr>
        <w:pStyle w:val="Normal"/>
        <w:numPr>
          <w:ilvl w:val="0"/>
          <w:numId w:val="34"/>
        </w:numPr>
        <w:jc w:val="both"/>
        <w:rPr>
          <w:lang w:val="pl-PL"/>
        </w:rPr>
      </w:pPr>
      <w:r>
        <w:rPr>
          <w:lang w:val="pl-PL"/>
        </w:rPr>
        <w:t>Ocena klasyfikacyjna z zachowania nie ma wpływu na oceny klasyfikacyjne z zajęć edukacyjnych.</w:t>
      </w:r>
    </w:p>
    <w:p>
      <w:pPr>
        <w:pStyle w:val="Normal"/>
        <w:numPr>
          <w:ilvl w:val="0"/>
          <w:numId w:val="33"/>
        </w:numPr>
        <w:jc w:val="both"/>
        <w:rPr>
          <w:color w:val="FF0000"/>
          <w:lang w:val="pl-PL"/>
        </w:rPr>
      </w:pPr>
      <w:r>
        <w:rPr>
          <w:color w:val="FF0000"/>
          <w:lang w:val="pl-PL"/>
        </w:rPr>
        <w:t>Rada pedagogiczna może podjąć uchwałę o niepromowaniu do klasy programowo wyższej lub nieukończeniu szkoły przez ucznia, któremu co najmniej dwa razy z rzędu ustalono naganną roczną ocenę klasyfikacyjną zachowania.</w:t>
      </w:r>
    </w:p>
    <w:p>
      <w:pPr>
        <w:pStyle w:val="Normal"/>
        <w:numPr>
          <w:ilvl w:val="0"/>
          <w:numId w:val="32"/>
        </w:numPr>
        <w:jc w:val="both"/>
        <w:rPr>
          <w:lang w:val="pl-PL"/>
        </w:rPr>
      </w:pPr>
      <w:r>
        <w:rPr>
          <w:color w:val="FF0000"/>
          <w:lang w:val="pl-PL"/>
        </w:rPr>
        <w:t xml:space="preserve">Uczeń, któremu w danej szkole po raz trzeci z rzędu ustalono naganną roczną ocenę klasyfikacyjną zachowania, nie otrzymuje promocji do klasy programowo wyższej, a uczeń klasy programowo najwyższej w danym typie szkoły nie kończy szkoły. 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41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Podwyższenie przewidywanej oceny z zachowani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0"/>
        </w:numPr>
        <w:jc w:val="both"/>
        <w:rPr>
          <w:lang w:val="pl-PL"/>
        </w:rPr>
      </w:pPr>
      <w:r>
        <w:rPr>
          <w:lang w:val="pl-PL"/>
        </w:rPr>
        <w:t>Na 14 dni przed rocznym klasyfikacyjnym zebraniem plenarnym rady pedagogicznej wychowawca klasy zobowiązany jest poinformować uczniów o przewidywanych dla nich rocznych ocenach klasyfikacyjnych z zachowania wpisując je do dziennika lekcyjnego w wydzieloną rubrykę.</w:t>
      </w:r>
    </w:p>
    <w:p>
      <w:pPr>
        <w:pStyle w:val="Normal"/>
        <w:numPr>
          <w:ilvl w:val="0"/>
          <w:numId w:val="40"/>
        </w:numPr>
        <w:jc w:val="both"/>
        <w:rPr>
          <w:lang w:val="pl-PL"/>
        </w:rPr>
      </w:pPr>
      <w:r>
        <w:rPr>
          <w:lang w:val="pl-PL"/>
        </w:rPr>
        <w:t xml:space="preserve">Jeżeli przewidywana roczna ocena z zachowania jest oceną naganną nauczyciel wychowawca informuje o tym fakcie rodziców (prawnych opiekunów) ucznia osobiście, w czasie potwierdzonego spotkania, lub listownie. Potwierdzeniem przesłania informacji jest wpis w rejestrze „pisma wychodzące" w sekretariacie szkoły. </w:t>
      </w:r>
    </w:p>
    <w:p>
      <w:pPr>
        <w:pStyle w:val="Normal"/>
        <w:numPr>
          <w:ilvl w:val="0"/>
          <w:numId w:val="40"/>
        </w:numPr>
        <w:jc w:val="both"/>
        <w:rPr>
          <w:lang w:val="pl-PL"/>
        </w:rPr>
      </w:pPr>
      <w:r>
        <w:rPr>
          <w:lang w:val="pl-PL"/>
        </w:rPr>
        <w:t>Najpóźniej na 7 dni przed rocznym klasyfikacyjnym posiedzeniem plenarnym rady pedagogicznej uczeń lub jego rodzice lub prawni opiekunowie mogą zwrócić się w formie pisemnej o podwyższenie rocznej klasyfikacyjnej oceny z zachowania.</w:t>
      </w:r>
    </w:p>
    <w:p>
      <w:pPr>
        <w:pStyle w:val="Normal"/>
        <w:numPr>
          <w:ilvl w:val="0"/>
          <w:numId w:val="40"/>
        </w:numPr>
        <w:jc w:val="both"/>
        <w:rPr>
          <w:lang w:val="pl-PL"/>
        </w:rPr>
      </w:pPr>
      <w:r>
        <w:rPr>
          <w:lang w:val="pl-PL"/>
        </w:rPr>
        <w:t>Dyrektor szkoły powołuje Zespół Konsultacyjny w składzie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)   dyrektor szkoły lub inny nauczyciel pełniący funkcje kierownicze w szkole - jako przewodniczący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)   wychowawca klasy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c)   inny nauczyciel prowadzący zajęcia edukacyjne w danej klasie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)   pedagog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e)   przedstawiciel samorządu uczniowskieg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5. Zespół Konsultacyjny zbiera się na posiedzeniu przed rocznym klasyfikacyjnym zebraniem plenarnym rady pedagogicznej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6. Każdy z członków Zespołu Konsultacyjnego przedstawia własne stanowisko w sprawie rocznej oceny klasyfikacyjnej z zachowania dla danego ucz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7. Zespół Konsultacyjny ustala ocenę w drodze głosowania zwykłą większością głosów. Każdy z członków Zespołu Konsultacyjnego dysponuje podczas głosowania jednym głosem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8. Wychowawca klasy sporządza protokół z posiedzenia Zespołu Konsultacyjnego, który zawiera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)   skład zespołu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)   termin posiedzenia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c)   wynik głosowania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9. Ustalone roczne klasyfikacyjne oceny z zachowania zatwierdza rada pedagogiczna w formie uchwały podczas rocznego klasyfikacyjnego zebrania plenarnego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42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żalenie na tryb wystawienia oceny z zachowani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Uczeń lub jego rodzice lub prawni opiekunowie mogą zgłosić do dyrektora szkoły zastrzeżenia, jeśli uznają, że roczna ocena klasyfikacyjna z zachowania została ustalona niezgodnie z przepisami prawa dotyczącymi trybu ustalania tej ocen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Zastrzeżenia mogą być zgłoszone w formie pisemnej w ciągu 3 dni od zakończenia zajęć dydaktyczno - wychowawcz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Dyrektor szkoły rozpatruje zastrzeżenia ucznia jego rodziców lub prawnych opiekunów w ciągu 2 dni od wpłynięcia ich w formie pisemnej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4. Jeśli dyrektor szkoły stwierdzi, że roczna ocena klasyfikacyjna z zachowania została ustalona niezgodnie z przepisami dotyczącymi trybu ustalania tej oceny, powołuje komisję w składzie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)   dyrektor szkoły lub inna osoba pełniąca funkcję kierowniczą w szkole - jako przewodniczący komisj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)   wychowawca klasy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c)   inny nauczyciel uczący w danej klasie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)   przedstawiciel samorządu uczniowskiego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e)   pedagog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f)    przedstawiciel rodzic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5. Komisja ustala roczną ocenę klasyfikacyjną dla danego ucznia w drodze głosowania zwykłą większością głosów. Każdy z członków komisji dysponuje podczas głosowania jednym głosem. W przypadku równej ilości głosów decyduje głos przewodniczącego komisj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6. Komisja zbiera się na posiedzeniu najpóźniej do 14 dni po zakończeniu zajęć dydaktyczno - wychowawcz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7. Z prac komisji sporządza się protokół zawierając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)   skład komisj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)   termin posiedzenia komisj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c)   wynik głosowania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)   ustaloną ocenę wraz z uzasadnieniem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rotokół stanowi załącznik do arkusza ocen ucz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8. Ustaloną przez komisję roczną ocenę klasyfikacyjną z zachowania zatwierdza rada pedagogiczna w formie uchwały na pierwszym - po zebraniu komisji - zebraniu plenarnym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Rozdział 5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ORGANY SZKOŁY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43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W Zasadniczej Szkole Zawodowej działają następujące organy, które są wspólne dla szkół wchodzących w skład Zespołu Szkół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)   Dyrektor Zespołu Szkół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b)   Rada Pedagogiczna,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c)   Samorząd Uczniowsk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)   Rada Rodzic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Rada pedagogiczna, samorząd uczniowski, rada rodziców uchwalają regulaminy swojej działalności, które nie mogą być sprzeczne z przepisami prawa oświatowego i niniejszym statutem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44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W Zespole Szkół, który liczy co najmniej 12 oddziałów, tworzy się stanowisko wicedyrektor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Dyrektor Zespołu Szkół, za zgodą Zarządu Powiatu Cieszyńskiego może tworzyć dodatkowe stanowiska wicedyrektorów lub inne stanowiska kierownicz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Dyrektor Zespołu Szkół może tworzyć zespoły wychowawcze, zespoły przedmiotowe lub inne zespoły problemowo-zadaniowe. Pracą zespołu kieruje przewodniczący powołany przez Dyrektora Zespołu Szkół na wniosek zespoł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45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Dyrektor Zespołu Szkół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1. Dyrektor kieruje działalnością szkoły oraz reprezentuje ją na zewnątrz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Jest kierownikiem zakładu pracy dla zatrudnionych w szkole nauczycieli, pracowników administracji i obsługi,  decyduje w szczególności w sprawach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)   zatrudniania i zwalniania nauczycieli i innych pracowników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)   przyznawania nagród oraz wymierzania kar porządkowych nauczycielom i innym pracownikom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c)   występowania z wnioskami, po zasięgnięciu opinii Rady Pedagogicznej w sprawach odznaczeń, nagród i innych wyróżnień dla nauczycieli i innych pracownik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Tryb powoływania i odwoływania dyrektora określa ustawa o systemie oświaty i wydane na jej podstawie przepisy wykonawcz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§ 46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  <w:r>
        <w:rPr>
          <w:lang w:val="pl-PL"/>
        </w:rPr>
        <w:t>Obowiązki Dyrektora Zespołu Szkół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1. Sprawuje nadzór pedagogiczny w stosunku do nauczycieli zatrudnionych w Zasadniczej Szkole Zawodowej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Kieruje bieżącą działalnością dydaktyczno-wychowawczą szkół wchodzących w skład Zespołu Szkół i reprezentuje go na zewnątrz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Organizuje całość pracy dydaktycznej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4. Przygotowuje projekty organizacyjne Zasadniczej Szkoły Zawodowej oraz szkół wchodzących w skład Zespołu Szkół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5.Sprawuje opiekę nad uczniami oraz tworzy warunki harmonijnego rozwoju psychofizycznego poprzez aktywne działania prozdrowotne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6. Tworzy warunki do rozwijania samorządnej i samodzielnej pracy uczniów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7. Podejmuje decyzje w sprawie przyjmowania uczniów,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8. Realizuje uchwały Rady Pedagogicznej podjęte w ramach jej kompetencji stanowiących,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2"/>
        </w:numPr>
        <w:jc w:val="both"/>
        <w:rPr>
          <w:lang w:val="pl-PL"/>
        </w:rPr>
      </w:pPr>
      <w:r>
        <w:rPr>
          <w:lang w:val="pl-PL"/>
        </w:rPr>
        <w:t>Organizuje administracyjną, finansową i gospodarczą obsługę szkół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1"/>
        </w:numPr>
        <w:jc w:val="both"/>
        <w:rPr>
          <w:lang w:val="pl-PL"/>
        </w:rPr>
      </w:pPr>
      <w:r>
        <w:rPr>
          <w:lang w:val="pl-PL"/>
        </w:rPr>
        <w:t>Opracowuje plan finansowy Zespołu Szkół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11. Dysponuje środkami określonymi w planie finansowym Zespołu Szkół zaopiniowanym przez Radę Pedagogiczną i ponosi odpowiedzialności za prawidłowe ich wykorzystanie,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2. Podejmuje działania sprzyjające wdrażaniu do praktyki szkolnej nowatorskich doświadczeń pedagogicznych oraz inspiruje nauczycieli do działań innowacyjnych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3.Współdziała ze szkołami wyższymi oraz zakładami kształcenia nauczycieli w organizacji praktyk pedagogicznych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14. Ustala oceny pracy nauczycielom,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5. Jest przewodniczącym Rady Pedagogicznej: prowadzi i przygotowuje zebrania Rady Pedagogicznej, realizuje kompetencje Przewodniczącego Rady Pedagogicznej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6.Współpracuje z Radą Rodziców i Samorządem Uczniowskim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7.Przedstawia Radzie Pedagogicznej co najmniej raz w roku szkolnym ogólne wnioski wynikające ze sprawowanego nadzoru pedagogicznego oraz informacje o działalności szkoły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8.Zapewnia odpowiedni stan bezpieczeństwa i higieny pracy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9.Organizuje przeglądy stanu technicznego obiektów szkoły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0.Wykonuje zadania dotyczące obrony cywilnej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1.Organizuje okresowe szkolenia w zakresie BHP i ochrony przeciwpożarowej dla nauczycieli i innych pracowników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2.Sporządza statystyczne i opisowe analizy, sprawozdania i inne informacje o działalności szkoły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3.Podejmuje działania umożliwiające obrót używanymi podręcznikami na terenie szkoły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4.Wykonuje inne obowiązki wynikające z przepisów szczególn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47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Uprawnienia dyrektora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Reprezentuje Zespół Szkół na zewnątrz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Powierza stanowiska kierownicze w szkole, po zasięgnięciu opinii organu prowadzącego i rady pedagogicznej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Zatrudnia i zwalnia nauczycieli oraz innych pracownik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4. Przyznaje nagrody dyrektora oraz wymierza kary porządkowe pracownikom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5. Przyznaje dodatek motywacyjn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6. Występuje z wnioskiem o odznaczenia, nagrody i inne wyróżnienia dla nauczycieli i innych pracowników po zasięgnięciu opinii rady pedagogicznej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7.Wstrzymuje uchwały rady pedagogicznej niezgodne z przepisami prawa i niezwłocznie powiadamia o tym organ prowadzący oraz organ nadzoru pedagogiczneg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8. Kieruje z inicjatywy własnej lub zainteresowanego nauczyciela,  na badania lekarski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9. Udziela urlopu bezpłatnego lub przenosi nauczyciela w stan nieczynn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0.Udziela nauczycielom urlopu dla poratowania zdrow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1.Zawiesza pracownika w pełnieniu obowiązków służbow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2.Skreśla uczniów z listy uczniów w przypadkach określonych w § 76 pkt 3 statut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3.Udziela zezwoleń - na wniosek lub za zgodą rodziców ucznia (na podstawie opinii poradni psychologiczno - pedagogicznej) na indywidualny program lub tok nauk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14. Decyduje o realizacji zajęć poza szkołą, w przypadku orzeczenia o potrzebie takiego kształcenia wydanego przez poradnię pedagogiczno - psychologiczną.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5. Wyraża zgodę na podjęcie w szkole działalności przez stowarzyszenia i organizacje, których celem statutowym jest prowadzenie, rozszerzanie i wzbogacanie pracy dydaktycznej, wychowawczej i opiekuńczej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48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Rada Pedagogiczn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Rada pedagogiczna jest kolegialnym organem, realizującym statutowe zadania dotyczące kształcenia, wychowania i opiek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W skład Rady Pedagogicznej wchodzą wszyscy nauczyciele zatrudnieni w szkol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Przewodniczącym Rady jest dyrektor, który przygotowuje i prowadzi zebrania oraz odpowiada za zawiadomienie jej członków o terminie i porządku obrad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4. Rada obraduje na zebrania plenarnych lub w powołanych komisja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5. Zebrania plenarne są organizowane przed rozpoczęciem roku szkolnego, w każdym semestrze w związku z zatwierdzeniem wyników klasyfikowania i promowania uczniów, po zakończeniu rocznych zajęć szkolnych oraz w miarę bieżących potrzeb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6. Zebrania mogą być organizowane z inicjatyw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Przewodniczącego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Organu prowadzącego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Organu sprawującego nadzór pedagogiczny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Co najmniej 1/3 członków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W zebraniach rady pedagogicznej mogą także brać udział, z głosem doradczym, osoby zapraszane przez jej przewodniczącego za zgodą lub na wniosek rady pedagogicznej, w tym przedstawiciele stowarzyszeń i innych organizacji, w szczególności organizacji harcerskich, których celem statutowym jest działalność wychowawcza lub rozszerzenie lub wzbogacenie form działalności dydaktycznej, wychowawczej i opiekuńczej szkoł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4. Szczegółowe ustalenia związane z pracą Rady Pedagogicznej określa Regulamin Rady Pedagogicznej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49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Kompetencje Rady Pedagogicznej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Do kompetencji stanowiących Rady Pedagogicznej należ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a)   zatwierdzanie planów pracy dla Zasadniczej szkoły Zawodowej oraz innych szkół wchodzących w skład Zespołu Szkół,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)   powołanie Rady Szkoły pierwszej kadencj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c)   zatwierdzanie po zasięgnięciu opinii rady rodziców zestawów programów nauczania i szkolnego zestawu podręczników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)   uchwalanie i nowelizacje statutu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e)   zatwierdzanie wyników klasyfikacji i promocji uczniów Zasadniczej Szkoły Zawodowej ,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f)    opracowywanie i uchwalanie wewnątrzszkolnego systemu oceniania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g)   opracowywanie i uchwalanie programu wychowawczego i programu profilaktyki szkoły po zasięgnięciu opinii rady rodziców i sa</w:t>
        <w:softHyphen/>
        <w:t>morządu uczniowskiego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h)   podejmowanie uchwał w sprawie innowacji i eksperymentów pedagogicznych wprowadzanych w Zasadniczej Szkole Zawodowej oraz w poszczególnych szkołach, wchodzących w skład Zespołu Szkół, po zaopiniowaniu projektów przez radę rodziców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i)    ustalanie organizacji doskonalenia zawodowego nauczyciel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j)    podejmowanie uchwał w sprawie skreślenia ucznia z listy uczni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Rada Pedagogiczna opiniuje w szczególności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)   projekt planu finansowego Zespołu Szkół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)   projekt organizacji roku szkolnego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c)   wnioski Dyrektora Zespołu Szkół o przyznanie nauczycielom odznaczeń, nagród i innych wyróżnień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)   propozycje odwołania nauczycieli ze stanowisk kierowniczych w szkole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e)   projekt oceny realizacji planów pracy szkoły i działalności szkoły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f)    projekt regulaminu rekrutacji do Zespołu Szkół, w tym dodatkowych kryteriów dotyczących przyjęć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g)   propozycje wszystkich aktów i dokumentów wewnątrzszkolnych, w tym regulaminów pracy organów szkoły,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h)   propozycje wszystkich podmiotów wzbogacające formy działalności dydaktycznej i opiekuńczej szkoły, działania w szkole stowarzyszeń i organizacj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Do kompetencji niewiążących Rady Pedagogicznej należy opiniowanie i wnioskowanie w sprawie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)   przedłużenia powierzenia stanowiska dyrektora na kolejny okres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)   powierzenia stanowiska wicedyrektora lub innego stanowiska kierowniczego w szkole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c)   oceny pracy dyrektora i innych osób pełniących stanowisko kierownicze w szkole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)   organizacji pracy w Zasadniczej Szkole Zawodowej oraz innych szkół wchodzących w skład Zespołu Szkół, w tym zwłaszcza tygodniowy rozkład zajęć lekcyjnych i pozalekcyjnych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e)   propozycje Dyrektora Zespołu Szkół w sprawach przydziału nauczycielom stałych prac i zajęć w ramach wynagrodzenia zasadniczego oraz dodatkowo płatnych zajęć dydaktycznych, wychowawczych i opiekuńczych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f)    przyznania indywidualnego programu nauczania lub toku nauki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4. Rada Pedagogiczna może występować z wnioskiem do organu prowadzącego o odwołanie nauczyciela z funkcji dyrektora lub  z innej funkcji kierowniczej w szkol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4"/>
        </w:numPr>
        <w:jc w:val="both"/>
        <w:rPr>
          <w:lang w:val="pl-PL"/>
        </w:rPr>
      </w:pPr>
      <w:r>
        <w:rPr>
          <w:lang w:val="pl-PL"/>
        </w:rPr>
        <w:t>Przedstawiciele Rady Pedagogicznej biorą udział w pracach zespołu oceniającego w przypadku odwołania od oceny nauczyciela lub wystąpienia dyrektora o ponowne ustalenie oceny.</w:t>
      </w:r>
    </w:p>
    <w:p>
      <w:pPr>
        <w:pStyle w:val="Normal"/>
        <w:numPr>
          <w:ilvl w:val="0"/>
          <w:numId w:val="44"/>
        </w:numPr>
        <w:jc w:val="both"/>
        <w:rPr>
          <w:lang w:val="pl-PL"/>
        </w:rPr>
      </w:pPr>
      <w:r>
        <w:rPr>
          <w:lang w:val="pl-PL"/>
        </w:rPr>
        <w:t>Organ sprawujący nadzór pedagogiczny uchyla uchwałę w razie stwierdzenia jej niezgodności z przepisami prawa, po zasięgnięciu opinii organu prowadzącego szkołę. Rozstrzygnięcie organu sprawującego nadzór pedagogiczny jest ostateczn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50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Samorząd uczniowski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3"/>
        </w:numPr>
        <w:jc w:val="both"/>
        <w:rPr>
          <w:lang w:val="pl-PL"/>
        </w:rPr>
      </w:pPr>
      <w:r>
        <w:rPr>
          <w:lang w:val="pl-PL"/>
        </w:rPr>
        <w:t>Samorząd uczniowski tworzą przedstawiciele wszystkich klas i szkół wchodzących w skład Zespołu Szkół Ponadgimnazjalnych.</w:t>
      </w:r>
    </w:p>
    <w:p>
      <w:pPr>
        <w:pStyle w:val="Normal"/>
        <w:numPr>
          <w:ilvl w:val="0"/>
          <w:numId w:val="43"/>
        </w:numPr>
        <w:jc w:val="both"/>
        <w:rPr>
          <w:lang w:val="pl-PL"/>
        </w:rPr>
      </w:pPr>
      <w:r>
        <w:rPr>
          <w:lang w:val="pl-PL"/>
        </w:rPr>
        <w:t>Organy samorządu są reprezentantami ogółu uczni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51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Kompetencje Samorządu Uczniowskiego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Do kompetencji Samorządu Uczniowskiego Zespołu Szkół należy przedstawianie Radzie Pedagogicznej, Dyrektorowi Zespołu Szkół własnych wniosków i opinii we wszystkich sprawach dotyczących Zasadniczej Szkoły Zawodowej, w szczególności związanych z realizacją podstawowych praw uczniów tj.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)   prawo do zapoznawania się i opiniowania programu nauczania, jego treści, celów i stawianych wymagań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)   prawo do opiniowania i wnioskowania w sprawie zapisów statutu szkolnego i innych wewnątrzszkolnych dokumentów, szczególnie w zakresie regulacji praw i obowiązków ucznia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c)   prawo do wyrażania opinii w sprawie organizacji życia szkolnego, umożliwiającego zachowanie właściwych proporcji między wysiłkiem szkolnym a możliwością rozwijania i zaspokajania własnych zainteresowań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)   opiniowanie i wnioskowanie szczególnie w sprawie planów pracy szkoły, planu wychowawczego i profilaktycznego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e)   prawo do wnioskowania i opiniowania zapisów regulaminu szkoły, i innych regulaminów obowiązujących w szkole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Samorząd Uczniowski w porozumieniu z dyrektorem, posiada prawo do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a)   wyboru nauczyciela pełniącego rolę opiekuna samorządu uczniowskiego,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)   redagowania i wydawania gazety szkolnej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c)   organizowania działalności kulturalnej, oświatowej, sportowej, oraz rozrywkowej, zgodnie z własnymi potrzebami i możliwościami organizacyjnymi,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)   wydawania opinii o nauczycielu przy ocenie jego pracy przez dyrektora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e)   wnioskowania w sprawie szkolnego zestawu podręczników i szkolnego zestawu  programów nauczania,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52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Zasady  wybierania i działania organów samorządu  uczniowskiego określa regulamin jego działalności, uchwalony przez ogół uczniów w głosowaniu równym, tajnym i powszechnym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53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Rodzice, Rada Rodziców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Rada Rodziców jest reprezentacją ogółu rodziców uczniów, wspiera statutową działalność szkoł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Celem rady rodziców jest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)   Reprezentowanie ogółu rodziców uczniów Zespołu Szkół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)   Podejmowanie działań zmierzających do doskonalenia działalności statutowej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c)   Występowanie i wnioskowanie we wszystkich sprawach Zespołu Szkół do innych organów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W skład Rady Rodziców wchodzą po jednym przedstawicielu rad oddziałowych, wybranych w tajnych wyborach przez zebranie rodziców uczniów danego oddziału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4. W wyborach o których mowa powyżej jednego ucznia reprezentuje jeden rodzic. Wybory przeprowadza się na pierwszym zebraniu rodziców w każdym roku szkolnym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5. Rada rodziców uchwala regulamin swojej działalność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6. W celu wspierania działalności statutowej szkoły Rada Rodziców może gromadzić fundusze z dobrowolnych składek rodziców oraz innych źródeł. Zasady wydatkowania tych  funduszy określa regulamin Rady Rodzic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54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Kompetencje Rady Rodziców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Rada Rodziców może występować do dyrektora i innych organów szkoły, organu prowadzącego oraz organu sprawującego nadzór pedagogiczny z wnioskami i opiniami we wszystkich sprawach szkoł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Do kompetencji Rady Rodziców należy w szczególności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a)   uchwalanie w porozumieniu z Radą Pedagogiczną: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programu wychowawczego szkoły obejmującego wszystkie treści i działania  o charakterze wychowawczym skierowane do uczniów, realizowanego przez  nauczyciel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programu profilaktyki dostosowanego do potrzeb rozwojowych uczniów, oraz  potrzeb środowiska, obejmującego wszystkie treści i działania o charakterze  profilaktycznym skierowane do uczniów nauczycieli i rodziców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)   opiniowanie programu pracy szkoły i harmonogramu poprawy efektywności kształcenia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c)   wyrażanie opinii w sprawie stroju uczniowskiego  i innych uregulowań wewnątrzszkolnych dotyczących uczniów, ich zachowania i bezpieczeństwa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)   opiniowanie projektu planu finansowego składanego prze dyrektora szkoły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e)   wydawanie opinii o pracy nauczyciela, związanej z oceną prac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Ponadto do zadań Rady Rodziców należ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a)   inicjowanie i organizowanie pomocy rodziców dla Zespołu Szkół,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b)   prowadzenie działalności celem pozyskania środków finansowych z innych źródeł i przeznaczanie ich na potrzeby szkoły,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c)   zapewnienie rodzicom, we współdziałaniu z innymi organami Zespołu Szkół, rzeczywistego wpływu na działalność szkoły,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)   wyrażania i przekazywania opinii na temat pracy Zespołu Szkół i wszystkich osób w nim zatrudnionych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55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Rodzice i nauczyciele współdziałają ze sobą w sprawach wychowania i kształcenia młodzieży.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56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spółdziałanie statutowych organów z rodzicami (prawnymi opiekunami) w zakresie nauczania, wychowania i profilaktyki, odbywa się w formach i na zasadach podanych poniżej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)   Dyrektor Szkoły organizuje jeden raz w roku szkolnym ogólnoszkolne zebrania dyrektora i nauczycieli uczących w  Zespole Szkół z rodzicami (prawnymi opiekunami) dotyczące nauczania i wychowania uczniów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)   nauczyciel wychowawca organizuje spotkania w ciągu roku szkolnego z rodzicami uczniów, w których uczestniczą także nauczyciele uczący w tym oddziale, w razie potrzeby odbywa indywidualne konsultacje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c)   rodzice (prawnymi opiekunami) mogą indywidualnie się kontaktować z wychowawcą i nauczycielami w sprawach związanych z edukacją danego ucznia lub działalnością Zasadniczej Szkoły Zawodowej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57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odzice (prawni opiekunowie) mają w szczególności prawo do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)   zapoznania   z zasadami  wewnątrzszkolnego   systemu   oceniania,  klasyfikowania i promowania uczniów Zasadniczej Szkoły Zawodowej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)   zapoznania się z przedmiotowymi zasadami oceniania i standardami wymagań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c)   wyrażania opinii o realizowanych programach nauczania i podręcznikach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)   usprawiedliwiania nieobecności swego dziecka na zajęciach szkolnych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e)   uzyskania rzetelnych informacji o postępach w nauce swojego dziecka i jego zachowaniu oraz o jego trudnościach w nauce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f)    uzyskania porady i wsparcia w sprawach wychowania i kształcenia dziecka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g)   składania wniosków do Dyrektora Zespołu Szkół o podjęciu działań wychowawczych i profilaktycznych wobec młodzież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58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Współdziałanie organów szkoł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1. Współdziałanie poszczególnych organów oraz sposób rozwiązywania sporów pomiędzy nimi oparte są na następujących zasadach: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)   wszystkie organy są autonomiczne i każdemu z organów zapewnia się możliwość swobodnego działania i podejmowania decyzji, w granicach swoich kompetencj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b)   wszystkie organy szkoły współpracują  w duchu porozumienia, tolerancji i wzajemnego szacunku,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c)   poszczególne organy są zobowiązane do wymiany informacji pomiędzy sobą, szczególnie w zakresie planowanych zadań i podejmowanych decyzj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)   współdziałanie wszystkich organów powinno odbywać się w formie udziału poszczególnych przedstawicieli w zebraniach danego organu oraz poprzez wspólne organizowanie zebrań i imprez szkolnych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Każdy organ szkoły może włączyć się do rozwiązywania konkretnych problemów szkoły, proponując opinię lub stanowisko w danej sprawie, nie naruszając kompetencji organu uprawnionego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Organy szkoły mogą zapraszać na swoje planowane lub doraźne zebrania przedstawicieli innych organów w celu wymiany informacji i pogląd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4. Wszelkie sytuacje konfliktowe powstałe pomiędzy poszczególnymi organami rozwiązywane są wewnątrz szkoły, na zasadzie negocjacji z zachowaniem wzajemnego poszanowania stron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5. W wypadku nie uzyskania porozumienia wewnątrzszkolnego, dyrektor szkoły zobowiązany jest poinformować o zaistniałej sytuacji organ prowadzący lub organ sprawujący nadzór pedagogiczn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Rozdział 6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NAUCZYCIELE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59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1. Nauczyciel podczas, lub w związku z pełnieniem obowiązków służbowych korzysta z ochrony przewidzianej dla funkcjonariuszy publicznych na zasadach określonych w ustawie z dnia 06 czerwca 1997r - Kodeks Karny (Dz.U.Nr 88, poz.553, z późn. zm.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Organ prowadzący szkołę i dyrektor szkoły są obowiązani z urzędu występować w obronie nauczyciela, gdy ustalone dla nauczyciela uprawnienia zostaną naruszon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60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uczyciel prowadzi pracę dydaktyczno - wychowawczą i opiekuńczą realizując program kształcenia, wychowania i opieki, osiągając w stopniu optymalnym cele Zasadnicze Szkoły Zawodowej ustalone w Statucie, programach i planie prac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Jest odpowiedzialny za jakość i wyniki tej pracy, a także bezpieczeństwo powierzonych swojej opiece uczni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61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Obowiązki nauczyciela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Nauczyciel, w swoich działaniach ma obowiązek kierowania się dobrem uczniów, troską o ich zdrowie, bezpieczeństwo, postawę moralną i obywatelską z poszanowaniem godności osobistej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Obowiązkiem nauczyciela w szczególności jest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)   realizowanie obowiązującej podstawy programowej nauczania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)   przygotowanie planów realizacji materiału nauczania w formie rozkładów materiału, które zawierają także realizowane treści ścieżek dydaktycznych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c)   przygotowanie i przedstawienie uczniom i rodzicom (prawnym opiekunom) przedmiotowych zasad oceniania i standardów wymagań,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)   realizowanie przyjętego w szkole programu wychowawczego i programu profilaktyk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e)   wspieranie, swoją postawą i działaniem pedagogicznym rozwoju psychofizycznego uczniów, ich zdolności i zainteresowań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f)    doskonalenie umiejętności dydaktycznych i podnoszenie kwalifikacji zawodowych, poprzez udział w formach doskonalenia wewnątrzszkolnego i pozaszkolnego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g)   wzbogacanie własnego warsztatu pracy przedmiotowej i wychowawczej, wnioskowanie o jego wzbogacenie lub modernizację,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h)   systematyczne, obiektywne ocenianie pracy uczniów,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i)    udzielanie pomocy uczniom w przezwyciężaniu niepowodzeń szkolnych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j)    eliminowanie przyczyn niepowodzeń szkolnych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k)   systematyczne prowadzenie dokumentacji przebiegu nauczania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l)    czynny udział w pracy Rady Pedagogicznej, realizowanie jej postanowień i uchwał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m) współpraca z rodzicam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)   informowanie rodziców, wychowawców, pedagoga szkolnego, dyrekcję oraz Radę Pedagogiczną o wynikach dydaktyczno - wychowawczych uczni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62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Prawa i uprawnienia nauczyciela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Nauczyciel wybiera program nauczania, biorąc pod uwagę możliwości uczniów, spośród programów dopuszczonych do użytku szkolneg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Nauczyciel wybiera podręcznik, spośród podręczników dopuszczonych do użytku szkolnego, biorąc pod uwagę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)   przystosowanie dydaktyczne i językowe podręcznika do możliwości uczniów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)   wysoką jakość wykonania podręcznika umożliwiającą korzystanie z niego przez kilka lat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Nauczyciel decyduje w szczególności w sprawach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)   wyboru programu nauczania, doboru metod, form organizacyjnych, podręczników i środków dydaktycznych w nauczaniu swego przedmiotu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)   programu prowadzonego przez siebie koła zainteresowań lub zajęć dodatkowych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c)   oceny bieżącej, semestralnej i rocznej postępów w nauce, swoich uczniów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)   oceny z zachowania swoich uczniów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4. Nauczyciel ma prawo wnioskować w sprawie nagród i wyróżnień oraz kar regulaminowych dla uczniów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63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Odpowiedzialność nauczyciela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Nauczyciel odpowiada służbowo przed dyrektorem Zespołu Szkół, za poziom wyników dydaktyczno - wychowawczych w swoim przedmiocie oraz klasach i zespołach, stosownie do realizowanego programu i warunków w jakich dział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2. Nauczyciel odpowiada służbowo przed dyrektorem, ewentualnie cywilnie lub karnie za: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)   życie, zdrowie i bezpieczeństwo uczniów, skutki wynikłe z braku swego nadzoru nad bezpieczeństwem uczniów na zajęciach szkolnych, pozaszkolnych, w czasie dyżurów mu przydzielonych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)   przestrzeganie wszelkich przepisów prawa oświatowego i przepisów wewnątrzszkolnych regulujących pracę nauczyciela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c)   przestrzeganie procedury postępowania w czasie wypadku uczniowskiego i innych sytuacji zagrożenia i sytuacjach kryzysowych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)   zniszczenie lub stratę elementów majątku i wyposażenia gimnazjum przydzielonych mu przez dyrektora, a wynikających z nieporządku, braku nadzoru i zabezpieczenia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e)   za stan warsztatu pracy, sprzętów i urządzeń oraz środków dydaktycznych mu przydzielonych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eastAsia="Times New Roman" w:cs="Times New Roman"/>
          <w:lang w:val="pl-PL"/>
        </w:rPr>
        <w:t xml:space="preserve">     </w:t>
      </w:r>
      <w:r>
        <w:rPr>
          <w:lang w:val="pl-PL"/>
        </w:rPr>
        <w:t>§ 64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Zespoły nauczycielski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Nauczyciele prowadzący zajęcia w danym oddziale tworzą zespół, którego zadaniem w szczególności jest ustalenie zestawu programów nauczania dla danego oddziału oraz jego modyfikowanie w miarę potrzeb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Dopuszcza się utworzenie jednego zespołu  dla kilku oddziałów, jeśli uczą w nich ci sami nauczyciel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3. Dyrektor gimnazjum może tworzyć zespoły wychowawcze, zespoły przedmiotowe, lub inne zespoły problemowo-zadaniowe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4. Zadania zespołu określa dyrektor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5. Pracą zespołu kieruje przewodniczący powołany przez dyrektora na wniosek danego zespołu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</w:t>
      </w:r>
      <w:r>
        <w:rPr>
          <w:lang w:val="pl-PL"/>
        </w:rPr>
        <w:t>§ 65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Nauczyciel-wychowawc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1. Każdy zespół klasowy posiada swojego nauczyciela wychowawcę, wyznaczonego przez Dyrektora szkoły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2. Nauczyciel - wychowawca programuje i organizuje proces wychowania w oddziale, a w szczególności: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a)   tworzy warunki do rozwoju uczniów,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b)   rozwiązuje ewentualne konflikty w zespole, a także między wychowankami a społecznością Zespołu Szkół,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c)   współdziała z nauczycielami uczącymi w klasie /grupie/, koordynuje ich działania wychowawcze,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d)   organizuje indywidualną opiekę nad uczniami z trudnościami w nauce i problemami pedagogicznymi, psychologicznymi, społecznymi i materialnymi,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e)   ściśle współpracuje z rodzicami (prawnymi opiekunami) i ich reprezentacją, informuje ich o wynikach i problemach w zakresie kształcenia i wychowania, włącza rodziców w programowe i organizacyjne sprawy klasy,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f)    współdziała z pedagogiem i innymi komórkami opiekuńczymi, w celu uzyskania wszechstronnej pomocy dla swoich wychowanków i doradztwa dla ich rodziców,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g)   prawidłowo prowadzi dokumentację klasy i każdego ucznia /dziennik, arkusze ocen, świadectwa szkolne itd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66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Pedagog szkoln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Wykonuje zadania związane z realizacją funkcji wychowawczych opiekuńczych szkoły w oparciu o szkolny program wychowawczy i szkolny program profilaktyki, a w szczególności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)   monitoruje realizację obowiązku nauki i uczęszczanie uczniów na zajęcia szkolne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b)   współpracuje z pracodawcami uczniów na bieżąco monitoruje warunki pracy,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c)   rozpoznaje warunki życia i nauki uczniów z trudnościami dydaktycznymi w ścisłej współpracy w wychowawcami klas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)   udziela uczniom pomocy w wyborze zawodu i kierunku dalszego kształcenia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e)   organizuje opiekę i pomoc materialną dla uczniów,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f)    wnioskuje o kierowanie uczniów z rodzin zaniedbanych środowiskowo do placówek opieki społecznej i właściwych kompetencyj</w:t>
        <w:softHyphen/>
        <w:t>nie organizacji pozarządowych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g)   w uzasadnionych przypadkach ma prawo w porozumieniu z dyrektorem szkoły występować z wnioskami do sądu rodzinnego i opiekuńczego oraz reprezentowania Zespół Szkół przed tym sądem oraz współpracy z kuratorem sądowym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h)   organizuje pomoc w wyrównywaniu braków w wiadomościach szkolnych uczniom napotykającym na szczególne trudności w nauc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i)    udziela uczniom pomocy w eliminowaniu napięć psychicznych na tle niepowodzeń szkolnych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j)    przeciwdziała wszelkim formom niedostosowania społecznego dzieci i młodzieży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k)   udziela porad rodzicom w rozwiązywaniu trudności wychowawczych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l)    koordynuje prace z zakresu profilaktyki wychowawczej i zdrowotnej w Zespole Szkół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m) dokonuje okresowych analiz sytuacji wychowawczej w Zespole Szkół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)   systematycznie prowadzi dokumentację swojej działalnośc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)   współpracuje w realizacji swoich zadań z instytucjami świadczącymi pomoc terapeutyczną, psychologiczną i wychowawczą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p)   udziela pomocy wychowawcom klas w prowadzeniu godzin wychowawczych,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)   prowadzi zajęcia indywidualne i grupowe z młodzieżą mającą zaburzenia zachowania, problemy z nadpobudliwością i zachowaniem oraz inne zaburzenia emocjonaln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67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sady zatrudniania nauczycieli i innych pracowników określają odrębne przepis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68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Zakres zadań innych pracowników niż nauczyciele określa statut Zespołu Szkół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69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zkoła może przyjmować słuchaczy zakładów kształcenia nauczycieli oraz studentów szkół wyższych kształcących nauczycieli na praktyki pedagogiczne na podstawie porozumienia zawartego między dyrektorem szkoły lub - za jego zgodą - poszczególnymi nauczycielami a zakładem kształcenia nauczycieli lub szkołą wyższą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Rozdział 7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UCZNIOWIE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70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Osoby przyjęte do Zespołu Szkół Ponadgimnazjalnych, tworzą społeczność uczniowską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71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Prawa uczni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Uczeń zasadniczej Szkoły zawodowej korzysta z przysługujących mu praw wymienionych szczegółowo poniżej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)   prawo do właściwie zorganizowanego procesu kształcenia zgodnie z zasadami higieny pracy umysłowej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)   prawo do opieki wychowawczej, zapewnienia bezpieczeństwa, ochrony przed wszelkimi formami przemocy fizycznej, psychicznej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c)   prawo do ochrony i poszanowania godności osobistej,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)   prawo do uzyskania pomocy psychologiczno-pedagogicznej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e)   prawo do korzystania z pomocy materialnej, ze środków budżetu państwa lub szkoły na zasadach określonych w odrębnych przepisach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f)    prawo do życzliwego, sprawiedliwego i obiektywnego traktowania w procesie dydaktyczno- wychowawczym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g)   prawo do swobodnego wyrażania myśli i przekonań z jednoczesnym poszanowaniem przekonań i godności innych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h)   prawo do uczestnictwa we wszystkich formach zajęć na terenie szkoły rozwijających jego zainteresowania i zdolności,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i)    prawo do korzystania z wszystkich pomieszczeń szkolnych, sprzętu, środków dydaktycznych i księgozbioru biblioteki, na zasadach określonych w regulaminach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j)    prawo do uczestnictwa i udziału w organizowanych przez szkołę, imprez kulturalnych, oświatowych, sportowych i rozrywkowych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k)   prawo do wpływania na życie szkoły poprzez działalność samorządową oraz zrzeszania się w organizacjach działających na terenie szkoły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l)    prawo do sprawiedliwej, obiektywnej i jawnej oceny oraz kontroli własnych postępów w nauce zgodnej z ustalonymi, znanymi kryteriam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m) prawo do odwołania się od oceny z zachowania w sytuacjach i na zasadach określonych w szkolnym systemie oceniani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)   prawo do podnoszenia proponowanej oceny z poszczególnych przedmiotów na zasadach określonych w przedmiotowych zasadach oceniania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)   prawo do odpoczynku w czasie przerw międzylekcyjnych oraz w czasie przerw świątecznych i feri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)   prawo do współuczestniczenia w ustalaniu ocen ze sprawowania, przyznawania nagród, wyróżnień i kar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W przypadku naruszenia praw ucznia wymienionych w pkt. l przysługuje uczniowi prawo złożenia pisemnej skargi do Dyrektora Zespołu Szkół, który zobowiązany jest do udzielenia mu odpowiedzi i złożenia stosownych wyjaśnień oraz do poinformowania ucznia o podjętych działaniach w terminie do dwóch tygodni od daty złożenia skarg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71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Obowiązki uczni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1. Uczeń zobowiązany jest do systematycznego i aktywnego udziału w zajęciach edukacyjnych i właściwego przygotowania się do nich, w tym do odrabiania zadań domowych oraz posiadania pomocy naukowych określonych przez nauczycieli danego przedmiotu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Uczeń zobowiązany jest do właściwego, przyjętego z normami, właściwego, kulturalnego i grzecznego zachowania się wobec nauczycieli, innych pracowników szkoły a także swoich rówieśnik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Uczeń powinien dbać o kulturę słowa w szkole i poza nią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4. Uczeń powinien chronić własne życie i zdrowie, przestrzegać zasady bezpieczeństwa i higieny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5. Uczeń zobowiązany jest do przestrzegania zapisów statutu i innych przepisów prawa wewnątrzszkolnego a w szczególności do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)   do dbania o właściwy i schludny wygląd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)   godnego reprezentowania szkoły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c)   dbania o ład i porządek oraz mienie szkolne, własne i innych,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)   poszanowania sprzętu, pomocy naukowych i wszelkich urządzeń szkolnych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  <w:r>
        <w:rPr>
          <w:lang w:val="pl-PL"/>
        </w:rPr>
        <w:t>§ 72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Strój szkoln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1. W szkole obowiązuje schludny i skromny strój, zabronione jest noszenie wyzywającej biżuterii i makijaż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2. Uczniowie w szkole zobowiązani są  do noszenia tekstylnego obuwia zastępczego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Dyrektor szkoły po zasięgnięciu opinii rady rodziców może wprowadzić obowiązek noszenia przez uczniów jednolitego stroju. Wzór tego stroju określa dyrektor szkoły w porozumieniu z rada rodziców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4. Uczeń zobowiązany jest do uczestniczenia w szkolnych uroczystościach i na egzaminach szkolnych w odświętnych stroju. Dla chłopców jest to ciemny garnitur, biała koszula i krawat; dla dziewcząt kostium w ciemnym kolorze i biała bluzk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5.Dyrektor szkoły może w porozumieniu z radą rodziców określić sytuacje, w których przebywanie ucznia na terenie szkoły wymaga noszenia przez niego jednolitego stroju ze względu na organizację zajęć dydaktyczno - wychowawcz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73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Udział w zajęciach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Uczniowie uczestnicząc w zajęciach edukacyjnych mają prawo do znajomości celów i zadań lekcyjnych oraz jasnego i zrozumiałego przekazu treści lekcji oraz pomocy ze strony nauczyciela w przypadku natrafienia na trudnośc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Uczniowie mają obowiązek punktualnego i systematycznego przychodzenia na zajęcia, aktywnego udziału w lekcjach i przestrzegania ustalonych zasad porządkowych oraz uzupełniania braków wynikających z nieobecnośc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W trakcie trwania zajęć szkolnych uczeń może korzystać z telefonów komórkowych  i innych urządzeń elektronicznych tylko za wyraźną zgodą nauczyciela prowadzącego zajęc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4. Nagrywanie, utrwalanie dźwięku lub obrazu, sytuacji lub osób na terenie szkoły może odbywać się jedynie za wiedzą i zgodą osób zainteresowan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74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Usprawiedliwianie nieobecności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Uczeń zobowiązany jest do usprawiedliwienia nieobecności na zajęciach szkoln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Usprawiedliwienie nieobecności dokonuje wychowawca klas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Usprawiedliwienie nieobecności ucznia niepełnoletniego dokonuje wychowawca na podstawie pisemnej, telefonicznej lub osobiście przekazanej prośby rodziców (opiekunów prawnych) ucznia niepełnoletnieg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4. Usprawiedliwienie nieobecności uczniów pełnoletnich odbywa się na podstawie pisemnej prośby ucznia, z zastrzeżeniem pkt 5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5. W przypadku dłuższej nieobecności lub permanentnego opuszczania zajęć wychowawca klasy może skonsultować z rodzicami (prawnymi opiekunami), usprawiedliwienie nieobecności lub zażądać potwierdzenia przyczyny nieobecności np. zwolnienia lekarskiego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6. Usprawiedliwienie nieobecności powinno nastąpić w okresie tygodnia od przyjścia ucznia do szkoły. W przeciwnym wypadku nieobecności nie będą usprawiedliwian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75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Nagrody i wyróżnie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 Nagrody dla uczniów Zasadniczej Szkoły Zawodowej  przewiduje się za następujące osiągnięcia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)   bardzo dobre wyniki w nauce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)   wzorową i przykładną postawę, wzorowe zachowanie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c)   wysokie wyniki sportowe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)   pracę społeczną na rzecz szkoły i środowiska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e)   udział w konkursach i olimpiada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f)   wzorową frekwencję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W Zasadniczej Szkole Zawodowej stosuje się następujące rodzaje nagród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)   pochwała wychowawcy oddziału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)   pochwała Dyrektora Zespołu Szkół wobec uczniów klasy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c)   pochwała Dyrektora Zespołu Szkół na forum szkoły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)   pochwała Dyrektora Zespołu Szkół z okazji ukończenia szkoły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e)   list pochwalny do rodziców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f)    świadectwo promocyjne lub ukończenia szkoły z wyróżnieniem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g)   nagrody  rzeczowe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h)   nagrody w formie  wycieczki,</w:t>
      </w:r>
    </w:p>
    <w:p>
      <w:pPr>
        <w:pStyle w:val="Normal"/>
        <w:jc w:val="both"/>
        <w:rPr/>
      </w:pPr>
      <w:r>
        <w:rPr>
          <w:lang w:val="pl-PL"/>
        </w:rPr>
        <w:t>i)    nagrody  pieniężn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Wyróżnienia i nagrody zawarte w pkt 2 od c) do e) przyznaje się na podstawie uchwały Rady Pedagogicznej, informując o tym listem pochwalnym rodziców wyróżnionego ucz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4. Wyróżnieni uczniowie mogą otrzymać nagrody ufundowane przez :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</w:t>
      </w:r>
      <w:r>
        <w:rPr>
          <w:lang w:val="pl-PL"/>
        </w:rPr>
        <w:t>-  Radę Rodziców,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</w:t>
      </w:r>
      <w:r>
        <w:rPr>
          <w:lang w:val="pl-PL"/>
        </w:rPr>
        <w:t>-  Funduszy  dochodów własnych,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</w:t>
      </w:r>
      <w:r>
        <w:rPr>
          <w:lang w:val="pl-PL"/>
        </w:rPr>
        <w:t>-   Pozyskanych  pieniędzy od sponsor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76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Kar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Za nieprzestrzeganie zapisów Statutu Zasadniczej Szkoły Zawodowej oraz inne uchybienia dyscyplinarne uczeń może być ukaran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)   upomnieniem wychowawcy oddziału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)   upomnieniem Dyrektora Zespołu Szkół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c)   pisemne powiadomienie rodziców (prawnych opiekunów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)   naganą Dyrektora Zespołu Szkół wobec uczniów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e)   przeniesieniem do równoległego oddziału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f)    naganą z ostrzeżeniem Dyrektora Zespołu Szkół wobec uczniów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g)   skreśleniem z listy uczniów jeżeli uczeń ukończył 18 lat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h)   innymi doraźnymi działaniami profilaktycznymi, które dają nadzieję na poprawę postępowa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Stosowane kary nie mogą naruszać nietykalności i godności ucz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Skreślenie ucznia z listy, może nastąpić w przypadku poważnego naruszenia postanowień statutu szkoły, rażącego lekceważenia obowiązków szkolnych i nieprzestrzegania powszechnego prawa w tym szczególnie za kradzież, picie alkoholu, posiadanie i handel narkotykami, wymuszanie pewnych zachowań poprzez znęcanie się fizyczne i psychiczne nad innymi. Karę tę wymierza się po zasięgnięciu opinii Samorządu Uczniowskieg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4. Kary wymienione w pkt 1 c do f, udziela Dyrektor Zespołu Szkół na podstawie uchwały Rady Pedagogicznej, podjętej po wnikliwym przeanalizowaniu dotychczasowej postawy ucznia, jego sytuacji rodzinnej i innych czynników wpływających na jego sytuację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5.   O każdej wymienionej karze informuje się rodziców lub prawnych opiekun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77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Tryb odwoływania się od kary                 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1. Uczeń, bądź jego rodzice mają prawo odwołania się od wymierzonej kary do Dyrektora Zespołu Szkół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Uczeń i jego rodzice (prawni opiekunowie) składają pisemne odwołanie od kary wraz z wyjaśnieniem i uzasadnieniem, do dyrektora w ciągu 2 dni roboczych od otrzymania informacji o jej nałożeni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Dyrektor rozpatruje odwołanie w terminie 7 dni od dnia jego złożenia i informuje o swojej decyzji ucznia i jego rodziców (prawnych opiekunów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78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Bezpieczeństwo uczniów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Podczas zajęć obowiązkowych, nadobowiązkowych i pozalekcyjnych za bezpieczeństwo młodzieży odpowiada nauczyciel prowadzący zajęcia lub osoba wyznaczona na zastępstwo według zapisów w księdze zastępst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Podczas przerw międzylekcyjnych za bezpieczeństwo młodzieży odpowiada nauczyciel pełniący dyżur. Dyżury nauczycieli wyznacza Dyrektor Zespołu Szkół zgodnie z opracowanym planem dyżurów i według szczegółowych ustaleń Regulaminu Dyżurów Nauczycielski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Za opiekę nad młodzieżą podczas zajęć odbywających się poza szkołą odpowiada nauczyciel wyznaczony przez Dyrektora Zespołu Szkół: kierownik wycieczki i opiekunowie grupy, zgodnie z procedurami organizowania wycieczek zajęć poza terenem szkoł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4. Na wycieczce przedmiotowej lub krajoznawczo - turystycznej udającej się poza teren szkoły, lecz w obrębie gminy, opiekę sprawuje co najmniej jeden opiekun nad grupą 30 uczni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5. Na wycieczce udającej się poza teren gminy, opiekę sprawuje jeden opiekun na 15 uczniów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6. Wycieczki turystyki kwalifikowanej w tym zajęcia na basenie, muszą odbywać się zgodnie z obowiązującymi odrębnymi przepisami prawa, na takiej wycieczce opiekę sprawuje jeden opiekun nad grupą 15 uczniów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7. Ubezpieczenie młodzieży i opiekunów uczestniczących w wycieczkach szkolnych jest obowiązkowe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8. Nauczyciele odpowiadają za bezpieczne i właściwe wykorzystanie przez uczniów pomocy naukowych i sprzęt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9. Niedopuszczalne jest wydawanie uczniom sprzętu, którego użycie może stwarzać zagrożenie dla zdrowia lub życia - jeżeli nie ma możliwości zapewnienia bezpiecznego korzystania z tego sprzętu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0. Nauczyciele wszystkich przedmiotów maja obowiązek na pierwszych zajęciach zaznajomić uczniów z zasadami bezpieczeństwa i higieny pracy związanymi ze specyfiką prowadzonych przez siebie zajęć. Dodatkowo wychowawcy klas mają obowiązek w pierwszych dniach września przeprowadzić zajęcia mające na celu zaznajomienie uczniów zasadami bezpieczeństwa w drodze do i z szkoły, korzystania z publicznych środków transportu oraz przepisami ruchu drogoweg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1. W przypadku sytuacji zagrażającej zdrowiu lub życiu uczniów nauczyciel w pierwszej kolejności podejmuje działania zmierzające do zapewnienia bezpieczeństwa uczniów, zgodnie z ustalonymi proceduram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2. Dla zapewnienia bezpieczeństwa, ochrony przed przemocą, uzależnieniami, demoralizacją oraz innymi przejawami patologii społecznej dyrektor Zespołu Szkół może wprowadzać w trybie zarządzeń i regulaminów wewnętrznych zasady postępowania uczniów, nauczycieli i innych pracowników w określonych sytuacja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Rozdział 8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POSTANOWIENIA KOŃCOW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§ 79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Zasadnicza Szkoła Zawodowa używa pieczęci urzędowej, zgodnie z odrębnymi przepisam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§ 80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Tablice Zasadniczej Szkoły Zawodowej, wchodzącej w skład Zespołu Szkół zawierają nazwę Zespołu Szkół i nazwę Zasadniczej Szkoły Zawodowej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81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sadnicza Szkoła Zawodowa prowadzi  i przechowuje  dokumentację,  zgodnie  z  odrębnymi przepisami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500"/>
      <w:numFmt w:val="lowerRoman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1">
    <w:lvl w:ilvl="0">
      <w:start w:val="5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bidi="hi-IN" w:eastAsia="zh-CN"/>
    </w:rPr>
  </w:style>
  <w:style w:type="character" w:styleId="WW8Num39z0">
    <w:name w:val="WW8Num39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40z0">
    <w:name w:val="WW8Num4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26:00Z</dcterms:created>
  <dc:creator>Małgorzata Kasztura</dc:creator>
  <dc:description/>
  <cp:keywords/>
  <dc:language>en-US</dc:language>
  <cp:lastModifiedBy>Your User Name</cp:lastModifiedBy>
  <cp:lastPrinted>2011-07-19T14:14:00Z</cp:lastPrinted>
  <dcterms:modified xsi:type="dcterms:W3CDTF">2012-05-02T10:26:00Z</dcterms:modified>
  <cp:revision>2</cp:revision>
  <dc:subject/>
  <dc:title/>
</cp:coreProperties>
</file>