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4"/>
          <w:szCs w:val="44"/>
        </w:rPr>
      </w:pPr>
      <w:r>
        <w:rPr/>
        <w:br/>
      </w:r>
      <w:r>
        <w:rPr>
          <w:rStyle w:val="StrongEmphasis"/>
          <w:sz w:val="44"/>
          <w:szCs w:val="44"/>
          <w:u w:val="single"/>
        </w:rPr>
        <w:t>STATUT</w:t>
      </w:r>
      <w:r>
        <w:rPr>
          <w:sz w:val="44"/>
          <w:szCs w:val="44"/>
        </w:rPr>
        <w:br/>
        <w:br/>
      </w:r>
    </w:p>
    <w:p>
      <w:pPr>
        <w:pStyle w:val="TextBody"/>
        <w:jc w:val="center"/>
        <w:rPr/>
      </w:pPr>
      <w:r>
        <w:rPr>
          <w:sz w:val="44"/>
          <w:szCs w:val="44"/>
        </w:rPr>
        <w:br/>
      </w:r>
      <w:r>
        <w:rPr>
          <w:rStyle w:val="StrongEmphasis"/>
          <w:sz w:val="44"/>
          <w:szCs w:val="44"/>
        </w:rPr>
        <w:t xml:space="preserve">ZESPOŁU  SZKÓŁ </w:t>
      </w:r>
      <w:r>
        <w:rPr>
          <w:sz w:val="44"/>
          <w:szCs w:val="44"/>
        </w:rPr>
        <w:br/>
        <w:br/>
      </w:r>
      <w:r>
        <w:rPr>
          <w:rStyle w:val="StrongEmphasis"/>
          <w:sz w:val="44"/>
          <w:szCs w:val="44"/>
        </w:rPr>
        <w:t>PONADGIMNAZJALNYCH W ISTEBNEJ</w:t>
      </w:r>
      <w:r>
        <w:rPr/>
        <w:br/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  <w:u w:val="single"/>
        </w:rPr>
        <w:t>Podstawa prawna</w:t>
      </w:r>
      <w:r>
        <w:rPr/>
        <w:br/>
        <w:b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Uchwała Nr XLII/305/02 Rady Powiatu Cieszyńskiego z dnia 25 lutego 2002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Uchwała Nr VI/48/03 Rady Powiatu Cieszyńskiego z dnia 31 marca 2003 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Ustawa o systemie oświaty z dnia 7 września 1991 r. , tekst jednolity: Dz. U. z 2004 r. nr 256, poz. 2572 z późniejszymi zmianam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Ustawa Karta Nauczyciel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rządzenie MEN z dnia 21 maja 2001 r. w sprawie ramowych statutów publicznego przedszkola oraz publicznych szkół, Dz. U. Nr 61 poz. 624 z późniejszymi zmianam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pl-PL"/>
        </w:rPr>
      </w:pPr>
      <w:r>
        <w:rPr>
          <w:lang w:val="pl-PL"/>
        </w:rPr>
        <w:t>Rozporządzenie MEN z dnia 30 kwietnia 2007 r. w sprawie warunków i sposobu oceniania, klasyfikowania i promowania uczniów i słuchaczy oraz przeprowadzania sprawdzianów i egzaminów w szkołach publicznych z późniejszymi zmianami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Nazwa szkoły brzmi: Zespół Szkół Ponadgimnazjalnych w Istebnej, zwanej dalej „Zespołem Szkół"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Siedziba Zespołu Szkół mieści się w Istebnej 3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Nazwy szkół wchodzących w skład Zespołu Szkół brzmią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Zespół Szkół Ponadgimnazjalnych w Istebnej, Liceum Profilowane w Istebnej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Zespół Szkół Ponadgimnazjalnych w Istebnej, Zasadnicza Szkoła Zawodowa w Istebnej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Zespół Szkół Ponadgimnazjalnych w Istebnej, Liceum Ogólnokształcące dla Dorosłych w Istebnej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7" w:leader="none"/>
        </w:tabs>
        <w:jc w:val="both"/>
        <w:rPr/>
      </w:pPr>
      <w:r>
        <w:rPr/>
        <w:t xml:space="preserve">Zespół Szkół Ponadgimnazjalnych w Istebnej, Uzupełniające Liceum Ogólnokształcące w Istebnej. </w:t>
      </w:r>
    </w:p>
    <w:p>
      <w:pPr>
        <w:pStyle w:val="TextBody"/>
        <w:rPr/>
      </w:pPr>
      <w:r>
        <w:rPr/>
        <w:t>Organem prowadzącym Zespół Szkół jest Powiat Cieszyński.</w:t>
        <w:br/>
        <w:br/>
        <w:tab/>
        <w:tab/>
        <w:tab/>
        <w:tab/>
        <w:tab/>
        <w:tab/>
        <w:tab/>
      </w:r>
      <w:r>
        <w:rPr>
          <w:rStyle w:val="StrongEmphasis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W skład  Zespołu Szkół wchodzą następujące szkoły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Liceum Profilowane, zwane dalej „Liceum Profilowanym"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Zasadnicza Szkoła Zawodowa, zwana dalej „Zasadniczą Szkołą Zawodową"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7" w:leader="none"/>
        </w:tabs>
        <w:spacing w:before="0" w:after="0"/>
        <w:jc w:val="both"/>
        <w:rPr/>
      </w:pPr>
      <w:r>
        <w:rPr/>
        <w:t xml:space="preserve">Liceum Ogólnokształcące dla Dorosłych, zwane dalej „Liceum Ogólnokształcącym dla Dorosłych"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27" w:leader="none"/>
        </w:tabs>
        <w:jc w:val="both"/>
        <w:rPr/>
      </w:pPr>
      <w:r>
        <w:rPr/>
        <w:t xml:space="preserve">Uzupełniające Liceum Ogólnokształcące , zwane dalej „Uzupełniające Liceum Ogólnokształcące"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Nazwa Zespołu Szkół używana jest w pełnym brzmieniu. </w:t>
      </w:r>
    </w:p>
    <w:p>
      <w:pPr>
        <w:pStyle w:val="TextBody"/>
        <w:rPr/>
      </w:pPr>
      <w:r>
        <w:rPr/>
        <w:t> </w:t>
      </w:r>
      <w:r>
        <w:rPr/>
        <w:br/>
      </w:r>
      <w:r>
        <w:rPr>
          <w:rStyle w:val="StrongEmphasis"/>
        </w:rPr>
        <w:t>§ 4</w:t>
      </w:r>
      <w:r>
        <w:rPr/>
        <w:br/>
        <w:br/>
        <w:tab/>
        <w:t xml:space="preserve">1. Zespół Szkół Ponadgimnazjalnych  realizuje cele i zadania wynikające z przepisów prawa </w:t>
        <w:tab/>
        <w:t>określonego w Statutach za pośrednictwem szkół wchodzących w skład Zespołu Szkół.</w:t>
      </w:r>
    </w:p>
    <w:p>
      <w:pPr>
        <w:pStyle w:val="TextBody"/>
        <w:numPr>
          <w:ilvl w:val="0"/>
          <w:numId w:val="21"/>
        </w:numPr>
        <w:rPr/>
      </w:pPr>
      <w:r>
        <w:rPr/>
        <w:t>Cele i zadania Liceum Profilowanego wynikające z przepisów prawa z uwzględnieniem programu wychowawczego i programu profilaktyki Liceum Profilowanego oraz sposób wykonywania tych zadań określa Statut Liceum Profilowanego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Cele i zadania Zasadniczej Szkoły Zawodowej wynikające z przepisów prawa z uwzględnieniem programu wychowawczego i programu profilaktyki Zasadniczej Szkoły Zawodowej oraz sposób wykonywania tych zadań określa Statut Zasadniczej Szkoły Zawodowej. </w:t>
        <w:br/>
        <w:br/>
        <w:tab/>
        <w:tab/>
        <w:tab/>
        <w:tab/>
        <w:tab/>
        <w:tab/>
      </w:r>
      <w:r>
        <w:rPr>
          <w:rStyle w:val="StrongEmphasis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Nazwy profili, w których kształci  Liceum Profilowane określa Statut Liceum Profilowan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Nazwy zawodów, w których kształci Zasadnicza Szkoła Zawodowa określa Statut Zasadniczej Szkoły Zawodowej. </w:t>
      </w:r>
    </w:p>
    <w:p>
      <w:pPr>
        <w:pStyle w:val="TextBody"/>
        <w:rPr/>
      </w:pPr>
      <w:r>
        <w:rPr/>
        <w:t> </w:t>
      </w:r>
      <w:r>
        <w:rPr/>
        <w:br/>
      </w:r>
      <w:r>
        <w:rPr>
          <w:rStyle w:val="StrongEmphasis"/>
        </w:rPr>
        <w:t>§ 6</w:t>
      </w:r>
      <w:r>
        <w:rPr/>
        <w:br/>
        <w:br/>
        <w:t> </w:t>
        <w:br/>
        <w:t>1.     Organizację oddziałów wielozawodowych, oddziałów integracyjnych i oddziałów specjalnych w Zasadniczej Szkole Zawodowej określa Statut Zasadniczej Szkoły Zawodowej.</w:t>
        <w:br/>
        <w:br/>
        <w:tab/>
        <w:tab/>
        <w:tab/>
        <w:tab/>
        <w:tab/>
        <w:tab/>
        <w:tab/>
      </w:r>
      <w:r>
        <w:rPr>
          <w:rStyle w:val="StrongEmphasis"/>
        </w:rPr>
        <w:t>§ 7</w:t>
      </w:r>
      <w:r>
        <w:rPr/>
        <w:br/>
        <w:t> </w:t>
        <w:br/>
        <w:t>1.     Nauczyciele prowadzący zajęcia w danych oddziałach Liceum Profilowanego i Zasadniczej Szkoły Zawodowej tworzą zespoły nauczycielskie, których pracami kierują przewodniczący powołani przez Dyrektora Zespołu Szkół.</w:t>
      </w:r>
    </w:p>
    <w:p>
      <w:pPr>
        <w:pStyle w:val="TextBody"/>
        <w:rPr/>
      </w:pPr>
      <w:r>
        <w:rPr/>
        <w:t xml:space="preserve">2. Zadania zespołów nauczycielskich określają Statuty poszczególnych szkół wchodzących w skład Zespołu Szkół. </w:t>
        <w:br/>
        <w:br/>
        <w:tab/>
        <w:tab/>
        <w:tab/>
        <w:tab/>
        <w:tab/>
        <w:tab/>
        <w:tab/>
      </w:r>
      <w:r>
        <w:rPr>
          <w:rStyle w:val="StrongEmphasis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Szczegółowe zasady wewnątrzszkolnego oceniania uczniów Liceum Profilowanego określa Statut Liceum Profilowan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zczegółowe zasady wewnątrzszkolnego ocenienia uczniów Zasadniczej Szkoły Zawodowej określa Statut Zasadniczej Szkoły Zawodowej. </w:t>
      </w:r>
    </w:p>
    <w:p>
      <w:pPr>
        <w:pStyle w:val="TextBody"/>
        <w:rPr/>
      </w:pPr>
      <w:r>
        <w:rPr/>
        <w:t> </w:t>
      </w:r>
      <w:r>
        <w:rPr/>
        <w:br/>
        <w:tab/>
        <w:tab/>
        <w:tab/>
        <w:tab/>
        <w:tab/>
        <w:tab/>
        <w:tab/>
      </w:r>
      <w:r>
        <w:rPr>
          <w:rStyle w:val="StrongEmphasis"/>
        </w:rPr>
        <w:t>§ 9</w:t>
      </w:r>
      <w:r>
        <w:rPr/>
        <w:br/>
        <w:br/>
        <w:t>1.    Organizację zajęć dodatkowych dla uczniów Liceum Profilowanego z uwzględnieniem ich potrzeb rozwojowych określa Statut Liceum Profilowanego.</w:t>
      </w:r>
    </w:p>
    <w:p>
      <w:pPr>
        <w:pStyle w:val="TextBody"/>
        <w:rPr/>
      </w:pPr>
      <w:r>
        <w:rPr/>
        <w:t xml:space="preserve">2. Organizację zajęć dodatkowych dla uczniów Zasadniczej Szkoły Zawodowej  z uwzględnieniem ich potrzeb rozwojowych, okresla Ststut Zsadniczej szkoły Zawodowej. </w:t>
      </w:r>
    </w:p>
    <w:p>
      <w:pPr>
        <w:pStyle w:val="TextBody"/>
        <w:rPr/>
      </w:pPr>
      <w:r>
        <w:rPr/>
        <w:t> </w:t>
      </w:r>
      <w:r>
        <w:rPr/>
        <w:br/>
        <w:tab/>
        <w:tab/>
        <w:tab/>
        <w:tab/>
        <w:tab/>
        <w:tab/>
      </w:r>
      <w:r>
        <w:rPr>
          <w:rStyle w:val="StrongEmphasis"/>
        </w:rPr>
        <w:t>§ 10</w:t>
      </w:r>
      <w:r>
        <w:rPr/>
        <w:br/>
        <w:br/>
        <w:t xml:space="preserve">1.      Formy opieki pomocy uczniom Liceum Profilowanego, w którym z przyczyn rozwojowych, rodzinnych lub losowych potrzebna jest pomoc i wsparcie w tym pomoc materialna określa Statut Liceum Profilowanego. </w:t>
        <w:br/>
        <w:br/>
        <w:t>2.      Formy opieki pomocy uczniom Zasadniczej Szkoły Zawodowej, którym z przyczyn rozwojowych, rodzinnych lub losowych potrzebna jest pomoc i wsparcie, w tym pomoc materialna określa Statut Zasadniczej Szkoły Zawodowej.</w:t>
        <w:br/>
        <w:t> </w:t>
        <w:br/>
        <w:tab/>
        <w:tab/>
        <w:tab/>
        <w:tab/>
        <w:tab/>
        <w:tab/>
      </w:r>
      <w:r>
        <w:rPr>
          <w:rStyle w:val="StrongEmphasis"/>
        </w:rPr>
        <w:t>§ 1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Organizację wewnątrzszkolnego systemu doradztwa oraz zajęć związanych z wyborem kierunku kształcenia, a także organizację współdziałania Liceum Profilowanego z Poradniami Psychologiczno - Pedagogicznymi w Cieszynie i Skoczowie, Poradniami Specjalistycznymi oraz innymi instytucjami świadczącymi poradnictwo i specjalistyczna pomoc uczniom Liceum Profilowanego i ich rodzicom określa Statut Liceum Profilowanego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rganizację wewnątrzszkolnego systemu doradztwa oraz zajęć związanych z wyborem kierunku kształcenia, a także organizację współdziałania Zasadniczej Szkoły Zawodowej z Poradniami Psychologiczno - Pedagogicznymi w Cieszynie i Skoczowie, Poradniami Specjalistycznymi oraz innymi instytucjami świadczącymi poradnictwo i specjalistyczną pomoc uczniom Zasadniczej Szkoły Zawodowej i ich rodzicom określa Statut Zasadniczej Szkoły Zawodowej. 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2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Organizację i formy współdziałania Liceum Profilowanego z rodzicami (prawnymi opiekunami) w zakresie nauczania, wychowania i profilaktyki określa Statut Liceum Profilowanego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rganizację i formy współdziałania Zasadniczej Szkoły Zawodowej z rodzicami (prawnymi opiekunami) w zakresie nauczania, wychowania i profilaktyki określa Statut Zasadniczej Szkoły Zawodowej. 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 szkołach wchodzących w skład Zespołu Szkół działają następujące organy, którymi są: 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Dyrektor Zespołu Szkół będący organem wspólnym dla szkół wchodzących w skład Zespołu Szkół</w:t>
        <w:br/>
        <w:br/>
        <w:t>          Rada Pedagogiczna będąca organem wspólnym dla szkół wchodzących w skład Zespołu Szkół, której szczegółowe kompetencje określa Statut Zasadniczej Szkoły Zawodowej w Istebnej wchodzącej w skład Zespołu Szkół oraz regulamin Rady Pedagogicznej,</w:t>
        <w:br/>
        <w:br/>
        <w:t>          Samorząd Uczniowski Liceum Profilowanego, będący odrębnym organem Liceum Profilowanego, którego szczegółowe kompetencje określa Statut Liceum Profilowanego,</w:t>
        <w:br/>
        <w:br/>
        <w:t>          Samorząd Uczniowski Zasadniczej Szkoły Zawodowej, będący odrębnym organem Zasadniczej Szkoły, którego szczegółowe kompetencje określa Statut Zasadniczej Szkoły Zawodowej,</w:t>
        <w:br/>
        <w:br/>
        <w:t>          Rada Rodziców będąca organem wspólnym dla szkół wchodzących w skład Zespołu Szkół, której szczegółowe kompetencje określa Statut Zasadniczej Szkoły Zawodowej w Istebnej oraz Regulamin Rady Rodziców.</w:t>
        <w:br/>
        <w:br/>
        <w:tab/>
        <w:tab/>
        <w:tab/>
        <w:tab/>
        <w:tab/>
        <w:tab/>
        <w:tab/>
      </w:r>
      <w:r>
        <w:rPr>
          <w:rStyle w:val="StrongEmphasis"/>
        </w:rPr>
        <w:t>§ 1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Wszystkie organy są autonomicznymi jednostkami, działającymi zgodnie z ustalonymi regulaminami, które określają zakres ich praw i obowiązków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Każdemu z organów zapewnia się możliwość swobodnego działania i podejmowania decyzji, w granicach swoich kompetencji, określonych ustawą i właściwym Statutem szkoł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Poszczególne organy szkoły zobowiązane są do wymiany informacji pomiędzy sobą, szczególnie w zakresie planowanych i podejmowanych zadań lub decyzj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Współdziałanie wszystkich organów powinno odbywać się w formie udziału poszczególnych przedstawicieli w zebraniach danego organu oraz poprzez wspólne organizowanie zebrań i imprez szko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szelkie sytuacje konfliktowe wewnątrz szkoły rozwiązywane są na zasadzie negocjacji z zachowaniem wzajemnego poszanowania stron. </w:t>
      </w:r>
    </w:p>
    <w:p>
      <w:pPr>
        <w:pStyle w:val="TextBody"/>
        <w:rPr/>
      </w:pPr>
      <w:r>
        <w:rPr>
          <w:rStyle w:val="StrongEmphasis"/>
        </w:rPr>
        <w:tab/>
        <w:tab/>
        <w:tab/>
        <w:tab/>
        <w:tab/>
        <w:tab/>
        <w:tab/>
        <w:t>§ 15</w:t>
      </w:r>
      <w:r>
        <w:rPr/>
        <w:br/>
        <w:br/>
        <w:t>1.     Podstawową jednostką organizacyjną Liceum Profilowanego i Zasadniczej Szkoły Zawodowej jest oddział.</w:t>
        <w:br/>
        <w:br/>
        <w:tab/>
        <w:tab/>
        <w:tab/>
        <w:tab/>
        <w:tab/>
        <w:tab/>
        <w:tab/>
      </w:r>
      <w:r>
        <w:rPr>
          <w:rStyle w:val="StrongEmphasis"/>
        </w:rPr>
        <w:t>§ 16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W Liceum Profilowanym organizację zajęć edukacyjnych w ramach kształcenia ogólnego oraz kształcenia w ramach poszczególnych profili kształcenia ogólnozawodowego, stanowiące realizację podstaw programowych, a także nauczania języków obcych, określa Statut Liceum Profilowanego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sadniczej Szkole Zawodowej organizację zajęć edukacyjnych w ramach kształcenia ogólnego oraz w ramach kształcenia zawodowego, stanowiące realizację podstaw programowych, a także nauczania języków obcych, określa Statut Zasadniczej Szkoły Zawodowej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1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Godzina lekcyjna trwa 45 minut. W uzasadnionych przypadkach dopuszcza się prowadzenie zajęć edukacyjnych w innym wymiarze, nie dłuższym niż 60 minut, zachowując ogólny tygodniowy czas zajęć, ustalony w tygodniowym rozkładzie zajęć. 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§ 18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tatut Zasadniczej Szkoły Zawodowej określa organizację: </w:t>
      </w:r>
    </w:p>
    <w:p>
      <w:pPr>
        <w:pStyle w:val="TextBody"/>
        <w:rPr/>
      </w:pPr>
      <w:r>
        <w:rPr/>
        <w:t>         </w:t>
      </w:r>
      <w:r>
        <w:rPr/>
        <w:t>praktycznej nauki zawodu,</w:t>
        <w:br/>
        <w:br/>
        <w:t>         dokształcania teoretycznego młodocianych pracowników w zakresie kształcenia ogólnego oraz zawodowego,</w:t>
        <w:br/>
        <w:br/>
        <w:t>         zajęć uzupełniających dla młodocianych pracowników, w zakresie praktycznej nauki zawodu, przygotowujących do egzaminu potwierdzającego kwalifikacje zawodowe, organizowanych na wniosek pracodawców,</w:t>
        <w:br/>
        <w:br/>
        <w:t>         dodatkowych zajęć w formach pozaszkolnych dla uczniów, w tym dla młodocianych pracowników, zwiększających ich szansę na zatrudnienie, organizowanych w porozumieniu z organem prowadzącym oraz we współpracy z urzędami pracy, pracodawcami, placówkami kształcenia ustawicznego i placówkami kształcenia praktycznego.</w:t>
        <w:br/>
        <w:br/>
        <w:tab/>
        <w:tab/>
        <w:tab/>
        <w:tab/>
        <w:tab/>
        <w:tab/>
        <w:tab/>
      </w:r>
      <w:r>
        <w:rPr>
          <w:rStyle w:val="StrongEmphasis"/>
        </w:rPr>
        <w:t>§ 19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 xml:space="preserve">Szczegółową organizację nauczania, wychowania i opieki w szkołach wchodzących  w skład Zespołu Szkół, w danym roku szkolnym, określa arkusz organizacji Zespołu Szkół opracowany przez Dyrektora Zespołu Szkół, z uwzględnieniem szkolnych planów nauczania szkół, wchodzących w skład Zespołu Szkół, do dnia 30 kwietnia każdego roku. Arkusz organizacyjny zatwierdza organ prowadzący szkołę do dnia 30 maja danego roku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 </w:t>
      </w:r>
      <w:r>
        <w:rPr/>
        <w:t xml:space="preserve">W arkuszu organizacji zamieszcza się w szczególności: liczbę pracowników Zespołu Szkół, w tym pracowników zajmujących stanowiska kierownicze, liczbę godzin zajęć edukacyjnych finansowanych ze środków przydzielonych przez organ prowadzący oraz liczbę godzin zajęć prowadzonych przez poszczególnych nauczycieli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Na podstawie zatwierdzonego arkusza organizacji Dyrektor Zespołu Szkół, z uwzględnieniem zasad ochrony zdrowia i higieny pracy, ustala tygodniowy rozkład zajęć, określający organizację zajęć edukacyjnych.  </w:t>
        <w:br/>
        <w:br/>
        <w:tab/>
        <w:tab/>
        <w:tab/>
        <w:tab/>
        <w:tab/>
        <w:tab/>
      </w:r>
      <w:r>
        <w:rPr>
          <w:rStyle w:val="StrongEmphasis"/>
        </w:rPr>
        <w:t>§ 20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 xml:space="preserve">W Zespole Szkół zatrudnia się nauczycieli, którzy uczą w szkołach wchodzących  w skład Zespołu Szkół oraz pracowników administracji i obsługi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 xml:space="preserve">Zakres zadań innych pracowników, aniżeli nauczyciele e szczególności należy: </w:t>
        <w:br/>
        <w:br/>
        <w:t xml:space="preserve">          </w:t>
      </w:r>
      <w:r>
        <w:rPr>
          <w:rStyle w:val="StrongEmphasis"/>
        </w:rPr>
        <w:t>na stanowisku główna księgowa</w:t>
      </w:r>
      <w:r>
        <w:rPr/>
        <w:t>:</w:t>
        <w:br/>
        <w:br/>
        <w:t>          prowadzenie rachunkowości budżetowej,</w:t>
        <w:br/>
        <w:br/>
        <w:t>          sporządzanie list płac,</w:t>
        <w:br/>
        <w:br/>
        <w:t>          kompletowanie dokumentacji do wypłat zasiłków z ubezpieczeń społecznych,</w:t>
        <w:br/>
        <w:br/>
        <w:t>          prowadzenie kart wynagrodzeń,</w:t>
        <w:br/>
        <w:br/>
        <w:t>          prowadzenie dokumentacji zgłoszeniowo-rozliczeniowej składek na ubezpieczenia społeczne i zdrowotne pracowników,</w:t>
        <w:br/>
        <w:br/>
        <w:t>          opracowanie sprawozdań z zakresu wykonywanych czynności,</w:t>
        <w:br/>
        <w:br/>
        <w:t xml:space="preserve">          </w:t>
      </w:r>
      <w:r>
        <w:rPr>
          <w:rStyle w:val="StrongEmphasis"/>
        </w:rPr>
        <w:t>na stanowisku referenta ds. sekretariatu</w:t>
      </w:r>
      <w:r>
        <w:rPr/>
        <w:t>:</w:t>
        <w:br/>
        <w:br/>
        <w:t>          prowadzenie kancelarii szkolnej,</w:t>
        <w:br/>
        <w:br/>
        <w:t>          rejestracja pism przychodzących i wychodzących,</w:t>
        <w:br/>
        <w:br/>
        <w:t>          rejestracja dokumentów księgowych,</w:t>
        <w:br/>
        <w:br/>
        <w:t>          prowadzenie księgi uczniów,</w:t>
        <w:br/>
        <w:br/>
        <w:t>          prowadzenie teczek uczniów,</w:t>
        <w:br/>
        <w:br/>
        <w:t>          wydawania legitymacji szkolnych,</w:t>
        <w:br/>
        <w:br/>
        <w:t>          prowadzenie księgi druków ścisłego zarachowania,</w:t>
        <w:br/>
        <w:br/>
        <w:t>          prowadzenie spraw kadrowych oraz teczek akt osobowych pracowników,</w:t>
        <w:br/>
        <w:br/>
        <w:t xml:space="preserve">          </w:t>
      </w:r>
      <w:r>
        <w:rPr>
          <w:rStyle w:val="StrongEmphasis"/>
        </w:rPr>
        <w:t>na stanowisku sprzątaczka</w:t>
      </w:r>
      <w:r>
        <w:rPr/>
        <w:t>:</w:t>
        <w:br/>
        <w:br/>
        <w:t>          dbanie o czystość i estetykę wszystkich przydzielonych do sprzątania pomieszczeń,</w:t>
        <w:br/>
        <w:br/>
        <w:t xml:space="preserve">          </w:t>
      </w:r>
      <w:r>
        <w:rPr>
          <w:rStyle w:val="StrongEmphasis"/>
        </w:rPr>
        <w:t>na stanowisku woźny</w:t>
      </w:r>
      <w:r>
        <w:rPr/>
        <w:t>:</w:t>
        <w:br/>
        <w:br/>
        <w:t>          utrzymanie czystości i porządku w Zespole Szkół zgodnie z wymogami higieny szkolnej,</w:t>
        <w:br/>
        <w:br/>
        <w:t>          utrzymanie w czystości podwórza,</w:t>
        <w:br/>
        <w:br/>
        <w:t>          prowadzenie konserwacji i naprawy sprzętu szkolnego,</w:t>
        <w:br/>
        <w:br/>
        <w:t>          dbanie o właściwe zabezpieczenie budynku Zespołu Szkół w czasie wolnym od zajęć lekcyjnych.</w:t>
        <w:br/>
        <w:br/>
        <w:tab/>
        <w:tab/>
        <w:tab/>
        <w:tab/>
        <w:tab/>
        <w:tab/>
      </w:r>
      <w:r>
        <w:rPr>
          <w:rStyle w:val="StrongEmphasis"/>
        </w:rPr>
        <w:t>§ 2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 xml:space="preserve">Statut Liceum Profilowanego określa w szczególności: 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rodzaje nagród i kar stosowanych wobec uczniów Liceum Profilowanego oraz tryb odwołania się od kary,</w:t>
        <w:br/>
        <w:br/>
        <w:t>          przypadki, w których Rada Pedagogiczna upoważnia Dyrektora Zespołu Szkół do skreślenia ucznia Liceum Profilowanego z listy uczniów,</w:t>
        <w:br/>
        <w:br/>
        <w:t>          warunki pobytu zapewniające uczniom bezpieczeństwo,</w:t>
        <w:br/>
        <w:br/>
        <w:t>          szczegółowe zasady rekrutacji uczniów do Liceum Profilowanego,</w:t>
        <w:br/>
        <w:br/>
        <w:t>          prawa ucznia Licem Profilowanego i tryb składania skarg w przypadku naruszenia praw ucznia i obowiązki ucznia Liceum Profilowanego.</w:t>
        <w:br/>
        <w:br/>
        <w:tab/>
        <w:tab/>
        <w:tab/>
        <w:tab/>
        <w:tab/>
        <w:tab/>
      </w:r>
      <w:r>
        <w:rPr>
          <w:rStyle w:val="StrongEmphasis"/>
        </w:rPr>
        <w:t>§ 22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/>
        <w:t xml:space="preserve">Statut Zasadniczej Szkoły Zawodowej określa w szczególności: 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rodzaje nagród i kar stosowanych wobec uczniów Zasadniczej Szkoły Zawodowej oraz tryb odwołania się do kary,</w:t>
        <w:br/>
        <w:br/>
        <w:t>          przypadki, w których Rada Pedagogiczna upoważnia Dyrektora Zespołu Szkół do skreślenia ucznia Zasadniczej Szkoły Zawodowej z listy uczniów,</w:t>
        <w:br/>
        <w:br/>
        <w:t>          warunki pobytu zapewniające uczniom bezpieczeństwo,</w:t>
        <w:br/>
        <w:br/>
        <w:t>          szczegółowe zasady rekrutacji uczniów do Zasadniczej Szkoły Zawodowej,</w:t>
        <w:br/>
        <w:br/>
        <w:t>          prawa ucznia Zasadniczej Szkoły Zawodowej i tryb składania skarg w przypadku naruszenia praw ucznia i obowiązki ucznia.</w:t>
        <w:br/>
        <w:br/>
        <w:tab/>
        <w:tab/>
        <w:tab/>
        <w:tab/>
        <w:tab/>
        <w:tab/>
      </w:r>
      <w:r>
        <w:rPr>
          <w:rStyle w:val="StrongEmphasis"/>
        </w:rPr>
        <w:t>§ 23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Zespół Szkół posiada pieczęć urzędową wspólną dla wszystkich szkół wchodzących w skład Zespołu Szkół, zawierającą nazwę Zespołu Szkół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zkoły wchodzące w skład Zespołu Szkół używają pieczęci zgodnie z odrębnymi przepisami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24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Tablice i pieczęcie szkół wchodzących w skład Zespołu Szkół Zawierają nazwę Zespołu Szkół i nazwę danej szkoły. </w:t>
      </w:r>
    </w:p>
    <w:p>
      <w:pPr>
        <w:pStyle w:val="TextBody"/>
        <w:jc w:val="center"/>
        <w:rPr/>
      </w:pPr>
      <w:r>
        <w:rPr/>
        <w:t> </w:t>
      </w:r>
      <w:r>
        <w:rPr/>
        <w:br/>
      </w:r>
      <w:r>
        <w:rPr>
          <w:rStyle w:val="StrongEmphasis"/>
        </w:rPr>
        <w:t>§ 25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120"/>
        <w:rPr/>
      </w:pPr>
      <w:r>
        <w:rPr/>
        <w:t xml:space="preserve">Zespół Szkół prowadzi i przechowuje dokumentację zgodnie z odrębnymi przepisam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7"/>
        </w:tabs>
        <w:ind w:left="1427" w:hanging="360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6:00Z</dcterms:created>
  <dc:creator>Małgorzata Kasztura</dc:creator>
  <dc:description/>
  <cp:keywords/>
  <dc:language>en-US</dc:language>
  <cp:lastModifiedBy>Your User Name</cp:lastModifiedBy>
  <cp:lastPrinted>2011-06-09T09:14:00Z</cp:lastPrinted>
  <dcterms:modified xsi:type="dcterms:W3CDTF">2011-06-09T07:29:00Z</dcterms:modified>
  <cp:revision>4</cp:revision>
  <dc:subject/>
  <dc:title/>
</cp:coreProperties>
</file>