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sz w:val="26"/>
          <w:lang w:val="en-US" w:eastAsia="en-US"/>
        </w:rPr>
      </w:pPr>
      <w:r>
        <w:rPr>
          <w:rFonts w:cs="Book Antiqua" w:ascii="Book Antiqua" w:hAnsi="Book Antiqua"/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-97790</wp:posOffset>
                </wp:positionV>
                <wp:extent cx="13760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pt;mso-wrap-distance-left:9.05pt;mso-wrap-distance-right:9.05pt;mso-wrap-distance-top:0pt;mso-wrap-distance-bottom:0pt;margin-top:-7.7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Book Antiqua" w:ascii="Book Antiqua" w:hAnsi="Book Antiqua"/>
          <w:sz w:val="26"/>
        </w:rPr>
        <w:t>REGULAMIN</w:t>
      </w:r>
      <w:r>
        <w:rPr>
          <w:rFonts w:cs="Book Antiqua" w:ascii="Book Antiqua" w:hAnsi="Book Antiqua"/>
          <w:sz w:val="26"/>
          <w:u w:val="none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6"/>
          <w:u w:val="none"/>
        </w:rPr>
      </w:pPr>
      <w:r>
        <w:rPr>
          <w:rFonts w:cs="Book Antiqua" w:ascii="Book Antiqua" w:hAnsi="Book Antiqua"/>
          <w:b/>
          <w:sz w:val="26"/>
          <w:u w:val="none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w  ZSP w Istebnej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y prawne działalności socjalnej określ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a z dnia 4 marca 1994 r. o zakładowym funduszu świadczeń socjalnych</w:t>
        <w:br/>
        <w:t xml:space="preserve"> (t. j. Dz. U . z 1996 Nr 70, poz. 33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a z dnia 23 maja 1991r. o związkach zawodowych (t.j. Dz. U. z 2001 r. Nr 79, poz. 38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ustawa z dnia 26 stycznia 1982r. Karta Nauczyciela (t.j. Dz. U. z 2003 r. Nr 118, </w:t>
        <w:br/>
        <w:t>poz. 1112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stawa z dnia 26 czerwca 1974 r. – Kodeks pracy (t.j. Dz. U. z 1998 r. Nr 21, poz. 94, </w:t>
        <w:br/>
        <w:t>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rozporządzenie Ministra Pracy i Polityki Socjalnej z dnia 14 marca 1994r. w sprawie sposobu ustalania przeciętnej liczby zatrudnionych w celu naliczania odpisu na zfśs (Dz. U. z 1994 r. Nr  43, poz. 168 z późn.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zkole, rozumie się przez to ZSP w Istebnej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unduszu, rozumie się przez to zakładowy fundusz świadczeń socjalnych,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pisie podstawowym, rozumie się przez to 37,5% przeciętnego wynagrodzenia miesięcznego w gospodarce narodowej w roku poprzednim lub w II półroczu roku poprzedniego, jeżeli przeciętne wynagrodzenie z tego okresu stanowiło kwotę wyżs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2"/>
        <w:rPr/>
      </w:pPr>
      <w:r>
        <w:rPr/>
        <w:t>Coroczny odpis podstawowy tworzy się z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pracowników pedagogicznych będącego iloczynem przeciętnej liczby zatrudnionych nauczycieli i kwoty ba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pracowników niebędących nauczycielami będącego iloczynem przeciętnej liczby zatrudnionych i odpisu podstaw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emerytów i rencistów byłych nauczycieli, w wysokości 5% pobieranych przez nich emerytur i r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4"/>
        </w:rPr>
        <w:t>odpisu dla emerytów i rencistów (niebędących nauczycielami) w wysokości 6,25% przeciętnego wynagrodzenia miesięcznego w gospodarce narodowej w roku poprzednim lub w II półroczu roku poprzedniego, jeżeli przeciętne wynagrodzenie z tego okresu stanowiło kwotę wyższą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usz zwiększa się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arowizny oraz zapisy osób fizycznych i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setki od środków Funduszu pochodzących od oprocentowanych środków na rachunku bank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Fundusz może zostać zwiększony o przychody z tytułu sprzedaży, dzierżawy </w:t>
        <w:br/>
        <w:t>i likwidacji środków trwałych służących działalności socjalnej w części nieprzeznaczonej na utrzymanie lub odtworzenie zakładowych obiektów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undusz może zostać zwiększony o wpływy z opłat pobieranych od osób i jednostek organizacyjnych korzystających z usług socjalnych oferowanych przez zakład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isy i zwiększenia tworzą jeden Fundusz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ą gospodarowania Funduszem jest roczny plan finansowy stanowiący załącznik </w:t>
        <w:br/>
        <w:t>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.</w:t>
      </w:r>
    </w:p>
    <w:p>
      <w:pPr>
        <w:pStyle w:val="Tekstpodstawowy2"/>
        <w:rPr/>
      </w:pPr>
      <w:r>
        <w:rPr/>
        <w:t>Regulamin, roczny plan finansowy, sprawozdanie z realizacji planu finansowego za rok ubiegły oraz wszelkie załączniki i zmiany regulaminu wymagają uzgodnienia z organizacjami związkowymi, działającymi na terenie szkoły (w przypadku braku organizacji związkowej rolę tą spełniają wybrani przedstawiciele pracowników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ami Funduszu administruje pracodawca - dyrektor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ecyzje w sprawie przyznawania świadczeń ze środków Funduszu wymagają uzgodnienia z organizacjami związkowymi działającymi na terenie szkoły (lub przedstawicielem pracownik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przypadku wnioskowania o przyznanie świadczeń niezgodnie z ustawą o z.f.ś.s. oraz niniejszym regulaminem pracodawca (dyrektor) ma obowiązek wstrzymania realizacji przedmiotowego 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dpowiedzialność za gospodarowanie środkami Funduszu ponosi pracodawca - dyrektor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i Funduszu są gromadzone na odrębnym rachunku bank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i Funduszu niewykorzystane w danym roku kalendarzowym przechodzą na rok następ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. Osoby uprawnione do świadcz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jc w:val="both"/>
        <w:rPr/>
      </w:pPr>
      <w:r>
        <w:rPr/>
        <w:t>Do korzystania ze świadczeń Funduszu uprawnieni są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acownicy w pełnym i niepełnym wymiarze czasu pracy na podstawie mianowania, umowy o pracę na czas nieokreślony i określo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acownicy przebywający na urlopach wychowawczych, nauczyciele przebywający na urlopach zdrowotnych oraz nauczyciele przeniesieni w stan nieczyn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emeryci i renciści - byli pracownicy, dla których szkoła była ostatnim miejscem pracy poprzedzającym pobranie świadczenia emerytalnego lub rentow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spółmałżonkowi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pozostające na utrzymaniu i wychowaniu dzieci własne, dzieci współmałżonka </w:t>
        <w:br/>
        <w:t>w wieku do 18 lat, dzieci przysposobione oraz przyjęte na wychowanie w ramach rodziny zastępczej, w wieku do lat 18, a jeżeli się kształcą w szkole, do czasu ukończenia nauki, nie dłużej jednak niż do ukończenia 26 lat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zieci wymienione w pkt 5 będące inwalidami I i II grupy, bez względu na wiek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sobami uprawnionymi do świadczeń z Funduszu są również dzieci po zmarłym pracowniku, emerycie lub renciście, pobierające z tego tytułu rentę rodzinną,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Przeznaczenie Funduszu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jc w:val="both"/>
        <w:rPr/>
      </w:pPr>
      <w:r>
        <w:rPr/>
        <w:t>Fundusz przeznaczony jest 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óżnych form krajowego wypoczynku urlopowego</w:t>
      </w:r>
      <w:r>
        <w:rPr>
          <w:b/>
        </w:rPr>
        <w:t xml:space="preserve"> </w:t>
      </w:r>
      <w:r>
        <w:rPr/>
        <w:t>dla osób uprawnio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działu osób uprawnionych w imprezach kulturalnych, oświatowych, sportowych, turystycznych i rekreacyj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oczynku zorganizowanego dla dzieci osób uprawnionych (w tym tzw. „zielonych kolonii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y materialnej w formie rzeczowej dla osób uprawnio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bezzwrotnej pomocy finansowej dla osób uprawnionych, znajdujących się w trudnej sytuacji finansowej lub losow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y w formie pożyczek zwrotnych na cele mieszkaniow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kwiwalent pieniężny dla emerytowanych nauczycieli</w:t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Dofinansowanie wypoczynku polega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łacie świadczenia urlopowego dla nauczyciel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ypłacie dofinansowania do indywidualnych form wypoczynku urlopowego </w:t>
        <w:br/>
        <w:t xml:space="preserve">dla uprawnionych osób, w tym pracowników niebędących nauczycielami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 udziału osób uprawnionych w imprezach kulturalnych, oświatowych, sportowych i rekreacyjnych polega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finansowaniu wycieczek organizowanych przez szkołę w czasie wolnym od 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finansowaniu do biletów na spektakle teatralne, seanse filmowe lub inne imprezy kulturalne lub sportowe dla osób uprawnionych, w przypadku organizowania tego typu imprez przez szkołę dla jej pracowników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materialna w  formie rzeczowej dla osób uprawnionych polega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ocy materialnej dla pracowników m. innymi w formie bonów, paczek żywności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ocy materialnej dla dzieci osób uprawnionych w formie paczek świątecznych.</w:t>
      </w:r>
    </w:p>
    <w:p>
      <w:pPr>
        <w:pStyle w:val="TextBody"/>
        <w:ind w:left="284" w:hanging="284"/>
        <w:jc w:val="both"/>
        <w:rPr/>
      </w:pPr>
      <w:r>
        <w:rPr/>
        <w:t xml:space="preserve">4. Bezzwrotna pomoc finansowa lub rzeczowa dla osób uprawnionych znajdujących się </w:t>
        <w:br/>
        <w:t>w trudnej sytuacji finansowej lub losowej polega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znaniu bezzwrotnej zapomogi finans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kupie opału, odzieży, leków itp.</w:t>
      </w:r>
    </w:p>
    <w:p>
      <w:pPr>
        <w:pStyle w:val="TextBody"/>
        <w:ind w:left="284" w:hanging="284"/>
        <w:jc w:val="both"/>
        <w:rPr/>
      </w:pPr>
      <w:r>
        <w:rPr/>
        <w:t>5. Dofinansowanie do wyjazdu dzieci na tzw. „zielone kolonie” polega na pokryciu  kosztów wyjazdu dziecka ponoszonych przez rodzic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ind w:left="1506" w:hanging="1506"/>
        <w:jc w:val="both"/>
        <w:rPr/>
      </w:pPr>
      <w:r>
        <w:rPr/>
        <w:t>Przez cele mieszkaniowe rozumie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budowę lub zakup domu lub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daptację pomieszczenia niemieszkalnego na lokal mieszkal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emont lub modernizację mieszk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zupełnienie wkładu członkowskiego w spółdzielni mieszkani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mianę domu lub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niesienie kaucji wymaganej przy zasiedleniu lub zamianie mieszk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łacenie ekwiwalentu pieniężnego dotyczy tylko emerytowanych nauczycieli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Tabela dofinansowania z Zakładowego Funduszu Świadczeń Socjalnych stanowi załącznik nr 3 . Wysokość świadczeń ustalana jest corocznie razem z planem funduszu na dany rok kalendarzow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Zasady przyznawania świadczeń z Fundusz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jc w:val="both"/>
        <w:rPr/>
      </w:pPr>
      <w:r>
        <w:rPr/>
        <w:t xml:space="preserve">Świadczenia finansowane z Funduszu nie mają charakteru roszczeniowego, co oznacza, </w:t>
        <w:br/>
        <w:t>że osoby niekorzystające ze świadczeń nie mają prawa do ekwiwalentu z tego tytu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>Przyznawanie świadczeń oraz wysokości dopłat z Funduszu jest uzależnione od sytuacji życiowej, rodzinnej i materialnej osoby uprawnionej do korzystania z funduszu.</w:t>
      </w:r>
    </w:p>
    <w:p>
      <w:pPr>
        <w:pStyle w:val="TextBody"/>
        <w:jc w:val="center"/>
        <w:rPr/>
      </w:pPr>
      <w:r>
        <w:rPr>
          <w:b/>
          <w:bCs/>
        </w:rPr>
        <w:t>§ 15.</w:t>
      </w:r>
    </w:p>
    <w:p>
      <w:pPr>
        <w:pStyle w:val="TextBody"/>
        <w:jc w:val="both"/>
        <w:rPr/>
      </w:pPr>
      <w:r>
        <w:rPr/>
        <w:t xml:space="preserve">Wysokość pomocy finansowej zależy od ilości środków zgromadzonych na rachunku Funduszu oraz od kwot przeznaczonych na finansowanie poszczególnych celów zapisanych </w:t>
        <w:br/>
        <w:t xml:space="preserve">w rocznym preliminarzu wydatków. Przy zwiększonym zapotrzebowaniu na świadczenia, środki przyznane osobom uprawnionym mogą być wypłacane w dwóch lub więcej ratach, </w:t>
        <w:br/>
        <w:t>a termin ich wypłacania może ulec opóźni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6.</w:t>
      </w:r>
    </w:p>
    <w:p>
      <w:pPr>
        <w:pStyle w:val="TextBody"/>
        <w:jc w:val="both"/>
        <w:rPr/>
      </w:pPr>
      <w:r>
        <w:rPr/>
        <w:t xml:space="preserve">Osoby uprawnione starające się o pomoc bądź świadczenie socjalne składają każdorazowo pisemne wnioski (nie dotyczy to świadczeń urlopowych dla nauczycieli, paczek </w:t>
        <w:br/>
        <w:t>dla dzieci oraz paczek , bonów 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7.</w:t>
      </w:r>
    </w:p>
    <w:p>
      <w:pPr>
        <w:pStyle w:val="TextBody"/>
        <w:jc w:val="both"/>
        <w:rPr/>
      </w:pPr>
      <w:r>
        <w:rPr/>
        <w:t>Przynajmniej raz w roku osoby uprawnione wymienione w § 10 pkt 1, 2, 3 i 4 składają oświadczenie o wysokości dochodów na głowę rodziny zał nr 2. Oświadczenie jest dokumentem w rozumieniu art. 245 kodeksu postępowania cywilnego. Niezłożenie oświadczenia automatycznie lokuje osobę uprawnioną w grupie o najwyższych dochod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8.</w:t>
      </w:r>
    </w:p>
    <w:p>
      <w:pPr>
        <w:pStyle w:val="TextBody"/>
        <w:jc w:val="both"/>
        <w:rPr/>
      </w:pPr>
      <w:r>
        <w:rPr/>
        <w:t>Wysokość świadczenia socjalnego (oprócz świadczenia urlopowego) nie jest uzależnione wyłącznie od dochodów ; jako kryteria przyznawania świadczenia stosuje się łącznie sytuacje życiową, rodzinną i materialną uprawnionej oso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19.</w:t>
      </w:r>
    </w:p>
    <w:p>
      <w:pPr>
        <w:pStyle w:val="TextBody"/>
        <w:jc w:val="both"/>
        <w:rPr/>
      </w:pPr>
      <w:r>
        <w:rPr/>
        <w:t xml:space="preserve">Świadczenie urlopowe dla nauczycieli jest wypłacane zgodnie z art. 53 ust. 1a – ustawy </w:t>
        <w:br/>
        <w:t>– Karta Nauczyciela. Zgodnie z tym przepisem z odpisu na ZFŚS wypłacane jest nauczycielowi do końca sierpnia każdego roku świadczenie urlopowe w wysokości odpisu podstawowego, o którym mowa w przepisach o ZFŚS, ustalonego proporcjonalnie do wymiaru czasu pracy i okresu zatrudnienia nauczyciela w danym roku szkol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20.</w:t>
      </w:r>
    </w:p>
    <w:p>
      <w:pPr>
        <w:pStyle w:val="TextBody"/>
        <w:jc w:val="both"/>
        <w:rPr/>
      </w:pPr>
      <w:r>
        <w:rPr/>
        <w:t>Dofinansowanie do indywidualnych form krajowego wypoczynku urlopowego dla osób uprawnionych jest wypłacane w wysokości ustalonej każdorazowo w planie finansowym na dany rok kalendarz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21.</w:t>
      </w:r>
    </w:p>
    <w:p>
      <w:pPr>
        <w:pStyle w:val="TextBody"/>
        <w:jc w:val="both"/>
        <w:rPr/>
      </w:pPr>
      <w:r>
        <w:rPr/>
        <w:t xml:space="preserve">Emeryci i renciści - byli pracownicy, którzy w danym roku byli zatrudnieni na umowę o pracę w charakterze nauczyciela otrzymują świadczenia urlopowe w wysokości proporcjonalnej </w:t>
        <w:br/>
        <w:t xml:space="preserve">do wymiaru zatrudnienia i okresu pracy zgodnie z art. 53 ust. 1a ustawy - Karta Nauczyciel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22.</w:t>
      </w:r>
    </w:p>
    <w:p>
      <w:pPr>
        <w:pStyle w:val="TextBody"/>
        <w:jc w:val="both"/>
        <w:rPr/>
      </w:pPr>
      <w:r>
        <w:rPr/>
        <w:t xml:space="preserve">Dofinansowanie do indywidualnych form wypoczynku przysługuje jeden raz w roku </w:t>
        <w:br/>
        <w:t>i jest wypłacane począwszy od dnia 15 czerwca danego roku, w miarę posiadanych środków.</w:t>
      </w:r>
    </w:p>
    <w:p>
      <w:pPr>
        <w:pStyle w:val="TextBody"/>
        <w:jc w:val="both"/>
        <w:rPr/>
      </w:pPr>
      <w:r>
        <w:rPr/>
        <w:t xml:space="preserve">W przypadku, gdy termin planowanego urlopu został ustalony wcześniej, dofinansowanie, </w:t>
        <w:br/>
        <w:t xml:space="preserve">o którym mowa w zdaniu pierwszym wypłaca się na wniosek pracownika (zał. nr 1), przed tym urlopem. </w:t>
      </w:r>
    </w:p>
    <w:p>
      <w:pPr>
        <w:pStyle w:val="TextBody"/>
        <w:jc w:val="center"/>
        <w:rPr/>
      </w:pPr>
      <w:r>
        <w:rPr>
          <w:b/>
          <w:bCs/>
        </w:rPr>
        <w:t>§ 23.</w:t>
      </w:r>
    </w:p>
    <w:p>
      <w:pPr>
        <w:pStyle w:val="TextBody"/>
        <w:jc w:val="both"/>
        <w:rPr/>
      </w:pPr>
      <w:r>
        <w:rPr/>
        <w:t>Dofinansowanie imprez kulturalnych, oświatowych, sportowych i rekreacyjnych przysługuje osobom wymienionym w § 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24.</w:t>
      </w:r>
    </w:p>
    <w:p>
      <w:pPr>
        <w:pStyle w:val="TextBody"/>
        <w:jc w:val="both"/>
        <w:rPr/>
      </w:pPr>
      <w:r>
        <w:rPr/>
        <w:t xml:space="preserve">Osobami uprawnionymi do pomocy materialnej w formie rzeczowej są osoby wymienione </w:t>
        <w:br/>
        <w:t xml:space="preserve">w § 10 pkt 1, 2, 4, 5, 6,7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25.</w:t>
      </w:r>
    </w:p>
    <w:p>
      <w:pPr>
        <w:pStyle w:val="TextBody"/>
        <w:jc w:val="both"/>
        <w:rPr/>
      </w:pPr>
      <w:r>
        <w:rPr/>
        <w:t>Dzieciom wymienionym w § 10 pkt 5, 6 i 7 z okazji Dnia Dziecka mogą przysługiwać paczki świąteczne o wartości ustalonej w planie finansowym na dany rok. W/w forma pomocy materialnej przysługuje dzieciom w wieku od 0 do ukończenia 14 lat w danym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26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om uprawnionym, wymienionym w § 10 pkt 1, 2, 3 i 4 znajdującym się w trudnej sytuacji finansowej lub losowej przysługuje bezzwrotna pomoc finansowa lub rzeczowa. Za zdarzenie losowe uznaje się: chorobę połączoną z dużymi wydatkami, wypadek, powstałą stratę w wyniku udokumentowanej kradzieży, pożaru lub zalania mieszkania oraz innych osobistych wypadków losowych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a ubiegająca się o w/w zapomogę składa wniosek, w którym uzasadnia konieczność ubiegania się o świadczenie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zapomóg losowych zwolnionych z podatku dochodowego od osób fizycznych wymagane jest przedłożenie przez wnioskodawcę stosownych dokumentów (protokołów, faktur itp.). </w:t>
      </w:r>
    </w:p>
    <w:p>
      <w:pPr>
        <w:pStyle w:val="TextBody"/>
        <w:jc w:val="center"/>
        <w:rPr/>
      </w:pPr>
      <w:r>
        <w:rPr>
          <w:b/>
          <w:bCs/>
        </w:rPr>
        <w:t>§ 27.</w:t>
      </w:r>
    </w:p>
    <w:p>
      <w:pPr>
        <w:pStyle w:val="TextBody"/>
        <w:jc w:val="both"/>
        <w:rPr/>
      </w:pPr>
      <w:r>
        <w:rPr/>
        <w:t>Dofinansowanie wyjazdu dziecka na tzw. „zielone kolonie” przysługuje osobom uprawnionym wymienionym w § 10 w wysokości stanowiącej 50% kosztów ponoszonych przez rodziców na wniosek szkoły, która organizuje wyjazd. Świadczenie dotyczy dzieci  w wieku do lat 18 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28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ami uprawnionymi do otrzymania zwrotnej pomocy finansowej na cele mieszkaniowe są wyłącznie pracownicy zatrudnieni na podstawie mianowania lub na czas nieokreślony oraz emeryci i renciści – byli pracowni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życzka na cele mieszkaniowe jest przyznawana na warunkach pomocy zwrotnej. Pożyczka może być przyznana z równoczesnym zawieszeniem spłat ratalnych na okres </w:t>
        <w:br/>
        <w:t>6 miesię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życzka udzielona na cele mieszkaniowe wymaga poręczenia przez dwóch żyrantów, którzy są zatrudnieni w szkole na podstawie mianowania lub umowy o pracę na czas nieokreślony. Jeden gwarant może poręczyć maksymalnie dwie pożyczk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spłaty pożyczki określa się na okres do 3 lat. Spłata pożyczki następuje wg zasad określonych w umowie zawartej pomiędzy pożyczkobiorcą a zakładem pra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rzyznaniu pożyczki na cele mieszkaniowe decyduje kolejność składanych wniosków. W szczególnie uzasadnionych przypadkach losowych można przyznać pożyczkę poza kolejności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wieszenie spłaty pożyczki na okres 6 miesięcy może nastąpić w szczególnie uzasadnionych przypadkach na wniosek pożyczkobior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ę przyznania pożyczki stanowi umowa zawarta z osobą ją otrzymującą, w której określa się wysokość pożyczki, warunki jej dzielenia, tj. okres spłaty, ilość i wysokość rat oraz rodzaj zabezpiecz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spłacona pożyczka podlega natychmiastowej spłacie wraz z odsetkami w przypadk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rzucenia pracy przez pracownik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ozwiązania z pracownikiem stosunku pracy w trybie art. 52 Kodeksu pracy. </w:t>
        <w:br/>
        <w:t xml:space="preserve">W pozostałych przypadkach rozwiązania umowy o pracę, spłata pożyczki następuje </w:t>
        <w:br/>
        <w:t>w terminach i ratach określonych w umow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 razie zaprzestania spłat pożyczki przez pożyczkobiorcę, zobowiązania spłat przenosi się solidarnie na poręczyciel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Pożyczka niespłacona przez zmarłego pożyczkobiorcę nie podlega spłacaniu przez poręczycieli. Pozostałej kwoty zadłużenia dochodzić się będzie u spadkobiercy zmarł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sokość pomocy na cele mieszkaniowe zależy od wysokości środków zgromadzonych na rachunku Funduszu oraz kwoty przeznaczonej w planie finansowym na dany rok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sokość pożyczki ustala się do kwoty 4 000,00 zł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Ekwiwalent pieniężny dla emerytowanych nauczycieli jest wypłacany w wysokości ustalanej każdorazowo w planie finasowym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 Postanowienia uzupełniające i końcowe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30.</w:t>
      </w:r>
    </w:p>
    <w:p>
      <w:pPr>
        <w:pStyle w:val="TextBody"/>
        <w:jc w:val="both"/>
        <w:rPr/>
      </w:pPr>
      <w:r>
        <w:rPr/>
        <w:t xml:space="preserve">Wnioski o przyznanie pomocy na cele mieszkaniowe będą rozpatrywane raz w miesiącu, </w:t>
        <w:br/>
        <w:t>w miarę posiadanych środk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31.</w:t>
      </w:r>
    </w:p>
    <w:p>
      <w:pPr>
        <w:pStyle w:val="TextBody"/>
        <w:jc w:val="both"/>
        <w:rPr/>
      </w:pPr>
      <w:r>
        <w:rPr/>
        <w:t xml:space="preserve">Wnioski o przyznanie pomocy finansowej lub rzeczowej oraz dofinansowanie do wyjazdu </w:t>
        <w:br/>
        <w:t>na tzw. „zielone szkoły” będą rozpatrywane na bieżąc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32.</w:t>
      </w:r>
    </w:p>
    <w:p>
      <w:pPr>
        <w:pStyle w:val="TextBody"/>
        <w:jc w:val="both"/>
        <w:rPr/>
      </w:pPr>
      <w:r>
        <w:rPr/>
        <w:t>Postanowienia regulaminu zakładowego funduszu świadczeń socjalnych winny być podane do wiadomości osobom uprawnionym do korzystania  z Fundusz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33.</w:t>
      </w:r>
    </w:p>
    <w:p>
      <w:pPr>
        <w:pStyle w:val="TextBody"/>
        <w:jc w:val="both"/>
        <w:rPr/>
      </w:pPr>
      <w:r>
        <w:rPr/>
        <w:t>W sprawach nieuregulowanych postanowieniami niniejszego regulaminu mają zastosowania powszechnie obowiązujące zasady i przepisy prawn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34.</w:t>
      </w:r>
    </w:p>
    <w:p>
      <w:pPr>
        <w:pStyle w:val="TextBody"/>
        <w:jc w:val="both"/>
        <w:rPr/>
      </w:pPr>
      <w:r>
        <w:rPr/>
        <w:t xml:space="preserve">Wzory wniosków o udzielenie świadczeń z Funduszu, umów o pożyczkę na cele mieszkaniowe oraz oświadczeń o wysokości osiąganych dochodów stanowią załączniki </w:t>
        <w:br/>
        <w:t>do regulamin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36.</w:t>
      </w:r>
    </w:p>
    <w:p>
      <w:pPr>
        <w:pStyle w:val="TextBody"/>
        <w:jc w:val="both"/>
        <w:rPr/>
      </w:pPr>
      <w:r>
        <w:rPr/>
        <w:t xml:space="preserve">Regulamin zakładowego funduszu świadczeń socjalnych w ZSP w Istebnej obowiązuje od dnia 01.06.2011 r. </w:t>
      </w:r>
    </w:p>
    <w:p>
      <w:pPr>
        <w:pStyle w:val="TextBody"/>
        <w:jc w:val="both"/>
        <w:rPr/>
      </w:pPr>
      <w:r>
        <w:rPr/>
        <w:t>Niniejszym traci moc Regulamin wprowadzony z dniem 01.11.2005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łączniki do Regulaminu ZFŚS:</w:t>
      </w:r>
    </w:p>
    <w:p>
      <w:pPr>
        <w:pStyle w:val="TextBody"/>
        <w:jc w:val="both"/>
        <w:rPr/>
      </w:pPr>
      <w:r>
        <w:rPr/>
        <w:t>Nr 1 Wniosek o przyznanie dofinansowania wypoczynku,</w:t>
      </w:r>
    </w:p>
    <w:p>
      <w:pPr>
        <w:pStyle w:val="TextBody"/>
        <w:jc w:val="both"/>
        <w:rPr/>
      </w:pPr>
      <w:r>
        <w:rPr/>
        <w:t>Nr 2 Oświadczenie dot. dochodu na jednego członka rodziny</w:t>
      </w:r>
    </w:p>
    <w:p>
      <w:pPr>
        <w:pStyle w:val="TextBody"/>
        <w:jc w:val="both"/>
        <w:rPr/>
      </w:pPr>
      <w:r>
        <w:rPr/>
        <w:t xml:space="preserve">Nr 3 Tabela dofinansowań </w:t>
      </w:r>
    </w:p>
    <w:p>
      <w:pPr>
        <w:pStyle w:val="TextBody"/>
        <w:jc w:val="both"/>
        <w:rPr/>
      </w:pPr>
      <w:r>
        <w:rPr/>
        <w:t>Nr 4 Podanie o przyznanie pożyczki na cele mieszkaniowe</w:t>
      </w:r>
    </w:p>
    <w:p>
      <w:pPr>
        <w:pStyle w:val="TextBody"/>
        <w:jc w:val="both"/>
        <w:rPr/>
      </w:pPr>
      <w:r>
        <w:rPr/>
        <w:t>Nr 5 Wniosek o zapomog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uzgodnieniu</w:t>
        <w:tab/>
        <w:tab/>
        <w:tab/>
        <w:t xml:space="preserve"> </w:t>
        <w:tab/>
        <w:tab/>
        <w:t xml:space="preserve"> </w:t>
        <w:tab/>
        <w:tab/>
        <w:t xml:space="preserve">Dyrektor jednostk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gr Beata Cendrzak</w:t>
      </w:r>
    </w:p>
    <w:p>
      <w:pPr>
        <w:pStyle w:val="TextBody"/>
        <w:jc w:val="both"/>
        <w:rPr/>
      </w:pPr>
      <w:r>
        <w:rPr/>
        <w:t>mgr Adriana Czerniecka                                                              mgr Beata Gościniak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Danuta Legierka</w:t>
      </w:r>
    </w:p>
    <w:p>
      <w:pPr>
        <w:pStyle w:val="TextBody"/>
        <w:jc w:val="both"/>
        <w:rPr/>
      </w:pPr>
      <w:r>
        <w:rPr/>
        <w:t>........................................</w:t>
        <w:tab/>
        <w:tab/>
        <w:t xml:space="preserve">                    </w:t>
        <w:tab/>
        <w:tab/>
        <w:t xml:space="preserve">      ...............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74320</wp:posOffset>
                </wp:positionV>
                <wp:extent cx="16002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(podpis  wybranego przedstawiciela pracownik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1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(podpis  wybranego przedstawiciela pracow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338455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ta, pieczęć imienn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6.6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ata, pieczęć imienn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ten punkt regulaminu wymaga uzgodnienia z organem prowadząc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ragraph">
                <wp:posOffset>7620</wp:posOffset>
              </wp:positionV>
              <wp:extent cx="23177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1pt;mso-wrap-distance-left:0pt;mso-wrap-distance-right:0pt;mso-wrap-distance-top:0pt;mso-wrap-distance-bottom:0pt;margin-top:0.6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21"/>
        </w:tabs>
        <w:ind w:left="1221" w:hanging="795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6:00Z</dcterms:created>
  <dc:creator>Darocha Henryk</dc:creator>
  <dc:description/>
  <cp:keywords/>
  <dc:language>en-US</dc:language>
  <cp:lastModifiedBy>Your User Name</cp:lastModifiedBy>
  <dcterms:modified xsi:type="dcterms:W3CDTF">2011-07-18T08:16:00Z</dcterms:modified>
  <cp:revision>3</cp:revision>
  <dc:subject/>
  <dc:title>REGULAMIN</dc:title>
</cp:coreProperties>
</file>