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REGULAMI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ający rozmiary obniżania tygodniowego obowiązkoweg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u godzin zajęć nauczycieli pełniących stanowiska kierownicze w szkol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Uchwały nr XXXVI/242/01 Rady Powiatu z dnia 27 sierpnia 2001 r. art. 12 pkt. 11 ustawy z dnia 5 czerwca 1998 r. o samorządzie powiatowym /Dz.U.Nr 91 poz. 578/ w związku z art.30 ust.6 ustęp 6 art. 42, ust.7 i art. 54, ust. 7 ustawy z dnia 26 stycznia 1982 r. Karta Nauczyciela (tekst jednolity Dz. U. Nr 67, poz. 329 z 1996 r. z późn. zm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uczycielom, którym powierzono stanowiska kierownicze w szkołach obniża się tygodniowy wymiar godzin zajęć dydaktycznych o liczbę zajęć stanowiących różnicę między obowiązującym nauczyciela tygodniowym wymiarem zajęć określonych wg ilości oddziałów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każdego typu liczącej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7 – 8 oddziałów – 8 godzin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9 – 16 oddziałów – 5 godzi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dyrektor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7 – 8 oddziałów – 12 godzin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9 – 16 oddziałów – 9 godzi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om, którym powierzono stanowiska kierownicze w szkołach, nie mogą mieć przydzielonych godzin ponadwymiarowyc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ych wypadkach, podyktowanych koniecznością realizacji programu nauczania w liczbie nieprzekraczającej 2 godzin tygodniowo. W pozostałych przypadkach nauczycielom o których mowa w §1 można przydzielić godziny ponadwymiarowe w liczbie nieprzekraczającej 6 godzin tygodniowo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 zajęć ustalony zgodnie z §1 odnosi się również do nauczycieli zajmujących stanowiska kierownicze, z tym że obowiązuje on tych nauczycieli od pierwszego dnia miesiąca następującego po miesiącu, w którym zalecono nauczycielowi zastępstwo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gulamin obowiązuje od 01.09.2002 r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01:00Z</dcterms:created>
  <dc:creator>Your User Name</dc:creator>
  <dc:description/>
  <cp:keywords/>
  <dc:language>en-US</dc:language>
  <cp:lastModifiedBy>Your User Name</cp:lastModifiedBy>
  <dcterms:modified xsi:type="dcterms:W3CDTF">2010-02-03T13:44:00Z</dcterms:modified>
  <cp:revision>4</cp:revision>
  <dc:subject/>
  <dc:title/>
</cp:coreProperties>
</file>