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y wysokość stawek dodatków za wysługę lat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yjnego, funkcyjnego oraz za warunki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XXVI/242/01 Rady Powiatu z dnia 27 sierpnia 2001 r. art. 12 pkt. 11 ustawy z dnia 5 czerwca 1998 r. o samorządzie powiatowym /Dz.U.Nr 91 poz.578/w związku z art.30 ust. 6 ustęp 6 art.42, ust. 7 i art. 54, ust.7 ustawy z dnia 26 stycznia 1982 r. Karta Nauczyciela  (tekst jednolity Dz.U,Nr 67, poz.329 z 1996 r.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ysługę lat przyznaje się zgodnie z art. 33 z dnia 26 stycznia 1982 r. Karta Nauczyciela /Dz.U.z 1997 r. Nr 56 poz.357 z 1998 r. Nr 106 poz.668 i Nr 162 poz. 1118 oraz z 2000 r. Nr 12 poz. 136 i Nr 19 poz.239/ oraz §5 Rozporządzenia MEN z 11.05.2000 r. w sprawie wysokości minimalnych stawek wynagrodzenia zasadniczego za jedną godzinę przeliczeniową wg wykazu stanowisk oraz dodatkowych zadań i zajęć uprawniających do dodatku  funkcyjnego, ogólnych warunków przyznania dodatku motywacyjnego , wykazu trudnych i uciążliwych warunków pracy stanowiących podstawę przyznawania dodatku za warunki pracy oraz szczególnych przypadków zaliczenia okresów uprawniających do dodatku za wysługę lat /Dz.U.Nr 39 poz. 455/z późn. zm./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ysługę lat wypłaca się miesięcznego z gór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motywacyjny przyznaje się zgodnie z §4 Rozporządzenia MEN, o którym mowa w § 1 niniejszego Regulamin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znaje się na czas określony, na okres trwania roku szkolnego w danym roku kalendarzow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wo do dodatku motywacyjnego powstaje od pierwszego dnia miesiąca następującego po miesiącu, w którym nastąpiło jego przyzn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motywacyjny nie przysługuje w okresie nieusprawiedliwionej nieobecności w pracy, w okresie urlopu dla poratowania zdrowia oraz w okresach, za które nie przysługuje wynagrodzenie zasadnic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motywacyjny wypłaca się miesięcznie z gó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odatek motywacyjny dla nauczycieli poszczególnych stopni awans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nauczyciel stażysta 0% do 5% indywidualnej stawki zaszeregowania na jeden etat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jątkiem nauczycieli rozpoczynających pracę w placówce oświatowej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auczyciel kontraktowy w wysokości 0% do 20% indywidualnej stawki zaszeregowania na jeden etat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nauczyciel mianowany w wysokości od 0% do 20% indywidualnej stawki zaszeregowania na jeden etat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nauczyciel dyplomowany w wysokości od 0% do 30% indywidualnej stawki zaszeregowania na jeden etat kalkulacyj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motywacyjny dla nauczycieli przyznaje dyrektor szkoły lub placówki w ramach posiadanych środków. Zasady i kryteria przyznawania dodatku motywacyjnego ustala dyrektor szkoły w porozumieniu z zakładowymi organizacjami związkowym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Regulamin obowiązuje od 01.09.200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0:00Z</dcterms:created>
  <dc:creator>Your User Name</dc:creator>
  <dc:description/>
  <cp:keywords/>
  <dc:language>en-US</dc:language>
  <cp:lastModifiedBy>Your User Name</cp:lastModifiedBy>
  <dcterms:modified xsi:type="dcterms:W3CDTF">2010-02-03T12:34:00Z</dcterms:modified>
  <cp:revision>1</cp:revision>
  <dc:subject/>
  <dc:title/>
</cp:coreProperties>
</file>