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znawania nagrody Dyrektora Szkoły dla nauczycie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XXVI/242/01 Rady Powiatu z dnia 27 sierpnia 2001 r. art.12 pkt.11 ustawy z dnia 5 czerwca 1998 r. o samorządzie powiatowym/Dz.U.Nr 91 poz.578/w związku z art.30 ust.6 ustęp 6 art.42, ust.7 i art.54, ust.7 ustawy z dnia 26 stycznia 1982 r. Karta Nauczyciela (tekst jednolity Dz.U.Nr 67, poz.329 z 1996 r. z późn.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Dyrektora Szkoły przyznawane są z okazji DEN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Dyrektora Szkoły przyznaje dyrektor w ramach posiadanych środków. Zasady i kryteria przyznawania nagrody ustala dyrektor szkoły w porozumieniu ze związkami zawodowy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nagrody Dyrektora Szkoły za szczególne osiągnięcia w pracy zawodowej nauczyciel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stala w każdym roku w ramach posiadanych środ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Dyrektora szkoły przyznawana jest z inicjatywy Dyrekcji , Rady Pedagogicznej lub Rady Rodziców po zasięgnięciu opinii Rady Pedagogi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rozpatruje Dyrekto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grody Dyrektora Szkoły może być typowany nauczyciel któr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a szczególne wyróżniające wyniki nauczania i wychowani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kumentowane osiągnięcia w pracy z uczniami uzdolnionymi lub mającymi trudności w nauc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uje i realizuje znaczące w procesie wychowania szkolne imprezy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żniające wyniki osiągane przez uczniów w konkursach , olimpiadach i zawodach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 pomoc i opiekę uczniom będącym w trudnej sytuacji materialnej lub życiowej, udziela pomoc uczniom z zaburzeniami rozwoju, zagrożonym niedostosowaniem społeczny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działalność mającą na celu zapobieganie i zwalczanie przejawów patologii społecznej wśród młodzieży w tym: narkomanii, alkoholizmu, chuligaństwa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orowo organizuje pracę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 uzdolnienia artystyczne i sportowe młodzież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Nagrodę Dyrektora Szkoły może uzyskać nauczyciel, którego praca została pozytywnie            ocenio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Wniosek o przyznanie nagrody sporządza się wg ustalonego wzoru, określonego w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u do niniejszego regulami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Nauczyciel, któremu została przyznana nagroda otrzymuje pismo, którego kopię skład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ę w jego akta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Termin składania wniosków ustala się na dzień 30 września danego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bowiązuje od 01.09.200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NAGRODY DYREKTORA SZKOŁY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LNE OSIĄGNIĘCIA W PRACY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wniosek o przyznanie nagrody Dyrektora Szkoły Panu/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mu/ej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/wykształcenie, stopień awansu zawodowego, staż pracy pedagogicznej/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szkoły w której kandydat pracuje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/ dotychczas otrzymane nagrody Ministra, organu prowadzącego, rok otrzymani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/ocena pracy i rok jej otrzymani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stępujące osiągnię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           ..................................................    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Uzgodniono z Rada Ped.                                Org. Zwiazkowa                                               Pracod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a komisji kwalifik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4:00Z</dcterms:created>
  <dc:creator>Your User Name</dc:creator>
  <dc:description/>
  <cp:keywords/>
  <dc:language>en-US</dc:language>
  <cp:lastModifiedBy>Your User Name</cp:lastModifiedBy>
  <dcterms:modified xsi:type="dcterms:W3CDTF">2010-02-01T10:46:00Z</dcterms:modified>
  <cp:revision>2</cp:revision>
  <dc:subject/>
  <dc:title/>
</cp:coreProperties>
</file>