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sokości oraz szczegółowych zasad przyznaw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płacania nauczycielskiego dodatku mieszkaniow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XXVI/242/01 Rady Powiatu z dnia 27 sierpnia 2001 r. art. 12 pkt. 11 ustawy z dnia 5 czerwca 1998 r. o samorządzie powiatowym /Dz.U.Nr 91 poz.578/w związku z art.30 ust.6 ustęp 6 art.42, ust.7 i art. 54, ust. 7 ustawy z dnia 26 stycznia 1982 r. Karta Nauczyciela 9tekst jednolity Dz.U.Nr  67, poz. 329 z 1996 r.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posiadającemu kwalifikacje do zajmowanego stanowiska nauczyciela zatrudnionego w wymiarze nie niższym niż połowa obowiązującego wymiaru zajęć w szkole położonej na terenie wiejskim oraz w mieście liczącym do 5000 mieszkańców przysługuje nauczycielski dodatek mieszkaniowy, w wysokości do 7% średniego wynagrodzenia nauczyciela stażysty, o którym mowa w art.30 ust.3 ustawy z dnia 26 stycznia 1982 r. Karta Nauczyciela /Dz.U.Nr 56 poz.357 z 1998 r., Nr 106, poz. 668 i Nr 162 poz. 1118 oraz 2000 r. Nr 12, poz. 136 i Nr 19, poz.239/ uzależnionej od liczby członków rodz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owi, o którym mowa w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590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75" r="-1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przysługuje nauczycielski dodatek mieszkaniowy zwany dalej dodatkiem, w wysokości uzależnionej od liczby członków rodziny, wypłacany co miesiąc w wysokości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/ 4% stawki średniego wynagrodzenia nauczyciela stażysty – dla 1 osoby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/ 5% miesięcznej stawki średniego wynagrodzenia nauczyciela stażysty – dla 2 osób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 6% miesięcznej stawki średniego wynagrodzenia nauczyciela stażysty – dla 3 osób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/ 7% miesięcznej stawki średniego wynagrodzenia nauczyciela stażysty – dla 4 i więcej osób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oty dodatku zaokrągla się do pełnych złotych w ten sposób, że kwotę do 0,49 zł pomija się, a kwotę od co najmniej 0,50 zł zaokrągla się  do pełnego złot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złonków rodziny o których mowa w § 1, zalicza się nauczyciela oraz wspólnie z nim zamieszkujących: współmałżonka oraz dzieci i rodziców pozostających na jego wyłącznie utrzymani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owi i jego współmałżonkowi, będącemu także nauczycielem, stale z nim zamieszkującemu, przysługuje tylko jeden dodatek w wysokości określonej w §1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ek przyznaje się na wniosek nauczyciela /dyrektora szkoły/ lub na wspólny wniosek nauczycieli będących nauczyciel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ek przysługuje od pierwszego dnia miesiąca następującego po miesiącu, w którym złożono wniosek o jego przyzn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ek przysługuje niezależnie od tytułu prawnego do zajmowanego przez nauczyciela lokalu mieszkal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owi dodatek przyznaje i ustala jego wysokość dyrektor szkoły, a dyrektorowi szkoły – Zarząd Powiatu Cieszyński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ski dodatek mieszkaniowy przysługuje w okresie wykonywania pracy a także w okresach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nieświadczenia pracy, za który przysługuje wynagrodzenie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 pobierania zasiłku z ubezpieczenia społecznego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/ odbywania zasadniczej służby wojskowej, w przypadku gdy z nauczycielem powołanym do służby zawarta była umowa o pracę na czas określony, dodatek wypłaca się nie dłużej niż do końca okresu, na który ta została zawarta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/ korzystania z urlopu wychowawczego przewidzianego w odrębnych przepis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01.09.200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4:00Z</dcterms:created>
  <dc:creator>Your User Name</dc:creator>
  <dc:description/>
  <cp:keywords/>
  <dc:language>en-US</dc:language>
  <cp:lastModifiedBy>Your User Name</cp:lastModifiedBy>
  <dcterms:modified xsi:type="dcterms:W3CDTF">2010-02-01T13:50:00Z</dcterms:modified>
  <cp:revision>1</cp:revision>
  <dc:subject/>
  <dc:title/>
</cp:coreProperties>
</file>