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cy szczegółowy sposób obliczania wynagrodzenia za godz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wymiarowe oraz za godziny doraźnych zastępstw z uwzględnieni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rozliczenia tygodniowego wymiaru godzi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XXXVI/242/01 Rady Powiatu z dnia 27 sierpnia 2001 r. art. 12 pkt.11 ustawy z dnia 5 czerwca 1998 r. o samorządzie powiatowym /Dz.U.Nr 91 poz.578 w związku z art.30 ust.6 ustęp 6 art.42, ust.7 i art. 54, ust.7 ustawy z dnia 26 stycznia 1982 r. Karta Nauczyciela (tekst jednolity Dz. U.Nr 67, poz.329 z 1996 r. z późn. z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jedna godzinę  ponadwymiarową nauczyciela ustala się dzieląc przyznaną nauczycielowi stawkę wynagrodzenia zasadniczego /łącznie z dodatkiem za warunki pracy, jeżeli praca w tej godzinie została zrealizowana w warunkach uprawniających do dodatku/ przez miesięczną liczbę godzin tygodniowego obowiązku wymiaru godzin, ustalonego dla rodzaju zajęć dydaktycznych, wychowawczych lub opiekuńczych, zrealizowanych w ramach godzin ponadwymiarow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nagrodzenie za jedną godzinę doraźnego zastępstwa ustala się z zastrzeżeniem ust.3 w sposób określony w ust.1, o ile w czasie realizacji tego zastępstwa realizowane były zajęcia zgodne z planem i programem nauczania danej klas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uczycieli realizujących tygodniowy wymiar godzin ustalony na podstawie art.42 Karty Nauczyciela wynagrodzenie za jedną godzinę doraźnego zastępstwa realizowanego na zasadach, o których mowa w ust.3, ustala się dzieląc przyznaną nauczycielowi stawkę wynagrodzenia zasadniczego przez miesięczną liczbę godzin realizowanego wymiaru godzin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ą liczbę godzin obowiązkowego lub realizowanego wymiaru godzin nauczyciela o której mowa w ust.1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edagogów zatrudnionych w szkołach ustala się 20 godzin tygodniowego obowiązkowego wymiaru zaję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bowiązuje od 01.09.2002 r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7:00Z</dcterms:created>
  <dc:creator>Your User Name</dc:creator>
  <dc:description/>
  <cp:keywords/>
  <dc:language>en-US</dc:language>
  <cp:lastModifiedBy>Your User Name</cp:lastModifiedBy>
  <dcterms:modified xsi:type="dcterms:W3CDTF">2010-02-01T09:14:00Z</dcterms:modified>
  <cp:revision>1</cp:revision>
  <dc:subject/>
  <dc:title/>
</cp:coreProperties>
</file>