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WYNAGRAD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ACOW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OŁU SZKÓŁ PONADGIMNAZ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ISTEB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Regulamin ustala zasady wynagradzania pracowników Zespołu Szkół Ponadgimnazjalnych w Istebnej, stosownie do zajmowanego stanowiska oraz posiadanych kwalifikacji zawodowych w zakres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ynagrodzenia zasadniczego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dodatku funkcyjnego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dodatku za wieloletnia pracę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nagrody jubileuszow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nagrody za szczególne osiągnięc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jednorazowej odprawy pieniężnej przy przechodzeniu na rentę z tytułu niezdolności do pracy lub emeryturę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premia dla pracowni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mowa jest 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najniższym wynagrodzeniu – rozumie się przez to najniższe wynagrodzenie zasadnicze w I kategorii zaszeregowania określone w tabeli stanowiącej załącznik do regulaminu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acodawcy – rozumie się Zespół Szkół Ponadgimnazjal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ę stawek wynagrodzenia zasadniczego, stanowiącą zał. nr 1 do regulamin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ę stawek dodatku funkcyjnego, stanowiącą zał. nr 2 do regulamin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stanowisk, zaszeregowań i wymagań kwalifikacyjnych pracowników, stanowiącą zał. nr 3 d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zatrudnionemu na stanowisku związanym z kierowaniem zespołem przysługuje dodatek funkcyjn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o którym mowa w ust. 1 może być przyznany również pracownikowi zatrudnionemu na stanowisku nie zwiąnym z kierowaniem zespołem, koordynującemu wykonywanie określonych zadań dla którego w zał. nr 2 do regulaminu wynagradzania przewiduje się dodatek funkcyjny, z tym że maksymalna stawka tego dodatku nie może być wyższa od drugiej stawki dodatku funk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zatrudnionemu w niepełnym wymiarze czasu pracy przysługuje wynagrodzenie zasadnicze i inne składki wynagrodzenia w wysokości proporcjonalnej do wymiaru czasu pracy określonego w umowie o pra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przysługują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za wieloletnią pracę zwany dalej „dodatkiem”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razowa odprawa pieniężna przy przechodzeniu na rentę z tytułu niezdolności do pracy lub emeryturę zwaną dalej „odprawą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Do okresów pracy uprawniających do dodatku lub odprawy wlicza się okresy                        poprzedniego zatrudnienia we wszystkich zakładach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Do okresów pracy uprawniających do dodatku lub odprawy wlicza się także okresy na      podstawie odrębnych przepi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ieloletnią pracę przysługuje w wysokości 5 % miesięcznego wynagrodzenia po przepracowaniu pięciu la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k pracy dodatek wzrasta 0 1% aż do osiągnięcia 20% miesięcznego wynagrodzenia zasadnicz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gdy praca w ZSP stanowi dodatkowe zatrudnienie, prawo do dodatku za wysługę lat ustala się odrębnie dla każdego stosunku pracy. Do okresu dodatkowego zatrudnienia nie podlegają zaliczeniu okresy zatrudnienia podstawow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sługuje pracownikowi za dni, za które otrzymuje wynagrodzenie oraz za dni nieobecności w pracy z powodu niezdolności do pracy wskutek choroby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jest wypłacany w terminie wypłaty wynagrodzen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ąwszy od pierwszego dnia miesiąca kalendarzowego następującego po miesiącu w którym pracownik nabył prawo do dodatku jeżeli nabycie prawa nastąpiło w ciągu miesiąc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dany miesiąc jeżeli nabycie prawa do dodatku lub prawa do wyższej stawki nastąpiło pierwszego dnia miesiąc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acownikowi z którym rozwiązano umowę o pracę w związku z przejściem na rentę lub emeryturę przysługuje odprawa pieniężna w wysokości jednomiesięcznego wynagrodzeni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otrzymał odprawę ,nie może ponownie nabyć do niej praw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dprawy oblicza się wg zasad obowiązujących przy ustaleniu ekwiwalentu pieniężnego za urlop wypoczynkow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przysługuje nagroda jubileuszowa w wysokośc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20 latach pracy    –       75% wynagrodzenia miesięczn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25 latach pracy    -        100% wynagrodzenia miesięczn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30 latach pracy    -        150% wynagrodzenia miesięczn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35 latach pracy    -        200% wynagrodzenia miesięczn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40 latach pracy    -        300% wynagrodzenia miesię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kresu pracy uprawniającego do nagrody jubileuszowej wlicza się wszystkie poprzednie okresy zatrudnienia oraz inne okresy jeżeli z mocy odrębnych przepisów podlegają one wliczeniu do okresu pracy od którego zależą uprawnienia pracownicz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jednoczesnego pozostawania więcej niż w jednym stosunku pracy, do okresu pracy uprawniającego do nagrody wlicza się jeden z tych okresó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nabywa prawo do nagrody jubileuszowej w dniu okresu uprawniającego do nagrod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udokumentować swoje prawo do nagrody, jeżeli w jego aktach brak jest odpowiedniej dokumentacji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płata nagrody jubileuszowej powinna nastąpić niezwłocznie po nabyciu prawa do tej nagrody jednak nie później niż w ciągu 30 dni od daty nabycia prawa do tej nagrod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obliczania nagrody jubileuszowej stanowi wynagrodzenie przysługujące pracownikowi w dniu nabycia prawa do nagrody, a jeżeli dla pracownika jest to korzystniejsze – wynagrodzenie przysługujące mu w dniu jej wypłaty, podstawę obliczenia nagrody stanowi wynagrodzenie przysługujące pracownikowi w dniu nabycia prawa do nagrody. Nagrodę oblicza się wg zasad obowiązujących przy ustalaniu ekwiwalentu za urlop wypoczynk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stania stosunku pracy w związku z przejściem na rentę z tytułu niezdolności do pracy lub emeryturę, pracownikowi, któremu do nabycia prawa do nagrody jubileuszowej brakuje mniej niż 12 miesięcy od dnia uzyskania prawa do nagrody niższej, nagrodę niższą wypłaca się w pełni wysokości, a w dniu nabycia prawa do nagrody wyższej – różnicę między kwotą nagrody wyższej a kwotą nagrody niższej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uzyskał równocześnie prawo do dwóch lub więcej nagród, wypłaca się tylko jedną nagrodę – najwyższ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, który w razie gdy prawo do nagrody wyższej nabędzie w ciągu 12 m-cy od uzyskania prawa do nagrody niższej, nagrodę niższą wypłaca się w pełni wysokości, a w dniu nabycia prawa do nagrody wyższej – różnicę między kwotą nagrody wyższej a kwotą nagrody niższej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zepis ust. 10 stosuje się odpowiednio w razie gdy w dniu w którym pracownik udokumentował prawo do nagrody , był uprawniony do nagrody wyższego stopnia oraz gdy prawo to nabędzie w ciągu 12 miesięcy od tego dni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w ramach posiadanych środków na wynagrodzenia fundusz nagród w wysokości 1% posiadanych środków na wynagrodzenia z przeznaczeniem na nagrody za szczególne osiągnięcia w pracy zawodowej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siągnięcia w pracy zawodowej rozumie się szczególną obowiązkowość i sumienność na zajmowanym stanowisku pracy, szczególne osiągnięcia indywidualne lub zespołowe, podejmowanie działań usprawniających organizację pracy i funkcjonowanie ośrodka wykonywanie zadań przekraczających zakres podstawowych obowiązków służ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siadanych środków na wynagrodzenia tworzy się fundusz premiowy, z przeznaczeniem na premie dla pracowników administracji i obsług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premiowy tworzony jest w ramach osobowego funduszu płac uruchamiany w okresach miesięcznych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 objętym regulaminem przysługuje premia w wysokości do 100% wynagrodzenia zasadniczego z wyjątkiem przypadków określonych w dalszej częśc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owa wysokość premii jest ruchoma i w danym miesiącu uzależniona od stopnia realizacj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premii dla pracowników objętych regulaminem następuje na zakończenie danego miesiąc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emii jest uzależniona od indywidualnego wkładu pracy wpływającego na jakość poszczególnych prac oraz na przyspieszenie terminu ich wykonani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wkładu poszczególnych pracowników zapewniającego sprawne i prawidłowe wykonanie zadań należy uwzględnić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terminowe i rzetelne wykonanie obowiązków na powierzonym odcinku pracy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ełne i racjonalne wykorzystanie czasu pracy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oszczędne zużycie materiałów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dbałość o obsługiwanie urządzeń i sprzętu komputerow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przestrzeganie obowiązujących zasad wynikających z kodeksu pracy, regulaminu organizacyjnego szkoły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przestrzeganie zasad bhp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terminowe wykonywanie zadań zleconych przez przełożoneg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ocena stopnia wykonywania zadań oraz ustalenie wysokości przyznanych premii należy do Dyrektora i nie podlega roszczenio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pozbawia się premii w przypadkach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ego zaniedbywania odcinka pracy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stąpienia do pracy w stanie nietrzeźwym lub stwierdzenia spożycia alkoholu w czasie pracy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zech lub więcej dni nieusprawiedliwienia w prac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ają prawo do dodatkowego wynagrodzenia rocznego określonego przepisami ustawy z dnia 12 grudnia 1997 r. o dodatkowym wynagrodzeniu rocznym dla pracowników sfery budżetowej /Dz.U.Nr 160 poz.1080/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trzymywane za pracę w pełnym wymiarze czasu pracy nie może być niższe od najniższego określonego przez Ministra Pracy i Polityki Socjalnej na podst. Art. 77 pkt. 1 Kodeks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śmierci pracownika w czasie trwania stosunku pracy lub w czasie pobierania po jego rozwiązaniu zasiłku  z tytułu niezdolności do pracy wskutek choroby, rodzinie przysługuje od pracodawcy odprawa pośmiertna na warunkach i wysokości określonej w art. 93 Kodeksu Pra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, którzy w dniu wejścia w życie regulaminu nie posiadają wymaganego wykształcenia, mogą być przeszeregowani tylko w ramach zajmowanego stanowis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regulaminu stosuje się odpowiednie przepisy art.239 §1, art. 241/12 §2 i 241 §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gulamin obowiązuje od 01.09.2002 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4:00Z</dcterms:created>
  <dc:creator>Your User Name</dc:creator>
  <dc:description/>
  <cp:keywords/>
  <dc:language>en-US</dc:language>
  <cp:lastModifiedBy>Your User Name</cp:lastModifiedBy>
  <dcterms:modified xsi:type="dcterms:W3CDTF">2010-02-03T11:38:00Z</dcterms:modified>
  <cp:revision>7</cp:revision>
  <dc:subject/>
  <dc:title/>
</cp:coreProperties>
</file>