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Book Antiqua"/>
          <w:i w:val="false"/>
          <w:i w:val="false"/>
          <w:iCs w:val="false"/>
          <w:sz w:val="32"/>
        </w:rPr>
      </w:pPr>
      <w:r>
        <w:rPr>
          <w:rFonts w:cs="Book Antiqua" w:ascii="Book Antiqua" w:hAnsi="Book Antiqua"/>
          <w:i w:val="false"/>
          <w:iCs w:val="false"/>
          <w:sz w:val="32"/>
        </w:rPr>
        <w:t>REGULAMIN WYNAGRADZANIA PRACOWNIKÓW SAMORZĄDOW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SPOŁU   SZKÓŁ   PONADGIMNAZJALN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w  ISTEB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odstawa prawna: art. 39 ustawy z dnia 21 listopada 2008 r. o pracownikach samorządowych </w:t>
        <w:br/>
        <w:t xml:space="preserve">(Dz. U. Nr 223, 1458), rozporządzenie RM w sprawie wynagradzania pracowników samorządowych </w:t>
        <w:br/>
        <w:t>(Dz. U. z 2009 r. Nr 50, poz. 398)</w:t>
      </w:r>
    </w:p>
    <w:p>
      <w:pPr>
        <w:pStyle w:val="Normal"/>
        <w:spacing w:lineRule="auto" w:line="312"/>
        <w:rPr>
          <w:w w:val="138"/>
        </w:rPr>
      </w:pPr>
      <w:r>
        <w:rPr>
          <w:w w:val="13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12"/>
        <w:jc w:val="both"/>
        <w:rPr/>
      </w:pPr>
      <w:r>
        <w:rPr/>
        <w:t>Wynagrodzenie za pracę ustala się odpowiednio do rodzaju, ilości i jakości wykonywanej pracy oraz kwalifikacji wymaganych przy jej wykonywaniu. Za wzorowe wypełnianie obowiązków, pracownikowi mogą być przyznane przez pracodawcę nagrody i wyróżni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color w:val="242424"/>
          <w:spacing w:val="-14"/>
          <w:w w:val="126"/>
        </w:rPr>
      </w:pPr>
      <w:r>
        <w:rPr>
          <w:b/>
          <w:bCs/>
          <w:color w:val="242424"/>
          <w:spacing w:val="-14"/>
          <w:w w:val="126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Podstawowym składnikiem wynagrodzenia pracowników samorządowych jest wynagrodzenie zasadni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Maksymalny poziom wynagrodzenia zasadniczego dla pracowników określa załącznik nr 1 </w:t>
        <w:br/>
        <w:t>do niniejszego regulaminu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12"/>
        <w:jc w:val="both"/>
        <w:rPr/>
      </w:pPr>
      <w:r>
        <w:rPr/>
        <w:t xml:space="preserve">Pracownikom zatrudnionym w niepełnym wymiarze godzin pracy przysługuje wynagrodzenie zasadnicze i inne składniki wynagrodzenia w wysokości proporcjonalnej do wymiaru czasu pracy określonego </w:t>
        <w:br/>
        <w:t>w umowie o pracę</w:t>
      </w:r>
      <w:r>
        <w:rPr>
          <w:spacing w:val="3"/>
        </w:rPr>
        <w:t>.</w:t>
      </w:r>
    </w:p>
    <w:p>
      <w:pPr>
        <w:pStyle w:val="Normal"/>
        <w:spacing w:lineRule="auto" w:line="312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12"/>
        </w:numPr>
        <w:spacing w:lineRule="auto" w:line="312"/>
        <w:ind w:left="360" w:hanging="360"/>
        <w:jc w:val="both"/>
        <w:rPr/>
      </w:pPr>
      <w:r>
        <w:rPr/>
        <w:t>Wynagrodzenie wypłaca się raz w miesiącu z dołu, w terminie do dnia ostatniego każdego miesiąca. Jeżeli ustalony dzień wypłaty wynagrodzenia za pracę jest dniem wolnym od pracy, wynagrodzenie wypłaca się w poprzedzającym ten dzień dniu roboczym.</w:t>
      </w:r>
    </w:p>
    <w:p>
      <w:pPr>
        <w:pStyle w:val="Akapitzlist"/>
        <w:numPr>
          <w:ilvl w:val="0"/>
          <w:numId w:val="12"/>
        </w:numPr>
        <w:spacing w:lineRule="auto" w:line="312"/>
        <w:ind w:left="360" w:hanging="360"/>
        <w:jc w:val="both"/>
        <w:rPr/>
      </w:pPr>
      <w:r>
        <w:rPr/>
        <w:t>Wypłaty wynagrodzenia dokonuje się w formie pieniężnej do rąk pracownika. Jednakże na pisemny wniosek pracownika wynagrodzenie przekazuje się na wskazany przez niego rachunek bankowy.</w:t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W ramach posiadanych środków na wynagrodzenia osobowe tworzy się fundusz</w:t>
        <w:br/>
        <w:t>premi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Premia jest przyznawana pracownikom, którzy właściwie wywiązują się ze swoich obowiązków, </w:t>
        <w:br/>
        <w:t>a w szczególności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starannie i terminowo wykonują obowiązki wynikające z zakresu ich czynności, bądź inne prace zlecone przez przełożonych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rzestrzegają obowiązujące przepisy BHP, przeciwpożarowe, regulaminu prac, a także zarządzenia wewnętrzne dyrektora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dbają o mienie pracodawcy i posługują się przydzielonym sprzętem i materiałami w sposób oszczędny i racjonalny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dbają o organizację swojego rozkładu czasu pracy w taki sposób, by był on w pełni wykorzystany dla realizacji zadań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wykazują inicjatywę i aktywny stosunek do wykonywanej pracy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rzestrzegają zasad współżycia społecznego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Wysokość indywidualnej premii miesięcznej dla pracownika nie może przekroczyć  20 % jego wynagrodzenia zasad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O uruchomieniu funduszu premiowego oraz wysokości indywidualnej premii decyduje dyrektor </w:t>
        <w:br/>
        <w:t>w zależności od wygospodarowania na ten cel środków z funduszu płac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Pracownik traci prawo do premii za dany miesiąc w wypadku niewłaściwego wywiązywania się powierzonych zadań a także w razie: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/>
        <w:t>nieusprawiedliwionej nieobecności w pracy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/>
        <w:t xml:space="preserve">stawienia się do pracy w stanie wskazującym na spożycie alkoholu lub spożywania alkoholu </w:t>
        <w:br/>
        <w:t>w czasie pracy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/>
        <w:t>rozwiązania stosunku pracy bez wypowiedzenia z winy pracownika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/>
        <w:t>zawinionego narażenia jednostki na straty finansowe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/>
        <w:t>wymierzenia pracownikowi kary nagany,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/>
        <w:t>stwierdzenia przez właściwe organy kontroli i nadzoru nieprawidłowej działalności gospodarczej, administracyjnej lub technicznej, które wystąpiły bezpośrednio z winy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Jeżeli przewinienie, o którym mowa w ust. 1, nastąpiło po naliczeniu premii lub po jej wypłaceniu </w:t>
        <w:br/>
        <w:t>za dany miesiąc – pozbawia się pracownika premii w kolejnym miesiącu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12"/>
        <w:jc w:val="both"/>
        <w:rPr/>
      </w:pPr>
      <w:r>
        <w:rPr/>
        <w:t>Na wniosek pracownika, dyrektor obowiązany jest poinformować go na piśmie o przyczynie obniżenia lub pozbawienia premii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Decyzje o przyznaniu pracownikowi premii w określonej wysokości, pozbawieniu lub zmniejszeniu wysokości premii podejmuje dyrektor na wniosek bezpośredniego przełożonego pracownika </w:t>
        <w:br/>
        <w:t>lub z własnej inicjaty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Premia jest przyznawana za okres miesiąca kalendarzowego i wypłacana z dołu w terminie do 10 dnia miesiąca, następującego po miesiącu, za który została przyznana.</w:t>
      </w:r>
    </w:p>
    <w:p>
      <w:pPr>
        <w:pStyle w:val="NormalnyWeb"/>
        <w:spacing w:lineRule="auto" w:line="312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12"/>
        <w:jc w:val="both"/>
        <w:rPr>
          <w:spacing w:val="-29"/>
        </w:rPr>
      </w:pPr>
      <w:r>
        <w:rPr/>
        <w:t xml:space="preserve">W ramach środków na wynagrodzenia tworzy się fundusz nagród za szczególne </w:t>
      </w:r>
      <w:r>
        <w:rPr>
          <w:spacing w:val="-4"/>
        </w:rPr>
        <w:t>osiągnięcia pracy zawodowej w wysokości nie przekraczającej  1 %  planowanych środków na wynagrodzenia osobowe.</w:t>
      </w:r>
    </w:p>
    <w:p>
      <w:pPr>
        <w:pStyle w:val="Normal"/>
        <w:spacing w:lineRule="auto" w:line="312"/>
        <w:jc w:val="both"/>
        <w:rPr>
          <w:spacing w:val="-29"/>
          <w:sz w:val="20"/>
        </w:rPr>
      </w:pPr>
      <w:r>
        <w:rPr>
          <w:spacing w:val="-29"/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12"/>
        <w:jc w:val="both"/>
        <w:rPr/>
      </w:pPr>
      <w:r>
        <w:rPr/>
        <w:t>Nagrody przyznaje dyrektor z własnej inicjatywy bądź na wniosek bezpośredniego przełożonego pracownika 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12"/>
        <w:jc w:val="both"/>
        <w:rPr/>
      </w:pPr>
      <w:r>
        <w:rPr/>
        <w:t>Nagrody przyznaje się pracownikom wyróżniającym się w pracy zawodowej szczególnie za: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podejmowanie inicjatyw w zakresie poprawy funkcjonowania jednostki,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podejmowanie działań mających na celu zapewnienie bezpiecznych i  higienicznych warunków pracy,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wydajność i operatywność w pracy,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 xml:space="preserve">w zakresie odpowiedzialności materialnej za dbałość o powierzone  mienie oraz oszczędne </w:t>
        <w:br/>
        <w:t>i  racjonalne gospodarowanie środkami,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stopień złożoności i trudności wykonywanych zadań,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/>
        <w:t>dyspozycyjność pracownika w zakresie wykonywania ważnych i pilnych    zadań zawodowych nie mieszczących się w zakresie obowiązków pracownika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12"/>
        <w:jc w:val="both"/>
        <w:rPr/>
      </w:pPr>
      <w:r>
        <w:rPr/>
        <w:t>Nagroda nie może być przyznana pracownikowi, który w okresie ostatniego roku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został ukarany karą upomnienia lub nagany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opuścił jakikolwiek dzień pracy bez  usprawiedliwienia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O przyznaniu nagrody za szczególne osiągnięcia w pracy zawodowej pracownik jest zawiadamiany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opia zawiadomienia o przyznaniu nagrody przekazywana jest do akt osobowych pracownika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8"/>
        </w:numPr>
        <w:spacing w:lineRule="auto" w:line="312"/>
        <w:ind w:left="360" w:hanging="360"/>
        <w:jc w:val="both"/>
        <w:rPr/>
      </w:pPr>
      <w:r>
        <w:rPr/>
        <w:t>Pracownikom zatrudnionym na stanowiskach wymienionych w załączniku nr 3 do zarządzenia przysługuje dodatek funkcyjny.</w:t>
      </w:r>
    </w:p>
    <w:p>
      <w:pPr>
        <w:pStyle w:val="Normal"/>
        <w:numPr>
          <w:ilvl w:val="0"/>
          <w:numId w:val="18"/>
        </w:numPr>
        <w:spacing w:lineRule="auto" w:line="312"/>
        <w:ind w:left="360" w:hanging="360"/>
        <w:jc w:val="both"/>
        <w:rPr/>
      </w:pPr>
      <w:r>
        <w:rPr/>
        <w:t>Dodatek funkcyjny przyznaje dyrektor na czas określony lub nieokreślony.</w:t>
      </w:r>
    </w:p>
    <w:p>
      <w:pPr>
        <w:pStyle w:val="Normal"/>
        <w:numPr>
          <w:ilvl w:val="0"/>
          <w:numId w:val="18"/>
        </w:numPr>
        <w:spacing w:lineRule="auto" w:line="312"/>
        <w:ind w:left="360" w:hanging="360"/>
        <w:rPr/>
      </w:pPr>
      <w:r>
        <w:rPr/>
        <w:t>Dodatek funkcyjny wypłacany jest w terminie wypłaty wynagrodzenia: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począwszy od pierwszego dnia miesiąca kalendarzowego następującego po miesiącu, w którym pracownik nabył prawo do dodatku, jeżeli nabycie prawa nastąpiło w trakcie miesiąca;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za dany miesiąc, jeżeli nabycia prawa do dodatku nastąpiło od pierwszego dnia miesiąca.</w:t>
      </w:r>
    </w:p>
    <w:p>
      <w:pPr>
        <w:pStyle w:val="Normal"/>
        <w:numPr>
          <w:ilvl w:val="0"/>
          <w:numId w:val="18"/>
        </w:numPr>
        <w:spacing w:lineRule="auto" w:line="312"/>
        <w:ind w:left="360" w:hanging="360"/>
        <w:jc w:val="both"/>
        <w:rPr/>
      </w:pPr>
      <w:r>
        <w:rPr/>
        <w:t>Dodatek funkcyjny przysługuje pracownikowi za dni, za które otrzymuje wynagrodzenie, oraz za dni nieobecności w pracy z powodu  konieczności osobistego sprawowania opieki nad dzieckiem /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Art. 188KP/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/>
        <w:t xml:space="preserve">W razie  nieobecności spowodowanej  chorobą za które pracownik otrzymuje wynagrodzenie 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      </w:t>
      </w:r>
      <w:r>
        <w:rPr/>
        <w:t>chorobowe lub zasiłek z ubezpieczeni społecznego dodatek jest proporcjonalnie pomniejszany   .</w:t>
      </w:r>
    </w:p>
    <w:p>
      <w:pPr>
        <w:pStyle w:val="Normal"/>
        <w:numPr>
          <w:ilvl w:val="0"/>
          <w:numId w:val="18"/>
        </w:numPr>
        <w:spacing w:lineRule="auto" w:line="312"/>
        <w:jc w:val="both"/>
        <w:rPr/>
      </w:pPr>
      <w:r>
        <w:rPr/>
        <w:t>Maksymalną wysokość dodatku funkcyjnego na poszczególnych stanowiskach określa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 xml:space="preserve">      </w:t>
      </w:r>
      <w:r>
        <w:rPr/>
        <w:t>załącznik nr 3.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3"/>
        </w:numPr>
        <w:spacing w:lineRule="auto" w:line="312"/>
        <w:ind w:left="360" w:hanging="360"/>
        <w:rPr/>
      </w:pPr>
      <w:r>
        <w:rPr/>
        <w:t>Pracownikowi może zostać przyznany dodatek specjalny z tytułu okresowego zwiększenia obowiązków służbowych lub powierzenia dodatkowych zadań.</w:t>
      </w:r>
    </w:p>
    <w:p>
      <w:pPr>
        <w:pStyle w:val="Normal"/>
        <w:numPr>
          <w:ilvl w:val="0"/>
          <w:numId w:val="13"/>
        </w:numPr>
        <w:spacing w:lineRule="auto" w:line="312"/>
        <w:ind w:left="360" w:hanging="360"/>
        <w:jc w:val="both"/>
        <w:rPr/>
      </w:pPr>
      <w:r>
        <w:rPr/>
        <w:t xml:space="preserve">Dodatek specjalny przyznaje dyrektor na czas określony, a w indywidualnych przypadkach także </w:t>
        <w:br/>
        <w:t>na czas nieokreślony.</w:t>
      </w:r>
    </w:p>
    <w:p>
      <w:pPr>
        <w:pStyle w:val="Normal"/>
        <w:numPr>
          <w:ilvl w:val="0"/>
          <w:numId w:val="13"/>
        </w:numPr>
        <w:spacing w:lineRule="auto" w:line="312"/>
        <w:ind w:left="360" w:hanging="360"/>
        <w:jc w:val="both"/>
        <w:rPr/>
      </w:pPr>
      <w:r>
        <w:rPr/>
        <w:t xml:space="preserve">Dodatek specjalny wypłacany jest w ramach posiadanych środków na wynagrodzenia, w kwocie </w:t>
        <w:br/>
        <w:t>nie przekraczającej 50  % wynagrodzenia zasadniczego.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8"/>
        </w:numPr>
        <w:spacing w:lineRule="auto" w:line="312"/>
        <w:ind w:left="360" w:hanging="360"/>
        <w:jc w:val="both"/>
        <w:rPr/>
      </w:pPr>
      <w:r>
        <w:rPr/>
        <w:t>W razie rozwiązania stosunku pracy z przyczyn niedotyczących pracownika, przysługuje jednorazowa odprawa pieniężna.</w:t>
      </w:r>
    </w:p>
    <w:p>
      <w:pPr>
        <w:pStyle w:val="Normal"/>
        <w:numPr>
          <w:ilvl w:val="0"/>
          <w:numId w:val="8"/>
        </w:numPr>
        <w:spacing w:lineRule="auto" w:line="312"/>
        <w:ind w:left="360" w:hanging="360"/>
        <w:jc w:val="both"/>
        <w:rPr/>
      </w:pPr>
      <w:r>
        <w:rPr/>
        <w:t>Wysokość odprawy zależy od stażu pracy u danego pracodawcy i wynosi równowartość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1-miesięcznego wynagrodzenia – przy stażu nieprzekraczającym 2 lat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2-miesięcznego wynagrodzenia – przy stażu wynoszącym co najmniej 2 lata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/>
        <w:t>3-miesięcznego wynagrodzenia – przy stażu wynoszącym co najmniej 8 lat.</w:t>
      </w:r>
    </w:p>
    <w:p>
      <w:pPr>
        <w:pStyle w:val="Normal"/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12"/>
        <w:jc w:val="both"/>
        <w:rPr/>
      </w:pPr>
      <w:r>
        <w:rPr/>
        <w:t>Wymagania kwalifikacyjne dla pracowników samorządowych zatrudnionych w  ZSP Istebna określa załącznik nr 2 do niniejszego regulaminu.</w:t>
      </w:r>
    </w:p>
    <w:p>
      <w:pPr>
        <w:pStyle w:val="Normal"/>
        <w:spacing w:lineRule="auto" w:line="31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Dyrektor zawiadamia pracowników o wejściu w życie regulaminu i o jego zmia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Zawiadomienie o którym mowa w ust. l dokonuje się przez wywieszenie go na tablicy ogłoszeń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12"/>
        <w:ind w:left="480" w:hanging="480"/>
        <w:jc w:val="both"/>
        <w:rPr/>
      </w:pPr>
      <w:r>
        <w:rPr/>
        <w:t>Niniejszy Regulamin wchodzi w życie po upływie 2 tygodni od dnia wywieszenia go na tablicy ogłoszeń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/podpis i pieczęć pracodawcy/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symalny poziom wynagrodzenia zasadni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malna kwota </w:t>
              <w:br/>
              <w:t>w złotych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ymalna kwota </w:t>
              <w:br/>
              <w:t>w złotych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2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4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6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8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2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4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6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8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5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5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5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5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00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tanowisk, w tym stanowisk kierowniczych, urzędniczych, pomocniczych </w:t>
        <w:br/>
        <w:t xml:space="preserve">i obsługi, minimalne wymagania kwalifikacyjne niezbędne do wykonywania pracy </w:t>
        <w:br/>
        <w:t>na poszczególnych stanowiskach oraz minimalny poziom wynagrodzenia zasadni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3285"/>
        <w:gridCol w:w="2023"/>
        <w:gridCol w:w="2530"/>
        <w:gridCol w:w="1760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o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y poziom wynagrodzenia zasadniczego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208" w:right="40" w:firstLine="24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e wymagania kwalifikacyjne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ształcenie oraz umiejętności zawodow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ż pracy</w:t>
            </w:r>
          </w:p>
          <w:p>
            <w:pPr>
              <w:pStyle w:val="NormalnyWeb"/>
              <w:spacing w:before="0" w:after="0"/>
              <w:ind w:left="40" w:right="40" w:firstLine="1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latach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 </w:t>
            </w:r>
          </w:p>
        </w:tc>
      </w:tr>
      <w:tr>
        <w:trPr>
          <w:trHeight w:val="726" w:hRule="atLeast"/>
        </w:trPr>
        <w:tc>
          <w:tcPr>
            <w:tcW w:w="10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a kierownicze urzędnicze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Gł. Księgow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Wg. Odrębnych przepisów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Wg. Odr. przepisów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a urzędnicze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Referen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Sekretarz  szkoł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średni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a pomocnicze i obsługi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Sprzątaczka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Woźn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-3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ysokość dodatku funkcyjnego na poszczególnych stanow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580"/>
        <w:gridCol w:w="38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stanowisk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wysokość dodatku funkcyjnego (w zł)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. Księgow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je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1:00Z</dcterms:created>
  <dc:creator>Prawnik_ZNP</dc:creator>
  <dc:description/>
  <cp:keywords/>
  <dc:language>en-US</dc:language>
  <cp:lastModifiedBy>Your User Name</cp:lastModifiedBy>
  <dcterms:modified xsi:type="dcterms:W3CDTF">2009-07-16T07:21:00Z</dcterms:modified>
  <cp:revision>2</cp:revision>
  <dc:subject/>
  <dc:title>REGULAMIN WYNAGRADZANIA PRACOWNIKÓW SAMORZĄDOWYCH</dc:title>
</cp:coreProperties>
</file>