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6"/>
          <w:szCs w:val="26"/>
        </w:rPr>
        <w:t>Cieszyn, dnia 04.05.2009r.</w:t>
      </w:r>
    </w:p>
    <w:p>
      <w:pPr>
        <w:pStyle w:val="NormalnyWeb"/>
        <w:spacing w:before="280" w:after="0"/>
        <w:rPr/>
      </w:pPr>
      <w:r>
        <w:rPr/>
        <w:t>Nr sprawy: 1/CKP/0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5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rzymują:</w:t>
      </w:r>
    </w:p>
    <w:p>
      <w:pPr>
        <w:pStyle w:val="TextBody"/>
        <w:ind w:left="4320" w:firstLine="63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szyscy Wykonawc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GŁOSZENIE O WYBORZE OFERT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A ROBOTY BUDOWLANE – „REMONT DRÓG WEWNĘTRZNYCH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 PLACÓW”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na terenie Centrum Kształcenia Praktycznego w Bażanowicach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>
          <w:sz w:val="26"/>
          <w:szCs w:val="26"/>
        </w:rPr>
        <w:t>Zamawiającym jest Centrum Kształcenia Praktycznego w Bażanowicach  reprezentowane przez dyrektora Józefa ŚWIEŻY , ul. Cieszyńska 11, 43-440 Goleszów  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Postępowanie przeprowadzono w trybie przetargu nieograniczonego poniżej </w:t>
        <w:br/>
        <w:t>5.150.000 EUR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ermin składania ofert :  30.04.2009r.</w:t>
      </w:r>
    </w:p>
    <w:p>
      <w:pPr>
        <w:pStyle w:val="TextBody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Wybrano ofertę firmy:</w:t>
      </w:r>
    </w:p>
    <w:p>
      <w:pPr>
        <w:pStyle w:val="TextBody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"/>
        <w:rPr/>
      </w:pPr>
      <w:r>
        <w:rPr>
          <w:bCs/>
          <w:sz w:val="26"/>
          <w:szCs w:val="26"/>
        </w:rPr>
        <w:t>„</w:t>
      </w:r>
      <w:r>
        <w:rPr>
          <w:bCs/>
          <w:sz w:val="26"/>
          <w:szCs w:val="26"/>
        </w:rPr>
        <w:t>DRO – MOST”, Marek KUNZ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43 – 438 Brenna , ul. Jatny 121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ryteria wyboru ofer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– 10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ena oferty:</w:t>
      </w:r>
    </w:p>
    <w:p>
      <w:pPr>
        <w:pStyle w:val="TextBody"/>
        <w:spacing w:lineRule="auto" w:line="288"/>
        <w:rPr/>
      </w:pPr>
      <w:r>
        <w:rPr>
          <w:bCs/>
          <w:sz w:val="26"/>
          <w:szCs w:val="26"/>
        </w:rPr>
        <w:t>Cena (100%) – 118.703,26zł brutt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Uzasadnienie wyboru:</w:t>
      </w:r>
    </w:p>
    <w:p>
      <w:pPr>
        <w:pStyle w:val="Tekstpodstawowy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ferta zawiera wszystkie dokumenty zgodnie z wymaganiami określonymi przez Zamawiającego w specyfikacji istotnych warunków zamówienia oraz uzyskała największą ilość punktów w jedynym kryterium jakim była ce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Umowa zostanie zawarta po 7 dniach od dnia przekazania niniejszego ogłoszenia.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5:00Z</dcterms:created>
  <dc:creator>User</dc:creator>
  <dc:description/>
  <cp:keywords/>
  <dc:language>en-US</dc:language>
  <cp:lastModifiedBy>User</cp:lastModifiedBy>
  <dcterms:modified xsi:type="dcterms:W3CDTF">2009-05-04T08:46:00Z</dcterms:modified>
  <cp:revision>3</cp:revision>
  <dc:subject/>
  <dc:title/>
</cp:coreProperties>
</file>