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Bażanowice, dnia 29.04.2009 r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trum Kształcenia Praktycznego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 Bażanowicach Gosp. Pomocnicz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ul. Cieszyńska 1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43-440 Golesz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CJA O WYNIKACH NABORU 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stanowisko głównego księgowego w Gospodarstwie Pomocniczym 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Informujemy, że w wyniku zakończenia procedury naboru na w/w stanowisko została wybrana Pani Danuta Brudny     zamieszkała w Cisown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Uzasadnienie dokonanego naboru:</w:t>
      </w:r>
    </w:p>
    <w:p>
      <w:pPr>
        <w:pStyle w:val="Normal"/>
        <w:rPr/>
      </w:pPr>
      <w:r>
        <w:rPr/>
        <w:t xml:space="preserve">Komisja rekrutacyjna przeprowadziła  rozmowę kwalifikacyjną. </w:t>
        <w:br/>
        <w:t xml:space="preserve">Biorąc pod uwagę wyniki osiągnięte w trakcie procesu rekrutacji, na stanowisko głównego księgowego    w Gospodarstwie Pomocniczym wybrana została Pani Danuta Brudn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6:00Z</dcterms:created>
  <dc:creator>User</dc:creator>
  <dc:description/>
  <cp:keywords/>
  <dc:language>en-US</dc:language>
  <cp:lastModifiedBy>User</cp:lastModifiedBy>
  <dcterms:modified xsi:type="dcterms:W3CDTF">2009-04-29T09:53:00Z</dcterms:modified>
  <cp:revision>8</cp:revision>
  <dc:subject/>
  <dc:title/>
</cp:coreProperties>
</file>