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ab/>
        <w:t xml:space="preserve">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 xml:space="preserve">Specyfikacja Istotnych Warunków Zamówienia.                 </w:t>
      </w:r>
    </w:p>
    <w:p>
      <w:pPr>
        <w:pStyle w:val="Normal"/>
        <w:spacing w:lineRule="atLeast" w:line="360" w:before="9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ab/>
        <w:t xml:space="preserve">                 </w:t>
        <w:tab/>
        <w:t xml:space="preserve">              Informacje dla oferentów. Wymagania ogólne.</w:t>
      </w:r>
    </w:p>
    <w:p>
      <w:pPr>
        <w:pStyle w:val="Normal"/>
        <w:spacing w:lineRule="atLeast" w:line="360" w:before="9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Heading2"/>
        <w:numPr>
          <w:ilvl w:val="0"/>
          <w:numId w:val="2"/>
        </w:numPr>
        <w:tabs>
          <w:tab w:val="clear" w:pos="1250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6"/>
          <w:szCs w:val="16"/>
        </w:rPr>
        <w:t>Informacje ogóln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>Do udzielenia przedmiotowego zamówienia stosuje si</w:t>
      </w:r>
      <w:r>
        <w:rPr>
          <w:rFonts w:eastAsia="Arial" w:cs="Arial" w:ascii="Arial" w:hAnsi="Arial"/>
          <w:color w:val="FF0000"/>
          <w:sz w:val="16"/>
          <w:szCs w:val="16"/>
        </w:rPr>
        <w:t>ę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przepisy ustawy z dnia 29 stycznia 2004 r. Prawo zamówie</w:t>
      </w:r>
      <w:r>
        <w:rPr>
          <w:rFonts w:eastAsia="Arial" w:cs="Arial" w:ascii="Arial" w:hAnsi="Arial"/>
          <w:color w:val="FF0000"/>
          <w:sz w:val="16"/>
          <w:szCs w:val="16"/>
        </w:rPr>
        <w:t>ń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>t.j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 xml:space="preserve">Dz. U. z 2007 r. Nr 223, poz. 1655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>z p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>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>n. zm.</w:t>
      </w:r>
      <w:r>
        <w:rPr>
          <w:rFonts w:eastAsia="Arial" w:cs="Arial" w:ascii="Arial" w:hAnsi="Arial"/>
          <w:color w:val="FF0000"/>
          <w:sz w:val="16"/>
          <w:szCs w:val="16"/>
        </w:rPr>
        <w:t>), wydanych na jej podstawie aktów wykonawczych oraz – w sprawach nieuregulowanych ustaw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Prawo zamówie</w:t>
      </w:r>
      <w:r>
        <w:rPr>
          <w:rFonts w:eastAsia="Arial" w:cs="Arial" w:ascii="Arial" w:hAnsi="Arial"/>
          <w:color w:val="FF0000"/>
          <w:sz w:val="16"/>
          <w:szCs w:val="16"/>
        </w:rPr>
        <w:t>ń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publicznych – przepisy ustawy Kodeks cywilny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>U</w:t>
      </w:r>
      <w:r>
        <w:rPr>
          <w:rFonts w:eastAsia="Arial" w:cs="Arial" w:ascii="Arial" w:hAnsi="Arial"/>
          <w:color w:val="FF0000"/>
          <w:sz w:val="16"/>
          <w:szCs w:val="16"/>
        </w:rPr>
        <w:t>ż</w:t>
      </w:r>
      <w:r>
        <w:rPr>
          <w:rFonts w:eastAsia="Arial" w:cs="Arial" w:ascii="Arial" w:hAnsi="Arial"/>
          <w:color w:val="FF0000"/>
          <w:sz w:val="16"/>
          <w:szCs w:val="16"/>
        </w:rPr>
        <w:t>yte w specyfikacji terminy maj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nast</w:t>
      </w:r>
      <w:r>
        <w:rPr>
          <w:rFonts w:eastAsia="Arial" w:cs="Arial" w:ascii="Arial" w:hAnsi="Arial"/>
          <w:color w:val="FF0000"/>
          <w:sz w:val="16"/>
          <w:szCs w:val="16"/>
        </w:rPr>
        <w:t>ę</w:t>
      </w:r>
      <w:r>
        <w:rPr>
          <w:rFonts w:eastAsia="Arial" w:cs="Arial" w:ascii="Arial" w:hAnsi="Arial"/>
          <w:color w:val="FF0000"/>
          <w:sz w:val="16"/>
          <w:szCs w:val="16"/>
        </w:rPr>
        <w:t>puj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>ce znaczenie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>a.Zamawiaj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>cy – Centrum Ksztalcenia Praktycznego w Ba</w:t>
      </w:r>
      <w:r>
        <w:rPr>
          <w:rFonts w:eastAsia="Arial" w:cs="Arial" w:ascii="Arial" w:hAnsi="Arial"/>
          <w:color w:val="FF0000"/>
          <w:sz w:val="16"/>
          <w:szCs w:val="16"/>
        </w:rPr>
        <w:t>ż</w:t>
      </w:r>
      <w:r>
        <w:rPr>
          <w:rFonts w:eastAsia="Arial" w:cs="Arial" w:ascii="Arial" w:hAnsi="Arial"/>
          <w:color w:val="FF0000"/>
          <w:sz w:val="16"/>
          <w:szCs w:val="16"/>
        </w:rPr>
        <w:t>anowicach 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>b.post</w:t>
      </w:r>
      <w:r>
        <w:rPr>
          <w:rFonts w:eastAsia="Arial" w:cs="Arial" w:ascii="Arial" w:hAnsi="Arial"/>
          <w:color w:val="FF0000"/>
          <w:sz w:val="16"/>
          <w:szCs w:val="16"/>
        </w:rPr>
        <w:t>ę</w:t>
      </w:r>
      <w:r>
        <w:rPr>
          <w:rFonts w:eastAsia="Arial" w:cs="Arial" w:ascii="Arial" w:hAnsi="Arial"/>
          <w:color w:val="FF0000"/>
          <w:sz w:val="16"/>
          <w:szCs w:val="16"/>
        </w:rPr>
        <w:t>powanie – post</w:t>
      </w:r>
      <w:r>
        <w:rPr>
          <w:rFonts w:eastAsia="Arial" w:cs="Arial" w:ascii="Arial" w:hAnsi="Arial"/>
          <w:color w:val="FF0000"/>
          <w:sz w:val="16"/>
          <w:szCs w:val="16"/>
        </w:rPr>
        <w:t>ę</w:t>
      </w:r>
      <w:r>
        <w:rPr>
          <w:rFonts w:eastAsia="Arial" w:cs="Arial" w:ascii="Arial" w:hAnsi="Arial"/>
          <w:color w:val="FF0000"/>
          <w:sz w:val="16"/>
          <w:szCs w:val="16"/>
        </w:rPr>
        <w:t>powanie prowadzone przez Zamawiaj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>cego na podstawie niniejszej specyfikacji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>c. SIWZ – niniejsza Specyfikacja Istotnych Warunków Zamówienia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>d. ustawa Pzp – ustawa z dnia 29 stycznia 2004 r. Prawo zamówie</w:t>
      </w:r>
      <w:r>
        <w:rPr>
          <w:rFonts w:eastAsia="Arial" w:cs="Arial" w:ascii="Arial" w:hAnsi="Arial"/>
          <w:color w:val="FF0000"/>
          <w:sz w:val="16"/>
          <w:szCs w:val="16"/>
        </w:rPr>
        <w:t>ń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>t.j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 xml:space="preserve">Dz. U. z 2007 r. Nr 223, poz. 1655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>z p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>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>n. zm.</w:t>
      </w:r>
      <w:r>
        <w:rPr>
          <w:rFonts w:eastAsia="Arial" w:cs="Arial" w:ascii="Arial" w:hAnsi="Arial"/>
          <w:color w:val="FF0000"/>
          <w:sz w:val="16"/>
          <w:szCs w:val="1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>e.zamówienie – zamówienie publiczne, którego przedmiot zosta</w:t>
      </w:r>
      <w:r>
        <w:rPr>
          <w:rFonts w:eastAsia="Arial" w:cs="Arial" w:ascii="Arial" w:hAnsi="Arial"/>
          <w:color w:val="FF0000"/>
          <w:sz w:val="16"/>
          <w:szCs w:val="16"/>
        </w:rPr>
        <w:t>ł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opisany w SIWZ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 w:before="99" w:after="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>f.Wykonawca – podmiot, który ubiega si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 xml:space="preserve"> o wykonanie zamówienia, z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>y ofert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 xml:space="preserve"> na wykonanie zamówienia albo zawrze z Zamawiaj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>cym umow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 xml:space="preserve"> w sprawie wykonania zamówien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360" w:leader="none"/>
          <w:tab w:val="left" w:pos="720" w:leader="none"/>
        </w:tabs>
        <w:spacing w:lineRule="atLeast" w:line="100" w:before="99" w:after="0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FF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1. Nazwa, adres Zamawiaj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cego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u w:val="none"/>
        </w:rPr>
        <w:t>Centrum Kszta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ł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cenia Praktycznego w Ba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ż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anowicach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, ulica Ciesz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ska 11, 43 – 440 Goleszów.</w:t>
      </w:r>
    </w:p>
    <w:p>
      <w:pPr>
        <w:pStyle w:val="Normal"/>
        <w:spacing w:lineRule="atLeast" w:line="360" w:before="9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Telefon/fax 033 85 28 796, e-mail: dyrckpbazan4@wp.pl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Prowad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zadanie: Centrum Kszt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nia Praktycznego w B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nowicach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2.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Tryb udzielenia zamówienia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W celu wyboru najkorzystniejszej oferty wybrano tryb zamówienia publicznego: przetarg nieograniczony, art.39 ustawy z dnia 29 stycznia 2004 roku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Prawo zamówi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publicznych”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FF0000"/>
          <w:sz w:val="16"/>
          <w:szCs w:val="16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u w:val="none"/>
          <w:lang w:val="pl-PL"/>
        </w:rPr>
        <w:t>t.j.Dz. U. z 2007 r. Nr 223, poz. 1655 z p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u w:val="none"/>
          <w:lang w:val="pl-PL"/>
        </w:rPr>
        <w:t>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u w:val="none"/>
          <w:lang w:val="pl-PL"/>
        </w:rPr>
        <w:t>n. zm.)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Opis przedmiotu zamówienia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Przedmiot zamówienia stanowi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 xml:space="preserve"> Remont dróg wewn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ę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trznych i placów na terenie Centrum Szkolenia Praktycznego w Ba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ż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anowicach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, w sposób i w zakresie okr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lonymi przez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 w przedmiarze robót i opisie technicznym.</w:t>
      </w:r>
    </w:p>
    <w:p>
      <w:pPr>
        <w:pStyle w:val="Normal"/>
        <w:spacing w:lineRule="atLeast" w:line="360" w:before="9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umer zamówienia: 1/CKP/09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Klasyfikacja zamówienia wed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ug Wspólnego S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wnika Zamówi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CPV;  45111100-9, 45232130-2, 45233330-1, 45233142-6,                        45233222-1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Opis cz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ęś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ci zamówienia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Zamawia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y nie dopuszcza m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liw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i s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adania ofert c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ę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iowych. Oferent winien przedstaw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 w swej ofercie te c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ę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i zamówienia których wykonanie planuje powierz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 podwykonawcy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5.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Informacja o przewidywanych zamówieniach uzup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niaj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cych o których mowa w art.67, ust.1, pkt 6 i 7 Ustawy “Prawo zamówi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publicznych”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z dnia 29 stycznia 2004 roku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dopuszcza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liw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udzielenia zamówienia uzup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cego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z wolnej r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ki”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, w wysok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 50% wart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 zamówienia podstawowego, dla wybranego w przetargu nieograniczonym wykonawcy robót budowlanych, w okresie trzech lat od udzielenia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mówienia podstawowego. Zamówienie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 poleg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na powtórzeniu tego samego rodzaju zamówienia, lub jego rozszerzeniu.</w:t>
      </w:r>
    </w:p>
    <w:p>
      <w:pPr>
        <w:pStyle w:val="Normal"/>
        <w:spacing w:lineRule="atLeast" w:line="360" w:before="9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6.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Opis sposobu przedstawienia ofert wariantowych oraz minimalne warunki jakim musz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odpowiada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oferty wariantowe, j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eli zamawiaj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cy dopuszcza ich sk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adanie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nie dopuszcza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liw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 przedstawienia ofert wariantowych ani c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owych.</w:t>
      </w:r>
    </w:p>
    <w:p>
      <w:pPr>
        <w:pStyle w:val="Normal"/>
        <w:spacing w:lineRule="atLeast" w:line="360" w:before="9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7. Termin wykonania zamówienia.</w:t>
        <w:tab/>
        <w:tab/>
        <w:tab/>
        <w:tab/>
        <w:tab/>
        <w:t xml:space="preserve"> 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   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31 lipiec 2009 rok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8.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Opis warunków udzia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u w post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powaniu oraz opis sposobu dokonania oceny sp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nienia tych warunków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 udzielenie zamówienia mog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ubieg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wykonawcy, którzy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0" w:leader="none"/>
          <w:tab w:val="left" w:pos="4494" w:leader="none"/>
        </w:tabs>
        <w:spacing w:lineRule="atLeast" w:line="100"/>
        <w:ind w:left="720" w:right="0" w:hanging="720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>nie podlegaj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wykluczeniu na podstawie art. 24 ustawy z dnia 29 stycznia 2004 r. Prawo zamówie</w:t>
      </w:r>
      <w:r>
        <w:rPr>
          <w:rFonts w:eastAsia="Arial" w:cs="Arial" w:ascii="Arial" w:hAnsi="Arial"/>
          <w:color w:val="FF0000"/>
          <w:sz w:val="16"/>
          <w:szCs w:val="16"/>
        </w:rPr>
        <w:t>ń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publicznych (dalej: Pzp) oraz spe</w:t>
      </w:r>
      <w:r>
        <w:rPr>
          <w:rFonts w:eastAsia="Arial" w:cs="Arial" w:ascii="Arial" w:hAnsi="Arial"/>
          <w:color w:val="FF0000"/>
          <w:sz w:val="16"/>
          <w:szCs w:val="16"/>
        </w:rPr>
        <w:t>ł</w:t>
      </w:r>
      <w:r>
        <w:rPr>
          <w:rFonts w:eastAsia="Arial" w:cs="Arial" w:ascii="Arial" w:hAnsi="Arial"/>
          <w:color w:val="FF0000"/>
          <w:sz w:val="16"/>
          <w:szCs w:val="16"/>
        </w:rPr>
        <w:t>niaj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warunki okre</w:t>
      </w:r>
      <w:r>
        <w:rPr>
          <w:rFonts w:eastAsia="Arial" w:cs="Arial" w:ascii="Arial" w:hAnsi="Arial"/>
          <w:color w:val="FF0000"/>
          <w:sz w:val="16"/>
          <w:szCs w:val="16"/>
        </w:rPr>
        <w:t>ś</w:t>
      </w:r>
      <w:r>
        <w:rPr>
          <w:rFonts w:eastAsia="Arial" w:cs="Arial" w:ascii="Arial" w:hAnsi="Arial"/>
          <w:color w:val="FF0000"/>
          <w:sz w:val="16"/>
          <w:szCs w:val="16"/>
        </w:rPr>
        <w:t>lone w art. 22 ustawy Pzp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0" w:leader="none"/>
          <w:tab w:val="left" w:pos="4854" w:leader="none"/>
        </w:tabs>
        <w:spacing w:lineRule="atLeast" w:line="100"/>
        <w:ind w:left="720" w:right="0" w:hanging="36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WWTekstpodstawowy3"/>
        <w:numPr>
          <w:ilvl w:val="0"/>
          <w:numId w:val="6"/>
        </w:numPr>
        <w:tabs>
          <w:tab w:val="clear" w:pos="1250"/>
          <w:tab w:val="left" w:pos="0" w:leader="none"/>
        </w:tabs>
        <w:spacing w:lineRule="atLeast" w:line="100"/>
        <w:ind w:left="720" w:right="0" w:hanging="720"/>
        <w:rPr/>
      </w:pPr>
      <w:r>
        <w:rPr>
          <w:rFonts w:eastAsia="Arial" w:cs="Arial" w:ascii="Arial" w:hAnsi="Arial"/>
          <w:color w:val="FF0000"/>
          <w:sz w:val="16"/>
          <w:szCs w:val="16"/>
        </w:rPr>
        <w:t>posiadaj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uprawnienia do wykonywania okre</w:t>
      </w:r>
      <w:r>
        <w:rPr>
          <w:rFonts w:eastAsia="Arial" w:cs="Arial" w:ascii="Arial" w:hAnsi="Arial"/>
          <w:color w:val="FF0000"/>
          <w:sz w:val="16"/>
          <w:szCs w:val="16"/>
        </w:rPr>
        <w:t>ś</w:t>
      </w:r>
      <w:r>
        <w:rPr>
          <w:rFonts w:eastAsia="Arial" w:cs="Arial" w:ascii="Arial" w:hAnsi="Arial"/>
          <w:color w:val="FF0000"/>
          <w:sz w:val="16"/>
          <w:szCs w:val="16"/>
        </w:rPr>
        <w:t>lonej dzia</w:t>
      </w:r>
      <w:r>
        <w:rPr>
          <w:rFonts w:eastAsia="Arial" w:cs="Arial" w:ascii="Arial" w:hAnsi="Arial"/>
          <w:color w:val="FF0000"/>
          <w:sz w:val="16"/>
          <w:szCs w:val="16"/>
        </w:rPr>
        <w:t>ł</w:t>
      </w:r>
      <w:r>
        <w:rPr>
          <w:rFonts w:eastAsia="Arial" w:cs="Arial" w:ascii="Arial" w:hAnsi="Arial"/>
          <w:color w:val="FF0000"/>
          <w:sz w:val="16"/>
          <w:szCs w:val="16"/>
        </w:rPr>
        <w:t>alno</w:t>
      </w:r>
      <w:r>
        <w:rPr>
          <w:rFonts w:eastAsia="Arial" w:cs="Arial" w:ascii="Arial" w:hAnsi="Arial"/>
          <w:color w:val="FF0000"/>
          <w:sz w:val="16"/>
          <w:szCs w:val="16"/>
        </w:rPr>
        <w:t>ś</w:t>
      </w:r>
      <w:r>
        <w:rPr>
          <w:rFonts w:eastAsia="Arial" w:cs="Arial" w:ascii="Arial" w:hAnsi="Arial"/>
          <w:color w:val="FF0000"/>
          <w:sz w:val="16"/>
          <w:szCs w:val="16"/>
        </w:rPr>
        <w:t>ci lub czynno</w:t>
      </w:r>
      <w:r>
        <w:rPr>
          <w:rFonts w:eastAsia="Arial" w:cs="Arial" w:ascii="Arial" w:hAnsi="Arial"/>
          <w:color w:val="FF0000"/>
          <w:sz w:val="16"/>
          <w:szCs w:val="16"/>
        </w:rPr>
        <w:t>ś</w:t>
      </w:r>
      <w:r>
        <w:rPr>
          <w:rFonts w:eastAsia="Arial" w:cs="Arial" w:ascii="Arial" w:hAnsi="Arial"/>
          <w:color w:val="FF0000"/>
          <w:sz w:val="16"/>
          <w:szCs w:val="16"/>
        </w:rPr>
        <w:t>ci;</w:t>
      </w:r>
    </w:p>
    <w:p>
      <w:pPr>
        <w:pStyle w:val="WWTekstpodstawowy3"/>
        <w:numPr>
          <w:ilvl w:val="0"/>
          <w:numId w:val="6"/>
        </w:numPr>
        <w:tabs>
          <w:tab w:val="clear" w:pos="1250"/>
          <w:tab w:val="left" w:pos="0" w:leader="none"/>
        </w:tabs>
        <w:spacing w:lineRule="atLeast" w:line="100"/>
        <w:ind w:left="720" w:right="0" w:hanging="360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0" w:leader="none"/>
          <w:tab w:val="left" w:pos="4494" w:leader="none"/>
        </w:tabs>
        <w:spacing w:lineRule="atLeast" w:line="100"/>
        <w:ind w:left="720" w:right="0" w:hanging="720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>posiadaj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niezb</w:t>
      </w:r>
      <w:r>
        <w:rPr>
          <w:rFonts w:eastAsia="Arial" w:cs="Arial" w:ascii="Arial" w:hAnsi="Arial"/>
          <w:color w:val="FF0000"/>
          <w:sz w:val="16"/>
          <w:szCs w:val="16"/>
        </w:rPr>
        <w:t>ę</w:t>
      </w:r>
      <w:r>
        <w:rPr>
          <w:rFonts w:eastAsia="Arial" w:cs="Arial" w:ascii="Arial" w:hAnsi="Arial"/>
          <w:color w:val="FF0000"/>
          <w:sz w:val="16"/>
          <w:szCs w:val="16"/>
        </w:rPr>
        <w:t>dn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wiedz</w:t>
      </w:r>
      <w:r>
        <w:rPr>
          <w:rFonts w:eastAsia="Arial" w:cs="Arial" w:ascii="Arial" w:hAnsi="Arial"/>
          <w:color w:val="FF0000"/>
          <w:sz w:val="16"/>
          <w:szCs w:val="16"/>
        </w:rPr>
        <w:t>ę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i do</w:t>
      </w:r>
      <w:r>
        <w:rPr>
          <w:rFonts w:eastAsia="Arial" w:cs="Arial" w:ascii="Arial" w:hAnsi="Arial"/>
          <w:color w:val="FF0000"/>
          <w:sz w:val="16"/>
          <w:szCs w:val="16"/>
        </w:rPr>
        <w:t>ś</w:t>
      </w:r>
      <w:r>
        <w:rPr>
          <w:rFonts w:eastAsia="Arial" w:cs="Arial" w:ascii="Arial" w:hAnsi="Arial"/>
          <w:color w:val="FF0000"/>
          <w:sz w:val="16"/>
          <w:szCs w:val="16"/>
        </w:rPr>
        <w:t>wiadczenie oraz dysponuj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potencja</w:t>
      </w:r>
      <w:r>
        <w:rPr>
          <w:rFonts w:eastAsia="Arial" w:cs="Arial" w:ascii="Arial" w:hAnsi="Arial"/>
          <w:color w:val="FF0000"/>
          <w:sz w:val="16"/>
          <w:szCs w:val="16"/>
        </w:rPr>
        <w:t>ł</w:t>
      </w:r>
      <w:r>
        <w:rPr>
          <w:rFonts w:eastAsia="Arial" w:cs="Arial" w:ascii="Arial" w:hAnsi="Arial"/>
          <w:color w:val="FF0000"/>
          <w:sz w:val="16"/>
          <w:szCs w:val="16"/>
        </w:rPr>
        <w:t>em technicznym i osobami zdolnymi do wykonania zamówienia lub przedstawi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pisemne zobowi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>zanie innych podmiotów do udost</w:t>
      </w:r>
      <w:r>
        <w:rPr>
          <w:rFonts w:eastAsia="Arial" w:cs="Arial" w:ascii="Arial" w:hAnsi="Arial"/>
          <w:color w:val="FF0000"/>
          <w:sz w:val="16"/>
          <w:szCs w:val="16"/>
        </w:rPr>
        <w:t>ę</w:t>
      </w:r>
      <w:r>
        <w:rPr>
          <w:rFonts w:eastAsia="Arial" w:cs="Arial" w:ascii="Arial" w:hAnsi="Arial"/>
          <w:color w:val="FF0000"/>
          <w:sz w:val="16"/>
          <w:szCs w:val="16"/>
        </w:rPr>
        <w:t>pnienia potencja</w:t>
      </w:r>
      <w:r>
        <w:rPr>
          <w:rFonts w:eastAsia="Arial" w:cs="Arial" w:ascii="Arial" w:hAnsi="Arial"/>
          <w:color w:val="FF0000"/>
          <w:sz w:val="16"/>
          <w:szCs w:val="16"/>
        </w:rPr>
        <w:t>ł</w:t>
      </w:r>
      <w:r>
        <w:rPr>
          <w:rFonts w:eastAsia="Arial" w:cs="Arial" w:ascii="Arial" w:hAnsi="Arial"/>
          <w:color w:val="FF0000"/>
          <w:sz w:val="16"/>
          <w:szCs w:val="16"/>
        </w:rPr>
        <w:t>u technicznego i osób zdolnych do wykonywania zamówienia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0" w:leader="none"/>
          <w:tab w:val="left" w:pos="4854" w:leader="none"/>
        </w:tabs>
        <w:spacing w:lineRule="atLeast" w:line="100"/>
        <w:ind w:left="720" w:right="0" w:hanging="36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WWTekstpodstawowy3"/>
        <w:numPr>
          <w:ilvl w:val="0"/>
          <w:numId w:val="6"/>
        </w:numPr>
        <w:tabs>
          <w:tab w:val="clear" w:pos="1250"/>
          <w:tab w:val="left" w:pos="0" w:leader="none"/>
        </w:tabs>
        <w:spacing w:lineRule="atLeast" w:line="100"/>
        <w:ind w:left="360" w:right="0" w:hanging="360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>-     znajduj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si</w:t>
      </w:r>
      <w:r>
        <w:rPr>
          <w:rFonts w:eastAsia="Arial" w:cs="Arial" w:ascii="Arial" w:hAnsi="Arial"/>
          <w:color w:val="FF0000"/>
          <w:sz w:val="16"/>
          <w:szCs w:val="16"/>
        </w:rPr>
        <w:t>ę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w sytuacji ekonomicznej i finansowej zapewniaj</w:t>
      </w:r>
      <w:r>
        <w:rPr>
          <w:rFonts w:eastAsia="Arial" w:cs="Arial" w:ascii="Arial" w:hAnsi="Arial"/>
          <w:color w:val="FF0000"/>
          <w:sz w:val="16"/>
          <w:szCs w:val="16"/>
        </w:rPr>
        <w:t>ą</w:t>
      </w:r>
      <w:r>
        <w:rPr>
          <w:rFonts w:eastAsia="Arial" w:cs="Arial" w:ascii="Arial" w:hAnsi="Arial"/>
          <w:color w:val="FF0000"/>
          <w:sz w:val="16"/>
          <w:szCs w:val="16"/>
        </w:rPr>
        <w:t>cej wykonanie zamówienia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0" w:leader="none"/>
        </w:tabs>
        <w:spacing w:lineRule="atLeast" w:line="360" w:before="99" w:after="0"/>
        <w:ind w:left="643" w:right="0" w:hanging="643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udziel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mu trzyletniej gwarancji na wykonanie zamówienia, liczonej od daty odbioru k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owego robót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 pos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powania o udzielenie zamówienia wyklucza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wykonawców wymienionych w art.24 ust. 1 i 2 Ustawy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Prawo zamówi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publicznych”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 dnia 29 stycznia 2004 roku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cena potwierdzenia sp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enia przez oferenta warunków, odby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zie na podstawie analizy 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nych dokumentów, 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iadcz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i z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iadcz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, wymienionych w punkcie 9 specyfikacji istotnych warunków zamówienia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9.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Informacje o o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wiadczeniach i dokumentach, jakie maj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dostarczy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wykonawcy w celu potwierdzenia sp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nienia warunków udzia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u w post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powaniu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9.1. aktualny odpis z 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iwego rejestru albo z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wiadczenie o wpisie do ewidencji dz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aln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i gospodarczej, wystawionego nie wcz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niej n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 6 mie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y przed up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ywem terminu s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adania ofert ( par.1, ust.1, pkt 1 rozpor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dzenia Prezesa Rady Ministrów z dnia 08 kwietnia 2004 roku ), ( kopia )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9.2. uprawnienia budowlane wykonawcy do kierowania robotami budowlanymi, wymaganymi przepisami ustawy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Prawo budowlane”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, wraz z z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wiadczeniami 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iwej, regionalnej Izby I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ynierów Budownictwa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9.3. wykaz wykonywanych robót budowlanych w ostatnich 3 latach o charakterze, 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on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i i wart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i kosztorysowej porównywalnymi z przedmiotem zamówienia wraz z podaniem wart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i tych robót, daty i miejsca wykonywania, z referencjami od innych  Zamawia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cych lub dokumentami potwierdza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cymi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e roboty te zost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y wykonane nal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ycie - przynajmniej od trzech Zamawia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cych.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9.4. wykaz osób, które b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 wykonyw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 zamówienie, wraz informacjami na temat ich kwalifikacji, niezb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dnych do wykonania zamówienia, a t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e zakresu wykonywanych przez nich czynn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ci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9.5. podpisane przez oferenta 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iadczenie wed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ug z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znika nr 1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9.6. podpisane przez oferenta 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iadczenie wed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ug z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znika nr 2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9.7. podpisane przez oferenta 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iadczenie wed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ug z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znika nr 3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9.8.wykaz stawek i narzutów wed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ug z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zonego wzoru, z wyp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onymi i uzup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onymi pozycjami, bezp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rednio dotyc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mi  przedmiotu zamówienia</w:t>
      </w:r>
    </w:p>
    <w:p>
      <w:pPr>
        <w:pStyle w:val="Normal"/>
        <w:spacing w:lineRule="atLeast" w:line="360" w:before="9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9.9. oferta 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na na wzorcowym druku, wraz z uproszonym kosztorysem ofertowym zawier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m ceny jednostkowe dla k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ej pozycji przedmiaru oraz asortymentu robót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9.10. podpisany przez oferenta na k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ej stronie wzór umowy, stano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z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znik do specyfikacji istotnych warunków zamówienia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okumenty i 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iadczenia jak w punkcie 9.1 do 9.10 winne b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d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zone do oferty przetargowej, ponumerowane, w kolejn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 j.w.,  podpisane przez oferenta lub oso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uprawnio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do jego reprezentowania, zebrane w kolejn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 jak w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j pod rygorem nie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 lub odrzucenia oferty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 z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iadczenie 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e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u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zie dokumenty wystawione nie wcz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ej n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6 mie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przed terminem s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dania ofert, okr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lonym w punkcie 15 specyfikacji istotnych warunków zamówienia.</w:t>
        <w:tab/>
        <w:tab/>
        <w:tab/>
        <w:t xml:space="preserve">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10. Informacje o sposobie porozumiewania si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zamawiaj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cego z wykonawcami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ykonawca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 zwróc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do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 z pisemnym wnioskiem, skierowanym na adres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, w sprawie wyj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    dotyc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ch dokumentów przetargowych i zamówienia.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udzieli odpowiedzi na wszystkie pytania wykonawcy, które otrzyma najpó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ź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ej 6 dni przed terminem s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dania ofert okr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lonym </w:t>
        <w:tab/>
        <w:t>w punkcie 15 specyfikacji. Odpowiedzi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 zosta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przes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ne do wszystkich uczestników którzy otrzymali dokumenty przetargowe, wraz z tr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apytania, lecz bez identyfikacji jego 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ź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ród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a. Zgodnie z art. 38, ust.4 ustawy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Prawo zamówi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publicznych”,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przed ostatecznym terminem s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dania ofert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 modyfiko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tr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specyfikacji istotnych warunków zamówienia. Dokonana w ten sposób modyfikacja stanie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c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specyfikacji istotnych warunków zamówienia i 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zie przes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na w formie pisemnej do wszystkich uczestników pos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powania, którzy otrzymali materi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y przetargowe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 celu zapewnienia wykonawcom odpowiedniego czasu na wz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e pod uwag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modyfikacji podczas przygotowania ich ofert,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 przed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u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termin s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dania ofert, uwzgl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n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c zapisy art.38, ust.6 i 7 ustawy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Prawo zamówi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publicznych”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Wskazanie osób uprawnionych do porozumiewania si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z wykonawcami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e strony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, upo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onym do bezp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redniego kontaktowania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 oferentami jest mgr i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. 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 xml:space="preserve">Józef 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Ś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wie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ż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 xml:space="preserve">y, 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yrektor oraz mgr i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. 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Andrzej Roi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, inspektor nadzoru. Adresy osób upo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onych przez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: 43-440 Goleszów, B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nowice, ul. Ciesz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ska 11 telefon 0338528796 i 43-400 Cieszyn, ul. Pu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cowska 31 telefon 508199 467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12. Wymagania dotycz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ce wadium.</w:t>
      </w:r>
    </w:p>
    <w:p>
      <w:pPr>
        <w:pStyle w:val="Normal"/>
        <w:spacing w:lineRule="atLeast" w:line="360" w:before="9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adium nie jest wymagane w zamówieniu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13. Termin zwi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zania z ofert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.</w:t>
        <w:tab/>
        <w:tab/>
        <w:tab/>
        <w:tab/>
        <w:t xml:space="preserve">                   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ferent 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zie z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ny z ofer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przez okres do 30 dni od terminu s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dania ofert. Bieg terminu z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nia z ofer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rozpoczyna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wraz z up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ywem terminu s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dania ofert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Opis sposobu przygotowania oferty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ferent zobo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ny jest do przeprowadzenia wizji w terenie ob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tym zamówieniem oraz zdobycia wszelkich informacji, które mog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b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konieczne do przygotowania oferty, udokumentowania zastrz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raz podpisania umowy w przypadku wyboru jego oferty.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ferent zobo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ny jest do podania w swojej ofercie ceny zadania s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d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j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na c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amówienia oraz przedstawienia skróconego kosztorysu ofertowego zawier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cego ceny jednostkowe dla poszczególnych pozycji przedmiaru i asortymentu robót.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zastrzega sobie prawo ograniczenia zakresu robót okr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lonego w przedmiarze robót i wprowadzenia zmian sposobu wykonania robót, w uzgodnieniu z Wykonawc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ferta winna b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pracowana na jednolitym formularzu cenowym, pisana na maszynie, komputerze lub r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znie, ni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eralnym atramentem, podpisana w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snor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znie przez oferenta albo przez upo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onego przedstawiciela. K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y oferent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 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do przetargu tylko jed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fer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. Oferent, który przed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y 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j n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jed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fer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, zostanie wykluczony z pos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powania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u w:val="none"/>
        </w:rPr>
        <w:t>Kolejno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ść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, tre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ść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 xml:space="preserve"> i porz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ą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dek poszczególnych pozycji kosztorysu ofertowego z cenami jednostkowymi  winne odpowiada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ć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 xml:space="preserve"> kolejno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ś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ci, tre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ś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ci i porz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ą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dkowi poszczególnych pozycji przedmiaru robót, stanowi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ą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cego  za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łą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cznik do specyfikacji istotnych warunków zamówienia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ferent zami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 swo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fer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w wew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trznej i zew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trznej kopercie. Koperta zew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trzna powinna b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aadresowana na adres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: Centrum Kszt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nia Praktycznego w B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nowicach, 43-440 Goleszów, ulica Ciesz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ska 11 oraz powinna mi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znaczenie: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Oferta w sprawie przetargu nieograniczonego na remont dróg wewn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trznych i placów na terenie Centrum Kszta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cenia Praktycznego w Ba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anowicach.”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  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Koperta zew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trzna nie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 b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piec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towana piec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firmow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. Nie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 b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tzw 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kopert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firmow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”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ani nie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 b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znaczona w sposób u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li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identyfikac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ferenta.</w:t>
        <w:tab/>
        <w:tab/>
        <w:tab/>
        <w:tab/>
        <w:t xml:space="preserve">  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Koperta wew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trzna powinna b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aadresowana i opisana j.w. a ponadto opatrzona nazw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i do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adnym adresem oferenta.             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odrzuci ofer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j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li:</w:t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-  jest niezgodna z ustaw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Prawo zamówi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publicznych”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 dnia 29 stycznia 2004 roku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-  jej tr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nie odpowiada tr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 specyfikacji warunków istotnych zamówienia</w:t>
        <w:tab/>
        <w:tab/>
        <w:tab/>
        <w:t xml:space="preserve"> 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-  jej 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nie stanowi czyn nieuczciwej konkurencji w rozumieniu przepisów o zwalczaniu nieuczciwej konkurencji</w:t>
        <w:tab/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-  zawiera r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o nis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ce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w stosunku do przedmiotu zamówienia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-  zost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 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na przez wykonawc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wykluczonego z udzi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u w pos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powaniu o udzielenie zamówienia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- zawiera om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ki rachunkowe w obliczeniu ceny, których nie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a popra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na podstawie art.88 ustawy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“Prawo zamówi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publicznych”,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lub 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y w obliczeniu ceny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- wykonawca w terminie siedmiu dni od dnia otrzymania zawiadomienia nie zgodz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na poprawienie om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ki rachunkowej w obliczeniu ceny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- jest nie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a na podstawie odr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bnych przepisów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zawiadamia równocz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e wszystkich wykonawców o odrzuceniu ofert, pod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 uzasadnienie faktyczne i prawne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Miejsce oraz termin sk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adania i otwarcia kopert z ofertami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Koperty zawier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 ofer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wraz z wymaganymi dokumentami i 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iadczeniami nal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y 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w sekretariacie Centrum Kszt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nia Praktycznego w B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nowicach, adres: 43-440 Goleszów, Ciesz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ska 11, w terminie do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 xml:space="preserve"> 30 kwietnia 2009 roku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do godziny 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11</w:t>
      </w:r>
      <w:r>
        <w:rPr>
          <w:rFonts w:eastAsia="Arial" w:cs="Arial" w:ascii="Arial" w:hAnsi="Arial"/>
          <w:b/>
          <w:bCs/>
          <w:sz w:val="16"/>
          <w:szCs w:val="16"/>
          <w:u w:val="none"/>
          <w:vertAlign w:val="superscript"/>
        </w:rPr>
        <w:t>00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.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otworzy koperty z ofertami w dniu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 xml:space="preserve"> 30 kwietnia  2009 roku 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 siedzibie Centrum Kszt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nia Praktycznego w B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anowicach, sekretariat o godzinie 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11</w:t>
      </w:r>
      <w:r>
        <w:rPr>
          <w:rFonts w:eastAsia="Arial" w:cs="Arial" w:ascii="Arial" w:hAnsi="Arial"/>
          <w:b/>
          <w:bCs/>
          <w:sz w:val="16"/>
          <w:szCs w:val="16"/>
          <w:u w:val="none"/>
          <w:vertAlign w:val="superscript"/>
        </w:rPr>
        <w:t>15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 zawart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fert nie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a zapozn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przed up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ywem terminu otwarcia ofert. Otwarcie ofert jest jawne.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Bezp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rednio przed otwarciem ofert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poda kwo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, ja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amierza przeznacz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na sfinansowanie zamówienia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Podczas otwarcia ofert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poda nazwy {firmy} oraz adresy wykonawców, a ta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 informacje dotyc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ce ceny, terminu wykonania zamówienia, okresu gwarancji.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Informacje dotyc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 kwoty zabezpieczonej przez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 na sfinansowanie zadania, nazwy, adresy wykonawców oraz ceny i terminy wykonania zamówienia, przekazane mog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ost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ferentom, którzy nie byli obecni przy otwarciu ofert, na ich pisemny wniosek skierowany do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Opis sposobu obliczenia ceny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na zadania stano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 przedmiot zamówienia powinna wynik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 kosztorysu ofertowego, spor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zonego przez oferenta na podstawie sumy iloczynów cen jednostkowych poszczególnych pozycji, jednostek przedmiaru oraz asortymentu robót.  Cena przedstawiona w ofercie przetargowej ustalona zostanie na okres 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 obo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ywania umowy i nie 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zie podleg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a zmianom.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na ofertowa i cena jednostkowa jest podstaw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p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atn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, skalkulowa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przez wykonawc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za jednost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bmiaru robót.          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na jednostkowa do kosztorysu, wed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ug z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cznika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“wykaz stawek i narzutów” 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powinna zawier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robocizn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ny poszczególnych materi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ów, niez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nych do realizacji zamówienia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ny pracy spr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tu niez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nego do realizacji zamówienia</w:t>
        <w:tab/>
        <w:tab/>
        <w:tab/>
        <w:tab/>
        <w:t xml:space="preserve">     </w:t>
      </w:r>
      <w:r>
        <w:rPr>
          <w:rFonts w:eastAsia="Arial" w:cs="Arial" w:ascii="Arial" w:hAnsi="Arial"/>
          <w:b w:val="false"/>
          <w:bCs w:val="false"/>
          <w:sz w:val="12"/>
          <w:szCs w:val="12"/>
          <w:u w:val="non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koszty p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rednie</w:t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koszty zakupu materi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ów</w:t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ysk kalkulacyjny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o cen jednostkowych nie nal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y wlicz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podatku VAT.</w:t>
        <w:tab/>
        <w:tab/>
        <w:tab/>
        <w:tab/>
        <w:t xml:space="preserve">   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17.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Informacje dotycz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ce walut obcych, w jakich mog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by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prowadzone rozliczenia mi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dzy zamawiaj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cym a wykonawc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Rozliczenie za wykonane i odebrane zadanie stano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 przedmiot zamówienia nast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pi w 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tych polskich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18.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Opis kryteriów, którymi zamawiaj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cy b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dzie si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kierowa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przy wyborze oferty, w celu zawarcia umowy w sprawie zamówienia publicznego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Przy wyborze oferty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zie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kiero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kryterium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cena ofertowa”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 znaczeniu 100 pkt razem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aj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ks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il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punktów otrzyma oferent, którego cena ofertowa za wykonanie c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 zadania stano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 przedmiot zamówienia ok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najn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sza. Pozostali oferenci otrzym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punkty obliczone proporcjonalnie do najkorzystniejszej – najn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szej ceny ofertowej.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Sposób obliczenia punktów dla kryterium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cena ofertowa”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, poszczególnych ofert odbyw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s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zie wed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ug pon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szego wzoru: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ab/>
        <w:t>W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  <w:vertAlign w:val="subscript"/>
        </w:rPr>
        <w:t>p1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= ( 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>W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  <w:vertAlign w:val="subscript"/>
        </w:rPr>
        <w:t xml:space="preserve">min 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 xml:space="preserve">: W 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  <w:vertAlign w:val="subscript"/>
        </w:rPr>
        <w:t>bad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 xml:space="preserve"> ) x 100 pkt</w:t>
        <w:tab/>
        <w:t>oznaczenia: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>- W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  <w:vertAlign w:val="subscript"/>
        </w:rPr>
        <w:t>p1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ab/>
        <w:t>wynik punktowy ocenianej oferty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>- W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  <w:vertAlign w:val="subscript"/>
        </w:rPr>
        <w:t>min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ab/>
        <w:t>najni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>ż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>sza oferowana warto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>ść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 xml:space="preserve"> robót z ocenianych ofert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>- W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  <w:vertAlign w:val="subscript"/>
        </w:rPr>
        <w:t>bad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ab/>
        <w:t>warto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>ść</w:t>
      </w:r>
      <w:r>
        <w:rPr>
          <w:rFonts w:eastAsia="Arial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 xml:space="preserve"> robót przedstawiona w ocenianej ofercie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19.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Informacje o formalno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ciach, jakie powinny zosta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sp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nione przy wyborze oferty, w celu zawarcia umowy w sprawie zamówienia publicznego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W trakcie badania i oceny ofert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m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e 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od wykonawcy wyj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ni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dotyc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ch tr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 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nych ofert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ma prawo poprawi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w tek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ie oferty oczywiste om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ki pisarskie oraz om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ki rachunkowe w obliczeniu ceny zawiadam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 o tym fakcie wszystkich wszystkich wykonawców, którzy z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yli oferty.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Sposób poprawienia przez 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ego omy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ek rachunkowych w obliczeniu ceny okr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la art.88 ustawy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“Prawo zamówie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>ń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publicznych” 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  dnia 29 stycznia 2004 roku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Zamawiaj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cy przyzna zamówienie oferentowi, którego oferta odpowiada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b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dzie zasadom okre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>lonym</w:t>
      </w:r>
      <w:r>
        <w:rPr>
          <w:rFonts w:eastAsia="Arial" w:cs="Arial" w:ascii="Arial" w:hAnsi="Arial"/>
          <w:sz w:val="16"/>
          <w:szCs w:val="16"/>
        </w:rPr>
        <w:t xml:space="preserve"> w specyfikacji istotnych warunków zamówienia, wed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ug kryterium podanego w  tych warunkach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Zamawia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y zastrzega sobie prawo do uniewa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nienia przetargu, je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eli: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sz w:val="16"/>
          <w:szCs w:val="16"/>
        </w:rPr>
        <w:t>nie z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 xml:space="preserve">ono 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adnej oferty niepodlega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ej odrzuceniu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sz w:val="16"/>
          <w:szCs w:val="16"/>
        </w:rPr>
        <w:t>cena najkorzystniejszej oferty przewy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sza kwot</w:t>
      </w:r>
      <w:r>
        <w:rPr>
          <w:rFonts w:eastAsia="Arial" w:cs="Arial" w:ascii="Arial" w:hAnsi="Arial"/>
          <w:sz w:val="16"/>
          <w:szCs w:val="16"/>
        </w:rPr>
        <w:t>ę</w:t>
      </w:r>
      <w:r>
        <w:rPr>
          <w:rFonts w:eastAsia="Arial" w:cs="Arial" w:ascii="Arial" w:hAnsi="Arial"/>
          <w:sz w:val="16"/>
          <w:szCs w:val="16"/>
        </w:rPr>
        <w:t>, któr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 xml:space="preserve"> zamawia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y mo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e przeznaczy</w:t>
      </w:r>
      <w:r>
        <w:rPr>
          <w:rFonts w:eastAsia="Arial" w:cs="Arial" w:ascii="Arial" w:hAnsi="Arial"/>
          <w:sz w:val="16"/>
          <w:szCs w:val="16"/>
        </w:rPr>
        <w:t>ć</w:t>
      </w:r>
      <w:r>
        <w:rPr>
          <w:rFonts w:eastAsia="Arial" w:cs="Arial" w:ascii="Arial" w:hAnsi="Arial"/>
          <w:sz w:val="16"/>
          <w:szCs w:val="16"/>
        </w:rPr>
        <w:t xml:space="preserve"> na sfinansowanie zamówienia       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sz w:val="16"/>
          <w:szCs w:val="16"/>
        </w:rPr>
        <w:t>wyst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pi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a istotna zmiana okoliczno</w:t>
      </w:r>
      <w:r>
        <w:rPr>
          <w:rFonts w:eastAsia="Arial" w:cs="Arial" w:ascii="Arial" w:hAnsi="Arial"/>
          <w:sz w:val="16"/>
          <w:szCs w:val="16"/>
        </w:rPr>
        <w:t>ś</w:t>
      </w:r>
      <w:r>
        <w:rPr>
          <w:rFonts w:eastAsia="Arial" w:cs="Arial" w:ascii="Arial" w:hAnsi="Arial"/>
          <w:sz w:val="16"/>
          <w:szCs w:val="16"/>
        </w:rPr>
        <w:t>ci powodu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 xml:space="preserve">ca, 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e prowadzenie post</w:t>
      </w:r>
      <w:r>
        <w:rPr>
          <w:rFonts w:eastAsia="Arial" w:cs="Arial" w:ascii="Arial" w:hAnsi="Arial"/>
          <w:sz w:val="16"/>
          <w:szCs w:val="16"/>
        </w:rPr>
        <w:t>ę</w:t>
      </w:r>
      <w:r>
        <w:rPr>
          <w:rFonts w:eastAsia="Arial" w:cs="Arial" w:ascii="Arial" w:hAnsi="Arial"/>
          <w:sz w:val="16"/>
          <w:szCs w:val="16"/>
        </w:rPr>
        <w:t>powania  lub wykonanie zamówienia nie le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y w interesie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283"/>
        <w:jc w:val="both"/>
        <w:rPr/>
      </w:pPr>
      <w:r>
        <w:rPr>
          <w:rFonts w:eastAsia="Arial" w:cs="Arial" w:ascii="Arial" w:hAnsi="Arial"/>
          <w:sz w:val="16"/>
          <w:szCs w:val="16"/>
        </w:rPr>
        <w:t>publicznym, czego nie mo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na by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o wcze</w:t>
      </w:r>
      <w:r>
        <w:rPr>
          <w:rFonts w:eastAsia="Arial" w:cs="Arial" w:ascii="Arial" w:hAnsi="Arial"/>
          <w:sz w:val="16"/>
          <w:szCs w:val="16"/>
        </w:rPr>
        <w:t>ś</w:t>
      </w:r>
      <w:r>
        <w:rPr>
          <w:rFonts w:eastAsia="Arial" w:cs="Arial" w:ascii="Arial" w:hAnsi="Arial"/>
          <w:sz w:val="16"/>
          <w:szCs w:val="16"/>
        </w:rPr>
        <w:t>niej przewidzie</w:t>
      </w:r>
      <w:r>
        <w:rPr>
          <w:rFonts w:eastAsia="Arial" w:cs="Arial" w:ascii="Arial" w:hAnsi="Arial"/>
          <w:sz w:val="16"/>
          <w:szCs w:val="16"/>
        </w:rPr>
        <w:t>ć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sz w:val="16"/>
          <w:szCs w:val="16"/>
        </w:rPr>
        <w:t>post</w:t>
      </w:r>
      <w:r>
        <w:rPr>
          <w:rFonts w:eastAsia="Arial" w:cs="Arial" w:ascii="Arial" w:hAnsi="Arial"/>
          <w:sz w:val="16"/>
          <w:szCs w:val="16"/>
        </w:rPr>
        <w:t>ę</w:t>
      </w:r>
      <w:r>
        <w:rPr>
          <w:rFonts w:eastAsia="Arial" w:cs="Arial" w:ascii="Arial" w:hAnsi="Arial"/>
          <w:sz w:val="16"/>
          <w:szCs w:val="16"/>
        </w:rPr>
        <w:t>powanie obarczone jest wad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 xml:space="preserve"> uniemo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liwia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 xml:space="preserve"> zawarcie wa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nej umowy w sprawie zamówienia publicznego.</w:t>
        <w:tab/>
        <w:t xml:space="preserve">   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Wyniki przetargu zostan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 xml:space="preserve"> og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oszone na tablicy og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osze</w:t>
      </w:r>
      <w:r>
        <w:rPr>
          <w:rFonts w:eastAsia="Arial" w:cs="Arial" w:ascii="Arial" w:hAnsi="Arial"/>
          <w:sz w:val="16"/>
          <w:szCs w:val="16"/>
        </w:rPr>
        <w:t>ń</w:t>
      </w:r>
      <w:r>
        <w:rPr>
          <w:rFonts w:eastAsia="Arial" w:cs="Arial" w:ascii="Arial" w:hAnsi="Arial"/>
          <w:sz w:val="16"/>
          <w:szCs w:val="16"/>
        </w:rPr>
        <w:t xml:space="preserve"> w siedzibie zamawia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ego i na stronie internetowej zamawia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ego. Niezale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nie, o decyzji zamawia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ego wszyscy oferenci bior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y udzia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 xml:space="preserve"> w post</w:t>
      </w:r>
      <w:r>
        <w:rPr>
          <w:rFonts w:eastAsia="Arial" w:cs="Arial" w:ascii="Arial" w:hAnsi="Arial"/>
          <w:sz w:val="16"/>
          <w:szCs w:val="16"/>
        </w:rPr>
        <w:t>ę</w:t>
      </w:r>
      <w:r>
        <w:rPr>
          <w:rFonts w:eastAsia="Arial" w:cs="Arial" w:ascii="Arial" w:hAnsi="Arial"/>
          <w:sz w:val="16"/>
          <w:szCs w:val="16"/>
        </w:rPr>
        <w:t>powaniu zostan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 xml:space="preserve"> powiadomieni na pi</w:t>
      </w:r>
      <w:r>
        <w:rPr>
          <w:rFonts w:eastAsia="Arial" w:cs="Arial" w:ascii="Arial" w:hAnsi="Arial"/>
          <w:sz w:val="16"/>
          <w:szCs w:val="16"/>
        </w:rPr>
        <w:t>ś</w:t>
      </w:r>
      <w:r>
        <w:rPr>
          <w:rFonts w:eastAsia="Arial" w:cs="Arial" w:ascii="Arial" w:hAnsi="Arial"/>
          <w:sz w:val="16"/>
          <w:szCs w:val="16"/>
        </w:rPr>
        <w:t>mie o jego rozstrzygni</w:t>
      </w:r>
      <w:r>
        <w:rPr>
          <w:rFonts w:eastAsia="Arial" w:cs="Arial" w:ascii="Arial" w:hAnsi="Arial"/>
          <w:sz w:val="16"/>
          <w:szCs w:val="16"/>
        </w:rPr>
        <w:t>ę</w:t>
      </w:r>
      <w:r>
        <w:rPr>
          <w:rFonts w:eastAsia="Arial" w:cs="Arial" w:ascii="Arial" w:hAnsi="Arial"/>
          <w:sz w:val="16"/>
          <w:szCs w:val="16"/>
        </w:rPr>
        <w:t>ciu, pozosta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ych wykonawcach bior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ych udzia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 xml:space="preserve"> w zamówieniu i cenach tych ofert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Oferent wybrany do zawarcia i podpisania umowy, sporz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dzonej wed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ug wzoru, stanowi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ego za</w:t>
      </w:r>
      <w:r>
        <w:rPr>
          <w:rFonts w:eastAsia="Arial" w:cs="Arial" w:ascii="Arial" w:hAnsi="Arial"/>
          <w:sz w:val="16"/>
          <w:szCs w:val="16"/>
        </w:rPr>
        <w:t>łą</w:t>
      </w:r>
      <w:r>
        <w:rPr>
          <w:rFonts w:eastAsia="Arial" w:cs="Arial" w:ascii="Arial" w:hAnsi="Arial"/>
          <w:sz w:val="16"/>
          <w:szCs w:val="16"/>
        </w:rPr>
        <w:t>cznik do specyfikacji istotnych warunków zamówienia, zostanie powiadomiony pismem akceptu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ym o decyzji zamawia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ego. Umowa w sprawie zamówienia publicznego winna by</w:t>
      </w:r>
      <w:r>
        <w:rPr>
          <w:rFonts w:eastAsia="Arial" w:cs="Arial" w:ascii="Arial" w:hAnsi="Arial"/>
          <w:sz w:val="16"/>
          <w:szCs w:val="16"/>
        </w:rPr>
        <w:t>ć</w:t>
      </w:r>
      <w:r>
        <w:rPr>
          <w:rFonts w:eastAsia="Arial" w:cs="Arial" w:ascii="Arial" w:hAnsi="Arial"/>
          <w:sz w:val="16"/>
          <w:szCs w:val="16"/>
        </w:rPr>
        <w:t xml:space="preserve"> zawarta w terminie nie krótszym ni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 xml:space="preserve"> 7 dni od dnia przekazania informacji o wyborze oferty ( art. 146, ust.1, pkt 6 U. Pzp ).</w:t>
        <w:tab/>
        <w:tab/>
        <w:tab/>
        <w:tab/>
        <w:t xml:space="preserve">     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Do umowy w sprawie zamówienia publicznego ma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 xml:space="preserve"> zastosowanie przepisy ustawy z dnia 23 kwietnia 1964 roku </w:t>
      </w:r>
      <w:r>
        <w:rPr>
          <w:rFonts w:eastAsia="Arial" w:cs="Arial" w:ascii="Arial" w:hAnsi="Arial"/>
          <w:i/>
          <w:iCs/>
          <w:sz w:val="16"/>
          <w:szCs w:val="16"/>
        </w:rPr>
        <w:t>“Kodeks cywilny”</w:t>
      </w:r>
      <w:r>
        <w:rPr>
          <w:rFonts w:eastAsia="Arial" w:cs="Arial" w:ascii="Arial" w:hAnsi="Arial"/>
          <w:sz w:val="16"/>
          <w:szCs w:val="16"/>
        </w:rPr>
        <w:t xml:space="preserve"> oraz ustawy z dnia 29 stycznia 2004 roku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“Praw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zamówie</w:t>
      </w:r>
      <w:r>
        <w:rPr>
          <w:rFonts w:eastAsia="Arial" w:cs="Arial" w:ascii="Arial" w:hAnsi="Arial"/>
          <w:i/>
          <w:iCs/>
          <w:sz w:val="16"/>
          <w:szCs w:val="16"/>
        </w:rPr>
        <w:t>ń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publicznych”</w:t>
      </w:r>
      <w:r>
        <w:rPr>
          <w:rFonts w:eastAsia="Arial" w:cs="Arial" w:ascii="Arial" w:hAnsi="Arial"/>
          <w:sz w:val="16"/>
          <w:szCs w:val="16"/>
        </w:rPr>
        <w:t xml:space="preserve">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>t.j.Dz. U. z 2007 r. Nr 223, poz. 1655 z p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>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val="pl-PL"/>
        </w:rPr>
        <w:t>n. zm.)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20. Wymagania dotycz</w:t>
      </w:r>
      <w:r>
        <w:rPr>
          <w:rFonts w:eastAsia="Arial" w:cs="Arial" w:ascii="Arial" w:hAnsi="Arial"/>
          <w:i/>
          <w:iCs/>
          <w:sz w:val="16"/>
          <w:szCs w:val="16"/>
        </w:rPr>
        <w:t>ą</w:t>
      </w:r>
      <w:r>
        <w:rPr>
          <w:rFonts w:eastAsia="Arial" w:cs="Arial" w:ascii="Arial" w:hAnsi="Arial"/>
          <w:i/>
          <w:iCs/>
          <w:sz w:val="16"/>
          <w:szCs w:val="16"/>
        </w:rPr>
        <w:t>ce zabezpieczenia nale</w:t>
      </w:r>
      <w:r>
        <w:rPr>
          <w:rFonts w:eastAsia="Arial" w:cs="Arial" w:ascii="Arial" w:hAnsi="Arial"/>
          <w:i/>
          <w:iCs/>
          <w:sz w:val="16"/>
          <w:szCs w:val="16"/>
        </w:rPr>
        <w:t>ż</w:t>
      </w:r>
      <w:r>
        <w:rPr>
          <w:rFonts w:eastAsia="Arial" w:cs="Arial" w:ascii="Arial" w:hAnsi="Arial"/>
          <w:i/>
          <w:iCs/>
          <w:sz w:val="16"/>
          <w:szCs w:val="16"/>
        </w:rPr>
        <w:t>ytego wykonania umowy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Zabezpieczenie nale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ytego wykonania umowy nie jest wymagane w zamówieniu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0" w:leader="none"/>
        </w:tabs>
        <w:spacing w:lineRule="atLeast" w:line="360" w:before="99" w:after="0"/>
        <w:ind w:left="566" w:right="0" w:hanging="566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Istotne dla stron postanowienia oraz ogólne warunki, które zostan</w:t>
      </w:r>
      <w:r>
        <w:rPr>
          <w:rFonts w:eastAsia="Arial" w:cs="Arial" w:ascii="Arial" w:hAnsi="Arial"/>
          <w:i/>
          <w:iCs/>
          <w:sz w:val="16"/>
          <w:szCs w:val="16"/>
        </w:rPr>
        <w:t>ą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wprowadzone do tre</w:t>
      </w:r>
      <w:r>
        <w:rPr>
          <w:rFonts w:eastAsia="Arial" w:cs="Arial" w:ascii="Arial" w:hAnsi="Arial"/>
          <w:i/>
          <w:iCs/>
          <w:sz w:val="16"/>
          <w:szCs w:val="16"/>
        </w:rPr>
        <w:t>ś</w:t>
      </w:r>
      <w:r>
        <w:rPr>
          <w:rFonts w:eastAsia="Arial" w:cs="Arial" w:ascii="Arial" w:hAnsi="Arial"/>
          <w:i/>
          <w:iCs/>
          <w:sz w:val="16"/>
          <w:szCs w:val="16"/>
        </w:rPr>
        <w:t>ci zawieranej umowy w sprawie zamówienia publicznego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Z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znikiem do specyfikacji istotnych warunków zamówienia jest wzór umowy, w którym zamawi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y zawar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istotne dla stron postanowienia oraz warunki w sprawie zamówienia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- Wykonawca robót odpowiedzialny jest za jak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ich wykonania oraz za ich zgodn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z technolog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robót, specyfikacjami technicznymi, opisem technicznym, przedmiarem robót oraz ustaleniami z Zamawi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ym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- Wykonawca robót zobow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zany jest prowadz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na bie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o badania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ów, w  celu udokumentowania, 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e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y pozyskane z dopuszczonego do obrotu 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ź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ród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a, b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d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spe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n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y wymagania norm technicznych.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y te posiad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winne aktualne deklaracje zgodn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i, stwierdz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ce, 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e s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zgodne zasadniczymi wymaganiami.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Wykonawca ponosi odpowiedzialn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za spe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nienie wymag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ń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il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iowych i jak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iowych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ów. Poniesie te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koszty zw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zane z pozyskaniem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ów i dostarczeniem ich do miejsca wbudowania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y nieodpowiad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e wymaganiom norm technicznych, nie zostan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dopuszczone do wbudowania a wykonawca robót zostanie zobow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zany do ich wywiezienia z placu budowy. K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dy rodzaj robót, w którym znajdu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s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niezaakceptowane przez zamawi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ego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y, wykonawca wykonuje na  w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asne ryzyko, licz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 s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z jego nieprzy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iem i niezap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aceniem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Wykonawca zobow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zany jest aby tymczasowo sk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adowane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y zachow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y swo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wart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, jak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i przydatn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do robót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- Wykonawca zobow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zany jest do u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ywania jedynie takiego sprz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tu, który nie spowoduje niekorzystnego wp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ywu na w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iw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i i jak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wykonywanych robót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Sprz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t powinien odpowiad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asortymentowi i technologii robót oraz by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zgodny z ofert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wykonawcy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- Liczba 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rodków transportu powinna zapewn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prowadzenie robót zgodnie z zasadami okre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lonymi w technologii robót, w terminie przewidzianym w umowie. Wykonawca zobow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zany jest do stosowania takich 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rodków transportu, które nie wp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yn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niekorzystnie na w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iw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i przew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onych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ów i wykonywanych robót.</w:t>
        <w:tab/>
        <w:tab/>
        <w:tab/>
        <w:tab/>
        <w:t xml:space="preserve">      </w:t>
      </w: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- Wykonawca jest odpowiedzialny za prowadzenie robót zgodnie z warunkami umowy, za jak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zastosowanych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ów i wykonywanych robót oraz stosowanie wymag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ń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okre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lonych w normach technicznych, technologii robót i specyfikacjach technicznych dla poszczególnych</w:t>
      </w: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asortymentów prac. </w:t>
        <w:tab/>
        <w:tab/>
        <w:tab/>
        <w:tab/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Wykonawca odpowiedzialny jest za pe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n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kontrol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robót i jak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u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ytych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ów. Powinien zapewn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system kontroli,w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z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 personel, laboratorium, sprz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t, zaopatrzenie i wszystkie urz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dzenia niezb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dne do pobierania próbek, bad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ń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ów oraz robót. Koszty zw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zane z organizowaniem robót, pomiarami geodezyjnymi robót zanik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ych, uleg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ych zakryciu, prowadzeniem bad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ń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materi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ów, bad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ń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laboratoryjnych poszczególnych etapów robót, ponosi wykonawca. Obmiar robót powinien okre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l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faktyczny zakres wykonywanych robót, w odniesieniu do przedmiaru i danego etapu. Obmiar odbywa s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w obecn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i wykonawcy i zamawi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ego. Obmiar wymaga akceptacji zamawi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ego.</w:t>
        <w:tab/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Roboty zw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zane z przedmiotem zamówienia podleg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nast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pu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ym odbiorom;</w:t>
        <w:tab/>
        <w:tab/>
        <w:tab/>
        <w:t xml:space="preserve">       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0" w:leader="none"/>
          <w:tab w:val="left" w:pos="283" w:leader="none"/>
        </w:tabs>
        <w:spacing w:lineRule="atLeast" w:line="360" w:before="99" w:after="0"/>
        <w:ind w:left="849" w:right="0" w:hanging="566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odbiorowi robót zanik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ych i uleg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ych zakryciu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0" w:leader="none"/>
          <w:tab w:val="left" w:pos="283" w:leader="none"/>
        </w:tabs>
        <w:spacing w:lineRule="atLeast" w:line="360" w:before="99" w:after="0"/>
        <w:ind w:left="849" w:right="0" w:hanging="566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odbiorowi cz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iowemu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0" w:leader="none"/>
          <w:tab w:val="left" w:pos="283" w:leader="none"/>
        </w:tabs>
        <w:spacing w:lineRule="atLeast" w:line="360" w:before="99" w:after="0"/>
        <w:ind w:left="849" w:right="0" w:hanging="566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odbiorowi k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ń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owemu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0" w:leader="none"/>
          <w:tab w:val="left" w:pos="283" w:leader="none"/>
        </w:tabs>
        <w:spacing w:lineRule="atLeast" w:line="360" w:before="99" w:after="0"/>
        <w:ind w:left="849" w:right="0" w:hanging="566"/>
        <w:jc w:val="both"/>
        <w:rPr>
          <w:rFonts w:ascii="Arial" w:hAnsi="Arial" w:eastAsia="Arial" w:cs="Arial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odbiorowi ostatecznemu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Wykonawca zg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asza zamawi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emu zak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ń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zenie poszczególnych etapów, podleg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ych odbiorowi robót zanik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ych, odbiorowi cz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ę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iowemu i k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ń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owemu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Zamawi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y zastrzega sobie trzy lata gwarancji na wykonany zakres robót stanowi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y przedmiot zamówienia, której termin biegnie od daty odbioru k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ń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owego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22.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Pouczenie o </w:t>
      </w:r>
      <w:r>
        <w:rPr>
          <w:rFonts w:eastAsia="Arial" w:cs="Arial" w:ascii="Arial" w:hAnsi="Arial"/>
          <w:i/>
          <w:iCs/>
          <w:sz w:val="16"/>
          <w:szCs w:val="16"/>
        </w:rPr>
        <w:t>ś</w:t>
      </w:r>
      <w:r>
        <w:rPr>
          <w:rFonts w:eastAsia="Arial" w:cs="Arial" w:ascii="Arial" w:hAnsi="Arial"/>
          <w:i/>
          <w:iCs/>
          <w:sz w:val="16"/>
          <w:szCs w:val="16"/>
        </w:rPr>
        <w:t>rodkach ochrony prawnej przys</w:t>
      </w:r>
      <w:r>
        <w:rPr>
          <w:rFonts w:eastAsia="Arial" w:cs="Arial" w:ascii="Arial" w:hAnsi="Arial"/>
          <w:i/>
          <w:iCs/>
          <w:sz w:val="16"/>
          <w:szCs w:val="16"/>
        </w:rPr>
        <w:t>ł</w:t>
      </w:r>
      <w:r>
        <w:rPr>
          <w:rFonts w:eastAsia="Arial" w:cs="Arial" w:ascii="Arial" w:hAnsi="Arial"/>
          <w:i/>
          <w:iCs/>
          <w:sz w:val="16"/>
          <w:szCs w:val="16"/>
        </w:rPr>
        <w:t>uguj</w:t>
      </w:r>
      <w:r>
        <w:rPr>
          <w:rFonts w:eastAsia="Arial" w:cs="Arial" w:ascii="Arial" w:hAnsi="Arial"/>
          <w:i/>
          <w:iCs/>
          <w:sz w:val="16"/>
          <w:szCs w:val="16"/>
        </w:rPr>
        <w:t>ą</w:t>
      </w:r>
      <w:r>
        <w:rPr>
          <w:rFonts w:eastAsia="Arial" w:cs="Arial" w:ascii="Arial" w:hAnsi="Arial"/>
          <w:i/>
          <w:iCs/>
          <w:sz w:val="16"/>
          <w:szCs w:val="16"/>
        </w:rPr>
        <w:t>cych wykonawcy w toku post</w:t>
      </w:r>
      <w:r>
        <w:rPr>
          <w:rFonts w:eastAsia="Arial" w:cs="Arial" w:ascii="Arial" w:hAnsi="Arial"/>
          <w:i/>
          <w:iCs/>
          <w:sz w:val="16"/>
          <w:szCs w:val="16"/>
        </w:rPr>
        <w:t>ę</w:t>
      </w:r>
      <w:r>
        <w:rPr>
          <w:rFonts w:eastAsia="Arial" w:cs="Arial" w:ascii="Arial" w:hAnsi="Arial"/>
          <w:i/>
          <w:iCs/>
          <w:sz w:val="16"/>
          <w:szCs w:val="16"/>
        </w:rPr>
        <w:t>powania o udzielenie zamówienia.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K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demu wykonawcy oraz innym osobom, je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eli ich interes prawny w uzyskaniu zamówienia publicznego dozn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lub mo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e dozna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ć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uszczerbku, w wyniku naruszenia przez zamawia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cego przepisów ustawy, przys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ł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uguj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ą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rodki ochrony prawnej okre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ś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lone w dziale VI Ustawy </w:t>
      </w:r>
      <w:r>
        <w:rPr>
          <w:rFonts w:eastAsia="Arial" w:cs="Arial" w:ascii="Arial" w:hAnsi="Arial"/>
          <w:i/>
          <w:iCs/>
          <w:sz w:val="16"/>
          <w:szCs w:val="16"/>
        </w:rPr>
        <w:t>“Prawo zamówie</w:t>
      </w:r>
      <w:r>
        <w:rPr>
          <w:rFonts w:eastAsia="Arial" w:cs="Arial" w:ascii="Arial" w:hAnsi="Arial"/>
          <w:i/>
          <w:iCs/>
          <w:sz w:val="16"/>
          <w:szCs w:val="16"/>
        </w:rPr>
        <w:t>ń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publicznych”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z dnia 29 stycznia 2004 roku, art.179 do 198. </w:t>
      </w:r>
    </w:p>
    <w:p>
      <w:pPr>
        <w:pStyle w:val="Normal"/>
        <w:spacing w:lineRule="atLeast" w:line="360" w:before="99" w:after="0"/>
        <w:ind w:left="0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Sporz</w:t>
      </w:r>
      <w:r>
        <w:rPr>
          <w:rFonts w:eastAsia="Arial" w:cs="Arial" w:ascii="Arial" w:hAnsi="Arial"/>
          <w:i/>
          <w:iCs/>
          <w:sz w:val="16"/>
          <w:szCs w:val="16"/>
        </w:rPr>
        <w:t>ą</w:t>
      </w:r>
      <w:r>
        <w:rPr>
          <w:rFonts w:eastAsia="Arial" w:cs="Arial" w:ascii="Arial" w:hAnsi="Arial"/>
          <w:i/>
          <w:iCs/>
          <w:sz w:val="16"/>
          <w:szCs w:val="16"/>
        </w:rPr>
        <w:t>dzi</w:t>
      </w:r>
      <w:r>
        <w:rPr>
          <w:rFonts w:eastAsia="Arial" w:cs="Arial" w:ascii="Arial" w:hAnsi="Arial"/>
          <w:i/>
          <w:iCs/>
          <w:sz w:val="16"/>
          <w:szCs w:val="16"/>
        </w:rPr>
        <w:t>ł</w:t>
      </w:r>
      <w:r>
        <w:rPr>
          <w:rFonts w:eastAsia="Arial" w:cs="Arial" w:ascii="Arial" w:hAnsi="Arial"/>
          <w:i/>
          <w:iCs/>
          <w:sz w:val="16"/>
          <w:szCs w:val="16"/>
        </w:rPr>
        <w:t>: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mgr in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ż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sz w:val="16"/>
          <w:szCs w:val="16"/>
        </w:rPr>
        <w:t>Andrzej Roik</w:t>
        <w:tab/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ab/>
        <w:tab/>
        <w:t xml:space="preserve">             </w:t>
        <w:tab/>
        <w:t xml:space="preserve">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Data opracowania:</w:t>
      </w:r>
    </w:p>
    <w:p>
      <w:pPr>
        <w:pStyle w:val="Normal"/>
        <w:spacing w:lineRule="atLeast" w:line="360" w:before="99" w:after="0"/>
        <w:ind w:left="0" w:right="0" w:hanging="0"/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16"/>
          <w:szCs w:val="16"/>
        </w:rPr>
        <w:tab/>
        <w:tab/>
        <w:tab/>
        <w:t xml:space="preserve">                                      </w:t>
        <w:tab/>
        <w:t xml:space="preserve">          </w:t>
        <w:tab/>
        <w:t xml:space="preserve">               </w:t>
      </w:r>
      <w:r>
        <w:rPr>
          <w:rFonts w:eastAsia="Arial" w:cs="Arial" w:ascii="Arial" w:hAnsi="Arial"/>
          <w:sz w:val="16"/>
          <w:szCs w:val="16"/>
        </w:rPr>
        <w:t>marzec 2009</w:t>
      </w:r>
      <w:r>
        <w:rPr>
          <w:rFonts w:eastAsia="Thorndale;Times New Roman" w:cs="Thorndale;Times New Roman" w:ascii="Thorndale;Times New Roman" w:hAnsi="Thorndale;Times New Roman"/>
          <w:sz w:val="16"/>
          <w:szCs w:val="16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Wingdings 2">
    <w:altName w:val="Symbol"/>
    <w:charset w:val="02"/>
    <w:family w:val="auto"/>
    <w:pitch w:val="default"/>
  </w:font>
  <w:font w:name="Wingdings">
    <w:altName w:val="Symbol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6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?cowych"/>
    <w:qFormat/>
    <w:rPr/>
  </w:style>
  <w:style w:type="character" w:styleId="LineNumbering">
    <w:name w:val="Line Number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Thorndale;Times New Roman" w:cs="Thorndale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29:42Z</dcterms:created>
  <dc:creator/>
  <dc:description/>
  <dc:language>en-US</dc:language>
  <cp:lastModifiedBy>zz</cp:lastModifiedBy>
  <cp:lastPrinted>2008-12-25T05:15:00Z</cp:lastPrinted>
  <dcterms:modified xsi:type="dcterms:W3CDTF">2009-03-30T17:23:13Z</dcterms:modified>
  <cp:revision>106</cp:revision>
  <dc:subject/>
  <dc:title/>
</cp:coreProperties>
</file>