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 DRÓG  WEWNĘTRZNYCH  I  PLA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TERENIE  CENTRUM  KSZTAŁCENIA  PRAK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BAŻAN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Podstawa opracowani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1.1.    Zlecenie Inwestora – Centrum Kształcenia Praktycznego w Bażanowicach</w:t>
      </w:r>
    </w:p>
    <w:p>
      <w:pPr>
        <w:pStyle w:val="Normal"/>
        <w:jc w:val="both"/>
        <w:rPr/>
      </w:pPr>
      <w:r>
        <w:rPr/>
        <w:t xml:space="preserve">1.2.    Opracowanie dokonano na podstawie:            </w:t>
      </w:r>
    </w:p>
    <w:p>
      <w:pPr>
        <w:pStyle w:val="Normal"/>
        <w:ind w:firstLine="708"/>
        <w:rPr/>
      </w:pPr>
      <w:r>
        <w:rPr/>
        <w:t xml:space="preserve">1.2.1.  Wizji lokalnej i pomiarów uzupełniających w terenie oraz uzgodnień z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Inwestorem. </w:t>
      </w:r>
    </w:p>
    <w:p>
      <w:pPr>
        <w:pStyle w:val="Normal"/>
        <w:ind w:firstLine="708"/>
        <w:jc w:val="both"/>
        <w:rPr/>
      </w:pPr>
      <w:r>
        <w:rPr/>
        <w:t xml:space="preserve">1.2.2. Obowiązujących przepisów i normatywów technicznych w zakresie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robót drog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pis stanu istniejąceg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2.1. Plan sytuacyj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chwili obecnej istniejąca nawierzchnia dróg i placów przewidzianych do remontu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ykonana z płyt drogowych prefabrykowanych oraz z betonu wylewanego „n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okro” jest zniszczona i zdeformowana. Chodniki przy dyrekcji, wzdłuż żywopłotu i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d budynku nr 169 posiadają nawierzchnię z płytek betonowych 50x50x7 cm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zerokości 1,5-2,0 m ograniczone krawężnikiem betonowym 15x30 cm oraz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brzeżem betonowym 6x20 cm są połamane i zdeformowane a krawężniki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padnięt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2. Przekrój poprzecz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roga na przedmiotowym odcinku posiada przekrój jednojezdniowy o pasach ruchu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zerokości po 3,00 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3. Odwodnien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oda deszczowa odprowadzana jest z jezdni na do istniejących krat ściekowych. N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zedmiotowych odcinkach znajduje się kanalizacja deszczo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Rozwiązania projektow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Rozwiązania sytuacyjne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Rozebrać krawężnik betonowy 15x30 cm na ławie betonowej z oporem wzdłuż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montowanej drogi przy dyrekcji i ustawić nowy krawężnik 15x30 cm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Remontowane drogi i place należy oczyścić, skropić asfaltem, wyrównać mieszanką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neralno-bitumiczną grysową i ułożyć warstwę ścieralną z mieszanek mineralno-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tumicznych grysowych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zebrać istniejące chodniki z płytek betonowych 50x50x7 cm na posypce piaskowej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y dyrekcji, wzdłuż żywopłotu i od budynku nr 169. Chodnik przy dyrekcji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ć z kostki betonowej brukowej szarej grubości 6 cm typu HOLLAND n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sypce cementowo- piaskowej. Chodniki wzdłuż żywopłotu i od budynku nr 169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ć z płytek betonowych 50x50x7 cm (z rozbiórki) na posypce piaskowej.      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Rozwiązania wysokościowe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fil podłużny remontowanych dróg i placów wykonać na istniejącym podłożu z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rektą niwelety na warstwie wyrównawczej. Wysokość ustawienia krawężników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stosować do warstwy wyrównawczej z mieszanki mineralno- bitumicznej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. Konstrukcja nawierzchni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Konstrukcja nawierzchni dróg i placów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krotne skropienie asfaltem istniejącego podłoża betonowego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równanie istniejącej podbudowy mieszanką mineralno-bitumiczną grysową średniej grubości 3 cm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arstwa ścieralna z mieszanek mineralno-bitumicznych grysowych grubości 4 c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Konstrukcja nawierzchni chodnika przy dyrekcji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na warstwa podbudowy z kruszywa łamanego              grub.   8 cm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ypka cementowo-piaskowa                                          grub.   3 c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stka betonowa wibroprasowana szara „HOLLAND”      grub.   6 cm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Konstrukcja nawierzchni chodnika wzdłuż żywopłotu i od budynku nr 169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na warstwa podbudowy z kruszywa łamanego              grub.   8 cm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ypka piaskowa                                                              grub.   3 c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łytki betonowe 50x50x7 cm (z rozbiórki)                          grub.   7 c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konać krawężnik betonowy o wymiarach 15x30 cm, na ławie betonowej z oporem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betonu B-10 (0,0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3.4. Odwodnieni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prowadzenie wód deszczowych z remontowanego układu komunikacyjnego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ostanie wykonane w postaci odwodnienia powierzchniowego i wgłębnego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wodnienie to realizowane jest za pomocą spadków poprzecznych i podłużnych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lej woda odbierana jest przez istniejące kraty ściekowe i odprowadzana do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analizacji deszczowej.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rganizacja ruchu na czas bud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w porozumieniu z Wykonawcą wyłączy z ruchu poszczególne odcinki dróg i placów a  Wykonawca oznakuje roboty remontowe na czas prowadzenia robót drogowych zgodnie z obowiązującymi przepisam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06:00Z</dcterms:created>
  <dc:creator>Biuro</dc:creator>
  <dc:description/>
  <dc:language>en-US</dc:language>
  <cp:lastModifiedBy>Andrzej</cp:lastModifiedBy>
  <cp:lastPrinted>2004-12-14T22:27:00Z</cp:lastPrinted>
  <dcterms:modified xsi:type="dcterms:W3CDTF">2009-03-22T17:32:00Z</dcterms:modified>
  <cp:revision>13</cp:revision>
  <dc:subject/>
  <dc:title>1</dc:title>
</cp:coreProperties>
</file>