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D - 08.02.01 CHODNIK   Z   PŁYT CHODNIKOWYCH   BETONOWYCH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/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.”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pecyfikacj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zawarte w niniejszej specyfikacji dotyczą zasad prowadzenia robót związanych z wykonaniem chodni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łyt chodnikowych betonowych 35 x 35 c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łyt chodnikowych betonowych 50 x 50 c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łyty chodnikowe betonowe - prefabrykowane płyty betonowe przeznaczone do budowy chodników dla pieszych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i z definicjami podanymi w ST DM.00.00.00 „Wymagania ogólne” pkt 1.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o w ST DM.00.00.00 „Wymagania ogólne” pkt 1.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18"/>
        </w:rPr>
        <w:t>Ogólne wymagania dotyczące materiałów, ich pozyskiwania i składowania, podano w ST DM.00.00.00 „Wymagania ogólne” pkt 2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Płyty chodnikowe betonowe - klasyfikacj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2.1. </w:t>
      </w:r>
      <w:r>
        <w:rPr>
          <w:rFonts w:cs="Arial" w:ascii="Arial" w:hAnsi="Arial"/>
          <w:sz w:val="18"/>
        </w:rPr>
        <w:t>Rodza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leżności od wymiarów i kształtu, rozróżnia się następujące rodzaje płyt chodnikowych betonowyc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- płyta normalna kwadratow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 - płyta połówkow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- płyta infuł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- płyta narożnikowa ścięt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- płyta narożnikowa kwadratowa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2.2. </w:t>
      </w:r>
      <w:r>
        <w:rPr>
          <w:rFonts w:cs="Arial" w:ascii="Arial" w:hAnsi="Arial"/>
          <w:sz w:val="18"/>
        </w:rPr>
        <w:t>Odmia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leżności od technologii produkcji płyty rozróżnia się odmian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a jednowarstwowa  - 1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a dwuwarstwowa    - 2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2.3. </w:t>
      </w:r>
      <w:r>
        <w:rPr>
          <w:rFonts w:cs="Arial" w:ascii="Arial" w:hAnsi="Arial"/>
          <w:sz w:val="18"/>
        </w:rPr>
        <w:t>Gatun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leżności od dopuszczalnych wielkości i liczby uszkodzeń oraz odchyłek wymiarowych rozróżnia się gatunki pły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atunek I</w:t>
        <w:tab/>
        <w:t>- G1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atunek II</w:t>
        <w:tab/>
        <w:t>- G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chodnikowe betonowe powinny odpowiadać wymaganiom BN-80/6775-03/01 [7] i BN-80/6775-03/03 [8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 oznaczenia płyty chodnikowej normalnej połówkowej (B) jednowarstwowej (1) o wymiarach 35 x 17,5 cm gat. 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łyta chodnikowa B-1 35/17,5 BN-80/6775-03/03 [8]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 najmniej co 50-ta płyta na stronie nie narażonej na ścieranie powinna mieć podany w sposób trwały: znak</w:t>
      </w:r>
      <w:r>
        <w:rPr/>
        <w:t xml:space="preserve"> </w:t>
      </w:r>
      <w:r>
        <w:rPr>
          <w:rFonts w:cs="Arial" w:ascii="Arial" w:hAnsi="Arial"/>
          <w:sz w:val="18"/>
        </w:rPr>
        <w:t>wytwórni, symbole elementu, datę produkcji i znak kontroli odbiorcz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Płyty chodnikowe betonowe - wymagania techniczn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1. </w:t>
      </w:r>
      <w:r>
        <w:rPr>
          <w:rFonts w:cs="Arial" w:ascii="Arial" w:hAnsi="Arial"/>
          <w:sz w:val="18"/>
        </w:rPr>
        <w:t>Kształt i wymiary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ształt płyt chodnikowych betonowych podano na rys. 1, a wymiary płyt podano w tablicy 1.</w:t>
      </w:r>
    </w:p>
    <w:p>
      <w:pPr>
        <w:pStyle w:val="Normal"/>
        <w:spacing w:before="12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18360</wp:posOffset>
                </wp:positionH>
                <wp:positionV relativeFrom="margin">
                  <wp:posOffset>7687310</wp:posOffset>
                </wp:positionV>
                <wp:extent cx="3525520" cy="121729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217160"/>
                          <a:chOff x="0" y="0"/>
                          <a:chExt cx="3525480" cy="1217160"/>
                        </a:xfrm>
                      </wpg:grpSpPr>
                      <wpg:grpSp>
                        <wpg:cNvGrpSpPr/>
                        <wpg:grpSpPr>
                          <a:xfrm>
                            <a:off x="1207080" y="281880"/>
                            <a:ext cx="1328400" cy="9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0600"/>
                              <a:ext cx="266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115704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360" y="339120"/>
                                <a:ext cx="2134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pl-PL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7040" cy="92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8960" y="289800"/>
                                  <a:ext cx="207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7040" cy="92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1520" y="0"/>
                                    <a:ext cx="2444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72396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15704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4280" y="6840"/>
                                      <a:ext cx="721440" cy="72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360"/>
                                        <a:ext cx="720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0"/>
                                        <a:ext cx="720" cy="71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9636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720" y="0"/>
                                        <a:ext cx="324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6720" cy="39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731520"/>
                                      <a:ext cx="2160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396360"/>
                                      <a:ext cx="21528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396360"/>
                                      <a:ext cx="720" cy="335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000" y="71244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8960" y="70848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883800"/>
                                      <a:ext cx="713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1040" y="396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3480" y="73152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7080" y="0"/>
                                      <a:ext cx="0" cy="73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1000" y="115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72080"/>
                                    <a:ext cx="3168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3840" y="526320"/>
                                <a:ext cx="1911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377280"/>
                                <a:ext cx="156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93400"/>
                                <a:ext cx="38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16" y="19868"/>
                                    </a:moveTo>
                                    <a:lnTo>
                                      <a:pt x="19672" y="18684"/>
                                    </a:lnTo>
                                    <a:lnTo>
                                      <a:pt x="19672" y="10789"/>
                                    </a:lnTo>
                                    <a:lnTo>
                                      <a:pt x="17049" y="10789"/>
                                    </a:lnTo>
                                    <a:lnTo>
                                      <a:pt x="17049" y="9868"/>
                                    </a:lnTo>
                                    <a:lnTo>
                                      <a:pt x="14754" y="9868"/>
                                    </a:lnTo>
                                    <a:lnTo>
                                      <a:pt x="9836" y="6842"/>
                                    </a:lnTo>
                                    <a:lnTo>
                                      <a:pt x="9836" y="4868"/>
                                    </a:lnTo>
                                    <a:lnTo>
                                      <a:pt x="7213" y="3947"/>
                                    </a:lnTo>
                                    <a:lnTo>
                                      <a:pt x="7213" y="2895"/>
                                    </a:lnTo>
                                    <a:lnTo>
                                      <a:pt x="4918" y="2895"/>
                                    </a:lnTo>
                                    <a:lnTo>
                                      <a:pt x="2295" y="1974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43812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pl-PL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5640" y="0"/>
                            <a:ext cx="531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aj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20"/>
                            <a:ext cx="97992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760" y="560160"/>
                              <a:ext cx="290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65664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29800"/>
                              <a:ext cx="133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720" y="1782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720000"/>
                              <a:ext cx="255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51280"/>
                              <a:ext cx="1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66000" y="627120"/>
                              <a:ext cx="16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99000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84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8"/>
                                  </a:moveTo>
                                  <a:lnTo>
                                    <a:pt x="833" y="18940"/>
                                  </a:lnTo>
                                  <a:lnTo>
                                    <a:pt x="833" y="14967"/>
                                  </a:lnTo>
                                  <a:lnTo>
                                    <a:pt x="5000" y="10993"/>
                                  </a:lnTo>
                                  <a:lnTo>
                                    <a:pt x="7222" y="10993"/>
                                  </a:lnTo>
                                  <a:lnTo>
                                    <a:pt x="7222" y="9934"/>
                                  </a:lnTo>
                                  <a:lnTo>
                                    <a:pt x="9167" y="9934"/>
                                  </a:lnTo>
                                  <a:lnTo>
                                    <a:pt x="9167" y="7947"/>
                                  </a:lnTo>
                                  <a:lnTo>
                                    <a:pt x="11389" y="7947"/>
                                  </a:lnTo>
                                  <a:lnTo>
                                    <a:pt x="11389" y="7020"/>
                                  </a:lnTo>
                                  <a:lnTo>
                                    <a:pt x="13333" y="7020"/>
                                  </a:lnTo>
                                  <a:lnTo>
                                    <a:pt x="13333" y="5960"/>
                                  </a:lnTo>
                                  <a:lnTo>
                                    <a:pt x="15556" y="3974"/>
                                  </a:lnTo>
                                  <a:lnTo>
                                    <a:pt x="15556" y="3046"/>
                                  </a:lnTo>
                                  <a:lnTo>
                                    <a:pt x="17500" y="3046"/>
                                  </a:lnTo>
                                  <a:lnTo>
                                    <a:pt x="17500" y="1060"/>
                                  </a:lnTo>
                                  <a:lnTo>
                                    <a:pt x="19722" y="1060"/>
                                  </a:lnTo>
                                  <a:lnTo>
                                    <a:pt x="1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9756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6420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248040"/>
                              <a:ext cx="162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526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odzaj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5560" y="3034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420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9000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7400"/>
                              <a:ext cx="72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994320"/>
                              <a:ext cx="183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520" y="30420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7920"/>
                              <a:ext cx="1080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12760"/>
                              <a:ext cx="36000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89720"/>
                              <a:ext cx="1080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545400"/>
                              <a:ext cx="10800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2080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438120"/>
                            <a:ext cx="5500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20" y="236880"/>
                              <a:ext cx="339840" cy="53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319320"/>
                                <a:ext cx="2293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280" y="3200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24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0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odzaj 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05.3pt;width:277.6pt;height:95.8pt" coordorigin="3336,12106" coordsize="5552,1916">
                <v:group id="shape_0" style="position:absolute;left:5237;top:12550;width:2091;height:14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37;top:13307;width:418;height:27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7;top:12550;width:1822;height:1462">
                    <v:shape id="shape_0" stroked="f" o:allowincell="f" style="position:absolute;left:5904;top:13084;width:335;height:26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l-PL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07;top:12550;width:1822;height:1462">
                      <v:shape id="shape_0" stroked="f" o:allowincell="f" style="position:absolute;left:7001;top:13006;width:326;height:2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07;top:12550;width:1821;height:1462">
                        <v:shape id="shape_0" stroked="f" o:allowincell="f" style="position:absolute;left:6659;top:12550;width:384;height:366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13690;width:192;height:26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07;top:12551;width:1821;height:1461">
                          <v:group id="shape_0" style="position:absolute;left:5860;top:12562;width:1135;height:1135">
                            <v:line id="shape_0" from="5861,13696" to="6994,1369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95,12562" to="6995,1369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61,13186" to="5861,13695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85,12562" to="6994,12562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60,12562" to="6484,13186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07,13703" to="5846,13703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17,13175" to="5855,13175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72,13175" to="5572,13703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5861,13673" to="5861,14012" stroked="t" o:allowincell="f" style="position:absolute;flip:y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01,13667" to="7001,14006" stroked="t" o:allowincell="f" style="position:absolute;flip:y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1,13943" to="6983,13943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6989,12557" to="7328,12557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77,13703" to="7316,13703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66,12551" to="7266,13703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85,12568" to="6485,12907" stroked="t" o:allowincell="f" style="position:absolute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5,12821" to="6983,12821" stroked="t" o:allowincell="f" style="position:absolute;mso-position-horizontal-relative:margin;mso-position-vertical-relative:margin">
                          <v:stroke color="black" weight="648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coordsize="10800,10800" path="l0,21600xee" stroked="t" o:allowincell="f" style="position:absolute;left:6694;top:13379;width:300;height:312;flip:x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5873;top:13144;width:245;height:258;flip:y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coordsize="20000,20000" path="m19016,19868l19672,18684l19672,10789l17049,10789l17049,9868l14754,9868l9836,6842l9836,4868l7213,3947l7213,2895l4918,2895l2295,1974l2295,0l0,0e" stroked="t" o:allowincell="f" style="position:absolute;left:6049;top:13012;width:59;height:151;mso-wrap-style:none;v-text-anchor:middle;mso-position-horizontal-relative:margin;mso-position-vertical-relative:margin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6587;top:13240;width:378;height:40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l-PL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085;top:12106;width:835;height:2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aj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6;top:12124;width:1543;height:1898">
                  <v:shape id="shape_0" stroked="f" o:allowincell="f" style="position:absolute;left:4422;top:13006;width:456;height:3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1,13158" to="3511,1366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22;top:13431;width:209;height:228;mso-wrap-style:none;v-text-anchor:middle;mso-position-horizontal-relative:margin;mso-position-vertical-relative:margin">
                    <v:fill o:detectmouseclick="t" on="false"/>
                    <v:stroke color="black" weight="6480" joinstyle="miter" endcap="flat"/>
                    <w10:wrap type="none"/>
                  </v:rect>
                  <v:line id="shape_0" from="3918,12405" to="4087,12574" stroked="t" o:allowincell="f" style="position:absolute;flip:xy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654;top:13258;width:402;height:5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12520;width:264;height:2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385;top:13112;width:258;height:302;flip:xy;mso-wrap-style:none;v-text-anchor:middle;mso-position-horizontal-relative:margin;mso-position-vertical-relative:margin">
                    <v:fill o:detectmouseclick="t" on="false"/>
                    <v:stroke color="black" weight="6480" joinstyle="miter" endcap="flat"/>
                    <w10:wrap type="none"/>
                  </v:rect>
                  <v:line id="shape_0" from="4650,13683" to="4650,14022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000,20000" path="m0,19868l833,18940l833,14967l5000,10993l7222,10993l7222,9934l9167,9934l9167,7947l11389,7947l11389,7020l13333,7020l13333,5960l15556,3974l15556,3046l17500,3046l17500,1060l19722,1060l19722,0e" stroked="t" o:allowincell="f" style="position:absolute;left:4386;top:12971;width:70;height:150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none"/>
                  </v:shape>
                  <v:line id="shape_0" from="3509,13695" to="4642,1369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5,13170" to="4645,1367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61;top:12515;width:254;height:28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2124;width:828;height:33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odzaj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5,12602" to="4651,13168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3170" to="3511,1367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4,13683" to="3504,14022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3516,13947" to="4649,13947" stroked="t" o:allowincell="f" style="position:absolute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50;top:13690;width:288;height:2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0,12603" to="4076,13169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6,12987" to="3505,13156" stroked="t" o:allowincell="f" style="position:absolute;flip:xy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3376,12459" to="3942,13025" stroked="t" o:allowincell="f" style="position:absolute;flip:x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074,12423" to="4243,12592" stroked="t" o:allowincell="f" style="position:absolute;flip:x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638,12983" to="4807,13153" stroked="t" o:allowincell="f" style="position:absolute;flip:x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12452" to="4783,13018" stroked="t" o:allowincell="f" style="position:absolute;flip:xy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022;top:12796;width:866;height:1219">
                  <v:group id="shape_0" style="position:absolute;left:8171;top:13169;width:535;height:846">
                    <v:shape id="shape_0" stroked="f" o:allowincell="f" style="position:absolute;left:8345;top:13672;width:360;height:34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94,13673" to="8694,14012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177;top:13169;width:510;height:509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71,13673" to="8171,14012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1,13919" to="8693,13919" stroked="t" o:allowincell="f" style="position:absolute;mso-position-horizontal-relative:margin;mso-position-vertic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22;top:12796;width:865;height:2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odzaj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1527810" cy="1071245"/>
                <wp:effectExtent l="317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071360"/>
                          <a:chOff x="0" y="0"/>
                          <a:chExt cx="1527840" cy="1071360"/>
                        </a:xfrm>
                      </wpg:grpSpPr>
                      <wps:wsp>
                        <wps:cNvSpPr txBox="1"/>
                        <wps:spPr>
                          <a:xfrm>
                            <a:off x="1279440" y="439560"/>
                            <a:ext cx="222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89440"/>
                            <a:ext cx="504360" cy="50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7400"/>
                            <a:ext cx="51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817200"/>
                            <a:ext cx="17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89440"/>
                            <a:ext cx="324000" cy="50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5996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77400"/>
                            <a:ext cx="32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17200"/>
                            <a:ext cx="17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46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aj 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Rodzaj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8764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79812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8764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8pt;width:120.25pt;height:84.35pt" coordorigin="168,96" coordsize="2405,1687">
                <v:shape id="shape_0" stroked="f" o:allowincell="f" style="position:absolute;left:2183;top:788;width:35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4;top:552;width:793;height:7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8,1293" to="168,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2,1293" to="972,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,1635" to="978,1635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7;top:1383;width:2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62;top:552;width:509;height:7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56,1293" to="1656,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2,1293" to="2172,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2,1635" to="2171,1635" stroked="t" o:allowincell="f" style="position:absolut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47;top:1383;width:2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96;width:231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aj 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Rodzaj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549" to="2573,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29,1353" to="2555,13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6,549" to="2466,134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unek 1. Rodzaje płyt chodnikowych betonowych</w:t>
      </w:r>
    </w:p>
    <w:p>
      <w:pPr>
        <w:pStyle w:val="Tekstost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Wymiary płyt chodnikowych beton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1260"/>
        <w:gridCol w:w="1260"/>
        <w:gridCol w:w="1182"/>
        <w:gridCol w:w="1338"/>
        <w:gridCol w:w="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płyt,   m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h,   m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35</w:t>
            </w:r>
          </w:p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in 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35</w:t>
            </w:r>
          </w:p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17,5</w:t>
            </w:r>
          </w:p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 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ost"/>
        <w:rPr>
          <w:sz w:val="16"/>
        </w:rPr>
      </w:pPr>
      <w:r>
        <w:rPr>
          <w:sz w:val="16"/>
        </w:rPr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odchyłki wymiarów płyt chodnikowych betonowych podano w tablicy 2.</w:t>
      </w:r>
    </w:p>
    <w:p>
      <w:pPr>
        <w:pStyle w:val="Tekstost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. Dopuszczalne odchyłki wymiarów płyt chodnikowych beton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15"/>
        <w:gridCol w:w="251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e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łki,   mm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nek 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nek I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 b, c, d, h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3.2. </w:t>
      </w:r>
      <w:r>
        <w:rPr>
          <w:rFonts w:cs="Arial" w:ascii="Arial" w:hAnsi="Arial"/>
          <w:sz w:val="18"/>
        </w:rPr>
        <w:t>Dopuszczalne wady i uszkodzenia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wady i uszkodzenia powierzchni i krawędzi płyt chodnikowych betonowych podano w tablicy 3.</w:t>
      </w:r>
    </w:p>
    <w:p>
      <w:pPr>
        <w:pStyle w:val="Tekstost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3. Dopuszczalne wady i uszkodzenia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łyt chodnikowych betonowyc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lęsłość lub wypukłość powierzchni i krawędzi,  mm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rby i uszkodz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raniczających pozostał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, mm, max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łębokość, mm,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3.3. </w:t>
      </w:r>
      <w:r>
        <w:rPr>
          <w:rFonts w:cs="Arial" w:ascii="Arial" w:hAnsi="Arial"/>
          <w:sz w:val="18"/>
        </w:rPr>
        <w:t>Składowanie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chodnikowe betonowe powinny być składowane rębem, płaszczyznami górnymi ku sobie, na podłożu wyrównanym i odwodnionym. Płyty powinny być posegregowane według rodzajów, odmian i gatunków. Płyty należy ustawiać na podkładkach drewnianych oraz zabezpieczać krawędzie przed uszkodzeniem przekładkami drewnianymi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3.4. </w:t>
      </w:r>
      <w:r>
        <w:rPr>
          <w:rFonts w:cs="Arial" w:ascii="Arial" w:hAnsi="Arial"/>
          <w:sz w:val="18"/>
        </w:rPr>
        <w:t>Beton i jego składniki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2.3.4.1. </w:t>
      </w:r>
      <w:r>
        <w:rPr>
          <w:rFonts w:cs="Arial" w:ascii="Arial" w:hAnsi="Arial"/>
          <w:sz w:val="18"/>
        </w:rPr>
        <w:t>Beton do produkcji płyt chodnik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produkcji płyt chodnikowych betonowych jednowarstwowych należy stosować beton klasy B 25 i B 30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łyt dwuwarstwowych, górna (ścieralna) warstwa płyt powinna być wykonana z betonu klasy B 30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4.2. </w:t>
      </w:r>
      <w:r>
        <w:rPr>
          <w:rFonts w:cs="Arial" w:ascii="Arial" w:hAnsi="Arial"/>
          <w:sz w:val="18"/>
        </w:rPr>
        <w:t>C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dukcji płyt chodnikowych betonowych należy stosować cement portlandzki  klasy nie niższej niż „32,5” w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-B-19701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chowywanie cementu powinno być zgodne z BN-88/6731-08 [6]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4.3.  </w:t>
      </w:r>
      <w:r>
        <w:rPr>
          <w:rFonts w:cs="Arial" w:ascii="Arial" w:hAnsi="Arial"/>
          <w:sz w:val="18"/>
        </w:rPr>
        <w:t>Kruszywo do bet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do betonu powinno odpowiadać wymaganiom PN-B-06712 [2]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4.4. </w:t>
      </w:r>
      <w:r>
        <w:rPr>
          <w:rFonts w:cs="Arial" w:ascii="Arial" w:hAnsi="Arial"/>
          <w:sz w:val="18"/>
        </w:rPr>
        <w:t>Wo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a powinna być odmiany „1” i odpowiadać wymaganiom PN-B-32250 [5]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Materiały na podsypkę i do zapraw</w:t>
      </w:r>
    </w:p>
    <w:p>
      <w:pPr>
        <w:pStyle w:val="TextBody"/>
        <w:rPr/>
      </w:pPr>
      <w:r>
        <w:rPr/>
        <w:t>Cement na podsypkę i do zaprawy powinien być cementem portlandzkim klasy „32,5”, odpowiadający wymaganiom PN-B-19701 [4].</w:t>
      </w:r>
    </w:p>
    <w:p>
      <w:pPr>
        <w:pStyle w:val="Normal"/>
        <w:rPr/>
      </w:pPr>
      <w:r>
        <w:rPr>
          <w:rFonts w:cs="Arial" w:ascii="Arial" w:hAnsi="Arial"/>
          <w:sz w:val="18"/>
        </w:rPr>
        <w:t>Piasek na podsypkę powinien odpowiadać wymaganiom PN-B-06712 [2], a do zaprawy cementowo-piaskowej PN-B-06711 [1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a powinna być odmiany „1” i odpowiadać wymaganiom PN-B-32250 [5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PRZĘ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TextBody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Ogólne wymagania dotyczące sprzętu podano w ST DM.00.00.00 „Wymagania ogólne” pkt 3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chod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nuje się ręcznie przy zastosowaniu sprzętu pomocniczego:</w:t>
      </w:r>
    </w:p>
    <w:p>
      <w:pPr>
        <w:pStyle w:val="Normal"/>
        <w:tabs>
          <w:tab w:val="clear" w:pos="709"/>
          <w:tab w:val="right" w:pos="-1985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etoniarek do wytwarzania betonu i zapraw oraz przygotowania podsypki cementowo-piaskowej,</w:t>
      </w:r>
    </w:p>
    <w:p>
      <w:pPr>
        <w:pStyle w:val="TextBody"/>
        <w:tabs>
          <w:tab w:val="clear" w:pos="709"/>
          <w:tab w:val="right" w:pos="-1985" w:leader="dot"/>
        </w:tabs>
        <w:rPr/>
      </w:pPr>
      <w:r>
        <w:rPr/>
        <w:t>- wibratorów płytowych, ubijaków ręcznych lub mechanicznych.</w:t>
      </w:r>
    </w:p>
    <w:p>
      <w:pPr>
        <w:pStyle w:val="Normal"/>
        <w:tabs>
          <w:tab w:val="clear" w:pos="709"/>
          <w:tab w:val="right" w:pos="-1985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RANSP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transportu podano w ST DM.00.00.00 „Wymagania ogólne” pkt 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płyt chodnik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chodnikowe betonowe mogą być przewożone dowolnymi środkami transportu po osiągnięciu przez beton wytrzymałości minimum 0,7 wytrzymałości projektowan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powinny być zabezpieczone przed przemieszczeniem się i uszkodzeniami w czasie transportu, a górna ich warstwa nie powinna wystawać poza ściany środka transportu więcej niż 1/3 wysokości tej płyt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 Transport pozostałych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pozostałych materiałów, stosowanych do wykonania chodnika z płyt chodnikowych betonowych, podano w ST D.08.01.01 „Krawężniki betonowe” pkt 4.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YKONANIE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wykonania robót podano w ST DM.00.00.00 „Wymagania ogólne” pkt 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Koryto pod chodnik</w:t>
      </w:r>
    </w:p>
    <w:p>
      <w:pPr>
        <w:pStyle w:val="TextBody"/>
        <w:rPr/>
      </w:pPr>
      <w:r>
        <w:rPr/>
        <w:t>Koryto wykonane w podłożu z gruntu rodzimego lub nasypowego powinno być wyprofilowane zgodnie z projektowanymi spadkami podłużnymi i poprzecznymi chodnika oraz zgodnie z wymaganiami podanymi w OST D-04.01.01 „Koryto wraz z profilowaniem i zagęszczeniem podłoża”. Wskaźnik zagęszczenia koryta nie może być mniejszy od 0,97 według normalnej metody Procto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Podsyp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bość podsypki po zagęszczeniu powinna zawierać się w granicach od 3 do 5 cm. Podsypka powinna być zwilżona wodą, zagęszczona i wyprofilowa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Warstwa odsączają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 dokumentacji projektowej przewidziana jest warstwa odsączająca pod chodnikiem, to jej wykonanie powinno być zgodne z warunkami określonymi  w ST D.04.02.01 „Warstwy odsączające i odcinające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Układanie chodnika z płyt chodnikowych beton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przy krawężnikach należy układać w taki sposób, aby ich górna krawędź znajdowała się powyżej górnej krawędzi krawęż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urządzeniach naziemnych uzbrojenia podziemnego płyty odpowiednio docięte należy układać w jednym poziomie, regulując wysokość urządzeń naziemnych do poziomu chod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chodnikowe układane przy urządzeniach naziemnych uzbrojenia podziemnego należy zalać zaprawą cementowo-piask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należy układać zgodnie ze wzorem wskazanym w dokumentacji projekt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na łukach o promieniu ponad 30 m należy tak układać, aby spoiny rozszerzały się wachlarzowo. Płyty mogą być przyci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y na łukach o promieniu do 30 m powinny być układane w odcinkach prostych, łączących się przy użyciu trójkątów lub trapezów wykonanych z płyt odpowiednio docinanych. Wielkość trójkątów dostosować należy do szerokości chodnika i promienia łu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. Spoiny</w:t>
      </w:r>
    </w:p>
    <w:p>
      <w:pPr>
        <w:pStyle w:val="TextBody"/>
        <w:rPr/>
      </w:pPr>
      <w:r>
        <w:rPr/>
        <w:t>Szerokość spoin na odcinkach prostych nie powinna przekraczać 0,8 cm. Szerokość spoin na łukach nie powinna być większa niż 3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iny pomiędzy płytami po oczyszczeniu powinny być zamulone piaskiem na pełną grubość płyty lub wypełnione zaprawą cementowo-piask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7. Pielęgnacja chodni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, którego spoiny wypełnione są zaprawą cementową, należy pokryć warstwą piasku grubości od 1,0 do 1,5 cm. Piasek należy zwilżyć wodą i utrzymywać w stanie wilgotnym w ciągu 10 dni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 jakości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kontroli jakości robót podano w ST DM.00.00.00 „Wymagania ogólne” pkt 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owinien wykonać badania materiałów przeznaczonych do budowy chodnika i przedstawić wyniki tych badań Inżynierowi  do akceptacji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2.1. </w:t>
      </w:r>
      <w:r>
        <w:rPr>
          <w:rFonts w:cs="Arial" w:ascii="Arial" w:hAnsi="Arial"/>
          <w:sz w:val="18"/>
        </w:rPr>
        <w:t>Badania płyt chodnikowych</w:t>
      </w:r>
    </w:p>
    <w:p>
      <w:pPr>
        <w:pStyle w:val="TextBody"/>
        <w:rPr/>
      </w:pPr>
      <w:r>
        <w:rPr/>
        <w:t>Sprawdzenie wyglądu zewnętrznego należy przeprowadzić na podstawie oględzin elementu przez pomiar i policzenie uszkodzeń występujących na powierzchniach i krawędziach elementu, dopuszczalne wady i uszkodzenia podano w tablicy 3. Pomiary długości i głębokości uszkodzeń należy wykonać za pomocą przymiaru stalowego lub suwmiarki z dokładnością do 1 mm, zgodnie z ustaleniami PN-B-10021 [3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kształtu i wymiarów elementów należy przeprowadzić z dokładnością do 1 mm przy użyciu suwmiarki oraz przymiaru stalowego lub taśmy, dopuszczalne odchyłki podano w tablicy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badania płyt chodnikowych należy wykonać zgodnie z wymaganiami podanymi w BN-80/6775-03/01 [7] i BN-80/6775-03/03 [8]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2.2. </w:t>
      </w:r>
      <w:r>
        <w:rPr>
          <w:rFonts w:cs="Arial" w:ascii="Arial" w:hAnsi="Arial"/>
          <w:sz w:val="18"/>
        </w:rPr>
        <w:t>Badania pozostałych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pozostałych materiałów stosowanych do wykonania chodnika z płyt betonowych  powinny obejmować wszystkie właściwości, określone w normach podanych dla odpowiednich materiałów wg pkt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Badania w czasie robót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Sprawdzenie podłoża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odłoża polega na stwierdzeniu zgodności z dokumentacją projektową i odpowiednimi SS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tolerancje wynoszą dla: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łębokości koryta: </w:t>
      </w:r>
    </w:p>
    <w:p>
      <w:pPr>
        <w:pStyle w:val="Tekstost"/>
        <w:rPr/>
      </w:pPr>
      <w:r>
        <w:rPr>
          <w:rFonts w:cs="Arial" w:ascii="Arial" w:hAnsi="Arial"/>
          <w:sz w:val="18"/>
        </w:rPr>
        <w:t xml:space="preserve">- o szerokości do 3 m: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1 cm,</w:t>
      </w:r>
    </w:p>
    <w:p>
      <w:pPr>
        <w:pStyle w:val="Tekstost"/>
        <w:rPr/>
      </w:pPr>
      <w:r>
        <w:rPr>
          <w:rFonts w:cs="Arial" w:ascii="Arial" w:hAnsi="Arial"/>
          <w:sz w:val="18"/>
        </w:rPr>
        <w:t xml:space="preserve">- o szerokości powyżej 3 m: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2 cm,</w:t>
      </w:r>
    </w:p>
    <w:p>
      <w:pPr>
        <w:pStyle w:val="Tekstost"/>
        <w:rPr/>
      </w:pPr>
      <w:r>
        <w:rPr>
          <w:rFonts w:cs="Arial" w:ascii="Arial" w:hAnsi="Arial"/>
          <w:sz w:val="18"/>
        </w:rPr>
        <w:t xml:space="preserve">szerokości koryta: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prawdzenie podsypki</w:t>
      </w:r>
    </w:p>
    <w:p>
      <w:pPr>
        <w:pStyle w:val="Tekstost"/>
        <w:rPr/>
      </w:pPr>
      <w:r>
        <w:rPr>
          <w:rFonts w:cs="Arial" w:ascii="Arial" w:hAnsi="Arial"/>
          <w:sz w:val="18"/>
        </w:rPr>
        <w:t xml:space="preserve">Sprawdzenie podsypki w zakresie grubości i wymaganych spadków poprzecznych i podłużnych polega na stwierdzeniu zgodności z dokumentacją projektową oraz pkt 5.3 niniejszej ST. Dopuszczalne odchylenia w grubości podsypki nie mogą przekraczać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1 cm.</w:t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>Sprawdzenie wykonania chodnika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awidłowości wykonania chodnika polega na stwierdzeniu zgodności wykonania z dokumentacją projektową oraz wymaganiami pkt 5.5 niniejszej ST.</w:t>
      </w:r>
    </w:p>
    <w:p>
      <w:pPr>
        <w:pStyle w:val="Tekstost"/>
        <w:rPr/>
      </w:pPr>
      <w:r>
        <w:rPr>
          <w:rFonts w:cs="Arial" w:ascii="Arial" w:hAnsi="Arial"/>
          <w:sz w:val="18"/>
        </w:rPr>
        <w:t>Sprawdzenie konstrukcji chodnika przeprowadzać należy w następujący sposób: na każde 2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z płyt betonowych należy zdjąć 2 płyty w dowolnym miejscu i zmierzyć grubość podsypki oraz sprawdzić układ płyt chodnika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Sprawdzenie cech geometrycznych chodni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 xml:space="preserve"> Sprawdzenie równości chodnika</w:t>
      </w:r>
    </w:p>
    <w:p>
      <w:pPr>
        <w:pStyle w:val="Normal"/>
        <w:rPr/>
      </w:pPr>
      <w:r>
        <w:rPr>
          <w:rFonts w:cs="Arial" w:ascii="Arial" w:hAnsi="Arial"/>
          <w:sz w:val="18"/>
        </w:rPr>
        <w:t>Sprawdzenie równości przeprowadzać należy łatą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ułożonego chodnika i w miejscach wątpliwych, jednak nie rzadziej niż co 50 m chodnika. Dopuszczalny prześwit pod łatą nie powinien przekraczać 1,0 c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prawdzenie profilu podłuż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Sprawdzenie profilu poprzecznego</w:t>
      </w:r>
    </w:p>
    <w:p>
      <w:pPr>
        <w:pStyle w:val="Normal"/>
        <w:rPr/>
      </w:pPr>
      <w:r>
        <w:rPr>
          <w:rFonts w:cs="Arial" w:ascii="Arial" w:hAnsi="Arial"/>
          <w:sz w:val="18"/>
        </w:rPr>
        <w:t>Sprawdzenie profilu poprzecznego dokonywać należy szablonem z poziomicą,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3%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rawdzenie równoległości spoi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rawdzenie równoległości spoin należy przeprowadzać za pomocą dwóch sznurów napiętych wzdłuż spoin i przymiaru z podziałką milimetrową. Dopuszczalne odchylenie wynosi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1 c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Sprawdzenie szerokości i wypełnienia spoin</w:t>
      </w:r>
    </w:p>
    <w:p>
      <w:pPr>
        <w:pStyle w:val="Normal"/>
        <w:rPr/>
      </w:pPr>
      <w:r>
        <w:rPr>
          <w:rFonts w:cs="Arial" w:ascii="Arial" w:hAnsi="Arial"/>
          <w:sz w:val="18"/>
        </w:rPr>
        <w:t>Sprawdzenie szerokości spoin należy przeprowadzać przez usunięcie spoin na długości około 10 cm w trzech dowolnych miejscach na każde 2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i zmierzenie ich szerokości oraz wypełni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TextBody"/>
        <w:rPr/>
      </w:pPr>
      <w:r>
        <w:rPr/>
        <w:t>Ogólne zasady obmiaru robót podano w ST DM.00.00.00 „Wymagania ogólne” pkt 7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chodnika z płyt betonowych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</w:rPr>
        <w:t>8. ODBIÓR ROBÓT</w:t>
      </w:r>
    </w:p>
    <w:p>
      <w:pPr>
        <w:pStyle w:val="TextBody"/>
        <w:rPr/>
      </w:pPr>
      <w:r>
        <w:rPr/>
        <w:t>Ogólne zasady odbioru robót podano w ST DM.00.00.00 „Wymagania ogólne” pkt 8.</w:t>
      </w:r>
    </w:p>
    <w:p>
      <w:pPr>
        <w:pStyle w:val="TextBody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TextBody"/>
        <w:rPr/>
      </w:pPr>
      <w:r>
        <w:rPr/>
        <w:t>Ogólne ustalenia dotyczące podstawy płatności podano w ST DM.00.00.00 „Wymagania ogólne” pkt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z płyt betonowych obejm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e pomiarowe i roboty przygotowawcz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starczenie materiałów na miejsce wbudowa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koryt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w. wykonanie warstwy odsączającej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ścielenie podsypki piaskowej lub cementowo-piaskowej wraz z jej przygotowanie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łożenie pły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pełnienie spoin piaskiem lub zaprawą cementow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ielęgnację przez posypywanie piaskiem i polewanie wod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prowadzenie badań i pomiarów wymaganych w specyfikacji techniczn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pisy związa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 do betonu zwykł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002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ement. </w:t>
            </w:r>
            <w:r>
              <w:rPr>
                <w:rFonts w:cs="Arial" w:ascii="Arial" w:hAnsi="Arial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8/6731-08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0/6775-03/0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abrykaty budowlane z betonu. Elementy nawierzchni dróg, ulic, parkingów i torowisk tramwajowych. Płyty chodnikowe.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8.02.01.</w:t>
          </w:r>
        </w:p>
      </w:tc>
    </w:tr>
  </w:tbl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Specyfikacja Techniczna D.08.02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4:00Z</dcterms:created>
  <dc:creator>BZD BDIM Sp. z o.o.</dc:creator>
  <dc:description/>
  <cp:keywords>specyfikacje drogi drogownictwo ost</cp:keywords>
  <dc:language>en-US</dc:language>
  <cp:lastModifiedBy>Andrzej</cp:lastModifiedBy>
  <cp:lastPrinted>2005-02-17T16:28:00Z</cp:lastPrinted>
  <dcterms:modified xsi:type="dcterms:W3CDTF">2009-03-30T18:47:00Z</dcterms:modified>
  <cp:revision>3</cp:revision>
  <dc:subject>ost</dc:subject>
  <dc:title>D-08.02.00</dc:title>
</cp:coreProperties>
</file>