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Specyfikacja Techniczna D. 05.03.05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05.03.05. </w:t>
        <w:tab/>
        <w:t>NAWIERZCHNIE  Z  MASY  MINERALNO – BITUMICZNEJ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-  WARSTWA  WYRÓWNAWCZA</w:t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-  WARSTWA  WIĄŻĄCA</w:t>
      </w:r>
    </w:p>
    <w:p>
      <w:pPr>
        <w:pStyle w:val="Normal"/>
        <w:ind w:left="15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-  WARSTWA  ŚCIERALNA</w:t>
      </w:r>
    </w:p>
    <w:p>
      <w:pPr>
        <w:pStyle w:val="Normal"/>
        <w:ind w:left="151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Specyfikacji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budowy : 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„Remont dróg wewnętrznych i placów na terenie Centrum Kształcenia Praktycznego w Bażanowicach”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b/>
          <w:bCs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2. Zakres stosowania Specyfikacji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robót objętych Specyfikacją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Ustalenia zawarte w niniejszej Specyfikacji mają zastosowanie przy wykonywaniu warstwy wiążącej, wyrównawczej oraz warstwy ścieralnej z betonu asfaltowego 0/20 i 0/25 o grubości warstw i lokalizacji zgodnej z Dokumentacją Projekt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 Określenia   podstawow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.4.1. Moduł sztywności</w:t>
      </w:r>
      <w:r>
        <w:rPr>
          <w:rFonts w:cs="Arial" w:ascii="Arial" w:hAnsi="Arial"/>
          <w:sz w:val="18"/>
        </w:rPr>
        <w:t xml:space="preserve"> - jest to stosunek naprężenia ściskającego przy pełzaniu do odkształcenia jednostkowego wywołanego przez to naprężenie w określonych warunkach badania (obciążenia, temperatury i czasu), wyrażony w MP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Określenia podane w niniejszej ST są zgodne z obowiązującymi Polskimi normami i określeniami podanymi w ST DM.00.00.00 „Wymagania Ogólne”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gólne wymagania dotyczące robót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kst"/>
        <w:bidi w:val="0"/>
        <w:spacing w:before="0" w:after="0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Wykonawca  robót  jest   odpowiedzialny   za   jakość   wykonanych   robót   oraz    ich   zgodność z   Rysunkami, Specyfikacjami i poleceniami  Kierownika Projektu.  Ogólne wymagania dotyczące robót podano w Specyfikacji DM.00.00.00. „Wymagania ogóln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ATERIAŁ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2.1 Ogólne wymagania dotyczące materiał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gólne wymagania dotyczące materiałów, ich pozyskiwania i składowania, podano w OST DM.00.00.00.  „Wymagania ogólne " pkt.2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2.2 Asfal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 xml:space="preserve">Należy stosować asfalt drogowy spełniający wymagania określone w PN-C-96170:1965 </w:t>
      </w:r>
      <w:r>
        <w:rPr>
          <w:rFonts w:cs="Arial" w:ascii="Arial" w:hAnsi="Arial"/>
          <w:i/>
          <w:iCs/>
          <w:color w:val="000000"/>
          <w:sz w:val="18"/>
          <w:szCs w:val="22"/>
        </w:rPr>
        <w:t>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 zależności od rodzaju warstwy i kategorii ruchu należy stosować asfalty drogowe podane w tablicy l i 2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2.3 Wypełniacz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Należy stosować wypełniacz wapienny, spełniający wymagania określone w PN-S-96504:1961 dla wypełniacza podstawowego. Przechowywanie wypełniacza powinno być zgodne z PN-S-96504:1961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Tablica l.           Wymagania wobec materiałów do warstwy ścieralnej z betonu asfaltow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8895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68"/>
        <w:gridCol w:w="2655"/>
      </w:tblGrid>
      <w:tr>
        <w:trPr>
          <w:trHeight w:val="46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odzaj materiału, nr norm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ategoria ruchu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 3-6</w:t>
            </w:r>
          </w:p>
        </w:tc>
      </w:tr>
      <w:tr>
        <w:trPr>
          <w:trHeight w:val="2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uszywo   łamane   granulowa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g PN-B-11112: 1996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) z litego surowca skalnego, ze ska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ab/>
              <w:t xml:space="preserve">- magmow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ab/>
              <w:t xml:space="preserve">- przeobrażo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ab/>
              <w:t xml:space="preserve">- osadow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) z surowca sztucznego (żużle pomiedziowe i stalownicze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) z surowca naturalnie rozdrobnioneg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firstLine="5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l. I,II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; gat. 1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0" w:leader="none"/>
              </w:tabs>
              <w:ind w:firstLine="5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l. I; gat. 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0" w:leader="none"/>
              </w:tabs>
              <w:ind w:firstLine="5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0" w:leader="none"/>
              </w:tabs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l. I,II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; gat. 1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uszywo łamane zwykłe  wg PN-B-11112:19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8" w:leader="none"/>
              </w:tabs>
              <w:snapToGrid w:val="false"/>
              <w:ind w:right="-4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Żwir i mieszanka wg PN-B-11111:19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ys i żwir kruszony wg WT/MK-CZDP 8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kl.I; gat. 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iasek wg PN-B-11113:19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ypełniacz mineralny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) wg PN-S-96504:19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) innego pochodzenia wg orzeczenia laboratorium    </w:t>
              <w:br/>
              <w:t xml:space="preserve">    drogoweg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dstawow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falt drogowy wg PN-C-96170:196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de-DE"/>
              </w:rPr>
              <w:t>D 50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  <w:lang w:val="de-DE"/>
              </w:rPr>
              <w:t>3)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de-DE"/>
              </w:rPr>
              <w:t>, D 70</w:t>
            </w:r>
          </w:p>
        </w:tc>
      </w:tr>
      <w:tr>
        <w:trPr>
          <w:trHeight w:val="7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de-DE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de-DE"/>
              </w:rPr>
              <w:t xml:space="preserve">Polimeroasfalt drogow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g   TWT   PAD. 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Prace IBDiM  4/9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1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DE30 A,B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bscript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right="514" w:hanging="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DE80 A,B,C.</w:t>
            </w:r>
          </w:p>
          <w:p>
            <w:pPr>
              <w:pStyle w:val="Normal"/>
              <w:shd w:fill="FFFFFF" w:val="clear"/>
              <w:ind w:right="514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P80</w:t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74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tylko pod względem ścieralności w bębnie kulowym, pozostałe cechy jak dla kl. I; gat. 1</w:t>
            </w:r>
          </w:p>
        </w:tc>
      </w:tr>
      <w:tr>
        <w:trPr>
          <w:trHeight w:val="920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tylko dolomity kl.I, gat. 1 w ilości = 50% m/m we frakcji grysowej w mieszance z innymi kruszywami, w ilości = 100% m/m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we frakcji piaskowej oraz kwarcyty i piaskowce bez ograniczenia ilościowego</w:t>
            </w:r>
          </w:p>
        </w:tc>
      </w:tr>
      <w:tr>
        <w:trPr>
          <w:trHeight w:val="446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preferowany rodzaj asfalt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>Tablica 2. Wymagania wobec materiałów do warstwy wiążącej, wyrównawczej i wzmacniającej z betonu asfalt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tbl>
      <w:tblPr>
        <w:tblW w:w="8895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578"/>
        <w:gridCol w:w="2655"/>
      </w:tblGrid>
      <w:tr>
        <w:trPr>
          <w:trHeight w:val="422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odzaj materiału, nr norm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ategoria ruchu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 3-6</w:t>
            </w:r>
          </w:p>
        </w:tc>
      </w:tr>
      <w:tr>
        <w:trPr>
          <w:trHeight w:val="26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uszywo   łamane   granulowa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g PN-B-11112:1996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) z litego surowca skalnego, ze ska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ab/>
              <w:t xml:space="preserve">- magmowych </w:t>
              <w:tab/>
              <w:tab/>
              <w:tab/>
              <w:br/>
              <w:tab/>
              <w:t xml:space="preserve">- przeobrażo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ab/>
              <w:t xml:space="preserve">- osadow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) z surowca sztucznego (żużle pomiedziowe i stalownicz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) z  surowca naturalnie rozdrobnioneg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l. I, II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; gat. 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l. I; gat.l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l. I, II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; gat. 1</w:t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ruszywo</w:t>
            </w:r>
            <w:r>
              <w:rPr>
                <w:rFonts w:cs="Arial" w:ascii="Arial" w:hAnsi="Arial"/>
                <w:smallCap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łamane zwykłe wg PN-B-11112: 19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Żwir i mieszanka wg PN-B-11111:19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ys i żwir kruszony wgWT/MK-CZDP 8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kl.I,II;gat.1,2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iasek wg PN-B- 11113 : 19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ypełniacz mineralny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)wgPN-S-96504:19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) innego pochodzenia wg orzeczenia    laboratorium drogoweg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dstawowy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yły z odpylania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falt drogowy wgPN-C-96170:196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 50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limeroasfalt drogowy wg  TWT  PAD,   Prace   IBDiM 4/9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DE30 A,B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DE8O A,B,C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P80</w:t>
            </w:r>
          </w:p>
        </w:tc>
      </w:tr>
      <w:tr>
        <w:trPr>
          <w:trHeight w:val="448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) tylko pod względem ścieralności w bębnie kulowym, inne cechy jak dla kl. I; gat. 1</w:t>
            </w:r>
          </w:p>
        </w:tc>
      </w:tr>
      <w:tr>
        <w:trPr>
          <w:trHeight w:val="448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) stosunek wypełniacza podstawowego do pyłów powinien być = 1</w:t>
            </w:r>
          </w:p>
        </w:tc>
      </w:tr>
      <w:tr>
        <w:trPr>
          <w:trHeight w:val="448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) za zgodą lokalnych służb ochrony środowisk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538" w:after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2.4 Kruszywo</w:t>
      </w:r>
    </w:p>
    <w:p>
      <w:pPr>
        <w:pStyle w:val="Normal"/>
        <w:shd w:fill="FFFFFF" w:val="clear"/>
        <w:ind w:right="420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W zależności od kategorii ruchu i warstwy należy stosować kruszywa podane w </w:t>
        <w:br/>
        <w:t>tablicy l i 2. Składowanie kruszywa powinno odbywać się w warunkach zabezpieczających je przed zanieczyszczeniem i zmieszaniem z innymi asortymentami kruszywa lub jego frakcjami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74" w:after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2.5 Asfalt upłynnion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Należy stosować asfalt upłynniony spełniający wymagania określone w PN-C-96173:1974.</w:t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2.6 Emulsja asfaltowa kationowa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Należy stosować drogowe kationowe emulsje asfaltowe spełniające wymagania określone w WT.EmA-94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3.   SPRZĘT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Wykonawca przystępujący do wykonania warstw nawierzchni z betonu asfaltowego </w:t>
        <w:tab/>
        <w:t>powinien wykazać się możliwością korzystania z następującego sprzęt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60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twórni   stacjonarnej   (otaczarki)   o  mieszaniu   cyklicznym   lub   ciągłym  do  wytwarzania</w:t>
        <w:br/>
        <w:t>mieszanek mineralno-asfaltow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272" w:leader="none"/>
        </w:tabs>
        <w:autoSpaceDE w:val="false"/>
        <w:spacing w:lineRule="exact" w:line="264"/>
        <w:ind w:left="60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kładarek do układania mieszanek mineralno-asfaltowych typu zagęszczaneg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272" w:leader="none"/>
        </w:tabs>
        <w:autoSpaceDE w:val="false"/>
        <w:spacing w:lineRule="exact" w:line="264"/>
        <w:ind w:left="60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skrapiarek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272" w:leader="none"/>
        </w:tabs>
        <w:autoSpaceDE w:val="false"/>
        <w:spacing w:lineRule="exact" w:line="264"/>
        <w:ind w:left="60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alców lekkich, średnich i ciężkich stalowych gładki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272" w:leader="none"/>
        </w:tabs>
        <w:autoSpaceDE w:val="false"/>
        <w:spacing w:lineRule="exact" w:line="264" w:before="10" w:after="0"/>
        <w:ind w:left="60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alców ogumio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272" w:leader="none"/>
        </w:tabs>
        <w:autoSpaceDE w:val="false"/>
        <w:spacing w:lineRule="exact" w:line="264"/>
        <w:ind w:left="60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samochodów- samowyładowczych z przykryciem brezen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264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4. TRANSPORT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Asfalt należy przewozić zgodnie z zasadami podanymi w PN-C-04024:1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Mieszankę betonu asfaltowego należy przewozić pojazdami samowyładowczymi wyposażonymi w pokrowce brezentowe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W czasie transportu mieszanka powinna być przykryta pokrowce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Czas transportu od załadunku do rozładunku nie powinien przekraczać 2 godzin z jednoczesnym spełnieniem warunku zachowania temperatury wbudowania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 xml:space="preserve">Zaleca się stosowanie samochodów termosów 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z </w:t>
      </w:r>
      <w:r>
        <w:rPr>
          <w:rFonts w:cs="Arial" w:ascii="Arial" w:hAnsi="Arial"/>
          <w:color w:val="000000"/>
          <w:sz w:val="18"/>
          <w:szCs w:val="22"/>
        </w:rPr>
        <w:t>podwójnymi ścianami skrzyni wyposażonej w system ogrze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5. WYKONANIE  ROBÓT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rzed przystąpieniem do robót, w terminie uzgodnionym z Inspektorem Nadzoru, Wykonawca dostarczy Inspektorem Nadzoru do akceptacji projekt składu mieszanki mineralno-asfaltowej oraz wyniki badań laboratoryjnych i próbki materiałów pobrane w obecności Inspektora nadzor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rojektowanie mieszanki mineralno-asfaltowej polega na: doborze składników mieszanki, doborze optymalnej ilości asfaltu, określeniu jej właściwości i porównaniu wyników z założeniami projektowym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Krzywa uziarnienia mieszanki mineralnej powinna mieścić się w polu dobrego uziarnienia wyznaczonego przez krzywe graniczn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zędne krzywych granicznych uziarnienia mieszanek mineralnych do warstwy ścieralnej z betonu asfaltowego oraz orientacyjne zawartości asfaltu podano w tablicy 3.</w:t>
      </w:r>
    </w:p>
    <w:p>
      <w:pPr>
        <w:pStyle w:val="TextBodyIndent"/>
        <w:rPr/>
      </w:pPr>
      <w:r>
        <w:rPr/>
        <w:t xml:space="preserve">Tablica 3. Rzędne krzywych granicznych uziarnienia mieszanki mineralnej do warstwy </w:t>
        <w:br/>
        <w:t>ścieralnej z betonu asfaltowego oraz orientacyjne zawartości asfaltu</w:t>
      </w:r>
    </w:p>
    <w:p>
      <w:pPr>
        <w:pStyle w:val="TextBodyIndent"/>
        <w:rPr/>
      </w:pPr>
      <w:r>
        <w:rPr/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240"/>
        <w:gridCol w:w="360"/>
        <w:gridCol w:w="360"/>
        <w:gridCol w:w="360"/>
        <w:gridCol w:w="315"/>
        <w:gridCol w:w="402"/>
        <w:gridCol w:w="640"/>
        <w:gridCol w:w="637"/>
        <w:gridCol w:w="643"/>
        <w:gridCol w:w="645"/>
        <w:gridCol w:w="635"/>
        <w:gridCol w:w="639"/>
        <w:gridCol w:w="641"/>
        <w:gridCol w:w="656"/>
      </w:tblGrid>
      <w:tr>
        <w:trPr>
          <w:trHeight w:val="64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miar oczek sit # w mm, zawartość; asfaltu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zędne krzywych granicznych uziarnienia MM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 zależności od kategorii ruchu</w:t>
            </w:r>
          </w:p>
        </w:tc>
      </w:tr>
      <w:tr>
        <w:trPr>
          <w:trHeight w:val="28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0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136" w:type="dxa"/>
            <w:gridSpan w:val="8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7" w:firstLine="37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KR 3 do KR 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29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 xml:space="preserve">od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0 mm do 20,0 mm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0 mm do 20,0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mm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0 mm do 16,0 mm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0 mm do 12,8 mm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zechodz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zez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,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,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,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468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8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awartość ziarn 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&gt;2,0 mm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64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44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8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44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4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44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3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5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44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1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2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44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1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44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07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ientacyjna zawartość asfaltu w MM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4,3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,5</w:t>
            </w:r>
          </w:p>
        </w:tc>
      </w:tr>
      <w:tr>
        <w:trPr>
          <w:trHeight w:val="451" w:hRule="atLeast"/>
        </w:trPr>
        <w:tc>
          <w:tcPr>
            <w:tcW w:w="89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Mieszanka o uziarnieniu nieciągłym; nietypowe uziarnienie MM betonu asfaltow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Skład mieszanki mineralno-asfaltowej powinien być ustalony na podstawie badań próbek wykonanych wg metody Marshalla. Próbki powinny spełniać wymagania podane w tablicy 4 lp. 1 ÷ 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na warstwa ścieralna z betonu asfaltowego powinna spełniać wymagania podane w tablicy 4 lp. 6÷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zędne krzywych granicznych uziarnienia mieszanek mineralnych do warstwy wiążącej. wyrównawczej i wzmacniającej z betonu asfaltowego oraz orientacyjne zawartości asfaltu podano w tablicy 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Skład mieszanki mineralno-asfaltowej powinien być ustalony na podstawie badań próbek wykonanych wg metody Marshalla; próbki powinny spełniać wymagania podane w tablicy 6 lp. 1÷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na warstwa wiążąca, wyrównawcza i wzmacniająca z betonu asfaltowego powinna spełniać wymagania podane w tablicy 6 lp. 6÷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left="629"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Tablica 4. Wymagania wobec mieszanek mineralno-asfaltowych oraz warstwy ścieralna z betonu asfaltowego</w:t>
      </w:r>
    </w:p>
    <w:p>
      <w:pPr>
        <w:pStyle w:val="Normal"/>
        <w:shd w:fill="FFFFFF" w:val="clear"/>
        <w:ind w:left="629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tbl>
      <w:tblPr>
        <w:tblW w:w="969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20"/>
        <w:gridCol w:w="1200"/>
        <w:gridCol w:w="2137"/>
        <w:gridCol w:w="1916"/>
      </w:tblGrid>
      <w:tr>
        <w:trPr>
          <w:trHeight w:val="83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łaściwośc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ednostki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4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magania wobec MMA i warstwy ście</w:t>
              <w:softHyphen/>
              <w:t>ralnej w zależności od kategorii ruch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 xml:space="preserve">KR 1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ub KR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KR 3 do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KR 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oduł sztywności pełzania 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P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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tabilność próbek wg metody Marshalla w temperaturze 60 °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N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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0,3 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2)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kształcenie próbek jw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m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2,0 do 4,4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lna przestrzeń w próbkach jw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%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(V/V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2,0 do 4,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pełnienie wolnej przestrzeni w próbkach jw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%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78,0 do 86.0</w:t>
            </w:r>
          </w:p>
        </w:tc>
      </w:tr>
      <w:tr>
        <w:trPr>
          <w:trHeight w:val="2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9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ubość warstwy z MMA o uziarnieniu: </w:t>
            </w:r>
          </w:p>
          <w:p>
            <w:pPr>
              <w:pStyle w:val="Normal"/>
              <w:shd w:fill="FFFFFF" w:val="clear"/>
              <w:ind w:right="398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od 0 mm do 6,3 mm </w:t>
            </w:r>
          </w:p>
          <w:p>
            <w:pPr>
              <w:pStyle w:val="Normal"/>
              <w:shd w:fill="FFFFFF" w:val="clear"/>
              <w:ind w:right="398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od 0 mm do 8,0 mm </w:t>
            </w:r>
          </w:p>
          <w:p>
            <w:pPr>
              <w:pStyle w:val="Normal"/>
              <w:shd w:fill="FFFFFF" w:val="clear"/>
              <w:ind w:right="398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od 0 mm do 12,8 mm </w:t>
            </w:r>
          </w:p>
          <w:p>
            <w:pPr>
              <w:pStyle w:val="Normal"/>
              <w:shd w:fill="FFFFFF" w:val="clear"/>
              <w:ind w:right="398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od 0 mm do 16,0 mm </w:t>
            </w:r>
          </w:p>
          <w:p>
            <w:pPr>
              <w:pStyle w:val="Normal"/>
              <w:shd w:fill="FFFFFF" w:val="clear"/>
              <w:ind w:right="398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  od 0 mm do 20,0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cm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3,5 do 5,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4,0 do 5,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5,0 do 7,0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skaźnik zagęszczenia warstw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%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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lna przestrzeń w warstw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%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(V/V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3,0 do 5,0</w:t>
            </w:r>
          </w:p>
        </w:tc>
      </w:tr>
      <w:tr>
        <w:trPr>
          <w:trHeight w:val="432" w:hRule="atLeast"/>
        </w:trPr>
        <w:tc>
          <w:tcPr>
            <w:tcW w:w="9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Dotyczy tylko fazy projektowania składu MMA</w:t>
            </w:r>
          </w:p>
        </w:tc>
      </w:tr>
      <w:tr>
        <w:trPr>
          <w:trHeight w:val="442" w:hRule="atLeast"/>
        </w:trPr>
        <w:tc>
          <w:tcPr>
            <w:tcW w:w="9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Próbki zagęszczone 2x75 uderzeń ubijaka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Tablica 5.  Rzędne krzywych granicznych uziarnienia mieszanek do warstwy wiążącej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wyrównawczej i wzmacniającej z betonu asfaltowego oraz orientacyjne zawartości  asfalt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360"/>
        <w:gridCol w:w="360"/>
        <w:gridCol w:w="360"/>
        <w:gridCol w:w="360"/>
        <w:gridCol w:w="360"/>
        <w:gridCol w:w="360"/>
        <w:gridCol w:w="853"/>
        <w:gridCol w:w="847"/>
        <w:gridCol w:w="860"/>
        <w:gridCol w:w="848"/>
        <w:gridCol w:w="6"/>
        <w:gridCol w:w="853"/>
        <w:gridCol w:w="864"/>
        <w:gridCol w:w="5"/>
      </w:tblGrid>
      <w:tr>
        <w:trPr>
          <w:trHeight w:val="501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ymiar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czek sit w mm, zawartość asfaltu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zędne krzywych granicznych uziarnienia MM 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 zależności od kategorii ruchu</w:t>
            </w:r>
          </w:p>
        </w:tc>
      </w:tr>
      <w:tr>
        <w:trPr>
          <w:trHeight w:val="298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ub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KR 2</w:t>
            </w:r>
          </w:p>
        </w:tc>
        <w:tc>
          <w:tcPr>
            <w:tcW w:w="5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 xml:space="preserve">KR 3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o KR 6</w:t>
            </w:r>
          </w:p>
        </w:tc>
      </w:tr>
      <w:tr>
        <w:trPr>
          <w:trHeight w:val="1044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0 mm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o 25,0 mm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0 mm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 20,0 mm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0 mm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 16,0 mm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</w:t>
            </w:r>
          </w:p>
        </w:tc>
      </w:tr>
      <w:tr>
        <w:trPr>
          <w:trHeight w:val="278" w:hRule="exac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7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zechodzi przez: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,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,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9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,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5</w:t>
            </w:r>
          </w:p>
        </w:tc>
      </w:tr>
      <w:tr>
        <w:trPr>
          <w:trHeight w:val="90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napToGrid w:val="false"/>
              <w:ind w:right="8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awartość ziare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ind w:right="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&gt;2,0 mm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3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4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07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1055" w:hRule="atLeast"/>
        </w:trPr>
        <w:tc>
          <w:tcPr>
            <w:tcW w:w="20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ientacyjna zawartość asfaltu w MM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,8</w:t>
            </w:r>
          </w:p>
        </w:tc>
      </w:tr>
      <w:tr>
        <w:trPr>
          <w:trHeight w:val="461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) Tylko do warstwy wyrównawcze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spacing w:lineRule="exact" w:line="262" w:before="121" w:after="0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Tekstpodstawowywcity2"/>
        <w:jc w:val="center"/>
        <w:rPr/>
      </w:pPr>
      <w:r>
        <w:rPr/>
        <w:t>Tablica 6.    Wymagania wobec mieszanek mineralno-asfaltowych i warstwy wiążącej, wyrównawczej oraz wzmacniającej z betonu asfaltowego</w:t>
      </w:r>
    </w:p>
    <w:p>
      <w:pPr>
        <w:pStyle w:val="Normal"/>
        <w:shd w:fill="FFFFFF" w:val="clear"/>
        <w:spacing w:lineRule="exact" w:line="262" w:before="121" w:after="0"/>
        <w:ind w:left="720" w:hanging="72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tbl>
      <w:tblPr>
        <w:tblW w:w="897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484"/>
        <w:gridCol w:w="1005"/>
        <w:gridCol w:w="1634"/>
        <w:gridCol w:w="2253"/>
      </w:tblGrid>
      <w:tr>
        <w:trPr>
          <w:trHeight w:val="128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łaściwośc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ednostki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magania wobec MMA, warstwy wiążą</w:t>
              <w:softHyphen/>
              <w:t xml:space="preserve">cej, wyrównawczej i wzmacniającej w zależnośc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kategorii ruchu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KR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o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KR 6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oduł sztywności pełzania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Pa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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</w:tr>
      <w:tr>
        <w:trPr>
          <w:trHeight w:val="9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tabilność próbek wg metody Mershalla w temperaturze 60 °C, zagęszczonych 2 x 75 uderzeń ubija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N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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kształcenie próbek jw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m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1,5 do 4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lna przestrzeń w próbkach jw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%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(V/V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4,0 do 8,0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pełnienie wolnej przestrzeni w próbkach jw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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5,0</w:t>
            </w:r>
          </w:p>
        </w:tc>
      </w:tr>
      <w:tr>
        <w:trPr>
          <w:trHeight w:val="17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27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ubość warstwy z MMA o uziarnieniu: </w:t>
            </w:r>
          </w:p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od 0 mm do 12,8 mm </w:t>
            </w:r>
          </w:p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  od 0 mm do 16,0 mm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od 0 mm do 20,0 mm </w:t>
            </w:r>
          </w:p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  od 0 mm do 25,0 m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m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3" w:right="288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4,0 do 6,0 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d 6,0 do 8,0 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7,0 do 10,0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skaźnik zagęszczenia warst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22"/>
              </w:rPr>
              <w:t>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-43" w:hanging="219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lna przestrzeń w warstw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% </w:t>
            </w: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(V/V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 4,5 do 9,0</w:t>
            </w:r>
          </w:p>
        </w:tc>
      </w:tr>
      <w:tr>
        <w:trPr>
          <w:trHeight w:val="422" w:hRule="atLeast"/>
        </w:trPr>
        <w:tc>
          <w:tcPr>
            <w:tcW w:w="8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Dotyczy tylko fazy projektowania składu MMA</w:t>
            </w:r>
          </w:p>
        </w:tc>
      </w:tr>
      <w:tr>
        <w:trPr>
          <w:trHeight w:val="442" w:hRule="atLeast"/>
        </w:trPr>
        <w:tc>
          <w:tcPr>
            <w:tcW w:w="8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Dotyczy warstwy wyrównawcze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Tolerancje dozowania składników mogą wynosić: jedna działka elementarna wagi. względnie przepływomierza, lecz nie więcej niż ± 2 % w stosunku do masy składnik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Jeżeli jest przewidziane dodanie środka adhezyjnego, to powinien on być dozowany do asfaltu w sposób i w ilościach określonych w recepc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Asfalt w zbiorniku powinien być ogrzewany w sposób pośredni, z układem termostatowania, zapewniającym utrzymanie stałej temperatury z tolerancją ±5° 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Minimalna i maksymalna temperatura w zbiorniku powinna wynosi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la D 50</w:t>
        <w:tab/>
        <w:tab/>
        <w:t xml:space="preserve">145° C÷165° C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dla D 70</w:t>
        <w:tab/>
        <w:tab/>
        <w:t xml:space="preserve">140° C÷160° C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dlaD 100       </w:t>
        <w:tab/>
        <w:t xml:space="preserve">135° C÷160° C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la polimeroasfaltu - wg wskazań producenta polimeroasfałt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Kruszywo powinno być wysuszone i tak podgrzane, aby mieszanka mineralna po dodaniu wypełniacza uzyskała właściwą temperaturę. Maksymalna temperatura gorącego kruszywa nie powinna być wyższa o więcej niż 30° C od maksymalnej temperatury mieszanki mineralno-asfaltow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Minimalna i maksymalna temperatura mieszanki mineralno-asfaltowej powinna wynosi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 D 50</w:t>
        <w:tab/>
        <w:t xml:space="preserve">140° C÷170° C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 D 70</w:t>
        <w:tab/>
        <w:t xml:space="preserve">135° C÷165° C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z D 100</w:t>
        <w:tab/>
        <w:t xml:space="preserve">130° C÷160° C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 polimeroasfaltem - wg wskazań producenta polimeroasfalt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 xml:space="preserve">Mieszanka mineralno-asfaltową przegrzana (z oznakami niebieskiego dymu w czasie </w:t>
        <w:tab/>
        <w:t xml:space="preserve">wytwarzania) oraz o temperaturze niższej od wymaganej powinna być potraktowana jako </w:t>
        <w:tab/>
        <w:t>odpad produkcyjn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odłoże pod warstwę nawierzchni z betonu asfaltowego powinno być wyprofilowane i równe, bez kolein. Powierzchnia podłoża powinna być sucha i czys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Nierówności podłoża pod warstwy asfaltowe nie powinny być większe od podanych w tablicy 7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jc w:val="center"/>
        <w:rPr/>
      </w:pPr>
      <w:r>
        <w:rPr/>
        <w:t>Tablica 7. Maksymalne nierówności podłoża pod warstwy asfaltowe, mm</w:t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936"/>
        <w:gridCol w:w="1747"/>
        <w:gridCol w:w="1570"/>
      </w:tblGrid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ogi i plac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dłoże pod warstwę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ścieraln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iążącą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ogi klasy G i Z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 przypadku gdy nierówności podłoża są większe od podanych w tablicy 7, podłoże należy wyrównać poprzez frezowanie lub ułożenie warstwy wyrównawcz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Warstwa nawierzchni z betonu asfaltowego może być układana, gdy temperatura otoczenia w ciągu doby była nie niższa od 5° C. Nie dopuszcza się układania warstw nawierzchni z betonu asfaltowego podczas opadów atmosferycznych oraz silnego wiatru (V &gt; 16 m/s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przed przystąpieniem do produkcji mieszanek mineralno-asfaltowych jest zobowiązany do przeprowadzenia kontrolnej produkcji w postaci próbnego zarob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 pierwszej kolejności należy wykonać próbny zarób na sucho, tj. bez udziału asfaltu, w celu kontroli dozowania kruszywa i zgodności składu granulometrycznego z projektowaną krzywą uziarnienia. Próbkę mieszanki mineralnej należy pobrać po opróżnieniu zawartości mieszalnik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o sprawdzeniu składu granulometrycznego mieszanki mineralnej, należy wykonać pełny zarób próbny z udziałem asfaltu, w ilości zaprojektowanej w recepcie. Sprawdzenie zawartości asfaltu w mieszance określa się wykonując ekstrakcję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Tolerancje zawartości składników mieszanki mineralno-asfaltowej względem składu zaprojektowanego powinny być zawarte w granicach podanych w tablicy 8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Tablica  8.  Tolerancje zawartości składników mieszanki mineralno-asfaltowej  względem                       składu zaprojektowanego przy badaniu pojedynczej próbki metodą ekstrakcji, % m/m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608"/>
        <w:gridCol w:w="1142"/>
        <w:gridCol w:w="1743"/>
      </w:tblGrid>
      <w:tr>
        <w:trPr>
          <w:trHeight w:val="82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kładniki mieszanki mineralno-asfaltowej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ieszanki   mineralno-asfaltowe do nawierzchni dróg o kategorii ruchu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 3-6</w:t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iarna pozostające na sitach o oczkach # (mm)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1,5; 25,0; 20,0; 16,0; 12,8; 9,6; 8,0; 6,3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,0; 2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±4,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,85; 0,42; 0,30; 0,18; 0,15; 0,0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±2.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iarna przechodzące przez sito o oczkach # (mm) 0,07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±1,5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falt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±0,3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Temperatura mieszanki wbudowywanej nie powinna być niższa od minimalnej temperatury mieszanki podanej w pkt 4.4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Zagęszczanie mieszanki powinno odbywać się zgodnie ze schematem przejść walca ustalonym na odcinku próbny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oczątkowa temperatura mieszanki w czasie zagęszczania powinna wykosić nie mniej ni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la asfaltu D 50</w:t>
        <w:tab/>
        <w:t xml:space="preserve"> </w:t>
        <w:tab/>
        <w:t>135° C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la asfaltu D 70</w:t>
        <w:tab/>
        <w:tab/>
        <w:t xml:space="preserve">125° C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la asfaltu D 100</w:t>
        <w:tab/>
        <w:t>120° C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la polimeroasfaltu - wg wskazań producenta polimeroasfaltów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gęszczanie należy rozpocząć od krawędzi nawierzchni ku środkowi. Wskaźnik zagęszczenia ułożonej warstwy powinien być zgodny z wymaganiami podanymi w tablicy 4 i 6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Złącza w nawierzchni powinny być wykonane w linii prostej, równolegle lub prostopadle do osi drog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6.  KONTROLA  JAKOŚCI  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rzed przystąpieniem do robót Wykonawca powinien wykonać badania lepiszcza, wypełniacza oraz kruszyw przeznaczonych do produkcji mieszanki mineralno-asfaltowej i przedstawić wyniki tych badań Inspektorowi Nadzoru do akceptacj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Częstotliwość oraz zakres badań i pomiarów wykonanych warstw nawierzchni z betonu asfaltowego podaje tablica 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Szerokość warstwy ścieralnej z betonu asfaltowego powinna być zgodna z dokumentacją projektową, z tolerancją ±5 cm. Szerokość warstwy asfaltowej niżej położonej, nie ograniczonej krawężnikiem lub opornikiem w nowej konstrukcji nawierzchni. powinna być szersza z każdej strony co najmniej o grubość warstwy na niej położonej, nie mniej jednak niż 5 c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Nierówności podłużne i poprzeczne warstw z betonu asfaltowego mierzone wg </w:t>
        <w:br/>
        <w:t>BN-68/8931-04 nie powinny być większe od podanych w tablicy 10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Tekstpodstawowywcity3"/>
        <w:jc w:val="center"/>
        <w:rPr/>
      </w:pPr>
      <w:r>
        <w:rPr/>
        <w:t xml:space="preserve">Tablica 9. Częstotliwość oraz zakres badań i pomiarów wykonanej warstwy z betonu  </w:t>
        <w:br/>
        <w:t xml:space="preserve">                      asfaltowego zgodnie z PrPN-S-96025:2000</w:t>
      </w:r>
    </w:p>
    <w:p>
      <w:pPr>
        <w:pStyle w:val="Normal"/>
        <w:shd w:fill="FFFFFF" w:val="clear"/>
        <w:ind w:left="701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217"/>
        <w:gridCol w:w="5318"/>
      </w:tblGrid>
      <w:tr>
        <w:trPr>
          <w:trHeight w:val="6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adana cech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zęstotliwość badań i pomiarów</w:t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zerokość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right="16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 razy na odcinku drogi o długości 1 km</w:t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ówność podłużna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right="221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ażdy pas ruchu planografem albo łatą co 20 m</w:t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ówność poprzeczna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right="120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 razy na odcinku drogi o długości 1 km</w:t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padek poprzeczny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</w:p>
        </w:tc>
      </w:tr>
      <w:tr>
        <w:trPr>
          <w:trHeight w:val="528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zędne wysokościowe warstwy</w:t>
            </w:r>
          </w:p>
        </w:tc>
        <w:tc>
          <w:tcPr>
            <w:tcW w:w="5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g dokumentacji budow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kształtowanie osi w planie</w:t>
            </w:r>
          </w:p>
        </w:tc>
        <w:tc>
          <w:tcPr>
            <w:tcW w:w="5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łącza podłużne i poprzeczne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ała długość złącza</w:t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zeg, obramowanie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ała długość</w:t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gląd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ała powierzchnia</w:t>
            </w:r>
          </w:p>
        </w:tc>
      </w:tr>
      <w:tr>
        <w:trPr>
          <w:trHeight w:val="94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gęszczenie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77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 próbki z każdego układanego pasa o powierzchni do 3000 m2 z wyjątkiem obiektu mostowego</w:t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lna przestrzeń w warstwie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141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ubość warstwy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rPr>
          <w:bCs/>
        </w:rPr>
      </w:pPr>
      <w:r>
        <w:rPr>
          <w:bCs/>
        </w:rPr>
        <w:t>Tablica 10. Dopuszczalne nierówności warstw asfaltowych, m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260"/>
        <w:gridCol w:w="2094"/>
        <w:gridCol w:w="1941"/>
      </w:tblGrid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ogi i pła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4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arstwa ścieral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arstwa wiążąca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ogi klasy G i Z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Spadki poprzeczne warstwy z betonu asfaltowego na odcinkach prostych i na łukach powinny być zgodne z dokumentacją projektową, z tolerancją ± 0.5 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zędne wysokościowe warstwy powinny być zgodne z dokumentacją projektową, z tolerancją ± l c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ś warstwy w planie powinna być usytuowana zgodnie z dokumentacją projektową, z tolerancją ± 5 c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Grubość warstwy powinna być zgodna z grubością projektową, z tolerancją ± 10 %. Wymaganie to nie dotyczy warstw o grubości projektowej do 2,5 c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arstwa ścieralna przy opornikach drogowych i urządzeniach w jezdni powinna wystawać 3÷5 mm ponad ich powierzchnię. Warstwy bez oporników powinny być równo obcięte lub wyprofilowane oraz pokryte asfalt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gęszczenie i wolna przestrzeń w warstwie powinny być zgodne z wymaganiami ustalonymi w recepcie laboratoryjn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7. OBMIAR  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Jednostką obmiarową jest m</w:t>
      </w:r>
      <w:r>
        <w:rPr>
          <w:rFonts w:cs="Arial" w:ascii="Arial" w:hAnsi="Arial"/>
          <w:color w:val="000000"/>
          <w:sz w:val="18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2"/>
        </w:rPr>
        <w:t xml:space="preserve"> (metr kwadratowy) warstwy nawierzchni z betonu asfaltow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8. ODBIÓR  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boty uznaje się za wykonane zgodnie z dokumentacją projektową, ST i wymaganiami Inspektora Nadzoru, jeżeli wszystkie pomiary i badania z zachowaniem tolerancji wg pkt 4.5 dały wyniki pozytyw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9. PODSTAWA 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Cena wykonania l m</w:t>
      </w:r>
      <w:r>
        <w:rPr>
          <w:rFonts w:cs="Arial" w:ascii="Arial" w:hAnsi="Arial"/>
          <w:color w:val="000000"/>
          <w:sz w:val="18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18"/>
          <w:szCs w:val="22"/>
        </w:rPr>
        <w:t>warstwy nawierzchni z betonu asfaltowego obejmuj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race pomiarowe i roboty przygotowawcz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znakowanie robó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dostarczenie materiał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wyprodukowanie mieszanki mineralno-asfaltowej i jej transport na miejsce wbud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posmarowanie lepiszczem krawędzi urządzeń obcych i krawężnik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złożenie i zagęszczenie mieszanki minerałno-asfalt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bcięcie krawędzi i posmarowanie asfaltem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2"/>
        </w:rPr>
        <w:t>przeprowadzenie pomiarów i badań laboratoryjnych, wymaganych w specyfikacji technicznej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10. PRZEPISY  ZWIĄZA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22"/>
        </w:rPr>
        <w:t>Norm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1.  PN-B/96-11111                             Kruszywa mineralne. Kruszywa naturalne do nawierzchni 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drogowych. Żwir i mieszanka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2.  PN-B/96-11112                             Kruszywa mineralne. Kruszywa łamane do nawierzchni  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drogowych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3.  PN-B/96-11113                             Kruszywa mineralne. Kruszywa naturalne do nawierzchn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drogowych. Piasek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4.  PN-C-04024                                  Ropa naftowa i przetwory naftowe. Pakowanie, znakowanie i 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transport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5.  PN-C-96170                                  Przetwory naftowe. Asfalty drogowe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6.  PN-C-96173                                  Przetwory naftowe. Asfalty upłynnione AUN do nawierzchni 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drogowych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2"/>
        </w:rPr>
        <w:t>7.  PN-S-04001                                  Drogi samochodowe. Mieszanki mineralno-bitumiczne. Badania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8.  PN-S-96504                                  Drogi samochodowe. Wypełniacz kamienny do mas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bitumicznych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9.  BN-68/8931-04                             Drogi samochodowe. Pomiar równości nawierzchni planografem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22"/>
        </w:rPr>
        <w:t>i łatą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10.PN-S-96025                                  Drogi samochodowe. Nawierzchnie asfaltowe. Wymagania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11.  INNE  DOKUMEN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sady projektowania betonu asfaltowego o zwiększonej odporności na odkształcenia trwał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tyczne oznaczania odkształcenia i modułu sztywności mieszanek mineralno-bitumicznych metodą pełzania pod obciążeniem statycznym. IBDiM – Zeszyt 48/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right="0" w:hanging="0"/>
      <w:jc w:val="both"/>
      <w:outlineLvl w:val="1"/>
    </w:pPr>
    <w:rPr>
      <w:rFonts w:ascii="Arial" w:hAnsi="Arial" w:cs="Arial"/>
      <w:b/>
      <w:bCs/>
      <w:color w:val="000000"/>
      <w:sz w:val="1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">
    <w:name w:val="Tekst"/>
    <w:qFormat/>
    <w:pPr>
      <w:widowControl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suppressAutoHyphens w:val="true"/>
      <w:bidi w:val="0"/>
      <w:spacing w:before="120" w:after="0"/>
      <w:ind w:left="0" w:right="0" w:firstLine="851"/>
      <w:jc w:val="both"/>
    </w:pPr>
    <w:rPr>
      <w:rFonts w:ascii="Arial" w:hAnsi="Arial" w:eastAsia="Times New Roman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64" w:before="384" w:after="0"/>
      <w:ind w:left="1699" w:right="0" w:hanging="979"/>
      <w:jc w:val="both"/>
    </w:pPr>
    <w:rPr>
      <w:rFonts w:ascii="Arial" w:hAnsi="Arial" w:cs="Arial"/>
      <w:b/>
      <w:bCs/>
      <w:color w:val="000000"/>
      <w:sz w:val="18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62" w:before="121" w:after="0"/>
      <w:ind w:left="720" w:right="0" w:hanging="720"/>
      <w:jc w:val="both"/>
    </w:pPr>
    <w:rPr>
      <w:rFonts w:ascii="Arial" w:hAnsi="Arial" w:cs="Arial"/>
      <w:b/>
      <w:bCs/>
      <w:color w:val="000000"/>
      <w:sz w:val="18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701" w:right="0" w:hanging="0"/>
      <w:jc w:val="both"/>
    </w:pPr>
    <w:rPr>
      <w:rFonts w:ascii="Arial" w:hAnsi="Arial" w:cs="Arial"/>
      <w:b/>
      <w:bCs/>
      <w:color w:val="000000"/>
      <w:sz w:val="18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45:00Z</dcterms:created>
  <dc:creator>Biuro</dc:creator>
  <dc:description/>
  <dc:language>en-US</dc:language>
  <cp:lastModifiedBy>Andrzej</cp:lastModifiedBy>
  <cp:lastPrinted>2006-03-19T09:37:00Z</cp:lastPrinted>
  <dcterms:modified xsi:type="dcterms:W3CDTF">2009-03-30T17:42:00Z</dcterms:modified>
  <cp:revision>6</cp:revision>
  <dc:subject/>
  <dc:title>1</dc:title>
</cp:coreProperties>
</file>