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</w:rPr>
        <w:t xml:space="preserve">REGULAMIN RADY PEDAGOGICZNEJ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entrum Kształcenia Zawodowego w Bażanowica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</w:rPr>
        <w:t>zwanego  dalej Centru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 – Postanowienia ogólne.</w:t>
      </w:r>
    </w:p>
    <w:p>
      <w:pPr>
        <w:pStyle w:val="Normal"/>
        <w:autoSpaceDE w:val="false"/>
        <w:rPr/>
      </w:pPr>
      <w:r>
        <w:rPr>
          <w:b/>
          <w:bCs/>
        </w:rPr>
        <w:t xml:space="preserve">ROZDZIAŁII – </w:t>
      </w:r>
      <w:r>
        <w:rPr>
          <w:b/>
        </w:rPr>
        <w:t>Organizacja pracy Rady Pedagogicznej.</w:t>
        <w:br/>
      </w:r>
      <w:r>
        <w:rPr>
          <w:b/>
          <w:bCs/>
        </w:rPr>
        <w:t xml:space="preserve">ROZDZIAŁ III – </w:t>
      </w:r>
      <w:r>
        <w:rPr>
          <w:rStyle w:val="StrongEmphasis"/>
          <w:color w:val="000000"/>
        </w:rPr>
        <w:t>Kompetencje Przewodniczącego Rady Pedagogicznej oraz prawa i                               obowiązki członków Rady Pedagogicznej.</w:t>
        <w:br/>
        <w:t xml:space="preserve">ROZDZIAL IV </w:t>
      </w:r>
      <w:r>
        <w:rPr>
          <w:b/>
          <w:bCs/>
        </w:rPr>
        <w:t>–</w:t>
      </w:r>
      <w:r>
        <w:rPr>
          <w:rStyle w:val="StrongEmphasis"/>
          <w:color w:val="000000"/>
        </w:rPr>
        <w:t xml:space="preserve"> Kompetencje Rady Pedagogicznej.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 xml:space="preserve">ROZDZIAL V </w:t>
      </w:r>
      <w:r>
        <w:rPr>
          <w:b/>
          <w:bCs/>
        </w:rPr>
        <w:t>–</w:t>
      </w:r>
      <w:r>
        <w:rPr>
          <w:rStyle w:val="StrongEmphasis"/>
          <w:color w:val="000000"/>
        </w:rPr>
        <w:t xml:space="preserve"> </w:t>
      </w:r>
      <w:r>
        <w:rPr>
          <w:b/>
          <w:bCs/>
        </w:rPr>
        <w:t>Tryb i sposób podejmowania uchwał oraz wyrażania opinii.</w:t>
      </w:r>
    </w:p>
    <w:p>
      <w:pPr>
        <w:pStyle w:val="Normal"/>
        <w:autoSpaceDE w:val="false"/>
        <w:rPr/>
      </w:pPr>
      <w:r>
        <w:rPr>
          <w:b/>
          <w:bCs/>
        </w:rPr>
        <w:t>ROZDZIAŁ VI – Dokumentowanie zebrań.</w:t>
      </w:r>
    </w:p>
    <w:p>
      <w:pPr>
        <w:pStyle w:val="Normal"/>
        <w:autoSpaceDE w:val="false"/>
        <w:rPr/>
      </w:pPr>
      <w:r>
        <w:rPr>
          <w:b/>
          <w:bCs/>
        </w:rPr>
        <w:t>ROZDZIAŁ VII – Tryb przyjmowania protokołów z zebra</w:t>
      </w:r>
      <w:r>
        <w:rPr>
          <w:b/>
        </w:rPr>
        <w:t>ń</w:t>
      </w:r>
      <w:r>
        <w:rPr/>
        <w:t xml:space="preserve"> </w:t>
      </w:r>
      <w:r>
        <w:rPr>
          <w:b/>
          <w:bCs/>
        </w:rPr>
        <w:t>Rady Pedagogicznej.</w:t>
      </w:r>
    </w:p>
    <w:p>
      <w:pPr>
        <w:pStyle w:val="Normal"/>
        <w:autoSpaceDE w:val="false"/>
        <w:rPr/>
      </w:pPr>
      <w:r>
        <w:rPr>
          <w:b/>
          <w:bCs/>
        </w:rPr>
        <w:t>ROZDZIAŁ VIII – Postanowienia końcow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360" w:hanging="360"/>
        <w:jc w:val="both"/>
        <w:rPr/>
      </w:pPr>
      <w:r>
        <w:rPr/>
        <w:t>Rada Pedagogiczna zwana dalej również Radą, działa w oparciu o stawę z dnia 14 grudnia 2016r Prawo oświatowe (Dz. U. z 2019 r. poz. 1148, ze zm.) oraz Statut Centrum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Rada pedagogiczna jest kolegialnym organem Centrum realizującym zadania dotyczące  kształcenia, wychowania i opie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skład Rady Pedagogicznej wchodzą wszyscy nauczyciele zatrudnieni w Centrum 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ewodniczącym Rady Pedagogicznej jest dyrektor Centru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zebraniach Rady Pedagogicznej mogą również brać udział, z głosem doradczym, osoby zapraszane przez jej przewodniczącego za zgodą lub na wniosek Rady Pedagogicznej, w tym przedstawiciele stowarzyszeń i innych organizacji,                              których celem statutowym jest działalność wychowawcza lub rozszerzanie i wzbogacanie form działalności dydaktycznej, wychowawczej i opiekuńczej Centrum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Wszystkie osoby biorące udział w zebraniu Rady Pedagogicznej zobowiązane                                 są do nieujawniania spraw poruszanych na zebraniach Rady Pedagogicznej, które mogą naruszyć dobro osobiste uczniów lub ich rodziców, a także nauczycieli i innych pracowników Centru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ganizacja pracy Rady Pedagogiczn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4 </w:t>
      </w:r>
    </w:p>
    <w:p>
      <w:pPr>
        <w:pStyle w:val="Wiekszy"/>
        <w:numPr>
          <w:ilvl w:val="0"/>
          <w:numId w:val="4"/>
        </w:numPr>
        <w:spacing w:before="280" w:after="0"/>
        <w:jc w:val="both"/>
        <w:rPr/>
      </w:pPr>
      <w:r>
        <w:rPr/>
        <w:t xml:space="preserve">Rada Pedagogiczna wykonuje swoje zadania zgodnie z rocznym planem posiedzeń. </w:t>
      </w:r>
    </w:p>
    <w:p>
      <w:pPr>
        <w:pStyle w:val="Wiekszy"/>
        <w:numPr>
          <w:ilvl w:val="0"/>
          <w:numId w:val="4"/>
        </w:numPr>
        <w:spacing w:before="0" w:after="280"/>
        <w:jc w:val="both"/>
        <w:rPr/>
      </w:pPr>
      <w:r>
        <w:rPr/>
        <w:t>Zebrania Rady organizowane są przed rozpoczęciem roku szkolnego, w każdym semestrze w związku z zatwierdzeniem wyników klasyfikowania uczniów, po zakończeniu rocznych zajęć szkolnych oraz w miarę potrzeb.</w:t>
      </w:r>
    </w:p>
    <w:p>
      <w:pPr>
        <w:pStyle w:val="Wiekszy"/>
        <w:numPr>
          <w:ilvl w:val="0"/>
          <w:numId w:val="4"/>
        </w:numPr>
        <w:spacing w:before="0" w:after="280"/>
        <w:jc w:val="both"/>
        <w:rPr/>
      </w:pPr>
      <w:r>
        <w:rPr/>
        <w:t>Zebrania Rady Pedagogicznej mogą być zwoływane także w innych terminach                  na wniosek:</w:t>
      </w:r>
    </w:p>
    <w:p>
      <w:pPr>
        <w:pStyle w:val="Wiekszy"/>
        <w:numPr>
          <w:ilvl w:val="0"/>
          <w:numId w:val="11"/>
        </w:numPr>
        <w:tabs>
          <w:tab w:val="clear" w:pos="708"/>
        </w:tabs>
        <w:spacing w:before="0" w:after="280"/>
        <w:ind w:left="900" w:hanging="360"/>
        <w:jc w:val="both"/>
        <w:rPr/>
      </w:pPr>
      <w:r>
        <w:rPr/>
        <w:t>organu sprawującego nadzór pedagogiczny,</w:t>
      </w:r>
    </w:p>
    <w:p>
      <w:pPr>
        <w:pStyle w:val="Wiekszy"/>
        <w:numPr>
          <w:ilvl w:val="0"/>
          <w:numId w:val="11"/>
        </w:numPr>
        <w:tabs>
          <w:tab w:val="clear" w:pos="708"/>
        </w:tabs>
        <w:spacing w:before="0" w:after="280"/>
        <w:ind w:left="900" w:hanging="360"/>
        <w:jc w:val="both"/>
        <w:rPr/>
      </w:pPr>
      <w:r>
        <w:rPr/>
        <w:t xml:space="preserve">organu prowadzącego,                 </w:t>
      </w:r>
    </w:p>
    <w:p>
      <w:pPr>
        <w:pStyle w:val="Wiekszy"/>
        <w:numPr>
          <w:ilvl w:val="0"/>
          <w:numId w:val="11"/>
        </w:numPr>
        <w:tabs>
          <w:tab w:val="clear" w:pos="708"/>
        </w:tabs>
        <w:spacing w:before="0" w:after="280"/>
        <w:ind w:left="900" w:hanging="360"/>
        <w:jc w:val="both"/>
        <w:rPr/>
      </w:pPr>
      <w:r>
        <w:rPr/>
        <w:t>1/3 członków Rady Pedagogicznej (zgłoszony pisemnie, z podpisami członków Rady),</w:t>
      </w:r>
    </w:p>
    <w:p>
      <w:pPr>
        <w:pStyle w:val="Wiekszy"/>
        <w:numPr>
          <w:ilvl w:val="0"/>
          <w:numId w:val="11"/>
        </w:numPr>
        <w:tabs>
          <w:tab w:val="clear" w:pos="708"/>
        </w:tabs>
        <w:spacing w:before="0" w:after="280"/>
        <w:ind w:left="900" w:hanging="360"/>
        <w:jc w:val="both"/>
        <w:rPr/>
      </w:pPr>
      <w:r>
        <w:rPr/>
        <w:t xml:space="preserve"> </w:t>
      </w:r>
      <w:r>
        <w:rPr/>
        <w:t>z inicjatywy przewodniczącego Rady Pedagogicznej.</w:t>
      </w:r>
    </w:p>
    <w:p>
      <w:pPr>
        <w:pStyle w:val="Wiekszy"/>
        <w:numPr>
          <w:ilvl w:val="0"/>
          <w:numId w:val="4"/>
        </w:numPr>
        <w:spacing w:before="0" w:after="280"/>
        <w:jc w:val="both"/>
        <w:rPr/>
      </w:pPr>
      <w:r>
        <w:rPr/>
        <w:t xml:space="preserve">O zebraniu Rady Pedagogicznej dyrektor powiadamia wszystkich członków w przyjęty w placówce sposób tzn. informacja na tablicy ogłoszeń  oraz dodatkowo poprzez kierowników CKZ, przynajmniej na 3 dni przed jej terminem. Zebrania Rady organizuje się w czasie wolnym od zajęć dydaktycznych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zewodniczący Rady Pedagogicznej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uje roczny plan posiedzeń  Rady,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uje, zwołuje i prowadzi zebrania Rady,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uje uchwały,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uje uchwały podjęte w ramach jej kompetencji stanowiących,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uje stopień realizacji podjętych uchwał,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e Radę Pedagogiczną o stopniu realizacji podjętych uchwał,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uje protokoły z zebrań Rad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strzymuje wykonanie uchwał Rady niezgodnych z przepisami prawa (jako dyrektor Centrum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przypadku nieobecności przewodniczącego Rady Pedagogicznej jego obowiązki  przejmuje zastępca, tj Kierownik Zespołów Pracow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ek Rady Pedagogicznej zobowiązany jest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brania czynnego udziału we wszystkich zebraniach Rady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wykonywania prawomocnych uchwał Rady Pedagogicznej zgodnie z ustaloną ich treścią  i terminam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ażdy członek Rady musi mieć możliwość zgłoszenia uwag i zastrzeżeń                                    do projektowanych uchwał, jak również otrzymania wyjaśni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owie Rady zgłaszają swoja nieobecność na posiedzeniu Rady jej przewodniczącem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zczególnych przypadkach losowych członek Rady Pedagogicznej może być zwolniony z udziału w zebraniu, za zgodą dyrektora Centrum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ządek zebrania zatwierdza rada pedagogiczna. 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color w:val="000000"/>
        </w:rPr>
        <w:t>Głosowanie w sprawie porządku zebrania odbywa się po otwarciu przez przewodniczącego zebrania i stwierdzeniu jego prawomocności (quorum).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pośrednio przed głosowaniem w sprawie porządku zebrania, członkowie Rady Pedagogicznej mogą zgłaszać propozycje zmian w porządku zebrania.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zycje zmian w porządku zebrania może również złożyć przewodniczący.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ozycje zmian w porządku zebrania przewodniczący poddaje pod głosowanie Rady Pedagogicznej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nyWeb"/>
        <w:spacing w:lineRule="atLeast" w:line="270" w:before="75" w:after="75"/>
        <w:rPr>
          <w:color w:val="000000"/>
        </w:rPr>
      </w:pPr>
      <w:r>
        <w:rPr>
          <w:rStyle w:val="StrongEmphasis"/>
          <w:color w:val="000000"/>
        </w:rPr>
        <w:t>Kompetencje Przewodniczącego Rady Pedagogicznej oraz prawa i obowiązki członków Rady Pedagogicznej</w:t>
      </w:r>
    </w:p>
    <w:p>
      <w:pPr>
        <w:pStyle w:val="NormalnyWeb"/>
        <w:spacing w:lineRule="atLeast" w:line="270"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§ 7</w:t>
      </w:r>
    </w:p>
    <w:p>
      <w:pPr>
        <w:pStyle w:val="NormalnyWeb"/>
        <w:numPr>
          <w:ilvl w:val="0"/>
          <w:numId w:val="3"/>
        </w:numPr>
        <w:spacing w:lineRule="atLeast" w:line="270" w:before="75" w:after="75"/>
        <w:jc w:val="both"/>
        <w:rPr/>
      </w:pPr>
      <w:r>
        <w:rPr>
          <w:rStyle w:val="StrongEmphasis"/>
          <w:b w:val="false"/>
          <w:color w:val="000000"/>
        </w:rPr>
        <w:t>Przewodniczący Rady Pedagogicznej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owadzi i przygotowuje zebrania oraz jest odpowiedzialny za zawiadomienie wszystkich jej członków o terminie i porządku zebrania zgodnie z niniejszym regulaminem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Dyrektor Centrum przedstawia Radzie Pedagogicznej, nie rzadziej niż dwa razy w roku szkolnym, ogólne wnioski wynikające ze sprawowanego nadzoru pedagogicznego oraz inne informacje o działalności placówki, z czego roczne sprawozdanie musi stanowić pisemny załącznik do sprawozdania z posiedzenia Rady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color w:val="000000"/>
        </w:rPr>
      </w:pPr>
      <w:r>
        <w:rPr>
          <w:color w:val="000000"/>
        </w:rPr>
        <w:t>Przewodniczący ponadto zobowiązany jest do:</w:t>
      </w:r>
    </w:p>
    <w:p>
      <w:pPr>
        <w:pStyle w:val="NormalnyWeb"/>
        <w:spacing w:lineRule="atLeast" w:line="270" w:before="75" w:after="75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)  realizacji uchwał Rady i ich podpisania,</w:t>
      </w:r>
    </w:p>
    <w:p>
      <w:pPr>
        <w:pStyle w:val="NormalnyWeb"/>
        <w:spacing w:lineRule="atLeast" w:line="270" w:before="75" w:after="75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)  oddziaływania na postawę nauczyciela, pobudzanie go do twórczej pracy i                                            podnoszenia kwalifikacji zawodowych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nyWeb"/>
        <w:spacing w:lineRule="atLeast" w:line="270" w:before="75" w:after="75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</w:t>
      </w:r>
      <w:r>
        <w:rPr>
          <w:color w:val="000000"/>
        </w:rPr>
        <w:t>3)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color w:val="000000"/>
        </w:rPr>
        <w:t>dbania o autorytet Rady Pedagogicznej, ochrony praw i godności nauczycieli.</w:t>
      </w:r>
    </w:p>
    <w:p>
      <w:pPr>
        <w:pStyle w:val="Normal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  <w:t>5. Do przewodniczenia obradom Rady Pedagogicznej może również upoważnić innego     nauczyciela CKZ.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rStyle w:val="StrongEmphasis"/>
          <w:b w:val="false"/>
          <w:color w:val="000000"/>
        </w:rPr>
        <w:t>      </w:t>
      </w:r>
      <w:r>
        <w:rPr>
          <w:rStyle w:val="StrongEmphasis"/>
          <w:b w:val="false"/>
          <w:color w:val="000000"/>
        </w:rPr>
        <w:t>6. Członek Rady ma prawo do</w:t>
      </w:r>
      <w:r>
        <w:rPr>
          <w:color w:val="000000"/>
        </w:rPr>
        <w:t>  do wypowiadania własnej opinii na każdy omawiany           tema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oraz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>zobowiązany jest do</w:t>
      </w:r>
      <w:r>
        <w:rPr>
          <w:rStyle w:val="StrongEmphasis"/>
          <w:color w:val="000000"/>
        </w:rPr>
        <w:t>:</w:t>
      </w:r>
    </w:p>
    <w:p>
      <w:pPr>
        <w:pStyle w:val="NormalnyWeb"/>
        <w:spacing w:lineRule="atLeast" w:line="270" w:before="75" w:after="75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1)  uczestniczenia w pracach Rady Pedagogicznej, oraz  wewnętrznym szkoleniu,</w:t>
      </w:r>
    </w:p>
    <w:p>
      <w:pPr>
        <w:pStyle w:val="NormalnyWeb"/>
        <w:spacing w:lineRule="atLeast" w:line="270" w:before="75" w:after="75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2)  realizowania uchwał Rady także wtedy, kiedy zgłosił do nich swoje zastrzeżenia,</w:t>
      </w:r>
    </w:p>
    <w:p>
      <w:pPr>
        <w:pStyle w:val="NormalnyWeb"/>
        <w:spacing w:lineRule="atLeast" w:line="270" w:before="75" w:after="75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3)  składania przed Radą sprawozdań z wykonywania przydzielonych zadań zgodnie z                postanowieniami statutu placówki,</w:t>
      </w:r>
    </w:p>
    <w:p>
      <w:pPr>
        <w:pStyle w:val="NormalnyWeb"/>
        <w:spacing w:lineRule="atLeast" w:line="270" w:before="75" w:after="75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4) przestrzegania tajemnicy Rady Pedagogicznej, w szczególności zaś do nieujawniania                spraw poruszanych na posiedzeniu Rady, które mogą naruszać dobro osobiste                uczniów lub  ich rodziców, a także nauczycieli i innych pracowników placówki;</w:t>
      </w:r>
    </w:p>
    <w:p>
      <w:pPr>
        <w:pStyle w:val="NormalnyWeb"/>
        <w:spacing w:lineRule="atLeast" w:line="270" w:before="75" w:after="75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5) przestrzegania postanowień prawa oraz wewnętrznych zarządzeń dyrektora              placówki, nieusprawiedliwiona nieobecność członka Rady na jej posiedzeniu jest              traktowana   jak nieobecność w pracy ze wszystkimi tego konsekwencjami,</w:t>
      </w:r>
    </w:p>
    <w:p>
      <w:pPr>
        <w:pStyle w:val="NormalnyWeb"/>
        <w:spacing w:lineRule="atLeast" w:line="270" w:before="75" w:after="75"/>
        <w:rPr/>
      </w:pPr>
      <w:r>
        <w:rPr>
          <w:color w:val="000000"/>
        </w:rPr>
        <w:t>         </w:t>
      </w:r>
      <w:r>
        <w:rPr>
          <w:color w:val="000000"/>
        </w:rPr>
        <w:t>6)  dokumentowania swojego udziału w zebraniach Rady własnoręcznym   podpisem.</w:t>
      </w:r>
    </w:p>
    <w:p>
      <w:pPr>
        <w:pStyle w:val="NormalnyWeb"/>
        <w:spacing w:lineRule="atLeast" w:line="270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petencje Rady Pedagogicz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Do kompetencji stanowiących Rady Pedagogicznej należy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) zatwierdzanie planów pracy Centrum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) podejmowanie uchwał w sprawie zatwierdzania wyników klasyfikacji uczniów, pracowników młodocianych, słuchacz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3) podejmowanie uchwał w sprawie innowacji i eksperymentów pedagogicznych </w:t>
        <w:br/>
        <w:t>w Centrum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4) podejmowanie uchwał w sprawach skreślenia ucznia z listy uczniów, słuchacz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5) ustalanie organizacji doskonalenia zawodowego nauczycieli zatrudnionych w Centru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6) uchwalanie statutu Centrum i jego zmian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   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 Zasięgnięcia opinii Rady Pedagogicznej wymagają następujące sprawy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powierzenie stanowiska</w:t>
      </w:r>
      <w:r>
        <w:rPr/>
        <w:t xml:space="preserve"> dyrektora ustalonemu przez organ prowadzący kandydatowi,                    jeżeli do konkursu nie zgłosi żaden kandydat lub konkurs nie wyłonił kandyda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przedłużenie powierzenia stanowiska dyrektor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powierzenie stanowiska wicedyrektora lub innego stanowiska kierowniczego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odwołanie ze stanowiska kierowniczego Centr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wnioski dyrektora w sprawach odznaczeń, nagród i innych wyróżnień                        dla nauczycieli oraz pozostałych pracowników Centr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organizacja pracy Centrum, w tym tygodniowy rozkład zajęć lekcyjnych                                  i pozalekcyj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projekt planu finans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propozycje dyrektora w sprawach przydziału nauczycielom stałych prac i zajęć                    w ramach wynagrodzenia zasadniczego oraz dodatkowo płatnych zajęć dydaktycznych, wychowawczych  i opiekuńcz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występowanie do organu uprawnionego z umotywowanym wnioskiem o odwołanie nauczyciela ze stanowiska dyrektora lub innego stanowiska kierownicz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ustalenie oceny pracy dyrektora Centr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wybór przedstawiciela Rady do zespołu rozpatrującego odwołanie nauczyciela od oceny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łonienie przedstawicieli do komisji konkursowej na stanowisko dyrektora Centrum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yb i sposób podejmowania uchwał oraz wyrażania opin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>Uchwały podejmowane w ramach kompetencji stanowiących Rady Pedagogicznej</w:t>
        <w:br/>
        <w:t>podpisuje  przewodniczący R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/>
        <w:t>Uchwały są podejmowane poprzez głosow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Uchwała jest prawomocna, jeżeli została przyjęta zwykłą większością głosów, w obecności co najmniej połowy członków Rady Pedagog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Głosowanie może być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awne i odbywa się poprzez podniesienie rę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ajne i prowadzi się za pomocą ostemplowanych ka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Aby przeprowadzić głosowanie tajne, Rada Pedagogiczna wybiera każdorazowo trzyosobową komisję skrutacyjną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W głosowaniu tajnym podejmowane są uchwały dotyczące  spraw personalnych lub na wniosek członka</w:t>
      </w:r>
      <w:r>
        <w:rPr>
          <w:rFonts w:cs="Times New Roman" w:ascii="Times New Roman" w:hAnsi="Times New Roman"/>
        </w:rPr>
        <w:t xml:space="preserve"> Rady Pedagogicznej</w:t>
      </w:r>
      <w:r>
        <w:rPr>
          <w:rFonts w:cs="Times New Roman" w:ascii="Times New Roman" w:hAnsi="Times New Roman"/>
          <w:color w:val="000000"/>
        </w:rPr>
        <w:t>, przyjęty w głosowaniu jawn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 Centrum wstrzymuje wykonanie uchwał niezgodnych z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O wstrzymaniu wykonania uchwały dyrektor niezwłocznie zawiadamia organ prowadzący oraz organ sprawujący nadzór pedagogiczny dla Cent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70" w:before="0" w:after="280"/>
        <w:ind w:left="360" w:hanging="360"/>
        <w:jc w:val="both"/>
        <w:rPr/>
      </w:pPr>
      <w:r>
        <w:rPr>
          <w:color w:val="000000"/>
        </w:rPr>
        <w:t>Organ prowadzący nadzór pedagogiczny uchyla uchwałę w razie stwierdzenia jej niezgodności z      przepisami prawa po zasięgnięciu opinii organu prowadzącego placówkę. Rozstrzygnięcie organu       prowadzącego nadzór pedagogiczny jest ostateczn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trybie głosowania w sprawach nie ujętych powyżej każdorazowo decydują członkowie Rady Pedagogicznej obecni na zebraniu R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6"/>
          <w:szCs w:val="26"/>
        </w:rPr>
      </w:pPr>
      <w:r>
        <w:rPr>
          <w:rFonts w:cs="Helvetica-Bold;Times New Roman" w:ascii="Helvetica-Bold;Times New Roman" w:hAnsi="Helvetica-Bold;Times New Roman"/>
          <w:b/>
          <w:bCs/>
          <w:sz w:val="26"/>
          <w:szCs w:val="26"/>
        </w:rPr>
        <w:t>Rozdział VIII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6"/>
          <w:szCs w:val="26"/>
        </w:rPr>
      </w:pPr>
      <w:r>
        <w:rPr>
          <w:rFonts w:cs="Helvetica-Bold;Times New Roman" w:ascii="Helvetica-Bold;Times New Roman" w:hAnsi="Helvetica-Bold;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owanie zebrań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-Bold;Times New Roman" w:hAnsi="Helvetica-Bold;Times New Roman" w:cs="Helvetica-Bold;Times New Roman"/>
          <w:b/>
          <w:b/>
          <w:bCs/>
          <w:sz w:val="26"/>
          <w:szCs w:val="26"/>
        </w:rPr>
      </w:pPr>
      <w:r>
        <w:rPr/>
        <w:t xml:space="preserve">Z zebrania Rady Pedagogicznej sporządza się protokó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Helvetica-Bold;Times New Roman" w:hAnsi="Helvetica-Bold;Times New Roman" w:cs="Helvetica-Bold;Times New Roman"/>
          <w:b/>
          <w:b/>
          <w:bCs/>
          <w:sz w:val="26"/>
          <w:szCs w:val="26"/>
        </w:rPr>
      </w:pPr>
      <w:r>
        <w:rPr/>
        <w:t>Zebrania Rady Pedagogicznej protokołuje członek Rady Pedagogicznej wybierany na czas nieokreślony lub inna osoba wskazana przez przewodniczącego Rady Pedagogicznej</w:t>
      </w:r>
      <w:r>
        <w:rPr>
          <w:rFonts w:cs="Helvetica-Bold;Times New Roman" w:ascii="Helvetica-Bold;Times New Roman" w:hAnsi="Helvetica-Bold;Times New Roman"/>
          <w:b/>
          <w:bCs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-Bold;Times New Roman" w:hAnsi="Helvetica-Bold;Times New Roman" w:cs="Helvetica-Bold;Times New Roman"/>
          <w:b/>
          <w:b/>
          <w:bCs/>
          <w:sz w:val="26"/>
          <w:szCs w:val="26"/>
        </w:rPr>
      </w:pPr>
      <w:r>
        <w:rPr/>
        <w:t>Zebrania Rady Pedagogicznej są protokołowane w księdze protokołów Rady Pedagogicznej.</w:t>
      </w:r>
    </w:p>
    <w:p>
      <w:pPr>
        <w:pStyle w:val="Normal"/>
        <w:autoSpaceDE w:val="false"/>
        <w:jc w:val="both"/>
        <w:rPr/>
      </w:pPr>
      <w:r>
        <w:rPr/>
        <w:t>4.  Księga protokołów nie może być wynoszona poza budynek Centrum.</w:t>
      </w:r>
    </w:p>
    <w:p>
      <w:pPr>
        <w:pStyle w:val="Normal"/>
        <w:autoSpaceDE w:val="false"/>
        <w:jc w:val="both"/>
        <w:rPr/>
      </w:pPr>
      <w:r>
        <w:rPr/>
        <w:t>5.  Prawo wglądu do protokołów zebrań Rady Pedagogicznej mają poza członkami Rady                upoważnieni pracownicy organu sprawującego nadzór pedagogiczny nad Centrum i      organu prowadz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6.  Przyjmuje się uproszczoną dokładność protokołowania. Oznacza to że nie notuje się       szczegółowego przebiegu dyskusji, a jedynie wynikające z niej  postano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7.  Załącznikami do protokołu są sprawozdania z przebiegu nadzoru pedagogicznego, plany      nadzoru pedagogicznego ewentualnie inne dokumenty prezentowane na Radzie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6"/>
          <w:szCs w:val="26"/>
        </w:rPr>
      </w:pPr>
      <w:r>
        <w:rPr>
          <w:rFonts w:cs="Helvetica-Bold;Times New Roman" w:ascii="Helvetica-Bold;Times New Roman" w:hAnsi="Helvetica-Bold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Struktura protokołu zebrania Rady Pedagogicznej zawiera: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ę zebrania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atykę zebrania (w punktach)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głoszonych wniosków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ótowy opis prezentowanych zagadnień oraz wskazaniem kto omawiał zagadnienie,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jęte uchwały i wnioski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 przewodniczącego i protokolan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chwały podejmowane w ramach kompetencji stanowiących Rady Pedagogicznej podpisuje przewodniczący Rady Pedagog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yb przyjmowania protokołów z zebra</w:t>
      </w:r>
      <w:r>
        <w:rPr>
          <w:b/>
        </w:rPr>
        <w:t>ń</w:t>
      </w:r>
      <w:r>
        <w:rPr/>
        <w:t xml:space="preserve"> </w:t>
      </w:r>
      <w:r>
        <w:rPr>
          <w:b/>
          <w:bCs/>
        </w:rPr>
        <w:t>Rady Pedagogicz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/>
        <w:t xml:space="preserve"> </w:t>
      </w:r>
      <w:r>
        <w:rPr/>
        <w:t>Protokół podpisuje protokolant i przewodniczący Rady Pedagog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Protokół z zebrań Rady Pedagogicznej sporządza protokolant w terminie 7 dni od zebrania Rady Pedagog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terminie 14 dni nauczyciele zobowiązani są do zapoznania się z treścią protokołu i mają prawo do wniesienia na piśmie uwag i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niesione uwagi rozpatrywane są na kolejnym zebraniu Rady Pedagogicznej i decyzją Rady uwzględnione bądź nie uwzględnione w protok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Nie wniesienie uwag w powyższym trybie jest równoznaczne z przyjęciem treści protokoł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6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a Pedagogiczna po opracowaniu regulaminu działania przyjmuje go w drodze uchwały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>Nowelizację regulaminu działania Rady Pedagogicznej wprowadza się aneksem w drodze uchwały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elizacja regulaminu może polegać na uchyleniu, zmianie lub uzupełnieniu dotychczasowych zapisów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>Jeżeli liczba zmian w regulaminie działania Rady Pedagogicznej jest znaczna, przewodniczący opracowuje i przedkłada Radzie Pedagogicznej tekst jednoli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prawy nie ujęte w niniejszym regulaminie regulują akty prawne wyższego rzęd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Regulamin działania Rady Pedagogicznej wchodzi w życie Uchwałą Rady Pedagogicznej z dnia 19.12.2019r  nr XXV/12/219r.             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Traci moc regulamin Rady Pedagogicznej z dnia 29.11.2017r  przyjęty uchwałą nr XVI/11/217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2"/>
        </w:tabs>
        <w:ind w:left="9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overflowPunct w:val="false"/>
      <w:autoSpaceDE w:val="false"/>
      <w:bidi w:val="0"/>
      <w:spacing w:lineRule="exact" w:line="300" w:before="0" w:after="60"/>
      <w:ind w:left="860" w:hanging="3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iekszy">
    <w:name w:val="wieksz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4:00Z</dcterms:created>
  <dc:creator>user</dc:creator>
  <dc:description/>
  <cp:keywords/>
  <dc:language>en-US</dc:language>
  <cp:lastModifiedBy>Dyrektor</cp:lastModifiedBy>
  <cp:lastPrinted>2017-12-21T12:25:00Z</cp:lastPrinted>
  <dcterms:modified xsi:type="dcterms:W3CDTF">2019-12-17T14:02:00Z</dcterms:modified>
  <cp:revision>20</cp:revision>
  <dc:subject/>
  <dc:title>REGULAMIN RADY PEDAGOGICZNEJ</dc:title>
</cp:coreProperties>
</file>