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0" w:leader="none"/>
          <w:tab w:val="left" w:pos="772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  <w:t>UMOWA nr …(WZÓR)….</w:t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  <w:t>na dostawę węgla</w:t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Zawarta w dniu  </w:t>
      </w:r>
      <w:r>
        <w:rPr>
          <w:b/>
          <w:sz w:val="28"/>
        </w:rPr>
        <w:t>…………………</w:t>
      </w:r>
      <w:r>
        <w:rPr>
          <w:sz w:val="28"/>
        </w:rPr>
        <w:t xml:space="preserve">.,  pomiędzy :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Centrum Kształcenia Praktycznego w Bażanowicach</w:t>
      </w:r>
      <w:r>
        <w:rPr>
          <w:sz w:val="28"/>
        </w:rPr>
        <w:t xml:space="preserve"> reprezentowanym przez dyrektora mgr inż. Józefa Świeży  zwanym w dalszej części umowy „Zamawiającym”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a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b/>
          <w:kern w:val="2"/>
          <w:sz w:val="28"/>
        </w:rPr>
        <w:t>…………………………………………………………………………</w:t>
      </w:r>
      <w:r>
        <w:rPr>
          <w:b/>
          <w:kern w:val="2"/>
          <w:sz w:val="28"/>
        </w:rPr>
        <w:t>..</w:t>
      </w:r>
      <w:r>
        <w:rPr>
          <w:kern w:val="2"/>
          <w:sz w:val="28"/>
        </w:rPr>
        <w:t xml:space="preserve"> </w:t>
      </w:r>
    </w:p>
    <w:p>
      <w:pPr>
        <w:pStyle w:val="Normal"/>
        <w:rPr/>
      </w:pPr>
      <w:r>
        <w:rPr>
          <w:kern w:val="2"/>
          <w:sz w:val="28"/>
        </w:rPr>
        <w:t>zwanym  w dalszej części umowy " Wykonawcą"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Niniejszą umowę zawarto bez stosowania przepisów Ustawy z dnia 29 stycznia 2004r. Prawo zamówień publicznych (Dz. U. 2013, poz. 907 z późn. zm), na podst. art. 4 pkt 8 cytowanej ustawy.</w:t>
      </w:r>
    </w:p>
    <w:p>
      <w:pPr>
        <w:pStyle w:val="Normal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Wykonawca został wyłoniony zgodnie z Regulaminem Udzielania Zamówień Publicznych których wartość nie przekracza wyrażonej w złotych równowartości kwoty 30 000 Euro, w  Centrum Kształcenia Praktycznego w Bażanowicach, z dnia 16 kwietnia 2014r. 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both"/>
        <w:rPr/>
      </w:pPr>
      <w:r>
        <w:rPr>
          <w:kern w:val="2"/>
          <w:sz w:val="28"/>
        </w:rPr>
        <w:tab/>
        <w:t xml:space="preserve">    § 1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Zamawiający, zgodnie z wynikiem przeprowadzonego postępowania               zleca Wykonawcy dostarczenie do siedziby zamawiającego 85 ton węgla – (orzech-gruby, gat.1, kal.25000 kJ –0,9-10), na podstawie odrębnych zleceń określających ilość i termin dostawy węgla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 xml:space="preserve">Wykonawca zobowiązuje się wykonać przedmiot zamówienia w terminie          od 02.11.2014r do 15.04.2015r r. </w:t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360" w:hanging="218"/>
        <w:jc w:val="both"/>
        <w:rPr>
          <w:sz w:val="28"/>
        </w:rPr>
      </w:pPr>
      <w:r>
        <w:rPr>
          <w:sz w:val="28"/>
        </w:rPr>
        <w:t>Zamawiający zapłaci wykonawcy za wykonaną usługę kwotę w wysokości …………………………………………………………………………………</w:t>
      </w:r>
      <w:r>
        <w:rPr>
          <w:b/>
          <w:sz w:val="28"/>
        </w:rPr>
        <w:b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218"/>
        <w:jc w:val="both"/>
        <w:rPr/>
      </w:pPr>
      <w:r>
        <w:rPr>
          <w:sz w:val="28"/>
        </w:rPr>
        <w:t>Zapłata nastąpi przelewem w ciągu 14 dni po otrzymaniu faktury przez     Zamawiającego od Wykonawcy.</w:t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W wypadku,  gdy Wykonawca nie będzie dotrzymywał warunków i terminu realizacji zadania jak również w przypadku nienależytego wykonywania przedmiotowych dostaw Zamawiający ma prawo odstąpić od niniejszej umowy         w terminie 14 dni. Wykonawca nie będzie dochodził z tego tytułu żadnego odszkodowan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 xml:space="preserve">Wykonawca zobowiązany jest zapłacić Zamawiającemu karę umowną              w razie niewykonania lub nienależytego wykonania każdej części zamówienia, w wysokości 10% wartości części zamówienia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Zamawiający ma prawo dochodzić odszkodowania uzupełniającego                   do wysokości rzeczywiście poniesionej szkod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W sprawach nieuregulowanych niniejszą umową mają zastosowanie odpowiednie przepisy Kodeksu cywilnego oraz ustawy Prawo zamówień  publicznych.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7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Wykonawca nie może bez zgody zamawiającego przenieść wierzytelność wynikającą z niniejszej umowy na osobę trzecią.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§ 8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Mogące wyniknąć ze stosunku objętego niniejszą umową spory, strony poddają pod rozstrzygnięcie sądu właściwego ze względu na siedzibę Zamawiająceg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§ 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Umowę sporządzono w trzech egzemplarzach, dwa egzemplarze                              dla Zamawiającego i jeden dla Wykonawc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ind w:firstLine="402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ind w:firstLine="402"/>
        <w:jc w:val="both"/>
        <w:rPr>
          <w:kern w:val="2"/>
          <w:sz w:val="28"/>
        </w:rPr>
      </w:pPr>
      <w:r>
        <w:rPr>
          <w:kern w:val="2"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29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kern w:val="2"/>
      <w:sz w:val="26"/>
    </w:rPr>
  </w:style>
  <w:style w:type="paragraph" w:styleId="Tekstpodstawowy3">
    <w:name w:val="Tekst podstawowy 3"/>
    <w:basedOn w:val="Normal"/>
    <w:qFormat/>
    <w:pPr>
      <w:jc w:val="both"/>
    </w:pPr>
    <w:rPr>
      <w:kern w:val="2"/>
      <w:sz w:val="23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8:00Z</dcterms:created>
  <dc:creator>ckp</dc:creator>
  <dc:description/>
  <cp:keywords/>
  <dc:language>en-US</dc:language>
  <cp:lastModifiedBy>pc3</cp:lastModifiedBy>
  <cp:lastPrinted>2012-10-16T09:54:00Z</cp:lastPrinted>
  <dcterms:modified xsi:type="dcterms:W3CDTF">2014-10-10T07:32:00Z</dcterms:modified>
  <cp:revision>4</cp:revision>
  <dc:subject/>
  <dc:title>UMOWA nr </dc:title>
</cp:coreProperties>
</file>