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                                       ……………………………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czątka wykonawcy                                                           dat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jc w:val="left"/>
        <w:rPr/>
      </w:pPr>
      <w:r>
        <w:rPr>
          <w:sz w:val="24"/>
          <w:szCs w:val="24"/>
        </w:rPr>
        <w:t>o wartości szacunkowej nie przekraczającej progu stosowania ustawy z dnia 29 stycznia 2004 roku Prawo zamówień publicznych ( tj Dz. U z 2008r nr 171 poz 1058)  określonego w art. 4 pkt 8)</w:t>
        <w:br/>
        <w:t>NAZWA WYKONAWCY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EGON......................................................... NIP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Formularz dotyczy  dostawy  85 ton węgla w sezonie grzewczym 2013/14 do Centrum     Kształcenia Praktycznego w Bażanowicach. Dostawa partiami w ilościach uzgodnionych     zamawiającym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pis przedmiotu zamówienia :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ówienie dotyczy węgla - (orzech-gruby, gat.1, wartość kal.25000 kJ – </w:t>
        <w:br/>
        <w:t xml:space="preserve">0,9-10),  </w:t>
      </w:r>
      <w:r>
        <w:rPr>
          <w:sz w:val="24"/>
          <w:szCs w:val="24"/>
          <w:lang w:val="en-US" w:eastAsia="en-US"/>
        </w:rPr>
        <w:t>[CPV: 10. 11. 00. - 7]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jc w:val="left"/>
        <w:rPr/>
      </w:pPr>
      <w:r>
        <w:rPr>
          <w:sz w:val="24"/>
          <w:szCs w:val="24"/>
        </w:rPr>
        <w:t>3. Cena netto za 1tonę  …………………………….................. …………….</w:t>
      </w:r>
      <w:r>
        <w:rPr>
          <w:b/>
          <w:sz w:val="24"/>
          <w:szCs w:val="24"/>
        </w:rPr>
        <w:t>zł netto za 1 tonę</w:t>
      </w: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słownie  ..............................................................................................................  zł),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................. </w:t>
      </w:r>
      <w:r>
        <w:rPr>
          <w:b/>
          <w:sz w:val="24"/>
          <w:szCs w:val="24"/>
        </w:rPr>
        <w:t xml:space="preserve">zł brutto za 1 tonę w tym (VAT ..... %) 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słownie  ............................................................................................................  zł).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3.1 Ilość składów węgla, którymi dysponuje wykonawca ……………………………………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 Ilość węgla ( w tonach), którą można zmagazynować na składzie(ach)…………………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 Odległość najbliższego składu od siedziby zamawiającego ………………………………..</w:t>
      </w:r>
    </w:p>
    <w:p>
      <w:pPr>
        <w:pStyle w:val="Tekstpodstawowy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4. Termin wykonania  –  od 02.11.2013 do 15.04.2014r.</w:t>
      </w:r>
    </w:p>
    <w:p>
      <w:pPr>
        <w:pStyle w:val="Tekstpodstawowy2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5. Miejsce składania ofert :</w:t>
        <w:br/>
        <w:t xml:space="preserve">    Oferty należy składać osobiście, listem zwykłym lub poleconym na adres: </w:t>
        <w:br/>
        <w:t xml:space="preserve">    Centrum Kształcenia Praktycznego w Bażanowicach, ul. Cieszyńska 11 ,     43-  440         Goleszów, lub faksem na nr 033 852 87 96 </w:t>
      </w:r>
      <w:r>
        <w:rPr>
          <w:b/>
          <w:sz w:val="24"/>
          <w:szCs w:val="24"/>
        </w:rPr>
        <w:t>do 15 października 2013r.</w:t>
      </w:r>
    </w:p>
    <w:p>
      <w:pPr>
        <w:pStyle w:val="Tekstpodstawowy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płatności faktury określamy na 14 dni, od dnia otrzymania faktury  </w:t>
        <w:br/>
        <w:t xml:space="preserve">   przez zamawiającego.                                                     </w:t>
      </w:r>
      <w:r>
        <w:rPr>
          <w:b/>
          <w:sz w:val="24"/>
          <w:szCs w:val="24"/>
        </w:rPr>
        <w:br/>
        <w:t>Oświadczenia wykonawcy.</w:t>
      </w:r>
    </w:p>
    <w:p>
      <w:pPr>
        <w:pStyle w:val="Tekstpodstawowy2"/>
        <w:spacing w:lineRule="auto" w:line="276"/>
        <w:ind w:left="284" w:hanging="284"/>
        <w:rPr/>
      </w:pPr>
      <w:r>
        <w:rPr>
          <w:sz w:val="24"/>
          <w:szCs w:val="24"/>
        </w:rPr>
        <w:t>1.Oświadczamy, że zamówienie zrealizujemy z należytą starannością    w terminach zgodnie z odrębnymi zleceniami Zamawiającego w oparciu o przedstawioną ofertę.</w:t>
      </w:r>
    </w:p>
    <w:p>
      <w:pPr>
        <w:pStyle w:val="Tekstpodstawowy2"/>
        <w:spacing w:lineRule="auto" w:line="276"/>
        <w:ind w:left="284" w:hanging="284"/>
        <w:rPr/>
      </w:pPr>
      <w:r>
        <w:rPr>
          <w:sz w:val="24"/>
          <w:szCs w:val="24"/>
        </w:rPr>
        <w:t xml:space="preserve">2.Oświadczamy, że zapoznaliśmy się z warunkami niniejszego zamówienia i nie wnosimy do nich zastrzeżeń oraz podpiszemy umowę na warunkach określonych we wzorze umowy stanowiącym załącznik  do oferty. 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3 .Oświadczamy, że pozostajemy związani złożoną ofertą przez okres 30 dni. 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Poniższy formularz oraz ogłoszenie o zamówieniu można pobrać ze strony </w:t>
      </w:r>
      <w:hyperlink r:id="rId2">
        <w:r>
          <w:rPr>
            <w:rStyle w:val="InternetLink"/>
            <w:sz w:val="24"/>
            <w:szCs w:val="24"/>
          </w:rPr>
          <w:t>www.ckpbazanowice.pl</w:t>
        </w:r>
      </w:hyperlink>
      <w:r>
        <w:rPr>
          <w:sz w:val="24"/>
          <w:szCs w:val="24"/>
        </w:rPr>
        <w:t xml:space="preserve"> w zakładce BIP/komunikaty.</w:t>
      </w:r>
    </w:p>
    <w:p>
      <w:pPr>
        <w:pStyle w:val="Tekstpodstawowy2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                                     podpis i pieczęć osoby / osób uprawnionej (ych)  </w:t>
      </w:r>
    </w:p>
    <w:p>
      <w:pPr>
        <w:pStyle w:val="Tekstpodstawowy2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oferenta </w:t>
      </w:r>
    </w:p>
    <w:p>
      <w:pPr>
        <w:pStyle w:val="Tekstpodstawowy2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bazan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3:00Z</dcterms:created>
  <dc:creator>ckp</dc:creator>
  <dc:description/>
  <cp:keywords/>
  <dc:language>en-US</dc:language>
  <cp:lastModifiedBy>pc3</cp:lastModifiedBy>
  <cp:lastPrinted>2011-10-05T08:12:00Z</cp:lastPrinted>
  <dcterms:modified xsi:type="dcterms:W3CDTF">2013-09-24T08:06:00Z</dcterms:modified>
  <cp:revision>6</cp:revision>
  <dc:subject/>
  <dc:title>Załącznik  nr 1</dc:title>
</cp:coreProperties>
</file>