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/>
      </w:pPr>
      <w:r>
        <w:rPr>
          <w:color w:val="FF0000"/>
        </w:rPr>
        <w:tab/>
      </w:r>
      <w:r>
        <w:rPr/>
        <w:t>Załącznik Nr 1</w:t>
      </w:r>
    </w:p>
    <w:p>
      <w:pPr>
        <w:pStyle w:val="Normal"/>
        <w:ind w:left="4122" w:firstLine="198"/>
        <w:jc w:val="center"/>
        <w:rPr/>
      </w:pPr>
      <w:r>
        <w:rPr/>
        <w:t xml:space="preserve">     </w:t>
      </w:r>
      <w:r>
        <w:rPr/>
        <w:t>do Zarządzenia Nr 01/2013</w:t>
      </w:r>
    </w:p>
    <w:p>
      <w:pPr>
        <w:pStyle w:val="Normal"/>
        <w:ind w:left="3600" w:firstLine="1242"/>
        <w:jc w:val="center"/>
        <w:rPr/>
      </w:pPr>
      <w:r>
        <w:rPr/>
        <w:t xml:space="preserve">      </w:t>
      </w:r>
      <w:r>
        <w:rPr/>
        <w:t>Dyrektora Centrum Kształcenia                                                                          Praktycznego w Bażanowicach</w:t>
      </w:r>
    </w:p>
    <w:p>
      <w:pPr>
        <w:pStyle w:val="Normal"/>
        <w:ind w:left="3600" w:firstLine="1242"/>
        <w:rPr>
          <w:b/>
          <w:b/>
          <w:bCs/>
        </w:rPr>
      </w:pPr>
      <w:r>
        <w:rPr/>
        <w:tab/>
        <w:t xml:space="preserve">               z dnia 04.03.2013 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ulamin organizacyjny</w:t>
      </w:r>
    </w:p>
    <w:p>
      <w:pPr>
        <w:pStyle w:val="Heading1bezspisutresci"/>
        <w:rPr/>
      </w:pPr>
      <w:r>
        <w:rPr/>
        <w:t>Centrum Kształcenia Praktycznego w Bażanowicach</w:t>
      </w:r>
    </w:p>
    <w:p>
      <w:pPr>
        <w:pStyle w:val="Baza"/>
        <w:rPr>
          <w:rFonts w:cs="Arial"/>
        </w:rPr>
      </w:pPr>
      <w:r>
        <w:rPr>
          <w:rFonts w:cs="Arial"/>
        </w:rPr>
      </w:r>
    </w:p>
    <w:p>
      <w:pPr>
        <w:pStyle w:val="Baza"/>
        <w:rPr>
          <w:rFonts w:cs="Arial"/>
        </w:rPr>
      </w:pPr>
      <w:r>
        <w:rPr>
          <w:rFonts w:cs="Arial"/>
        </w:rPr>
      </w:r>
    </w:p>
    <w:p>
      <w:pPr>
        <w:pStyle w:val="Baza"/>
        <w:rPr>
          <w:rFonts w:cs="Arial"/>
        </w:rPr>
      </w:pPr>
      <w:r>
        <w:rPr>
          <w:rFonts w:cs="Arial"/>
        </w:rPr>
      </w:r>
    </w:p>
    <w:p>
      <w:pPr>
        <w:pStyle w:val="Baza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PIS TREŚCI </w:t>
      </w:r>
    </w:p>
    <w:p>
      <w:pPr>
        <w:pStyle w:val="Baza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spacing w:before="0" w:after="240"/>
        <w:ind w:left="567" w:hanging="0"/>
        <w:rPr>
          <w:rStyle w:val="RozdziaZnak"/>
          <w:rFonts w:cs="Arial"/>
          <w:sz w:val="22"/>
        </w:rPr>
      </w:pPr>
      <w:r>
        <w:rPr>
          <w:rStyle w:val="RozdziaZnak"/>
          <w:rFonts w:cs="Arial"/>
          <w:sz w:val="22"/>
        </w:rPr>
        <w:t xml:space="preserve">ROZDZIAŁ   I      Przepisy ogólne 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spacing w:before="0" w:after="240"/>
        <w:ind w:left="567" w:hanging="0"/>
        <w:rPr/>
      </w:pPr>
      <w:r>
        <w:rPr>
          <w:rStyle w:val="RozdziaZnak"/>
          <w:rFonts w:cs="Arial"/>
          <w:sz w:val="22"/>
        </w:rPr>
        <w:t xml:space="preserve">ROZDZIAŁ  II      Kierowanie pracą CKP 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spacing w:before="0" w:after="240"/>
        <w:ind w:left="567" w:hanging="0"/>
        <w:rPr>
          <w:rStyle w:val="RozdziaZnak"/>
          <w:rFonts w:cs="Arial"/>
          <w:sz w:val="22"/>
        </w:rPr>
      </w:pPr>
      <w:r>
        <w:rPr>
          <w:rStyle w:val="RozdziaZnak"/>
          <w:rFonts w:cs="Arial"/>
          <w:sz w:val="22"/>
        </w:rPr>
        <w:t xml:space="preserve">ROZDZIAŁ  III     Struktura organizacyjna CKP 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spacing w:before="0" w:after="240"/>
        <w:ind w:left="567" w:hanging="0"/>
        <w:rPr/>
      </w:pPr>
      <w:r>
        <w:rPr>
          <w:rStyle w:val="RozdziaZnak"/>
          <w:rFonts w:cs="Arial"/>
          <w:sz w:val="22"/>
        </w:rPr>
        <w:t xml:space="preserve">ROZDZIAŁ  IV     Wspólne zadania dla jednostek organizacyjnych 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spacing w:before="0" w:after="240"/>
        <w:ind w:left="567" w:hanging="0"/>
        <w:rPr/>
      </w:pPr>
      <w:r>
        <w:rPr>
          <w:rStyle w:val="RozdziaZnak"/>
          <w:bCs w:val="false"/>
          <w:sz w:val="22"/>
        </w:rPr>
        <w:t xml:space="preserve">ROZDZIAŁ  V      Zakresy działania jednostek organizacyjnych 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spacing w:before="0" w:after="240"/>
        <w:ind w:left="567" w:hanging="0"/>
        <w:rPr/>
      </w:pPr>
      <w:r>
        <w:rPr>
          <w:rStyle w:val="RozdziaZnak"/>
          <w:bCs w:val="false"/>
          <w:sz w:val="22"/>
        </w:rPr>
        <w:t>ROZDZIAŁ  VI     Zakresy obowiązków na poszczególnych stanowiskach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spacing w:before="0" w:after="240"/>
        <w:ind w:left="567" w:hanging="0"/>
        <w:rPr/>
      </w:pPr>
      <w:r>
        <w:rPr>
          <w:rStyle w:val="RozdziaZnak"/>
          <w:bCs w:val="false"/>
          <w:sz w:val="22"/>
        </w:rPr>
        <w:t xml:space="preserve">ROZDZIAŁ  VII    Obieg dokumentów i podpisywanie korespondencji 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spacing w:before="0" w:after="240"/>
        <w:ind w:left="567" w:hanging="0"/>
        <w:rPr>
          <w:rStyle w:val="RozdziaZnak"/>
          <w:sz w:val="22"/>
        </w:rPr>
      </w:pPr>
      <w:r>
        <w:rPr>
          <w:rStyle w:val="RozdziaZnak"/>
          <w:sz w:val="22"/>
        </w:rPr>
        <w:t xml:space="preserve">ROZDZIAŁ  VIII   Organizacja przyjmowania i załatwiania skarg i wniosków 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spacing w:before="0" w:after="240"/>
        <w:ind w:left="567" w:hanging="0"/>
        <w:rPr>
          <w:rStyle w:val="RozdziaZnak"/>
          <w:sz w:val="22"/>
        </w:rPr>
      </w:pPr>
      <w:r>
        <w:rPr>
          <w:rStyle w:val="RozdziaZnak"/>
          <w:bCs w:val="false"/>
          <w:sz w:val="22"/>
        </w:rPr>
        <w:t xml:space="preserve">ROZDZIAŁ  IX     Tryb wykonywania kontroli </w:t>
      </w:r>
    </w:p>
    <w:p>
      <w:pPr>
        <w:pStyle w:val="Normal"/>
        <w:tabs>
          <w:tab w:val="clear" w:pos="709"/>
          <w:tab w:val="left" w:pos="2410" w:leader="none"/>
          <w:tab w:val="left" w:pos="8505" w:leader="none"/>
        </w:tabs>
        <w:spacing w:before="0" w:after="240"/>
        <w:ind w:left="567" w:hanging="0"/>
        <w:rPr/>
      </w:pPr>
      <w:r>
        <w:rPr>
          <w:rStyle w:val="RozdziaZnak"/>
          <w:bCs w:val="false"/>
          <w:sz w:val="22"/>
        </w:rPr>
        <w:t xml:space="preserve">ROZDZIAŁ  X      Przepisy końcowe  </w:t>
      </w:r>
    </w:p>
    <w:p>
      <w:pPr>
        <w:sectPr>
          <w:type w:val="nextPage"/>
          <w:pgSz w:w="11906" w:h="16838"/>
          <w:pgMar w:left="1260" w:right="991" w:gutter="0" w:header="0" w:top="899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RozdziaZnak"/>
          <w:rFonts w:ascii="Arial" w:hAnsi="Arial" w:cs="Arial"/>
          <w:bCs w:val="false"/>
          <w:sz w:val="22"/>
        </w:rPr>
      </w:pPr>
      <w:r>
        <w:rPr/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  I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Przepisy ogólne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 1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  Regulamin Organizacyjny zwany dalej regulaminem Centrum Kształcenia Praktycznego w Bażanowicach ( zwanym dalej CKP), określa szczegółową organizację oraz zasady funkcjonowania, kierowania,  sprawowania nadzoru , a także  zakresy zadań jednostek organizacyjnych oraz wykaz zadań i odpowiedzialności dla poszczególnych stanowisk w placówce.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Ilekroć w Regulaminie jest mowa o:</w:t>
      </w:r>
    </w:p>
    <w:p>
      <w:pPr>
        <w:pStyle w:val="Normal"/>
        <w:numPr>
          <w:ilvl w:val="0"/>
          <w:numId w:val="16"/>
        </w:numPr>
        <w:ind w:left="964" w:hanging="2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ze - należy przez to rozumieć Dyrektora CKP</w:t>
      </w:r>
    </w:p>
    <w:p>
      <w:pPr>
        <w:pStyle w:val="Normal"/>
        <w:numPr>
          <w:ilvl w:val="0"/>
          <w:numId w:val="16"/>
        </w:numPr>
        <w:ind w:left="964" w:hanging="2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cie - należy przez to rozumieć Statut CKP</w:t>
      </w:r>
    </w:p>
    <w:p>
      <w:pPr>
        <w:pStyle w:val="Normal"/>
        <w:numPr>
          <w:ilvl w:val="0"/>
          <w:numId w:val="16"/>
        </w:numPr>
        <w:ind w:left="964" w:hanging="255"/>
        <w:jc w:val="both"/>
        <w:rPr/>
      </w:pPr>
      <w:r>
        <w:rPr>
          <w:rFonts w:cs="Arial" w:ascii="Arial" w:hAnsi="Arial"/>
          <w:sz w:val="22"/>
        </w:rPr>
        <w:t>ustawie  - należy przez to rozumieć ustawę z ustawę z dnia 7 września 1991                        o systemie oświaty ( tekst jednolity: Dz.U. z 2004 r. Nr 256 , poz. 2572 ze zm.)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nauczycielu - należy przez to rozumieć nauczycieli zatrudnionych w CKP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 pracowniku samorządowym - należy przez to rozumieć pracowników CKP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 placówce – należy przez to rozumieć CKP</w:t>
      </w:r>
    </w:p>
    <w:p>
      <w:pPr>
        <w:pStyle w:val="Normal"/>
        <w:spacing w:before="240" w:after="0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2</w:t>
      </w:r>
      <w:r>
        <w:rPr>
          <w:rFonts w:cs="Arial" w:ascii="Arial" w:hAnsi="Arial"/>
          <w:sz w:val="22"/>
        </w:rPr>
        <w:t>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CKP jest jednostką budżetową, powołaną do wykonywania przynależnych zadań publicznych  określonych przepisami prawa: 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oświatowego;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owszechnie obowiązującego;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przejętych w drodze porozumień zawartych z organami administracji rządowej i samorządowej;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</w:rPr>
        <w:t>4)</w:t>
        <w:tab/>
        <w:t>wewnętrznego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Siedzibą CKP  są budynki przy ulicy Cieszyńskiej   nr 11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CKP posiada filię w Ustroniu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Siedzibą Filii jest budynek położony w Ustroniu przy ul. 3 Maja nr 15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Organem prowadzącym CKP jest Starostwo Powiatowe w Cieszynie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</w:rPr>
        <w:t>§ 3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1 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dstawą prawną działania CKP   są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Akt założycielski CKP – Uchwała nr XXXXIV/218/01 Rady Powiatu Cieszyńskiego z dnia 4 czerwca 2001 wydany przez Zarząd Powiatu Cieszyńskieg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tut CKP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</w:rPr>
        <w:t>§ 4. 1.</w:t>
      </w:r>
      <w:r>
        <w:rPr>
          <w:rFonts w:cs="Arial" w:ascii="Arial" w:hAnsi="Arial"/>
          <w:sz w:val="22"/>
        </w:rPr>
        <w:t xml:space="preserve"> Akty wewnętrzne , o których mowa w §  2 ust. 1 pkt 4 , wydawane są w formie pisemnej przez Radę Pedagogiczną CKP,  Dyrektora CKP, lub z jego upoważnienia przez inne osoby, a także na podstawie szczegółowych upoważnień, wynikających z przepisów praw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Aktami  wewnętrznymi są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y Rady Pedagogicznej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1437" w:hanging="728"/>
        <w:jc w:val="both"/>
        <w:rPr/>
      </w:pPr>
      <w:r>
        <w:rPr>
          <w:rFonts w:cs="Arial" w:ascii="Arial" w:hAnsi="Arial"/>
          <w:sz w:val="22"/>
        </w:rPr>
        <w:t>zarządzenia Dyrektora CKP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1437" w:hanging="728"/>
        <w:jc w:val="both"/>
        <w:rPr/>
      </w:pPr>
      <w:r>
        <w:rPr>
          <w:rFonts w:cs="Arial" w:ascii="Arial" w:hAnsi="Arial"/>
          <w:sz w:val="22"/>
        </w:rPr>
        <w:t>decyzje administracyjne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wieszczenia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t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Zarządzenia dyrektora CKP regulują zasadnicze dla placówki sprawy wymagające trwałego unormowa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mi rozstrzyga się sprawy o charakterze indywidualnym lub których czas obowiązywania jest ściśle określon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tami podawane są do wiadomości pracowników i uczniów informacje o bieżącej działal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 5. 1</w:t>
      </w:r>
      <w:r>
        <w:rPr>
          <w:rFonts w:cs="Arial" w:ascii="Arial" w:hAnsi="Arial"/>
          <w:sz w:val="22"/>
        </w:rPr>
        <w:t xml:space="preserve">. Zbiory aktów normatywnych powszechnie obowiązujących i resortowych prowadzi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          </w:t>
      </w:r>
      <w:r>
        <w:rPr>
          <w:rFonts w:cs="Arial" w:ascii="Arial" w:hAnsi="Arial"/>
          <w:sz w:val="22"/>
        </w:rPr>
        <w:t>sekretariat CK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Zbiór i ewidencję aktów wewnętrznych prowadzi sekretariat CK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§ 6. 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CKP jest jednostką budżetową , której gospodarka finansowa prowadzona jest na zasadach określonych w ustawie z 27 sierpnia 2009 r. o finansach publicznych ( Dz.U. z 2009 r. Nr 157, poz. 1241  )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Podstawą gospodarki finansowej CKP jest roczny plan finansowy zatwierdzony przez Radę Powiatu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Placówka pokrywa swoje wydatki bezpośrednio z budżetu, a pobrane dochody odprowadza rachunek dochodów  o których mowa w §223 ustawy o FP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    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>. Placówka  prowadzi rachunkowość w oparciu o obowiązujące przepisy i sporządza na ich podstawie sprawozdawczość finansową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   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>.  Dyrektor CKP odpowiada za dyscyplinę budżetową.</w:t>
      </w:r>
    </w:p>
    <w:p>
      <w:pPr>
        <w:pStyle w:val="Baza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II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Kierowanie pracą CKP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7.  </w:t>
      </w:r>
      <w:r>
        <w:rPr>
          <w:rFonts w:cs="Arial" w:ascii="Arial" w:hAnsi="Arial"/>
          <w:sz w:val="22"/>
          <w:szCs w:val="22"/>
        </w:rPr>
        <w:t>Funkcjonowanie CKP opiera się na zasadach jednoosobowego kierownictwa, służbowego podporządkowania, podziału czynności i indywidualnej odpowiedzialności za wykonanie powierzonych zadań.</w:t>
      </w:r>
    </w:p>
    <w:p>
      <w:pPr>
        <w:pStyle w:val="Normal"/>
        <w:spacing w:before="240" w:after="0"/>
        <w:ind w:firstLine="142"/>
        <w:jc w:val="both"/>
        <w:rPr/>
      </w:pPr>
      <w:r>
        <w:rPr>
          <w:rFonts w:cs="Arial" w:ascii="Arial" w:hAnsi="Arial"/>
          <w:b/>
          <w:sz w:val="22"/>
        </w:rPr>
        <w:t>§ 8. </w:t>
      </w:r>
      <w:r>
        <w:rPr>
          <w:rFonts w:cs="Arial" w:ascii="Arial" w:hAnsi="Arial"/>
          <w:sz w:val="22"/>
          <w:szCs w:val="22"/>
        </w:rPr>
        <w:t xml:space="preserve">1.  Dyrektor CKP pełni funkcję Przewodniczącego Rady Pedagogicznej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  Dyrektor CKP kieruje pracą placówki przy pomocy kierowników 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9. </w:t>
      </w:r>
      <w:r>
        <w:rPr>
          <w:rFonts w:cs="Arial" w:ascii="Arial" w:hAnsi="Arial"/>
          <w:sz w:val="22"/>
          <w:szCs w:val="22"/>
        </w:rPr>
        <w:t>1.  Zakresy zadań zastępców dyrektora i osób pełniących funkcje kierownicze w CKP       określa dyrektor CKP na piśmie w formie zadań , uprawnień i obowiązków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W czasie nieobecności dyrektora CKP obowiązki jego pełni zastępca / kierownik zespołów pracowni</w:t>
      </w:r>
    </w:p>
    <w:p>
      <w:pPr>
        <w:pStyle w:val="Normal"/>
        <w:spacing w:before="240" w:after="0"/>
        <w:ind w:firstLine="142"/>
        <w:jc w:val="both"/>
        <w:rPr/>
      </w:pPr>
      <w:r>
        <w:rPr>
          <w:rFonts w:cs="Arial" w:ascii="Arial" w:hAnsi="Arial"/>
          <w:b/>
          <w:sz w:val="22"/>
        </w:rPr>
        <w:t>§ 10.</w:t>
      </w: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sz w:val="22"/>
          <w:szCs w:val="22"/>
        </w:rPr>
        <w:t xml:space="preserve">Dyrektor CKP </w:t>
      </w:r>
      <w:r>
        <w:rPr>
          <w:rFonts w:cs="Arial" w:ascii="Arial" w:hAnsi="Arial"/>
          <w:bCs/>
          <w:sz w:val="22"/>
          <w:szCs w:val="22"/>
        </w:rPr>
        <w:t>współpracuje i współdziała z osobami zajmujące kierownicze stanowiska w CKP, w celu zapewnienia sprawnego funkcjonowania placówki  oraz koordynuje funkcjonowanie komórek organizacyjnych CKP w  zakresie realizacji aktów prawnych wydawanych przez Dyrektora, Radę Pedagogiczną, organ prowadzący i nadzorujący.</w:t>
      </w:r>
    </w:p>
    <w:p>
      <w:pPr>
        <w:pStyle w:val="Normal"/>
        <w:spacing w:before="240" w:after="0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§ 11.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sz w:val="22"/>
        </w:rPr>
        <w:t>. O</w:t>
      </w:r>
      <w:r>
        <w:rPr>
          <w:rFonts w:cs="Arial" w:ascii="Arial" w:hAnsi="Arial"/>
          <w:sz w:val="22"/>
        </w:rPr>
        <w:t>soby zajmujące kierownicze stanowiska w CKP</w:t>
      </w:r>
      <w:r>
        <w:rPr>
          <w:rFonts w:cs="Arial" w:ascii="Arial" w:hAnsi="Arial"/>
          <w:sz w:val="22"/>
          <w:szCs w:val="22"/>
        </w:rPr>
        <w:t xml:space="preserve"> odpowiadają za:</w:t>
      </w:r>
    </w:p>
    <w:p>
      <w:pPr>
        <w:pStyle w:val="Normal"/>
        <w:ind w:left="4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terminową i prawidłową realizację zadań i kompetencji podległych pracowników;</w:t>
      </w:r>
    </w:p>
    <w:p>
      <w:pPr>
        <w:pStyle w:val="Normal"/>
        <w:ind w:left="4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organizację i skuteczność pracy podległych pracowników;</w:t>
      </w:r>
    </w:p>
    <w:p>
      <w:pPr>
        <w:pStyle w:val="Normal"/>
        <w:ind w:left="4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przygotowanie i realizację zarządzeń i decyzji dyrektora, uchwał Rady Pedagogicznej oraz aktów prawnych wydanych przez organ prowadzący , nadzorujący , a także instytucje upoważnione do nadzoru i kontroli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Za realizację wyżej wymienionych zadań osoby zajmujące kierownicze stanowiska  odpowiadają bezpośrednio przed dyrektorem CKP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12. </w:t>
      </w:r>
      <w:r>
        <w:rPr>
          <w:rFonts w:cs="Arial" w:ascii="Arial" w:hAnsi="Arial"/>
          <w:sz w:val="22"/>
          <w:szCs w:val="22"/>
        </w:rPr>
        <w:t>1.  Kierownicy jednostek(</w:t>
      </w:r>
      <w:r>
        <w:rPr>
          <w:rFonts w:cs="Arial" w:ascii="Arial" w:hAnsi="Arial"/>
          <w:i/>
          <w:sz w:val="22"/>
          <w:szCs w:val="22"/>
        </w:rPr>
        <w:t>komórek)</w:t>
      </w:r>
      <w:r>
        <w:rPr>
          <w:rFonts w:cs="Arial" w:ascii="Arial" w:hAnsi="Arial"/>
          <w:sz w:val="22"/>
          <w:szCs w:val="22"/>
        </w:rPr>
        <w:t xml:space="preserve"> organizacyjnych, o których mowa w </w:t>
      </w:r>
      <w:r>
        <w:rPr>
          <w:rFonts w:cs="Arial" w:ascii="Arial" w:hAnsi="Arial"/>
          <w:color w:val="000000"/>
          <w:sz w:val="22"/>
          <w:szCs w:val="22"/>
        </w:rPr>
        <w:t>§ 14</w:t>
      </w:r>
      <w:r>
        <w:rPr>
          <w:rFonts w:cs="Arial" w:ascii="Arial" w:hAnsi="Arial"/>
          <w:sz w:val="22"/>
          <w:szCs w:val="22"/>
        </w:rPr>
        <w:t xml:space="preserve"> podejmują działania i prowadzą sprawy związane z realizacją zadań i  kompetencji Dyrektora CKP, a także wydają decyzje w indywidualnych sprawach z zakresu administracji publicznej na podstawie odrębnych upoważnień Dyrektora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13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Dyrektor CKP 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ieruje placówką jako jednostką organizacyjną samorządu terytorialn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acodawcą dla wszystkich pracowników placówk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rganem nadzoru pedagogiczn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zewodniczącym Rady Pedagogiczn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zadania administracji publicznej w zakresie określonym ustawą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Zadania dyrektora CKP: 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ierowanie placówką i reprezentowanie jej na zewnątrz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realizacji zadań dydaktycznych, wychowawczych                               i opiekuńczych CKP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Samorządem Uczniowskim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ształtowanie twórczej atmosfery pracy, właściwych warunków pracy                                i stosunków pracowniczych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inspirowanie nauczycieli do innowacji pedagogicznych, metodycznych i dydaktycz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em prowadzącym i nadzorującym w zakresie realizacji zaleceń i postanowień na zasadach określonych w ustawie o systemie oświat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do zaopiniowania Radzie Pedagogicznej projektów planów pracy, planu finansowego, przydziału zajęć obowiązkowych i nadobowiązkowych nauczycieli , planu doskonalenia zawodowego nauczyciel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prowadzenie posiedzeń Rady Pedagogicznej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poznawanie Rady Pedagogicznej z planem nadzoru pedagogicznego w wymaganym prawem terminie oraz sprawozdaniem z jego realizacji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stalanie, po zasięgnięciu opinii Rady Pedagogicznej, organizacji pracy CKP, w tym tygodniowego rozkładu zajęć lekcyjnych i pozalekcyjnych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zedkładanie Radzie Pedagogicznej w celu podjęcia uchwały projektów innowacji  i eksperymentów pedagogicznych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Radzie Pedagogicznej do zatwierdzenia wyników klasyfikacji i promocji uczniów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realizowanie uchwał Rad Pedagogicznych i wstrzymywanie uchwał niezgodnych                 z przepisami prawa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racowywanie i realizowanie planu finansowego CKP z zachowaniem dyscypliny budżetowej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pedagogicznego zgodnie z odrębnymi przepisam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rganizowanie warunków dla prawidłowej realizacji Konwencji o prawach człowieka  i prawach dziecka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nie uczniom podtrzymywanie poczucia tożsamości narodowej, etnicznej, językowej i religijnej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pracy nauczycieli i pracowników na stanowiskach urzędniczych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warunków do realizacji awansu zawodowego, poprzez przydzielanie opiekunów stażu nauczycielom stażystom i kontraktowym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dorobku zawodowego oraz przestrzeganie zasad awansu zawodowego zgodnie z odrębnymi przepisam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 i socjalnych pracowników, a w szczególności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wiązanie i rozwiązywanie stosunku pracy z nauczycielami i innymi pracownikami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nie funkcji wicedyrektorów i innych stanowisk kierowniczych zgodnie z przepisami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nagród Dyrektora oraz wymierzanie kar porządkowych pracownikom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z wnioskami o odznaczenia, nagrody i inne wyróżnienia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świadectw pracy i opinii związanych z awansem zawodowym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o nadaniu stopnia nauczyciela kontraktowego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dodatku motywacyjnego i innych dodatków pieniężnych zgodnie z przepisami prawa, na podstawie obowiązujących regulaminów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e środkami ZFŚS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z urzędu w obronie nauczyciela w celu ochrony praw i godności nauczyciela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kryteriów oceny pracowników samorządowych zajmujących stanowiska urzędnicze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pracy pracowników na kierowniczych stanowiskach urzędniczych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dowanie o skierowaniu do służby przygotowawczej nowozatrudnionych pracowników zatrudnionych na stanowiskach urzędniczych i przewodniczenie Komisji oceniającej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e ślubowania od pracowników samorządowych na stanowiskach  urzędniczych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zakresu obowiązków , uprawnień i odpowiedzialności na stanowiskach prac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przestrzegania przez uczniów i pracowników CKP ustalonego                   porządku oraz  dbałości o czystość i estetykę placówk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 arkusza organizacyjnego na każdy rok szkoln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sprawowanie nadzoru nad działalnością administracyjno-gospodarczą CKP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 wyposażenia CKP w środki dydaktyczne i sprzęt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spółdziałanie z organem prowadzącym w organizowaniu dowozu uczniów do CKP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prawidłowego prowadzenia dokumentacji nauki  oraz prawidłowego wykorzystywania druków szkolnych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bezpiecznych i higienicznych warunków pracy i nauk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omocy nauczycielom w wykonywaniu zadań oraz ich doskonalenia zawodowego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organizowanie, po zaopiniowaniu przez Radę Pedagogiczną, planu doskonalenia nauczyciel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przestrzegania przez nauczycieli i uczniów postanowień statutu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egzaminów zawpdpwych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działań wynikających z przepisów szczegó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organizacyjna  CK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</w:rPr>
        <w:t>§ 14. 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W CKP wydziela się  samodzielne stanowiska prac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Fil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ów pracown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 Księgow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główna księgow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refer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W CKP tworzy się Radę Pedagogiczną, w skład której wchodzą wszyscy nauczyciele zatrudnieni w CKP pracownicy innych zakładów pracy pełniący funkcję instruktorów praktycznej nauki zawodu, dla których praca dydaktyczna i wychowawcza stanowi podstawowe zatrudnienie. Rada Pedagogiczna pracuje w oparci o Regulamin Rady Pedagogicz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nauczycieli określa § 24 Regulaminu Organizacyjnego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Jednostkom organizacyjną CKP jest filia w Ustroniu</w:t>
      </w:r>
    </w:p>
    <w:p>
      <w:pPr>
        <w:pStyle w:val="Baza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/>
          <w:b/>
          <w:bCs/>
          <w:color w:val="FFFFFF"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IV</w:t>
      </w:r>
    </w:p>
    <w:p>
      <w:pPr>
        <w:pStyle w:val="Baza"/>
        <w:jc w:val="center"/>
        <w:rPr/>
      </w:pPr>
      <w:r>
        <w:rPr>
          <w:rFonts w:cs="Arial"/>
          <w:b/>
        </w:rPr>
        <w:t>Wspólne zadania dla kierowników jednostek organizacyjnych i stanowisk samodzielnych</w:t>
      </w:r>
    </w:p>
    <w:p>
      <w:pPr>
        <w:pStyle w:val="Baz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b/>
          <w:sz w:val="22"/>
        </w:rPr>
        <w:t>§ 15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Do zadań kierowników jednostek organizacyjnych CKP, o których mowa w §14 </w:t>
        <w:br/>
        <w:t xml:space="preserve">   należy w szczególn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prawidłowego i terminowego wykonania zadań przypisanych danej komórce  organizacyjnej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erowanie działalnością komórki organizacyjnej zgodnie z obowiązującymi przepisami, wytycznymi Dyrektora CKP i poleceniem dyżurującego członka dyrekcji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szczegółowego zakresu zadań dla poszczególnych stanowisk pracy oraz zakresów czynności dla pracowników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polityki kadrowej w zakresie: zatrudniania, zwalniania, nagradzania, awansowania, przeszeregowania, karania pracowników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wadzenie okresowych ocen kwalifikacyjnych pracowników bezpośrednio podległych </w:t>
        <w:br/>
        <w:t>i nadzorowanie prawidłowości prowadzenia okresowych ocen kwalifikacyjnych pozostałych pracowników komórki organizacyjnej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rawowanie nadzoru nad prawidłowym, terminowym wykonywaniem zadań i załatwianiem spraw przez podległych pracowników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nad podległymi pracownikami uczestniczącymi w postępowaniach o udzielenie zamówień publicznych i czuwanie nad przestrzeganiem ustawy Prawo zamówień publicznych oraz wewnętrznych regulacji dot. procedury postępowań o zamówienia publiczn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spodarowanie majątkiem ruchomym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orowanie przestrzegania dyscypliny pracy oraz tajemnicy państwowej i służbowej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z podległymi pracownikami spotkań i narad dotyczących realizowanych zadań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ygotowanie projektów dokumentów, decyzji, innych aktów praw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polecenie zwierzchnika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zestniczenie w posiedzeniach organizowanych przez Dyrektora, oraz referowanie przygotowanych dokument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spółpraca z jednostkami samorządu terytorialnego, samorządem gospodarczym, organizacjami społecznymi, zawodowymi i pozarządowymi, oraz innymi podmiotami w zakresie przypisanych kompeten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zpatrywanie i załatwianie  skarg i wniosk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estrzeganie prawidłowego obiegu dokumentów finansowo-księgow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dzorowanie prawidłowości przekazywania dokumentacji archiwalnej do archiwum zakładow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ygotowywanie i terminowe przekazywanie wszelkiego typu sprawozdawczośc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yjmowanie interesantów w sprawach skarg i wniosków dotyczących zakresu działania kierowanej komórki organizacyjnej CKP oraz pracy jej pracownik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lizowanie zadań współfinansowanych ze środków zagranicznych w zakresie zgodnym z kompetencjami komórki organizacyjnej,  w tym 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procedur wdrażania funduszy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owanie o środki na realizację zadań określonych zadań, w  tym przygotowanie    wniosków zgodnie z obowiązującymi standardami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działań innych beneficjantów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</w:t>
      </w:r>
      <w:r>
        <w:rPr>
          <w:rFonts w:cs="Arial" w:ascii="Arial" w:hAnsi="Arial"/>
          <w:sz w:val="22"/>
        </w:rPr>
        <w:t xml:space="preserve"> działań służących wykorzystaniu w placówce środków z funduszy  europejskich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opracowywanie materiałów planistycznych do projektu planu finansowego CKP w części dotyczącej realizowanych przez Dyrektora zadań, realizacja budżetu oraz przygotowywanie informacji i  sprawozdań z wykonania budżetu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e środkami finansowymi w zakresie realizowanych zadań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innych zadań wynikających z ustaw i Statutu CKP oraz poleceń dyrektora </w:t>
      </w:r>
    </w:p>
    <w:p>
      <w:pPr>
        <w:pStyle w:val="Normal"/>
        <w:spacing w:before="240" w:after="0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16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Funkcjonowanie jednostek organizacyjnych CKP i pracowników na samodzielnych stanowiskach opiera się na zasadzie służbowego podporządkowania, podziału czynności i indywidualnej odpowiedzialności za wykonanie powierzonych zadań.</w:t>
      </w:r>
    </w:p>
    <w:p>
      <w:pPr>
        <w:pStyle w:val="Normal"/>
        <w:ind w:left="426" w:hanging="69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Jednostki organizacyjne CKP współpracują ze sobą w oparciu o wewnętrzny podział pracy, określony w Regulaminie i zarządzeniach Dyrektora. Współpraca w szczególności polega na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ajemnym współdziałaniu i uzgadnianiu prowadzonych spraw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ostępnianiu wszelkich materiałów usprawniających realizację zadań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tawieniu opinii niezbędnych do wykonywania zleconych zadań. </w:t>
      </w:r>
    </w:p>
    <w:p>
      <w:pPr>
        <w:pStyle w:val="Normal"/>
        <w:ind w:left="476" w:firstLine="37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 17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Kierownicy jednostek organizacyjnych lub pracownicy na samodzielnych stanowiskach pracy z tytułu podpisanych lub parafowanych dokumentów czy korespondencji odpowiadają 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godnienie ich treści pod względem merytoryczny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ość z obowiązującymi przepisami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ściwą form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owość załatwienia spra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aza"/>
        <w:jc w:val="center"/>
        <w:rPr/>
      </w:pPr>
      <w:r>
        <w:rPr>
          <w:rFonts w:cs="Arial"/>
          <w:b/>
        </w:rPr>
        <w:t>ROZDZIAŁ V</w:t>
        <w:br/>
        <w:t>Zakres działania jednostek organizacyjnych i samodzielnych pracowników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18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  Do zadań </w:t>
      </w:r>
      <w:r>
        <w:rPr>
          <w:rFonts w:cs="Arial" w:ascii="Arial" w:hAnsi="Arial"/>
          <w:sz w:val="22"/>
          <w:szCs w:val="22"/>
          <w:u w:val="single"/>
        </w:rPr>
        <w:t>kierownika filii należ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wadzenie spraw związanych z administrowaniem nieruchomościami na terenie filii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utrzymywanie terenu, budynków i mienia w należytym stanie techniczno-eksploatacyjnym i w należytej czystości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rozliczeń gospodarczo-finansowych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dyscypliny budżetowej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nadzorowanie zabezpieczenia mienia fili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organizowanie i nadzorowanie pracy personelu techniczno-konserwatorskiego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planowanie , zakup środków i materiałów niezbędnych do utrzymywania budynku i terenów w czystości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nadzorowanie prac porządkowych w budynkach i na terenie fili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organizowanie i nadzorowanie pracy pracowników i nauczycieli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zlecanie prac o charakterze usługowym (usług transportu, szklenia,, serwisu urządzeń, wykonania ekspertyz, wykonanie audytu, robót remontowo- budowlanych, itp.)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, analizy i kontroli faktur za dostawę mediów, zlecane usługi, zakupy środków i materiałów do utrzymywania czystości, zakupy materiałów eksploatacyjnych, itp.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prowadzenie okresowych przeglądów stanu technicznego i terenów przyległych oraz infrastruktury technicznej wraz z określeniem potrzeb z zakresie konserwacji  i koniecznych remont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przygotowanie wniosków o przystąpieniu do procedury o udzielenie zamówienia publicznego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materiałów i warunków konkursowych, specyfikacji istotnych warunków zamówienia  w zakresie opisu przedmiotu zamówienia oraz istotnych postanowień umow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przygotowanie wniosków o powołanie komisji konkursowej i przetargowej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pracach komisji konkursowej i przetargowej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prac związanych z przekazaniem pomieszczeń nowym użytkownikom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comiesięcznych i rocznych rozliczeń czasu pracy pracowników administracji i obsługi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harmonogramu dyżurów dla pracowników obsługi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enie w rozruchu urządzeń i instalacji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planowanie oraz zakup maszyn i sprzętu do utrzymywania budynków i infrastruktury   (kosiarki, maszyny czyszczące, itp.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planowanie i zakup środków piśmiennych na potrzeby administracji (papier, tonery, druki, znaczki) oraz prowadzenie ich ewidencji i rozchodu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onowanie, znakowanie stanu inwentarza biurowego i wyposażenia wszystkich pomieszczeń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planowanie i zakup środków ochrony indywidualnej, odzieży ochronnej oraz prowadzenie ewidencji i rozchodu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dyscypliny budżetowej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dokonywanie okresowych ocen pracowników na stanowiskach urzędniczych w dziale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właściwa gospodarka magazynowa magazynu filii oraz w użyczeniu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techniczna imprez i uroczystości (nagłośnienie, wystrój pomieszczeń, wywieszanie flag).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6" w:hanging="357"/>
        <w:jc w:val="both"/>
        <w:rPr/>
      </w:pPr>
      <w:r>
        <w:rPr>
          <w:rFonts w:cs="Arial" w:ascii="Arial" w:hAnsi="Arial"/>
          <w:b/>
          <w:sz w:val="22"/>
        </w:rPr>
        <w:t>§ 19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o zadań </w:t>
      </w:r>
      <w:r>
        <w:rPr>
          <w:rFonts w:cs="Arial" w:ascii="Arial" w:hAnsi="Arial"/>
          <w:sz w:val="22"/>
          <w:szCs w:val="22"/>
          <w:u w:val="single"/>
        </w:rPr>
        <w:t>Działu księgowości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udzielanie niezbędnych informacji i porad w sprawach pracownicz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rowadzenie niezbędnej ewidencji i dokumentacji kadrowej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wszelkich spraw wynikających ze stosunku prac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ultacje ze związkami zawodowy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rFonts w:cs="Arial" w:ascii="Arial" w:hAnsi="Arial"/>
          <w:bCs/>
          <w:sz w:val="22"/>
          <w:szCs w:val="22"/>
        </w:rPr>
        <w:t>wydawanie zaświadczeń, legitymacji służbowych , legitymacji ZUS i innych dokumentów dla pracowników CKP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571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prowadzenie spraw emerytalno-rentowych pracowników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związanych z odpowiedzialnością dyscyplinarną pracowników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całości spraw związanych z nagradzaniem, wyróżnianiem , awansowaniem i karaniem pracowników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ewidencji godzin nadliczbow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i obliczanie wszelkich składników wynagrodzenia pracowników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dokumentów stanowiących podstawę naliczania poborów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wanie pracownikom zaświadczeń o osiąganych dochodach i inn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rowadzenie wszelkich spraw związanych z realizacją obowiązku podatkowego pracowników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rozliczanie potrąceń dotyczących osobowego funduszu płac oraz potrąceń                         z wynagrodzenia pracowników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związanych z obsługą bezosobowego funduszu płac  w zakresie umów cywilno- prawn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anie danymi dotyczącymi składników płacy pracowników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rowadzenie spraw z zakresu Szkoleń i podnoszenia kwalifikacji pracowników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i realizowanie kontroli wewnętrznej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a merytoryczna ZFŚS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gadnianie wszelkich dokumentów i sprawozdań wymaganych akceptacji głównego księgowego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wszelkich sprawozdań i dokumentów na potrzeby kontroli finansowej dotyczącej zatrudnienia i płac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awianie, rozliczenie oraz ewidencja delegacji służbow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planów urlopu pracowników administracji obsług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weryfikacja kwalifikacji kandydatów i załatwianie wszelkich spraw związanych                    z zatrudnieniem, zwalnianiem, trwania zatrudnienia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sporządzanie odpowiednich sprawozdań na potrzeby GUS i innych instytucji w zakresie zatrudnienia 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sporządzanie sprawozdań , analiz i wykazów o stanie zatrudnienia, płacach                       i wykorzystaniu funduszu płac na potrzeby Dyrektora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bsługa ubezpieczeń społecznych i ubezpieczenia zdrowotnego pracowników CKP , ich rodzin oraz pracowników z którymi szkoła zawierała umowy cywilno-prawne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ekty dokumentów ubezpieczeniowych oraz dokumentów płacowych wpływających na zmianę wysokości składników płac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a  związana z zatrudnieniem osób niepełnosprawnych oraz sporządzanie sprawozdania do PEFRON-u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, całokształtu spraw związanych z: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lanowaniem , zabezpieczaniem, rozliczaniem środków finansowych CKP  w zakresie budżetu i środków pozabudżetowych,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owaniem systemu finansowo- księgowego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32) </w:t>
      </w:r>
      <w:r>
        <w:rPr>
          <w:rFonts w:cs="Arial" w:ascii="Arial" w:hAnsi="Arial"/>
          <w:spacing w:val="-2"/>
          <w:sz w:val="22"/>
          <w:szCs w:val="22"/>
        </w:rPr>
        <w:t xml:space="preserve">wnioskowanie, na podstawie danych z jednostek organizacyjnych, o </w:t>
      </w:r>
      <w:r>
        <w:rPr>
          <w:rFonts w:cs="Arial" w:ascii="Arial" w:hAnsi="Arial"/>
          <w:sz w:val="22"/>
          <w:szCs w:val="22"/>
        </w:rPr>
        <w:t>dokonywanie                                  zmian w planie dochodów i wydatków CKP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lanowanie, na podstawie danych z jednostek organizacyjnych CKP, wydatków   </w:t>
      </w:r>
      <w:r>
        <w:rPr>
          <w:rFonts w:cs="Arial" w:ascii="Arial" w:hAnsi="Arial"/>
          <w:sz w:val="22"/>
          <w:szCs w:val="22"/>
        </w:rPr>
        <w:t>budżetowych ( opracowanie projektu planu finansowego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okonywanie płatności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na rzecz </w:t>
      </w:r>
      <w:r>
        <w:rPr>
          <w:rFonts w:cs="Arial" w:ascii="Arial" w:hAnsi="Arial"/>
          <w:spacing w:val="-1"/>
          <w:sz w:val="22"/>
          <w:szCs w:val="22"/>
        </w:rPr>
        <w:t>kontrahentów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operacji finansowych z budżetu i funduszy specjal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finansów publicz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bsługa księgowa ZFŚS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obsługa kasowa CKP i  funduszy specjal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rowadzenie sprawozdawczości budżetowej oraz weryfikacja sprawozdań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nansowych organu prowadzącego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276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listy płac i wypłat wynagrodzeń pracownikom CKP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276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 Urzędem Skarbowym i Zakładem Ubezpieczeń Społecz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180" w:right="283" w:firstLine="671"/>
        <w:jc w:val="both"/>
        <w:rPr/>
      </w:pPr>
      <w:r>
        <w:rPr>
          <w:rFonts w:cs="Arial" w:ascii="Arial" w:hAnsi="Arial"/>
          <w:sz w:val="22"/>
          <w:szCs w:val="22"/>
        </w:rPr>
        <w:t>opracowywanie projektów procedur  wewnętrznych i przepisów                  w zakresie obsługi finansowo - księgowej w CKP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276" w:leader="none"/>
          <w:tab w:val="left" w:pos="9214" w:leader="none"/>
        </w:tabs>
        <w:ind w:left="1571" w:right="-1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widencja księgowa operacji finansowych zgodnie z przepisam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276" w:leader="none"/>
          <w:tab w:val="left" w:pos="9214" w:leader="none"/>
        </w:tabs>
        <w:ind w:left="1571" w:right="-1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zekazywanie do archiwum zakładowego akt spraw ostatecznie załatwionych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276" w:leader="none"/>
          <w:tab w:val="left" w:pos="9214" w:leader="none"/>
        </w:tabs>
        <w:ind w:left="1276" w:right="-1" w:hanging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rzygotowywanie sprawozdań , zestawień , analiz finansowo- księgowych wymaganych przez organ prowadzący , zewnętrzne instytucje kontrolne i dyrektora CKP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276" w:leader="none"/>
          <w:tab w:val="left" w:pos="9214" w:leader="none"/>
        </w:tabs>
        <w:ind w:left="1276" w:right="-1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okonywanie kontroli wewnętrznej kasy, dokumentów księgowych i finansowych zgodnie z Regulaminem Kontroli Wewnętrznej;</w:t>
      </w:r>
    </w:p>
    <w:p>
      <w:pPr>
        <w:pStyle w:val="Normal"/>
        <w:widowControl w:val="false"/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476" w:hanging="357"/>
        <w:jc w:val="both"/>
        <w:rPr/>
      </w:pPr>
      <w:r>
        <w:rPr>
          <w:rFonts w:cs="Arial" w:ascii="Arial" w:hAnsi="Arial"/>
          <w:b/>
          <w:sz w:val="22"/>
        </w:rPr>
        <w:t>§ 20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o zadań </w:t>
      </w:r>
      <w:r>
        <w:rPr>
          <w:rFonts w:cs="Arial" w:ascii="Arial" w:hAnsi="Arial"/>
          <w:sz w:val="22"/>
          <w:szCs w:val="22"/>
          <w:u w:val="single"/>
        </w:rPr>
        <w:t>kierownika zespołów pracowni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pedagogicznego zgodnie z odrębnymi przepisami, w tym prowadzenie hospitacji u wskazanych przez dyrektora nauczyciel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ór nad Samorządem Uczniowskim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rowadzenie ewidencji godzin podawymiarowych nauczycieli i przekazywanie jej do księgowośc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Księgi Zastępstw i wyznaczanie nauczycieli na zastępstw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analiz wyników badań efektywności nauczania i wychowan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ór nad pracami  Komisji Przedmiotowych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owanie o nagrody, wyróżnienia i kary dla pracowników pedagogicznych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projektów ocen nauczycieli i ocen dorobku zawodowego dla    wskazanych przez dyrektora nauczyciel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rzeprowadzanie szkoleniowych rad pedagogicznych z zakresu prawa oświatowego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planu lekcji na każdy rok szkolny i wprowadzanie niezbędnych zmian po wszelkich zamianach organizacyjnych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ośredni nadzór nad prawidłową realizacją zadań zleconych nauczycielom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warunków dla prawidłowej realizacji Konwencji o prawach dzieck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ienie dyżuru kierowniczego w wyznaczonych prze dyrektora godzinach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nie pomocy nauczycieli w realizacji ich zadań i oraz ich doskonaleniu zawodowym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działanie ze szkołami wyższymi oraz zakładami kształcenia nauczycieli                      w organizacji praktyk studenckich oraz prowadzenie wymaganej dokumentacj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uje na potrzeby dyrektora i Rady Pedagogicznej wnioski ze sprawowanego nadzoru pedagogiczneg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uje w szczególności realizację przez nauczycieli podstaw programowych nauczanego przedmiotu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uje realizację indywidualnego nauczan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gzekwuje przestrzeganie przez nauczycieli i uczniów postanowień statutu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dba o właściwe wyposażenie CKP  w środki dydaktyczne i sprzęt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uje projekty uchwał , zarządzeń , decyzji z zakresu swoich obowiązków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gotowuje materiały celem ich publikacji na stronie </w:t>
      </w:r>
      <w:r>
        <w:rPr>
          <w:rFonts w:cs="Arial" w:ascii="Arial" w:hAnsi="Arial"/>
          <w:b/>
          <w:bCs/>
          <w:sz w:val="22"/>
          <w:szCs w:val="22"/>
        </w:rPr>
        <w:t>www</w:t>
      </w:r>
      <w:r>
        <w:rPr>
          <w:rFonts w:cs="Arial" w:ascii="Arial" w:hAnsi="Arial"/>
          <w:bCs/>
          <w:sz w:val="22"/>
          <w:szCs w:val="22"/>
        </w:rPr>
        <w:t xml:space="preserve"> CKP oraz systematycznie kontroluje jej zawartość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uje prawidłowość wymagań edukacyjnych stawianych przez nauczycieli uczniom w zakresie zgodności ich z podstawową programową i wewnątrzszkolnymi zasadami ocenian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rozstrzyga spory między uczniami i nauczycielami w zakresie upoważnienia dyrektora CKP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pracuje z Radą Pedagogiczną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uje pracę pracowników obsługi 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ba o autorytet Rady Pedagogicznej, ochronę praw i godności nauczyciel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współpracuje z Poradnią Pedagogiczno –Psychologiczną , policją i służbami porządkowi w zakresie pomocy uczniom i zapewnieniu ładu i porządku w CKP i na jej tereni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rzestrzega wszelkie Regulaminy wewnątrzszkolne, a w szczególności Regulamin Pracy; przepisy w zakresie bhp i p/poż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wykonuje polecenia Dyrektora CKP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ępuje dyrektora CKP podczas jego nieobecności.  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76" w:hanging="357"/>
        <w:jc w:val="both"/>
        <w:rPr/>
      </w:pPr>
      <w:r>
        <w:rPr>
          <w:rFonts w:cs="Arial" w:ascii="Arial" w:hAnsi="Arial"/>
          <w:b/>
          <w:sz w:val="22"/>
        </w:rPr>
        <w:t>§ 21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o zadań </w:t>
      </w:r>
      <w:r>
        <w:rPr>
          <w:rFonts w:cs="Arial" w:ascii="Arial" w:hAnsi="Arial"/>
          <w:sz w:val="22"/>
          <w:szCs w:val="22"/>
          <w:u w:val="single"/>
        </w:rPr>
        <w:t>administratora sieci</w:t>
      </w:r>
      <w:r>
        <w:rPr>
          <w:rFonts w:cs="Arial" w:ascii="Arial" w:hAnsi="Arial"/>
          <w:sz w:val="22"/>
          <w:szCs w:val="22"/>
        </w:rPr>
        <w:t xml:space="preserve">  należy w szczególności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dministrowanie sprzętem, programami i systemem informatycznym w CKP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bezpieczenie sprawnego funkcjonowania systemu informatycznego                                     i kserograficznego w CKP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wdrożeń i modyfikacji systemów informatycznych tym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eranie wniosków dotyczących wprowadzania zmian w oprogramowaniu wśród pracowników administracyjnych i nauczycieli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alowanie nowego oprogramowania na komputerach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adzór nad właściwym i prawidłowym wykorzystaniem oprogramowania                         na poszczególnych komputera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uwanie drobnych awarii sprzętu komputerowego; w przypadku poważnych awarii przygotowanie sprzętu do przekazania serwisow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owanie i realizacja rozwoju sieci komputerowej oraz tworzenie nowych stanowisk komputerow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wymagań technicznych oraz wskazanie potrzebnego sprzętu komputerowego do zakupu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kopii bezpieczeństwa eksploatowanych baz danych na prośbę użytkowników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gospodarki sprzętem informatycznym oraz materiałami eksploatacyjnym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enie strony www CKP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wysokiego poziomu bezpieczeństwa i ochrony danych przed dostępem osób nieuprawnionych;</w:t>
      </w:r>
    </w:p>
    <w:p>
      <w:pPr>
        <w:pStyle w:val="Normal"/>
        <w:widowControl w:val="false"/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 </w:t>
      </w:r>
      <w:r>
        <w:rPr>
          <w:rFonts w:cs="Arial" w:ascii="Arial" w:hAnsi="Arial"/>
          <w:bCs/>
          <w:sz w:val="22"/>
          <w:szCs w:val="22"/>
        </w:rPr>
        <w:t>W przypadku braku powierzenia obowiązków administratora sieci, jego zadania pełni Administrator Bezpieczeństwa Informacji w CKP.</w:t>
      </w:r>
    </w:p>
    <w:p>
      <w:pPr>
        <w:pStyle w:val="Normal"/>
        <w:widowControl w:val="false"/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VI</w:t>
        <w:br/>
        <w:t>Zakresy obowiązków na poszczególnych stanowiskach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23"/>
        <w:jc w:val="both"/>
        <w:rPr/>
      </w:pPr>
      <w:r>
        <w:rPr>
          <w:rFonts w:cs="Arial" w:ascii="Arial" w:hAnsi="Arial"/>
          <w:b/>
          <w:sz w:val="22"/>
        </w:rPr>
        <w:t>§ 22. 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acownicy zatrudnieni w CKP na umowę o pracę są pracownikami samorządowymi i podlegają regulacjom ustawy o pracownikach samorządowych.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3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 Do podstawowych obowiązków pracownika samorządowego należy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Konstytucji Rzeczypospolitej Polskiej i innych przepisów praw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dań sumiennie, sprawnie i bezstronni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wanie tajemnicy ustawowo chronionej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uprzejmości i życzliwości w kontaktach z obywatelami, zwierzchnikami, podwładnymi oraz współpracownikam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ię z godnością w miejscu pracy i poza nim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podnoszenie umiejętności i kwalifikacji zawodowych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enne i staranne wykonywanie poleceń przełożoneg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świadczenia przez pracowników na stanowiskach urzędniczych                         o prowadzeniu działalności gospodarczej, zgodnie z wymogami ustaw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łożenie przez pracownika na stanowiskach urzędniczych, na życzenie Dyrektora CKP oświadczenia o stanie majątkowym.</w:t>
      </w:r>
    </w:p>
    <w:p>
      <w:pPr>
        <w:pStyle w:val="Normal"/>
        <w:ind w:left="119" w:hanging="0"/>
        <w:jc w:val="both"/>
        <w:rPr/>
      </w:pPr>
      <w:r>
        <w:rPr>
          <w:rFonts w:cs="Arial" w:ascii="Arial" w:hAnsi="Arial"/>
          <w:sz w:val="22"/>
        </w:rPr>
        <w:t xml:space="preserve">3. Pracownik zatrudniony w CKP zobowiązany jest przestrzegać szczegółowy zakres obowiązków na zajmowanym stanowisku. Przyjęcie szczegółowego zakresu obowiązków jest potwierdzane podpisem pracownika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§ 23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Obowiązki głównej księgowej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ustawy o finansach publicznych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 nadzór i kontrola prawidłowości prowadzenia gospodarki finansowej                       i materiałowej  CKP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owadzenie gospodarki finansowej CKP zgodnie z obowiązującymi zasadami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ykonywanie dyspozycji środkami pieniężnymi zgodnie z przepisami dotyczącymi zasad wykonywania budżetu, gospodarki środkami pozabudżetowymi i innymi będącymi w dyspozycji CKP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zapewnianie pod względem finansowym prawidłowości umów zawieranych przez CKP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rozliczeń pieniężnych i ochrony wartości pieniężnych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terminowości ściągania należności i dochodzenia roszczeń spornych oraz spłaty zobowiązań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peracji gospodarczych , wiążących się z wydawaniem środków pieniężnych, obrotami pieniężnymi na rachunku bankowym, kontrola operacji gospodarczych stanowiących przedmiot księgowań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rocznych planów finansowych CKP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i terminowe sporządzanie oraz przesyłanie deklaracji przewidzianych                           w przepisach prawa podatkowego i przepisach o ubezpieczeniach zdrowotnych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achunkowości zgodnie z ustawą o prowadzeniu rachunkowości, ustawą o finansach publicznych oraz innych właściwych przepisów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ordynacja czynności związanych z prowadzeniem ksiąg rachunkowych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miesięcznych list płac, listy wypłat nagród jubileuszowych oraz list wypłat odpraw emerytalnych i rentowych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potrąceń z wynagrodzenia za pracę świadczeń alimentacyjnych i innych zajęć wynagrodzenia i przekazywanie  ich zgodnie ze stosownymi postanowieniami lub wyrokami sądowymi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, prawidłowe i rzetelne opracowywanie sprawozdawczości budżetowej, podatkowej i innej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 gospodarowanie , przestrzeganie zasad rozliczeń pieniężnych i ochrona środków wartości pieniężnych będących w posiadaniu działu finansowo- księgowego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stępnej kontroli zgodności operacji gospodarczych i finansowych                z planem finansowym jednostki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stępnej kontroli kompletności i rzetelności dokumentów dotyczących operacji gospodarczych i finansowych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ym wykonaniem rocznych planów finansowych dochodów                  i wydatków oraz środków specjalnych jednostki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lanów i projektów wykorzystywania środków gospodarczych pozostających w dyspozycji jednostki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owadzenie kontroli wewnętrznej w zakresie  legalności, celowości i gospodarności działań gospodarczych i finansowych w CKP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ie Dyrektorowi CKP rzetelnych i aktualnych  informacji finansowych potrzebnych do podejmowania decyzji gospodarczych i decyzji w zakresie dysponowania środkami finansowymi jednostki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racowanie projektów przepisów wewnętrznych wydawanych przez Dyrektora CKP i dotyczących prowadzenia rachunkowości , w  szczególności zakładowego planu kont, obiegu dokumentów finansowo- księgowych, instrukcji magazynu żywności, instrukcji kasowej i inwentarzowej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inwentaryzacji i jej rozliczanie zgodnie z przepisami, a zwłaszcza merytoryczna ocena w zakresie rozliczania niedoborów i nadwyżek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g inwentarzowych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ochrony tajemnicy służbowej , bhp i higieny pracy , ochrony p/poż    w podległym dziale finansowo-księgowym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kierowanie działem księgowo-finansowym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ie CKP  przed sądami w sprawach finansowych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zestrzeganie Regulaminu Pracy i innych wewnętrznych przepisów, bhp  i p/poż.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i  oceniającej służbę przygotowawczą pracowników;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ykonywanie innych poleceń Dyrektora CKP;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obowiązków pracowników samorządowych, wynikających z zapisu          w § 22 Regulaminu Organizacyj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łówna księgowa służbowo odpowiada przed Dyrektorem i ponosi odpowiedzialność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awną z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i stosowanie przepisów , instrukcji , aktów normatywnych wewnętrznych i zewnętrznych dotyczących rachunkowości i finansów , w tym zwłaszcza za rzetelne i bezbłędne prowadzenie ksiąg rachunkowych zgodnie z odrębnymi przepisami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nadzór nad prawidłowym wykonaniem rocznych planów finansowych CKP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terminowe, prawidłowe i rzetelne opracowywanie przez Dział Finansowo- Księgowy sprawozdawczości budżetowej, podatkowej oraz innej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nałożonych na Dział Finansowo-Księgowy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W celu realizacji swoich zadań główna księgowa ma praw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od pracowników dostarczenia poprawnie wystawionych lub sprawdzonych merytorycznie dokumentów stanowiących podstawę dokonania  lub zarejestrowania          w księgach rachunkowych operacji gospodarczych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ć akceptacji dokumentu , który nie spełnia wymagań określonych w odrębnych przepisach. O  odmowie zawiadamia dyrektora pisemnie z podaniem przyczyny odmo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zawiadomić organy powołane do ścigania przestępstw w przypadku , gdy polecenie służbowe dyrektora CKP stanowiłoby przestępstwo lub wykrocze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nioskować do Dyrektora CKP  o przeprowadzenie kontroli określonych działań , komórek organizacyjnych , które bezpośrednio nie podlegają nadzorowi głównej księg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nioskować do dyrektora CKP o określenie trybu, według którego mają być wykonywane przez inne służby prace niezbędne do zapewnienia prawidłowości gospodarki finansowej oraz księgowości, kalkulacji wynikowej kosztów                                    i sprawozdawczości  finansowej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ć oceny  pracy podległych pracowników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o nagrody, kary i awanse podległych pracowników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24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 xml:space="preserve">nauczyciela </w:t>
      </w:r>
      <w:r>
        <w:rPr>
          <w:rFonts w:cs="Arial" w:ascii="Arial" w:hAnsi="Arial"/>
          <w:sz w:val="22"/>
          <w:szCs w:val="22"/>
        </w:rPr>
        <w:t>CK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zetelne realizowanie zadań związanych z powierzonym mu stanowiskiem oraz podstawowymi funkcjami CKP: dydaktyczną , wychowawczą i opiekuńczą, w tym zadania związane z zapewnieniem bezpieczeństwa uczniom w czasie zajęć organizowanych przez CKP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każdego ucznia w jego rozwoj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e do pełni własnego rozwoju zawod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cenie i wychowywanie młodzieży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kształtowanie u uczniów postaw moralnych i obywatelskich zgodnie z ideą demokracji, pokoju i przyjaźnie między ludźmi różnych narodów, ras i światopoglądów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Szczegółowy zakres obowiązków , odpowiedzialności i uprawnień nauczyciela      CKP zapisany jest w statucie placówki, który nauczyciel jest obowiązany       przestrzegać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25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pracownika gospodarczeg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ystematyczne lokalizowanie usterek występujących w placówce poprzez częste dokonywanie przeglądów pomieszczeń CK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ntrolowanie, obsługiwanie i konserwacja wszystkich urządzeń technicznych, wodno-kanalizacyjnych, grzewczych, elektro-energetycznych, wentylacyj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usuwanie usterek oraz wykonywanie bieżących remontów zgłaszanych ustnie lub zapisywanych w zeszycie uster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remontowo - budowlanych niewymagających specjalistycznego sprzętu , przygotowania, zlecanych przez dyrektora, Kierownika zesp. pracowni lub kierownika fil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ska o wyposażenie warsztatu w sprzęt, narzędzia i materiał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dręcznego zeszytu rozchodu materiałów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porządku i czystości w warsztac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trzymywanie porządku i czystości terenów zielonych (koszenie traw, przycinanie drzew, odśnieżan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dział w szkoleniach bhp i p/poż oraz podnoszących kwalifikacje zawodowe;</w:t>
      </w:r>
    </w:p>
    <w:p>
      <w:pPr>
        <w:pStyle w:val="Normal"/>
        <w:numPr>
          <w:ilvl w:val="0"/>
          <w:numId w:val="2"/>
        </w:numPr>
        <w:ind w:left="1237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bhp i p/poż,;</w:t>
      </w:r>
    </w:p>
    <w:p>
      <w:pPr>
        <w:pStyle w:val="Normal"/>
        <w:numPr>
          <w:ilvl w:val="0"/>
          <w:numId w:val="2"/>
        </w:numPr>
        <w:ind w:left="1237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;</w:t>
      </w:r>
    </w:p>
    <w:p>
      <w:pPr>
        <w:pStyle w:val="Normal"/>
        <w:numPr>
          <w:ilvl w:val="0"/>
          <w:numId w:val="2"/>
        </w:numPr>
        <w:ind w:left="1237" w:hanging="539"/>
        <w:jc w:val="both"/>
        <w:rPr/>
      </w:pPr>
      <w:r>
        <w:rPr>
          <w:rFonts w:cs="Arial" w:ascii="Arial" w:hAnsi="Arial"/>
          <w:sz w:val="22"/>
          <w:szCs w:val="22"/>
        </w:rPr>
        <w:t>przestrzeganie obowiązków pracownika samorządowego, zapisanych w  § 22;</w:t>
      </w:r>
    </w:p>
    <w:p>
      <w:pPr>
        <w:pStyle w:val="Normal"/>
        <w:numPr>
          <w:ilvl w:val="0"/>
          <w:numId w:val="2"/>
        </w:numPr>
        <w:ind w:left="1237" w:hanging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nie poleceń Dyrektora, </w:t>
      </w:r>
      <w:r>
        <w:rPr>
          <w:rFonts w:cs="Arial" w:ascii="Arial" w:hAnsi="Arial"/>
          <w:sz w:val="22"/>
          <w:szCs w:val="22"/>
        </w:rPr>
        <w:t>Kierownika zesp. pracowni lub Kierownika fili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bowiązki </w:t>
      </w:r>
      <w:r>
        <w:rPr>
          <w:rFonts w:cs="Arial" w:ascii="Arial" w:hAnsi="Arial"/>
          <w:color w:val="000000"/>
          <w:sz w:val="22"/>
          <w:szCs w:val="22"/>
          <w:u w:val="single"/>
        </w:rPr>
        <w:t>palacza CO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ie czynności związanych z utrzymaniem odpowiedniej temperatury w pomieszczeniach CKP w tym: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alenie w piecach CO, regulacja ciepłej wody użytkowej, czyszczenie i konserwacja       pieców, konserwacja pozostałych urządzeń C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2) systematyczne lokalizowanie usterek występujących w Kotłowni poprzez częste           dokonywanie przeglądów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3)  kontrolowanie, obsługiwanie i konserwacja wszystkich urządzeń technicznych,            wodno-  kanalizacyjnych, grzewczych, elektrycznych  wentylacyjnych w      kotłowni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4)  systematyczne usuwanie usterek oraz wykonywanie bieżących remontów     zgłaszanych        ustnie lub zapisywanych w zeszycie usterek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5)   wykonywanie prac remontowo- budowlanych niewymagających specjalistycznego        sprzętu , przygotowania, zlecanych przez dyrektora lub Kierownika zesp. pracowni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)    troska o wyposażenie kotłowni  w sprzęt, narzędzia i materiały niezbędne do        prawidłowej eksploatacji,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7)   prowadzenie podręcznego zeszytu rozchodu węgla 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8)    utrzymywanie porządku i czystości w kotłowni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9)   utrzymywanie porządku i czystości terenów wokół kotłowni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0)   udział w szkoleniach bhp i p/poż oraz podnoszących kwalifikacje zawodowe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1) przestrzeganie przepisów bhp i p/poż,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2) przestrzeganie Regulaminu Pracy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3) przestrzeganie obowiązków pracownika samorządowego, zapisanych w  § 22;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 wykonywanie poleceń Dyrektora CKP i bezpośredniego przełożonego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 26. 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sprzątacz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e czystości w przydzielonym rejonie sprzątania poprzez codzienne wykonywanie czynności: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ranie na wilgotno kurz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trzenie pomieszczeń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ywanie podłóg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i pielęgnowanie kwiatów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mydła w pojemnikach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i odkażanie sanitariatów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eranie drzwi ,a  w razie potrzeby mycie szyb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omieszczeń przed kradzieżą, włamaniem- zamykanie okien , drzw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okresowe podczas ferii, wakacji, przerw świątecznych obejmując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owne porządki w wyznaczonych do codziennego sprzątania pomieszczeń : mycie okien, pastowanie podłóg, trzepanie dywanów, zmianę zasłon, firan i itp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ywanie poleceń  Dyrektora CKP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dział w szkoleniach bhp i p/poż oraz podnoszących kwalifikacje zawodow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bhp i p/poż,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obowiązków pracownika samorządowego, zapisanych w  § </w:t>
      </w:r>
      <w:r>
        <w:rPr>
          <w:rFonts w:cs="Arial" w:ascii="Arial" w:hAnsi="Arial"/>
          <w:color w:val="000000"/>
          <w:sz w:val="22"/>
          <w:szCs w:val="22"/>
        </w:rPr>
        <w:t>22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poleceń Dyrektora CKP .</w:t>
      </w:r>
    </w:p>
    <w:p>
      <w:pPr>
        <w:pStyle w:val="Baza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VII</w:t>
        <w:br/>
        <w:t>Obieg dokumentów i podpisywanie korespondencji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 27. 1.</w:t>
      </w:r>
      <w:r>
        <w:rPr>
          <w:rFonts w:cs="Arial" w:ascii="Arial" w:hAnsi="Arial"/>
          <w:sz w:val="22"/>
          <w:szCs w:val="22"/>
        </w:rPr>
        <w:t xml:space="preserve"> W CKP obowiązują następujące zasady obiegu dokumentów: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  <w:tab/>
        <w:t>przyjmowanie, rejestrowanie, dekretowanie, rozdział, załatwianie, obieg i przekazywanie dokumentów odbywa się na zasadach określonych w instrukcji obiegu dokumentów;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>pocztę wpływającą do jednostek organizacyjnych rozdziela do załatwienia podległym pracownikom Dyrektor CKP;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)</w:t>
        <w:tab/>
        <w:t>kierownicy oraz wyznaczeni przez nich do załatwienia spraw pracownicy, zobowiązani są do merytorycznego opracowania projektów pism w określonych terminach  i przedłożenia do podpisu zgodnie z kompetencjami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Obieg dokumentów w CKP może odbywać się z wykorzystaniem narzędzi informatycznych zatwierdzonych przez Dyrektora w drodze odrębnego zarządzenia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  <w:b/>
          <w:sz w:val="22"/>
        </w:rPr>
        <w:t>§ 28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  Do podpisu Dyrektora zastrzega się pisma i dokumenty: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kierowane do organów władzy państwowej oraz do organów administracji samorządowej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kierowane do Najwyższej Izby Kontroli, Regionalnej Izby Obrachunkowej i innych instytucji kontroli w związku z prowadzonymi przez nie postępowaniami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związane z kontaktami zagranicznymi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ecyzje i postanowienia w rozumieniu przepisów kodeksu postępowania administracyjnego chyba, że Dyrektor udzielił stosownych upoważnień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Ponadto Dyrektor podpisuje: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</w:rPr>
        <w:t>1)</w:t>
        <w:tab/>
        <w:t xml:space="preserve">dokumenty w sprawach związanych ze stosunkiem pracy pracowników CKP; 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isma okolicznościowe, listy gratulacyjne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</w:r>
      <w:r>
        <w:rPr>
          <w:rFonts w:cs="Arial" w:ascii="Arial" w:hAnsi="Arial"/>
          <w:sz w:val="22"/>
          <w:szCs w:val="22"/>
        </w:rPr>
        <w:t xml:space="preserve">upoważnienia do przeprowadzenia kontroli wewnętrznej i wystąpienia pokontrolne; </w:t>
      </w:r>
    </w:p>
    <w:p>
      <w:pPr>
        <w:pStyle w:val="Normal"/>
        <w:ind w:left="426" w:hanging="69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  W przypadku nieobecności Dyrektora CKP, korespondencję zastrzeżoną do jego     podpisu podpisuje upoważniony przez niego zastępc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  Pisma podpisują: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 xml:space="preserve">Kierownicy jednostek organizacyjnych w zakresie ustalonym właściwym upoważnieniem - w sprawach należących do zakresu działania jednostki; 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 xml:space="preserve">inni pracownicy w zakresie ustalonym właściwym upoważnieniem. 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  Zasady podpisywania dokumentów finansowo-księgowych określają odrębne            instrukcje.</w:t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IX</w:t>
        <w:br/>
        <w:t>Tryb wykonywania kontroli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§ 29. 1.  </w:t>
      </w:r>
      <w:r>
        <w:rPr>
          <w:rFonts w:cs="Arial" w:ascii="Arial" w:hAnsi="Arial"/>
          <w:sz w:val="22"/>
          <w:szCs w:val="22"/>
        </w:rPr>
        <w:t>Kontrola polega na badaniu działalności jednostek i komórek organizacyjnych pod względem merytorycznym, formalnym, analizowaniu jej wyników oraz zapobieganiu powstawania nieprawidłowości i jest prowadzona zgodnie z Regulaminem Kontroli Wewnętrznej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obejmuje kontrole wewnętrz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firstLine="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wewnętrznej jest badanie prawidłowości realizacji zadań, efektywności działania, w szczególności kontrola wewnętrzna obejmuje czynności polegające na:</w:t>
      </w:r>
    </w:p>
    <w:p>
      <w:pPr>
        <w:pStyle w:val="Normal"/>
        <w:widowControl w:val="false"/>
        <w:numPr>
          <w:ilvl w:val="2"/>
          <w:numId w:val="23"/>
        </w:numPr>
        <w:tabs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2491" w:hanging="1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u stanu faktycznego;</w:t>
      </w:r>
    </w:p>
    <w:p>
      <w:pPr>
        <w:pStyle w:val="Normal"/>
        <w:widowControl w:val="false"/>
        <w:numPr>
          <w:ilvl w:val="2"/>
          <w:numId w:val="23"/>
        </w:numPr>
        <w:tabs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2491" w:hanging="1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 zgodności postępowania pracowników z obowiązującymi przepisami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3) ustaleniu przyczyn i skutków stwierdzonych nieprawidłowości, jak również osób  za      nie  odpowiedzialnych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2491" w:hanging="1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posobu i środków umożliwiających likwidacje nieprawidłowości;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wyniku kontroli z kierownikiem jednostki kontrolowanej i zainteresowanym pracownikiem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ystkie osoby zatrudnione na stanowiskach kierowniczych komórek organizacyjnych zobowiązane są w ramach powierzonych obowiązków do sprawowania nadzoru i kontroli w stosunku do podległych pracowników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y kontroli: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Dyrektor CKP przeprowadza kontrolę w zakresie: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realizacji zadań wychowawczych, opiekuńczych i dydaktycznych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rawidłowej realizacji zadań i czynności wszystkich pracowników CKP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yscypliny pracy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chwał Rady Pedagogicznej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gospodarki finansowej zgodnie z zatwierdzonym planem finansowym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księgowej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, w tym akt osobowych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wypłat wynagrodzenia z dokumentacją źródłową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ustawy o ochronie danych osobowych.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a urlopów pracowniczych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rzeprowadzania w placówce zamówień publicznych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instrukcji księgowych, obiegu dokumentów, terminowości składania sprawozdań,</w:t>
      </w:r>
    </w:p>
    <w:p>
      <w:pPr>
        <w:pStyle w:val="Normal"/>
        <w:numPr>
          <w:ilvl w:val="4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nośników danych, archiwizacja danych i dokumentów.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Z – ca przeprowadza kontrolę w zakresie:</w:t>
      </w:r>
    </w:p>
    <w:p>
      <w:pPr>
        <w:pStyle w:val="Normal"/>
        <w:numPr>
          <w:ilvl w:val="5"/>
          <w:numId w:val="23"/>
        </w:numPr>
        <w:tabs>
          <w:tab w:val="clear" w:pos="709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rawidłowej realizacji zadań dydaktycznych, wychowawczych i opiekuńczych,</w:t>
      </w:r>
    </w:p>
    <w:p>
      <w:pPr>
        <w:pStyle w:val="Normal"/>
        <w:numPr>
          <w:ilvl w:val="5"/>
          <w:numId w:val="23"/>
        </w:numPr>
        <w:tabs>
          <w:tab w:val="clear" w:pos="709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rawidłowości prowadzenia dokumentacji pedagogicznej,</w:t>
      </w:r>
    </w:p>
    <w:p>
      <w:pPr>
        <w:pStyle w:val="Normal"/>
        <w:numPr>
          <w:ilvl w:val="5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chwał Rady Pedagogicznej,</w:t>
      </w:r>
    </w:p>
    <w:p>
      <w:pPr>
        <w:pStyle w:val="Normal"/>
        <w:numPr>
          <w:ilvl w:val="5"/>
          <w:numId w:val="23"/>
        </w:numPr>
        <w:tabs>
          <w:tab w:val="clear" w:pos="709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yscypliny pracy przez nauczycieli,</w:t>
      </w:r>
    </w:p>
    <w:p>
      <w:pPr>
        <w:pStyle w:val="Normal"/>
        <w:numPr>
          <w:ilvl w:val="5"/>
          <w:numId w:val="23"/>
        </w:numPr>
        <w:tabs>
          <w:tab w:val="clear" w:pos="709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rzestrzegania przez uczniów i nauczycieli statutu CKP,</w:t>
      </w:r>
    </w:p>
    <w:p>
      <w:pPr>
        <w:pStyle w:val="Normal"/>
        <w:numPr>
          <w:ilvl w:val="5"/>
          <w:numId w:val="23"/>
        </w:numPr>
        <w:tabs>
          <w:tab w:val="clear" w:pos="709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rzestrzegania przez uczniów, nauczycieli i pracowników przepisów bhp i p/poż,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księgowy przeprowadza kontrolę w zakres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ości i terminowości wykonywania operacji księg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naliczania podatków i składek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owadzenia dokumentacji księgowo- finansow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ości ewidencji majątk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owania składników majątk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gospodarki magazynow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ości wystawianych faktur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kas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ę danych osobow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ania terminowego należnych podatków, składek ZUS i innych płatnośc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gospodarki środkami ZFŚS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X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Komunikacja zewnętrzna</w:t>
      </w:r>
    </w:p>
    <w:p>
      <w:pPr>
        <w:pStyle w:val="Baza"/>
        <w:rPr/>
      </w:pPr>
      <w:r>
        <w:rPr>
          <w:rFonts w:cs="Arial"/>
          <w:b/>
        </w:rPr>
        <w:t>      </w:t>
      </w:r>
      <w:r>
        <w:rPr>
          <w:rFonts w:cs="Arial"/>
          <w:b/>
        </w:rPr>
        <w:t xml:space="preserve">§30 </w:t>
      </w:r>
      <w:r>
        <w:rPr>
          <w:rFonts w:cs="Arial"/>
        </w:rPr>
        <w:t>W CKP prowadzi się komunikację zewnętrzną za pomocą</w:t>
      </w:r>
    </w:p>
    <w:p>
      <w:pPr>
        <w:pStyle w:val="Baza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</w:rPr>
        <w:t>poczty tradycyjnej tj listem zwykłym lub poleconym</w:t>
      </w:r>
    </w:p>
    <w:p>
      <w:pPr>
        <w:pStyle w:val="Baza"/>
        <w:numPr>
          <w:ilvl w:val="0"/>
          <w:numId w:val="11"/>
        </w:numPr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aksem nr 33 8528796</w:t>
      </w:r>
    </w:p>
    <w:p>
      <w:pPr>
        <w:pStyle w:val="Akapitzlist"/>
        <w:numPr>
          <w:ilvl w:val="0"/>
          <w:numId w:val="11"/>
        </w:numPr>
        <w:rPr>
          <w:b/>
          <w:b/>
        </w:rPr>
      </w:pPr>
      <w:r>
        <w:rPr>
          <w:rFonts w:cs="Arial"/>
        </w:rPr>
        <w:t>za pomocą poczty elektronicznej :(</w:t>
      </w:r>
      <w:hyperlink r:id="rId2">
        <w:r>
          <w:rPr>
            <w:rStyle w:val="InternetLink"/>
            <w:rFonts w:cs="Arial"/>
            <w:color w:val="000000"/>
          </w:rPr>
          <w:t>dyrckpbazan4@wp.pl</w:t>
        </w:r>
      </w:hyperlink>
      <w:r>
        <w:rPr>
          <w:rFonts w:cs="Arial"/>
        </w:rPr>
        <w:t xml:space="preserve">, </w:t>
      </w:r>
      <w:hyperlink r:id="rId3">
        <w:r>
          <w:rPr>
            <w:rStyle w:val="InternetLink"/>
            <w:rFonts w:cs="Arial"/>
            <w:color w:val="000000"/>
          </w:rPr>
          <w:t>ksiegowoscckp44@wp.pl</w:t>
        </w:r>
      </w:hyperlink>
      <w:r>
        <w:rPr>
          <w:rFonts w:cs="Arial"/>
        </w:rPr>
        <w:t xml:space="preserve">), wygib@op.pl,  </w:t>
      </w:r>
      <w:r>
        <w:rPr>
          <w:rStyle w:val="StrongEmphasis"/>
          <w:b w:val="false"/>
        </w:rPr>
        <w:t>blahutm@op.pl</w:t>
      </w:r>
    </w:p>
    <w:p>
      <w:pPr>
        <w:pStyle w:val="Baza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</w:rPr>
        <w:t>telefonicznie</w:t>
      </w:r>
    </w:p>
    <w:p>
      <w:pPr>
        <w:pStyle w:val="Baza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§ 31 </w:t>
      </w:r>
      <w:r>
        <w:rPr>
          <w:rFonts w:cs="Arial"/>
        </w:rPr>
        <w:t>Komunikację zewnętrzną w tym komunikację z rodzicami prowadzą</w:t>
      </w:r>
      <w:r>
        <w:rPr>
          <w:rFonts w:cs="Arial"/>
          <w:b/>
        </w:rPr>
        <w:t xml:space="preserve"> :</w:t>
      </w:r>
    </w:p>
    <w:p>
      <w:pPr>
        <w:pStyle w:val="Baza"/>
        <w:numPr>
          <w:ilvl w:val="0"/>
          <w:numId w:val="20"/>
        </w:numPr>
        <w:rPr>
          <w:rFonts w:cs="Arial"/>
        </w:rPr>
      </w:pPr>
      <w:r>
        <w:rPr>
          <w:rFonts w:cs="Arial"/>
        </w:rPr>
        <w:t>Dyrektor CKP , Kierownicy</w:t>
      </w:r>
    </w:p>
    <w:p>
      <w:pPr>
        <w:pStyle w:val="Baza"/>
        <w:numPr>
          <w:ilvl w:val="0"/>
          <w:numId w:val="20"/>
        </w:numPr>
        <w:rPr>
          <w:rFonts w:cs="Arial"/>
        </w:rPr>
      </w:pPr>
      <w:r>
        <w:rPr>
          <w:rFonts w:cs="Arial"/>
        </w:rPr>
        <w:t>Główna księgowa</w:t>
      </w:r>
    </w:p>
    <w:p>
      <w:pPr>
        <w:pStyle w:val="Baza"/>
        <w:numPr>
          <w:ilvl w:val="0"/>
          <w:numId w:val="20"/>
        </w:numPr>
        <w:rPr>
          <w:rFonts w:cs="Arial"/>
        </w:rPr>
      </w:pPr>
      <w:r>
        <w:rPr>
          <w:rFonts w:cs="Arial"/>
        </w:rPr>
        <w:t>Samodzielny referent</w:t>
      </w:r>
    </w:p>
    <w:p>
      <w:pPr>
        <w:pStyle w:val="Baza"/>
        <w:numPr>
          <w:ilvl w:val="0"/>
          <w:numId w:val="20"/>
        </w:numPr>
        <w:rPr>
          <w:rFonts w:cs="Arial"/>
        </w:rPr>
      </w:pPr>
      <w:r>
        <w:rPr>
          <w:rFonts w:cs="Arial"/>
        </w:rPr>
        <w:t>Członkowie Rady Pedagogicznej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br/>
        <w:t>Przepisy końcowe</w:t>
      </w:r>
    </w:p>
    <w:p>
      <w:pPr>
        <w:pStyle w:val="Normal"/>
        <w:spacing w:before="240" w:after="0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32.  </w:t>
      </w:r>
      <w:r>
        <w:rPr>
          <w:rFonts w:cs="Arial" w:ascii="Arial" w:hAnsi="Arial"/>
          <w:sz w:val="22"/>
          <w:szCs w:val="22"/>
        </w:rPr>
        <w:t>Regulamin wchodzi w życie z dniem 01.01.2011r</w:t>
      </w:r>
    </w:p>
    <w:p>
      <w:pPr>
        <w:pStyle w:val="Normal"/>
        <w:spacing w:before="240" w:after="0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33.  </w:t>
      </w:r>
      <w:r>
        <w:rPr>
          <w:rFonts w:cs="Arial" w:ascii="Arial" w:hAnsi="Arial"/>
          <w:sz w:val="22"/>
          <w:szCs w:val="22"/>
        </w:rPr>
        <w:t>W sprawach nieuregulowanych w niniejszym Regulaminie mają zastosowanie przepisy powszechnie obowiązujące oraz Statut CKP  i Regulamin Pracy.</w:t>
      </w:r>
    </w:p>
    <w:p>
      <w:pPr>
        <w:pStyle w:val="Normal"/>
        <w:spacing w:before="240" w:after="0"/>
        <w:ind w:left="426" w:hanging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§ 34. </w:t>
      </w:r>
      <w:r>
        <w:rPr>
          <w:rFonts w:cs="Arial" w:ascii="Arial" w:hAnsi="Arial"/>
          <w:sz w:val="22"/>
          <w:szCs w:val="22"/>
        </w:rPr>
        <w:t xml:space="preserve"> Wprowadzanie zmian do Regulaminu może nastąpić w trybie właściwym dla jego ustalenia.</w:t>
      </w:r>
    </w:p>
    <w:p>
      <w:pPr>
        <w:pStyle w:val="Normal"/>
        <w:spacing w:before="240" w:after="0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Regulaminu: </w:t>
      </w: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>Schemat organizacyjny,2. Schemat zarządz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3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59"/>
        </w:tabs>
        <w:ind w:left="659" w:hanging="375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32"/>
        </w:tabs>
        <w:ind w:left="732" w:hanging="37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964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57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91"/>
        </w:tabs>
        <w:ind w:left="2291" w:hanging="180"/>
      </w:p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491" w:hanging="511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25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azaTitle"/>
    <w:next w:val="Normal"/>
    <w:qFormat/>
    <w:pPr>
      <w:numPr>
        <w:ilvl w:val="0"/>
        <w:numId w:val="1"/>
      </w:numPr>
      <w:outlineLvl w:val="0"/>
    </w:pPr>
    <w:rPr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mallCaps/>
      <w:sz w:val="32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RozdziaZnak">
    <w:name w:val="Rozdział Znak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cs="Arial"/>
      <w:b/>
      <w:bCs/>
      <w:cap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bezspisutresci">
    <w:name w:val="Heading 1 bez spisu tresci"/>
    <w:basedOn w:val="Normal"/>
    <w:qFormat/>
    <w:pPr>
      <w:spacing w:before="0" w:after="120"/>
      <w:jc w:val="center"/>
    </w:pPr>
    <w:rPr>
      <w:rFonts w:ascii="Arial" w:hAnsi="Arial" w:cs="Arial"/>
      <w:sz w:val="32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ckpbazan4@wp.pl" TargetMode="External"/><Relationship Id="rId3" Type="http://schemas.openxmlformats.org/officeDocument/2006/relationships/hyperlink" Target="mailto:ksiegowoscckp44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8:00Z</dcterms:created>
  <dc:creator>User</dc:creator>
  <dc:description/>
  <cp:keywords/>
  <dc:language>en-US</dc:language>
  <cp:lastModifiedBy>User</cp:lastModifiedBy>
  <cp:lastPrinted>2013-03-14T10:54:00Z</cp:lastPrinted>
  <dcterms:modified xsi:type="dcterms:W3CDTF">2013-03-14T10:04:00Z</dcterms:modified>
  <cp:revision>5</cp:revision>
  <dc:subject/>
  <dc:title/>
</cp:coreProperties>
</file>