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ę informację o  dniach wolnych od zajęć dydaktyczno – wychowawczych  w roku szk. 2010/11 w Centrum Kształcenia Praktycznego w Bażanowicach:</w:t>
        <w:br/>
        <w:t>(wszystkie szkoły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2010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10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2011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ocześnie informuję, iż w w/w dniach będzie zorganizowane zajęcia dla tych uczniów, którzy wyrażą wolę uczestniczenia w zajęci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ózef Świeży – dy</w:t>
      </w:r>
      <w:r>
        <w:rPr>
          <w:rFonts w:cs="Times New Roman" w:ascii="Times New Roman" w:hAnsi="Times New Roman"/>
        </w:rPr>
        <w:t>rektor CK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0:00Z</dcterms:created>
  <dc:creator>User</dc:creator>
  <dc:description/>
  <cp:keywords/>
  <dc:language>en-US</dc:language>
  <cp:lastModifiedBy>User</cp:lastModifiedBy>
  <dcterms:modified xsi:type="dcterms:W3CDTF">2011-01-05T11:44:00Z</dcterms:modified>
  <cp:revision>6</cp:revision>
  <dc:subject/>
  <dc:title/>
</cp:coreProperties>
</file>