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żanowice 06.12.2010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 o naborze pracowni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yrekcja Centrum Kształcenia Praktycznego Bażanowicach ogłasza nabór na pracowników do pracy podczas realizacji projektu „Twoją przyszłością kwalifikacje”, współfinansowanego przez Unię Europejską w ramach Europejskiego Funduszu Społecznego, na stanowiskach:</w:t>
        <w:br/>
      </w:r>
      <w:r>
        <w:rPr>
          <w:rFonts w:cs="Times New Roman" w:ascii="Times New Roman" w:hAnsi="Times New Roman"/>
          <w:b/>
          <w:sz w:val="24"/>
          <w:szCs w:val="24"/>
        </w:rPr>
        <w:t>1. Koordynator projektu</w:t>
        <w:br/>
      </w:r>
      <w:r>
        <w:rPr>
          <w:rFonts w:cs="Times New Roman" w:ascii="Times New Roman" w:hAnsi="Times New Roman"/>
          <w:sz w:val="24"/>
          <w:szCs w:val="24"/>
        </w:rPr>
        <w:t>Wymagania :</w:t>
        <w:br/>
        <w:t>- studia wyższe na kierunku zarządzanie</w:t>
        <w:br/>
        <w:t>- studia wyższe na kierunku innym niż zarządzanie oraz min. 3 letni staż na stanowisku    kierowniczym</w:t>
        <w:br/>
        <w:t>- znajomość  zasad związanych z zarządzaniem, prowadzeniem i rozliczaniem projektów POKL (potwierdzona np. dyplomem, świadectwem  lub tp)</w:t>
        <w:br/>
        <w:t>- znajomość ustawy o finansach publicznych</w:t>
        <w:br/>
        <w:t>- znajomość procedur zamówień publicznych i zasad konkurencyjności</w:t>
        <w:br/>
        <w:t>- znajomość zasad gospodarki finansowej jednostek oświatowych</w:t>
        <w:br/>
      </w:r>
      <w:r>
        <w:rPr>
          <w:rFonts w:cs="Times New Roman" w:ascii="Times New Roman" w:hAnsi="Times New Roman"/>
          <w:b/>
          <w:sz w:val="24"/>
          <w:szCs w:val="24"/>
        </w:rPr>
        <w:t>2. Asystent ds. rozliczeń finansowych</w:t>
        <w:br/>
      </w:r>
      <w:r>
        <w:rPr>
          <w:rFonts w:cs="Times New Roman" w:ascii="Times New Roman" w:hAnsi="Times New Roman"/>
          <w:sz w:val="24"/>
          <w:szCs w:val="24"/>
        </w:rPr>
        <w:t>Wymagania:</w:t>
        <w:br/>
        <w:t>- studia wyższe na kierunku  finanse  lub pokrewnym</w:t>
        <w:br/>
        <w:t>- wykształcenie średnie na kierunku  finanse  lub pokrewnym z praktyką w dziale   finansowym min. 3 lata</w:t>
        <w:br/>
        <w:t>- znajomość  zasad finansowania i  rozliczania projektów POKL (potwierdzona np. dyplomem,    świadectwem  lub tp)</w:t>
        <w:br/>
        <w:t>- znajomość ustawy o finansach publicznych</w:t>
        <w:br/>
        <w:t>- znajomość zasad gospodarki finansowej i rachunkowości jednostek oświatowych</w:t>
        <w:br/>
      </w:r>
      <w:r>
        <w:rPr>
          <w:rFonts w:cs="Times New Roman" w:ascii="Times New Roman" w:hAnsi="Times New Roman"/>
          <w:b/>
          <w:sz w:val="24"/>
          <w:szCs w:val="24"/>
        </w:rPr>
        <w:t>3. Asystent ds. promocji , ewaluacji i monitoringu</w:t>
        <w:br/>
      </w:r>
      <w:r>
        <w:rPr>
          <w:rFonts w:cs="Times New Roman" w:ascii="Times New Roman" w:hAnsi="Times New Roman"/>
          <w:sz w:val="24"/>
          <w:szCs w:val="24"/>
        </w:rPr>
        <w:t xml:space="preserve">Wymagania: </w:t>
        <w:br/>
        <w:t>- wykształcenie średnie lub wyższe</w:t>
        <w:br/>
        <w:t>- znajomość  zasad prowadzenia promocji  ewaluacji i monitoringu  projektów POKL (potwierdzona   np. dyplomem,    świadectwem  lub tp)</w:t>
        <w:br/>
        <w:t>- znajomość zasad sprawozdawczości projektów POKL</w:t>
        <w:br/>
        <w:t>Forma zatrudnienia:  umowa – zlecenie</w:t>
        <w:br/>
        <w:t>Okres zatrudnienia: 01.01.2011 – 31.12.2011</w:t>
        <w:br/>
        <w:t>Osoby zainteresowane zatrudnieniem  w projekcie jako w/w personel, powinny złożyć  do dnia 22.12.2010r godz.10.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następujące dokumenty:</w:t>
        <w:br/>
        <w:t>- List motywacyjny</w:t>
        <w:br/>
        <w:t>- CV</w:t>
        <w:br/>
        <w:t>- załączniki stwierdzające posiadanie wymaganych kwalifikacji</w:t>
        <w:br/>
        <w:t>- podpisane oświadczenie (wzór zamieszczon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24:00Z</dcterms:created>
  <dc:creator>User</dc:creator>
  <dc:description/>
  <cp:keywords/>
  <dc:language>en-US</dc:language>
  <cp:lastModifiedBy>User</cp:lastModifiedBy>
  <dcterms:modified xsi:type="dcterms:W3CDTF">2010-12-07T09:06:00Z</dcterms:modified>
  <cp:revision>8</cp:revision>
  <dc:subject/>
  <dc:title/>
</cp:coreProperties>
</file>