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FERENT : ............................................................................................................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nazwisko i imi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adr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wiązując do ogłoszenia o sprzedaży: ......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odać nazwę sprzętu w brzmieniu jak w ogłos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ponuję cenę .............................. z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słownie ...............................................................................................................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1.   Oświadczam, że zapoznałem się z przedmiotem oraz zaproponowanymi warunkami </w:t>
      </w:r>
    </w:p>
    <w:p>
      <w:pPr>
        <w:pStyle w:val="Normal"/>
        <w:rPr/>
      </w:pPr>
      <w:r>
        <w:rPr/>
        <w:t xml:space="preserve">      </w:t>
      </w:r>
      <w:r>
        <w:rPr/>
        <w:t xml:space="preserve">sprzedaży i nie wnoszę do nich zastrzeże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1:00Z</dcterms:created>
  <dc:creator>User</dc:creator>
  <dc:description/>
  <cp:keywords/>
  <dc:language>en-US</dc:language>
  <cp:lastModifiedBy>User</cp:lastModifiedBy>
  <dcterms:modified xsi:type="dcterms:W3CDTF">2010-09-20T11:01:00Z</dcterms:modified>
  <cp:revision>2</cp:revision>
  <dc:subject/>
  <dc:title/>
</cp:coreProperties>
</file>