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Cieszyn, dnia 30.03.2010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tyczy  ogłoszenia: 54788-2010, z dnia 01.03.20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GŁOSZENIE O WYBORZE OFER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FREZARKĘ CNC Z OPROGRAMOWANIEM WRAZ Z DOSTARCZENIEM NA MIEJSCE, INSTALACJĄ I SZKOLENIEM Z ZAKRESU OBSŁUG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w  Centrum Kształcenia Praktycznego w Bażanowicach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Zamawiającym jest Centrum Kształcenia Praktycznego w Bażanowicach  reprezentowane przez dyrektora Józefa ŚWIEŻY , ul. Cieszyńska 11, 43-440 Goleszów  .</w:t>
      </w:r>
    </w:p>
    <w:p>
      <w:pPr>
        <w:pStyle w:val="TextBody"/>
        <w:rPr/>
      </w:pPr>
      <w:r>
        <w:rPr>
          <w:sz w:val="26"/>
          <w:szCs w:val="26"/>
        </w:rPr>
        <w:t>Postępowanie przeprowadzono w trybie przetargu nieograniczoneg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ermin składania ofert :  26.03.2010r.</w:t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Wybrano ofertę firmy:</w:t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„</w:t>
      </w:r>
      <w:r>
        <w:rPr>
          <w:bCs/>
          <w:sz w:val="26"/>
          <w:szCs w:val="26"/>
          <w:lang w:val="en-US"/>
        </w:rPr>
        <w:t>Abplanalp Consulting” Sp. z o.o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02- 979 Warszawa, ul. Kostrzyńska 36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ryteria wyboru ofer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–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na oferty:</w:t>
      </w:r>
    </w:p>
    <w:p>
      <w:pPr>
        <w:pStyle w:val="TextBody"/>
        <w:spacing w:lineRule="auto" w:line="288"/>
        <w:rPr/>
      </w:pPr>
      <w:r>
        <w:rPr>
          <w:bCs/>
          <w:sz w:val="26"/>
          <w:szCs w:val="26"/>
        </w:rPr>
        <w:t>Cena (100%) – 84 937,00zł  brutt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Uzasadnienie wyboru:</w:t>
      </w:r>
    </w:p>
    <w:p>
      <w:pPr>
        <w:pStyle w:val="Tekstpodstawowy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ferta zawiera wszystkie dokumenty zgodnie z wymaganiami określonymi przez Zamawiającego w specyfikacji istotnych warunków zamówienia oraz uzyskała największą ilość punktów w jedynym kryterium jakim była cen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2:00Z</dcterms:created>
  <dc:creator>User</dc:creator>
  <dc:description/>
  <cp:keywords/>
  <dc:language>en-US</dc:language>
  <cp:lastModifiedBy>User</cp:lastModifiedBy>
  <cp:lastPrinted>2010-03-30T09:23:00Z</cp:lastPrinted>
  <dcterms:modified xsi:type="dcterms:W3CDTF">2010-03-30T07:24:00Z</dcterms:modified>
  <cp:revision>3</cp:revision>
  <dc:subject/>
  <dc:title/>
</cp:coreProperties>
</file>