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Pytanie 3</w:t>
      </w:r>
      <w:r>
        <w:rPr>
          <w:rFonts w:cs="Times New Roman" w:ascii="Times New Roman" w:hAnsi="Times New Roman"/>
        </w:rPr>
        <w:t>:</w:t>
        <w:br/>
      </w:r>
      <w:r>
        <w:rPr>
          <w:rFonts w:eastAsia="Times New Roman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Czy Zamawiający w punkcie parametry obróbki dopuszcza przesuwy: X=600mm,   Y=320mm,                Z=520mm.</w:t>
        <w:br/>
        <w:t>2.Czy Zamawiający  dopuszcza moc napędu wrzeciona 7,5/11 k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Czy Zamawiający dopuszcza obroty wrzeciona  60 – 8000 obr/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Czy Zamawiający dopuszcza wymiary stołu 800 x 42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Czy Zamawiający dopuszcza wymiary gabarytowe maszyny: (D x Gł. X Wys.):   2200 x 2040 x 234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ga: wymiar 2040mm (głębokość) może być zmniejszony przez odkręcenie szafy elektrycznej od maszy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  <w:br/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w punkcie parametry obróbki dopuszcza przesuwy:   X=600mm, Y=320mm,                  Z=520mm.</w:t>
        <w:br/>
        <w:t>2. Ze względu na istniejącą instalację nie dopuszcza się mocy napędu 7,5/11kW</w:t>
        <w:br/>
        <w:t>3. Zamawiający dopuszcza obroty maksymalne 8000 obr/min</w:t>
        <w:br/>
        <w:t xml:space="preserve">4. </w:t>
      </w:r>
      <w:r>
        <w:rPr>
          <w:rFonts w:cs="Times New Roman" w:ascii="Times New Roman" w:hAnsi="Times New Roman"/>
          <w:sz w:val="20"/>
          <w:szCs w:val="20"/>
        </w:rPr>
        <w:t>Zamawiający dopuszcza wymiary stołu 800 x 420 mm.</w:t>
        <w:br/>
        <w:t>5. Jeżeli po demontażu szafy elektrycznej wymiar głębokości nie przekroczy 1800 mm, a po zamontowaniu będzie wynosił 2040mm, to przyjmujemy taki parametr za dopuszczalny, zakładając, że pozostałe wymiary gabarytowe (szer., wys.) mieszczą się we wskazanym przez nas przedziale czyli 2200x1800(2040)x27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5:00Z</dcterms:created>
  <dc:creator>User</dc:creator>
  <dc:description/>
  <cp:keywords/>
  <dc:language>en-US</dc:language>
  <cp:lastModifiedBy>User</cp:lastModifiedBy>
  <dcterms:modified xsi:type="dcterms:W3CDTF">2010-03-09T14:45:00Z</dcterms:modified>
  <cp:revision>2</cp:revision>
  <dc:subject/>
  <dc:title/>
</cp:coreProperties>
</file>