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ytanie 2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Czy frezarka będąca przedmiotem zamówienia winna posiadać automatyczną wymianę narzędzi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żeli tak, to proszę o informację o ilości narzędzi w magazy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Czy maszyna może być wyposażona w stożek BT30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Czy dodatkowy symulator sterowania - stanowisko zewnętrzne pulpitu sterowniczego maszyny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gramowania procesu obróbczego współpracujące ze sterowaniem CNC stosow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rabiarce możliwością bezpośredniej transmisji na obrabiarkę – może stanowić stano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mputerowe z programem CAD/CAM umożliwiającym proces symulacji procesu obróbk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Czy obroty wrzeciona mogą wynosić 6000 obr/mi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Wnosimy o zmianę treści SIWZ punkt 16 – „cena powinna zawierać rozładunek i dostarczenie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e” na „Cena powinna zawierać dostarczenie na miejsce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Firma …………. nie może podać zysku kalkulacyjnego, jest to tajemnica handlowa firm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simy o usunięcie tego wymagania z punktu 16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powiedź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W treści przedmiotu zamówienia nie ma sprecyzowane czy obrabiarka CNC winna  posiadać  ręczną czy automatyczną wymianę narzędzi. W związku z powyższym będą brane pod uwagę oferty zawierające obrabiarkę z ręczną jak i automatyczną wymianą narzędzi. Nie określamy ilości narzędzi w magazyn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szyna może być wyposażona w stożek BT30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my dostateczną ilość stanowisk komputerowych z oprogramowaniem CAD/CAM, w związku z powyższym nie zmieniamy wymagania dotyczącego dodatkowego symulatora sterowania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Obroty wrzeciona mogą wynosić 6000 obr/min</w:t>
      </w:r>
    </w:p>
    <w:p>
      <w:pPr>
        <w:pStyle w:val="Akapitzlist"/>
        <w:numPr>
          <w:ilvl w:val="0"/>
          <w:numId w:val="1"/>
        </w:numPr>
        <w:ind w:left="284" w:firstLine="76"/>
        <w:rPr/>
      </w:pPr>
      <w:r>
        <w:rPr>
          <w:rFonts w:cs="Times New Roman" w:ascii="Times New Roman" w:hAnsi="Times New Roman"/>
          <w:sz w:val="20"/>
          <w:szCs w:val="20"/>
        </w:rPr>
        <w:t>W pkt 16 SIWZ zostanie dokonana następująca zmiana: cena powinna zawierać – cenę maszyny,          transport na miejsce, instalację  , szkolenie z zakresu obsługi.</w:t>
        <w:br/>
        <w:t>6.  Zysk kalkulacyjny został wykreślony  z pkt 16 SIWZ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5:00Z</dcterms:created>
  <dc:creator>User</dc:creator>
  <dc:description/>
  <cp:keywords/>
  <dc:language>en-US</dc:language>
  <cp:lastModifiedBy>User</cp:lastModifiedBy>
  <cp:lastPrinted>2010-03-09T13:59:00Z</cp:lastPrinted>
  <dcterms:modified xsi:type="dcterms:W3CDTF">2010-03-10T10:03:00Z</dcterms:modified>
  <cp:revision>4</cp:revision>
  <dc:subject/>
  <dc:title/>
</cp:coreProperties>
</file>