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głoszeniem o w/w przetargu z zwracamy się z pytaniem, czy </w:t>
        <w:br/>
        <w:t>dopuszczają Państwo następujące zmiany w SIWZ:</w:t>
        <w:br/>
        <w:t xml:space="preserve">1.    Maksymalne wymiary maszyny: szerokość 2850 mm (aktualnie jest 2200 </w:t>
        <w:br/>
        <w:t xml:space="preserve">mm) przy zachowaniu maksymalnej szerokości w transporcie nie większej </w:t>
        <w:br/>
        <w:t>niż 2200 mm.</w:t>
        <w:br/>
        <w:t>2.    Przesuw w osi Y = 300 - 410 mm (aktualnie jest Y = 300 - 35 mm)</w:t>
        <w:br/>
        <w:t>3.    Przesuw w osi Z = 350 – 510 mm (aktualnie jest Z = 350 – 450 mm)</w:t>
        <w:br/>
        <w:t>4.    Moc napędu 3 – 6 kW (aktualnie jest 5 – 6 kW)</w:t>
        <w:br/>
        <w:t>5.    Stożek wrzeciona #30 lub #40 (aktualnie jest ISO 40)</w:t>
        <w:br/>
        <w:t>6.    Pulpit musi posiadać złącze USB lub port CF (aktualnie jest USB)</w:t>
        <w:br/>
        <w:t xml:space="preserve">7.    Dostępność serwisu 48 od zgłoszenia, maksymalny czas usunięcia </w:t>
        <w:br/>
        <w:t xml:space="preserve">usterki 14 dni (aktualnie jest dostępność serwisu na terenie Polski, </w:t>
        <w:br/>
        <w:t xml:space="preserve">wymagana ilość serwisantów – 10 osób ( lista osób z podaniem rejonu </w:t>
        <w:br/>
        <w:t xml:space="preserve">obsługi) obecność oferenta na rynku w Polsce: min 10 lat licząc od daty </w:t>
        <w:br/>
        <w:t>rejestracji w sądzie - wymagany magazyn narzędzi na terenie Polski)</w:t>
        <w:br/>
        <w:t xml:space="preserve">8.    Referencja na 3 dostawy odpowiadające rodzajem i wartością </w:t>
        <w:br/>
        <w:t xml:space="preserve">przedmiotowi zamówienia w okresie 3 lat od terminu składania ofert w </w:t>
        <w:br/>
        <w:t xml:space="preserve">postępowaniu (aktualnie jest lista maszyn danego producenta </w:t>
        <w:br/>
        <w:t xml:space="preserve">dostarczonych do Polski przez sprzedającego – min 500 szt – lista </w:t>
        <w:br/>
        <w:t>referencyjn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Odpowiedź:</w:t>
        <w:br/>
      </w:r>
      <w:r>
        <w:rPr>
          <w:rFonts w:cs="Times New Roman" w:ascii="Times New Roman" w:hAnsi="Times New Roman"/>
          <w:sz w:val="20"/>
          <w:szCs w:val="20"/>
        </w:rPr>
        <w:t xml:space="preserve">Wychodząc naprzeciw Państwa oczekiwaniom w sprawie zmiany Specyfikacji Istotnych Warunków Zamówienia (SIWZ) do ogloszonego przetargu na frezarkę CNC, wyrażamy zgodę na kolejną zmianę SIWZ w niektórych sugerowanych przez Państwa kryteriach. Proszę o zapoznanie się z ogłoszeniem oraz zmianą SIWZ dostępną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kpbazanow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BIP(przetargi). Mam nadzieję, iż powyższa zmiana pozwoli Państwu w sporządzeniu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bazan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5:00Z</dcterms:created>
  <dc:creator>User</dc:creator>
  <dc:description/>
  <cp:keywords/>
  <dc:language>en-US</dc:language>
  <cp:lastModifiedBy>User</cp:lastModifiedBy>
  <dcterms:modified xsi:type="dcterms:W3CDTF">2010-03-09T14:45:00Z</dcterms:modified>
  <cp:revision>2</cp:revision>
  <dc:subject/>
  <dc:title/>
</cp:coreProperties>
</file>