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ślepy cen jednostkowych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0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ernizacja Pracowni Gastronomicznej na poziomie I piętr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14220-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1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oboty budowla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11100-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9-1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wykładziny ściennej z płytek obmiar : 68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11100-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8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ścianek z cegieł o grubości 1/2 cegły na zaprawie cementowej obmiar 31.5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11100-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rwanie posadzek lub okładzin z masy lastrykowej  obmiar : 85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11100-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-07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podłoża cementowego o grub. do 4 cm obmiar : 68.27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z muru ościeżnic drewnianych o powierzchni do 2 m2 obmiar 0.80x2.00 = szt 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otworów w ścianach z cegieł o grubości 1/2 cegły na zaprawie wapiennej lub cementowo-wapiennej,dla otworów drzwiowych i okiennych obmiar : 2.10x0.15=0.32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1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spryzmowanego samochodami samowyładowczymi na odległość do 1 km obmiar 5.12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1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spryzmowanego samochodami samowyładowczymi na każdy następny 1 km , za dalsze 4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indywid.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tylizacja gruzu na składowisku  obmiar ;5.12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ścieżnice stalowe wykończone do ścianki grubości 15 cm o wym 90x200 cm  szt 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rzydła drzwiowe płytowe wewnętrzne pełne, fabrycznie wykończone kompletne z zamkiem z wkładem i klamkami  obmiar : 0.90x2.00=1.8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6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ynki wewnętrzne kat.III/wap.suchogasz/ wykonane ręcznie,podłoże z cegły,pustaków ceram.gazo-I pianobet.na ścianach płaskich,pow.podłogi pomieszczeń ponad 5m2 - wykonanie tynku pod oblicowanie ścian obmiar 78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murowanie bruzd pionowych z przewodami instalacyjnymi w ścianach o szerokości 1 cegły. Zaprawa z wapna suchogaszonego obmiar 16.8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-01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Ścianki działowe z płyt gipsowo-kartonowych wodoodpornych . Ścianki na rusztach metalowych pojedyncznych z pokryciem obustronnym, jednowarstwowe z wypełnieniem wełną mineralną grubości 5 cm obmiar : 1.00x2.20 +0.60x3.10=4.06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cowanie powierzchni wewnętrznych ścian płytkami ceramicznymi mocowanymi na klej obmiar : 73.4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betonowanie żwirobetonem bruzd o przekroju do 0,045 m2 w podłożach, stropach i ścianach bez deskowań i stemplowań 0bmiar 26.8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betonowanie powierzchni otworów do 0,2 m2 przy głębokości ponad 10 cm w stropach i ścian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stwy wyrównawcze z zaprawy cementowej pod posadzki zatarte na gładko grubości 20 mm obmiar : 85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arstwy wyrównawcze z zaprawy cementowej pod posadzki. Zmiana grubości o 10 mm - dopłata za dalsze 2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adzki jednobarwne z płytek kamionkowych GRES 30x30 cm na zaprawach klejowych ATLAS o grub.warstwy 5 mm w pomieszczeniach o pow.ponad 10 m2 (Orgbud W-wa) , płytki antypoślizgowe o ścieralności  III_IV klasa łatwe w utrzymaniu czyśtości  obmiar : 85.2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koliki z płytek kamionkowych GRES -  o wym 15 x30 cm , na zaprawie klejowej Atlas - układane w zapleczu  obmiar 16.3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 02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-09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koliki płytkowe z kamieni sztucznych- typowe kształtki cokolikowe z płytek gresowych zaokrąglone o wym  6x30 cm obmiar  35.3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-07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stwy narożnikowe przy ścianach licowanych płytkami z kamieni sztucznych na zaprawie klejowej - listwa narożna nad cokolikiem oraz na narożach ościeży obmiar 16.30+19.00=35.3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indywi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stawa i montaż lustra o wym. 120x120 cm w obudowie systemowej montowanej do stropu  obmiar : kopl. 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2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malarsk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442100-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-09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eskrobanie i zmycie starej farby ze ścian i sufitów w pomieszczeniach o powierzchni podłogi ponad 5 m2 obmiar :86.86+84.70=171.56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1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2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untowanie powierzchni pionowych preparatami gruntującymi "ATLAS UNI GRUNT" (Orgbud W-wa) obmiar : 171.56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 02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ładź gipsowa dwuwarstwowa na ścianach  obmiar :86.86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 02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ładź gipsowa dwuwarstwowa na sufitach  obmiar 84.7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 02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wukrotne malowanie z gruntowaniem podłoży gipsowych sufitów farbą emulsyjną "Akrylową " obmiar: 84.7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 02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1505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wukrotne malowanie z gruntowaniem podłoży gipsowych  ścian farbą emulsyjną "Akrylową zmywalną" obmiar 86.86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-10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wukrotne malowanie farbą ftalową stolarki drzwiowej,ścianek i szafek o powierzchni ponad 1,0 m2,uprzednio malowanej obmiar 0.90x2.00x2.75 wspłx 2 szt.=9.9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 02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-01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wukrotne malowanie farbą ftalową (syntetyczną) bez szpachlowania kratek i drobnych elementów metalowych pełnych o powierzchni do 0,10 m2- malowanie uchwytów i wieszaków wentylacji obmiar : 20.00 sz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3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e sanitarne wod-ka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330000-9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rurociągu stalowego ocynkowanego o średnicy 15-2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rurociągu stalowego ocynkowanego o średnicy 25-32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baterii umywalkowej lub zmywa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rurociągu żeliwnego kanalizacyjnego. Rury żeliwne kanalizacyjne o średnicy 50-100 mm na ścianach budynk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emontaż podejść odpływowych z rur żeliwnych o średnicy 50-80 mm , wraz z akorkowaniem podejść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06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umywal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235-03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zlewu kuchenn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bicie otworów o grubości 40 cm w elementach z betonu żwirowego o powierzchni do 0,05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bruzd poziomych i pionowych o przekroju do 0,023 m2 w elementach z betonu żwir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I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9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bruzd pionowych o głębokości i szerokości 1/2 X 1/2 cegły w ścianach na zaprawie 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ociągi o średnicy zewnętrznej 20 mm z polipropylenu o połączeniach zgrzewanych, na ścianach w budynkach 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01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tki w rurociągach z polipropylenu za podejścia dopływowe do zaworów czerpalnych,baterii,mieszaczy itp.o połączeniu sztywnym o średnicy zew.20 mm klejon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-01010-17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óba szczelności zasadnicza (pulsacyjna) instalacji wodociągowych z rur z polipropylen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00-3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zolacja rurociągów o średnicy zewnętrznej 28-48 mm, otulinami Thermaflex FRZ-E - jednowarstwowymi. Grubość izolacji 9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7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terie umywalkowe i zlewozmywakowe jednouchwytowe stojące z 2 zaworami o średnicy nominalnej 15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ociągi z PVC kanalizacyjne o średnicy 75 mm o połączeniach wciskowych na ścianach w budynkach 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-01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ociągi z PVC kanalizacyjne o średnicy 50 mm o połączeniach wciskowych na ścianach w budynkach mieszkal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211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tki za wykonanie podejść odpływowych z rur i kształtek z PVC o średnicy 50 mm o połączeniach wciskow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05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lewozmywak z blachy nierdzewnej na szafce - podłączenie zlewozmywaka jednokomorowego zabudowanego w blacie stołu wraz z syfonem z tworzywa sztucznego- bez kosztu zlewozmywa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05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lewozmywakdwukomorowy  z blachy nierdzewnej na szafce- zamontowany w blacie stołu wraz z syfonem- bez kosztu zlewozmywak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230-0201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mywalka pojedyncza porcelanowa z syfonem z tworzywa sztucznego, gruszkow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indywi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stawa i montaż osprzętu do stanowiska mycia rąk ; pojemnik metalowy ze stali nierdzewnej  na mydło w płynie szt 1, uchwyt na ręczniki jednorazowe ze stali nierdzewnej  szt 1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5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i ponowny montaż grzejnika żeliwnego członowego o powierzchni ogrzewalnej do 5,0 m2 do oblicowania ścian płytkami - bez kosztu materiału. obmiar : 4 kpl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4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ntylacja wyciągowa nad stanowiskami roboczymi zespół wywiewny 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33121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entylacyjne z blachy stalowej ocynkowanej prostokątne typ A/I o obwodzie do 600 mm przy udziale kształtek do 35 % izolowane obmiar : 0.125+0.100)x2x(0.61+1.33+0.58)=1.13 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entylacyjne z blachy stalowej ocynkowanej prostokątne typ A/I o obwodzie do 1000 mm przy udziale kształtek do35 % izolowane obmiar :0.16x4x( 0.345+1.50+0.57)=1.55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pustnice jednopłaszczyznowe stalowe prostokątne typ A do przewodów o obwodach do 800 mm o przekroju 125x100 mm  zamykająca z mechanizmem ręcznym = szt 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kapy kuchenne ze stali nierdzewnej z filtrem do czyszczenia prostokątne typ A o obwodach do 3200 mm o wym. 750x750 mm szt 2.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entylatory promieniowe o średnicach otworów ssących do 315 mm, masie do 250 kg, z wirnikiem osadzonym na wale silnika - napęd nr 1- wentylator dachowy wyciągowy TFER 315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4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ntylacja wyciągowa nad stanowiskami roboczymi , zespół wywiewny 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331210-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entylacyjne z blachy stalowej ocynkowanej prostokątne typ A/I o obwodzie do 600 mm przy udziale kształtek do 35 % izolowane obmiar : (0.125+0.10)x2x( 0.605x2+0.575+1.33)=1.40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entylacyjne z blachy stalowej ocynkowanej prostokątne typ A/I o obwodzie do 1000 mm przy udziale kształtek do35 % izolowane obmiar 0.16x4) x(0.65+ (0.25+0.16)x2x(1.50+0.47)=2.03 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pustnice jednopłaszczyznowe stalowe prostokątne typ A do przewodów o obwodach do 800 mm  z mechanizmem ręcznym o przekroju 125x100 mm = 3 sz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kapy wentylacyjne stalowe prostokątne typ A o obwodach do 3200 mm o wym 750x750 mm  = szt 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17W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entylatory promieniowe o średnicach otworów ssących do 315 mm, masie do 250 kg, z wirnikiem osadzonym na wale silnika - napęd nr 1 - wentylator dachowy DVS 450 E4 szt 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-01-05-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acja elektryczn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310000-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opraw świetlówkowych z rastrem z tworzyw sztucznych lub metalowym obmiar : 20 sz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gniazd wtyczkowych,podtynkowych o ilości biegunów 2,natężeniu prądu do 63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łączników instalacyjnych,podtynkowanych: wyłącznik lub przełącznik 1-biegunowy o ilości wylotów 1 i natężeniu prądu do 10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przewodów wtynkowych na podłożu ceglanym lub betonowym  obmiar : 126.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indywid.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montaż kuchenek elektrycznych z piekarnikiem. obmiar : szt 1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mechanicznie bruzd dla przewodów wtynkowych na podłożu z beton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ury winidurowe o średnicy do 28 mm układane p.t. w gotowych bruzdach w beto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kabelkowe o łącznym przekroju żył do 12,5 mm2 wciągane do rur YDY 5x2.5 mm2 obmiar :50.0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tynkowe o łącznym przekroju żył do 7,5 mm2 układane w tynku w podłożu innym niż beton przewód YDYp  2x1.5 mm2 obmiar 96.8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tynkowe o łącznym przekroju żył do 7,5 mm2 układane w tynku w podłożu innym niż beton przewód  YDYp  3x2.5 mm2  obmiar : 35.0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tynkowe o łącznym przekroju żył do 7,5 mm2 układane w tynku w podłożu innym niż beton przewód YDYp 5x1.5 mm2  obmiar :28.6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tynkowe o łącznym przekroju żył do 7,5 mm2 układane w tynku w podłożu innym niż beton przewód YDYp 4x1.5 mm2  obmiar:54.8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020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wody wtynkowe o łącznym przekroju żył do 7,5 mm2 układane w tynku w podłożu innym niż beton przewód YDYp  3x1.5 mm 2 obmiar :76.40 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ygotowanie podłoża pod osprzęt instalacyjny. Mocowanie osprzętu przez przykręcanie do kołków plastikowych osadzonychw podłożu z cegły  obmiar 50 sz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szki instalacyjne podtynkowe o średnicy do 60 mm pojedyn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szki instalacyjne podtynkowe o średnicy do 80 mm o 2 wylota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jednobiegunowe podtynkowe w puszkach instalacyjnych  C10A (MC110A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jednobiegunowe podtynkowe w puszkach instalacyjnych  B16A (MB16A) szt 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jednobiegunowe podtynkowe w puszkach instalacyjnych  C16A(MC116A)  obmiar szt 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podtynkowe w puszkach instalacyjnych, ochronne  AC,4-bieg. 25A /30mA(CD426J)  szt 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02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jednobiegunowe podtynkowe w puszkach instalacyjnych 16A  szczelne , IP 4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04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Łączniki instalacyjne podtynkowe w puszkach instalacyjnych, krzyżowe,dwubiegunowe  schodowy 16A obmiar szt 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7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niazda instalacyjne wtyczkowe ze stykiem ochronnym, wodoszczelne 3-biegunowe przykręcane. Obciążalność 16 A, przekrój przewodu do 4 mm2 230V 16A szczelne IP 44 z kołkiem ochronnym obmiar szt 2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niazda instalacyjne wtyczkowe ze stykiem ochronnym, bryzgoszczelne 3-biegunowe przykręcane. Obciążalność 16 A, przekrój przewodu do 2,5 mm2 230V 16A podwójne z kołkiem ochronnym obmiar : szt 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blice rozdzielcze elektryczne o masie do 10 kg- rozdzielnica  RWN - 3x12  Legrand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6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udowy o powierzchni do 0,2 m2 do tablic rozdzielcz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-01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chronniki przepięciowe  ETITEC  C 275/20  p.a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-05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rawy świetlówkowe tunelowe w obudowie z tworzyw sztucznych, o źródle światła do 2x40 W końcowe - oprawy sufitowe OKN 2x36 W z kloszem mlecznym obmiar szt 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-01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rawy świetlówkowe do pomieszczeń produkcyjnych, strugoodporne pyłoszczelne w obudowie metalowej, o źródle światła do 2x40 W oprawy świetlówkowe szczslne (IP65) OPK 2x36W z kloszem mlecznym obmiar : 18  sz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-07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łączenie wentylatorów dachowych. Przewody kabelkowe lub kable nieuzbrojone o przekroju żył do 16 mm2 p.analogię  obmiar : szt 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ręcznie bruzd dla przewodów wtynkowych na podłożu z gazobetonu, tynku, gips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07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kucie ręcznie bruzd dla przewodów wtynkowych na podłożu betonowy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rawianie bruzd o szerokości do 5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rawianie bruzd o szerokości do 150 m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ęczne przygotowanie zaprawy cementowo-wapien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-01-10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rawdzenie i pomiar kompletnego obwodu elektrycznego niskiego napięcia o ilości faz do 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3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-02-10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rawdzenie i pomiar kompletnego obwodu elektrycznego niskiego napięcia o ilości faz do 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ystem kosztorysowania WINBUD Kosztorys Prof (wer. 2008.3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1:08:00Z</dcterms:created>
  <dc:creator>Marek Jab3onski</dc:creator>
  <dc:description/>
  <cp:keywords/>
  <dc:language>en-US</dc:language>
  <cp:lastModifiedBy>Beata</cp:lastModifiedBy>
  <cp:lastPrinted>2009-03-09T18:39:00Z</cp:lastPrinted>
  <dcterms:modified xsi:type="dcterms:W3CDTF">2009-04-04T21:08:00Z</dcterms:modified>
  <cp:revision>2</cp:revision>
  <dc:subject/>
  <dc:title>Wykonawca:</dc:title>
</cp:coreProperties>
</file>