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ESTIONARIUSZ  OSOBOWY  DLA  OSO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EGAJĄCEJ  SIĘ  O 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………………………………………………………………………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(adres do korespondencji) 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ształcenie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uzupełniające 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4365"/>
        <w:gridCol w:w="2115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zostaję/nie pozostaję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 - 4 są zgodne z dowodem osobistym  seria 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……………………. wydanym przez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ym dowodem tożsamości 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 Właściwe podkreślić.</w:t>
      </w:r>
    </w:p>
    <w:sectPr>
      <w:type w:val="nextPage"/>
      <w:pgSz w:w="11906" w:h="16838"/>
      <w:pgMar w:left="851" w:right="3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9:00Z</dcterms:created>
  <dc:creator>Kadry Naukowe</dc:creator>
  <dc:description/>
  <cp:keywords/>
  <dc:language>en-US</dc:language>
  <cp:lastModifiedBy>Beata</cp:lastModifiedBy>
  <cp:lastPrinted>2008-08-08T12:13:00Z</cp:lastPrinted>
  <dcterms:modified xsi:type="dcterms:W3CDTF">2019-05-29T18:19:00Z</dcterms:modified>
  <cp:revision>2</cp:revision>
  <dc:subject/>
  <dc:title>KWESTIONARIUSZ  OSOBOWY  DLA  PRACOWNIKA</dc:title>
</cp:coreProperties>
</file>